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ÓG GMINNYCH W MIEJSCOWOŚCIACH LEKÓWIEC I KOZICZYN Z PODZIAŁEM NA ZAD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: PRZEBUDOWA DROGI GMINNEJ W M. LEKÓWI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3/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  <w:br/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b/>
          <w:sz w:val="28"/>
          <w:szCs w:val="28"/>
        </w:rPr>
        <w:t>PRZEBUDOWA DRÓG GMINNYCH W MIEJSCOWOŚCIACH</w:t>
        <w:br/>
        <w:t>LEKÓWIEC I KOZICZYN Z PODZIAŁEM NA ZADANIA: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: PRZEBUDOWA DROGI GMINNEJ W M. LEKÓWIEC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nie dotyczy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1 sierpień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ÓG GMINNYCH W MIEJSCOWOŚCIACH LEKÓWIEC I KOZICZYN Z PODZIAŁEM NA ZAD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2: PRZEBUDOWA DROGI GMINNEJ W M. KOZICZY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3/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bór oferty nie będzie prowadzić do powstania u Zamawiającego obowiązku podatkowego.</w:t>
        <w:br/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b/>
          <w:sz w:val="28"/>
          <w:szCs w:val="28"/>
        </w:rPr>
        <w:t>PRZEBUDOWA DRÓG GMINNYCH W MIEJSCOWOŚCIACH</w:t>
        <w:br/>
        <w:t>LEKÓWIEC I KOZICZYN Z PODZIAŁEM NA ZADANIA: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2: PRZEBUDOWA DROGI GMINNEJ W M. KOZICZY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nie dotyczy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1 sierpień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3/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PRZEBUDOWA DRÓG GMINNYCH W MIEJSCOWOŚCIACH LEKÓWIEC I KOZICZYN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: PRZEBUDOWA DROGI GMINNEJ W M. LEKÓWIEC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2: PRZEBUDOWA DROGI GMINNEJ W M. KOZICZYN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ÓG GMINNYCH W MIEJSCOWOŚCIACH LEKÓWIEC I KOZICZYN Z PODZIAŁEM NA ZADAN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 PRZEBUDOWA DROGI GMINNEJ W M. LEKÓWIEC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ZADANIE 2: PRZEBUDOWA DROGI GMINNEJ W M. KOZICZYN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DRÓG GMINNYCH W MIEJSCOWOŚCIACH LEKÓWIEC I KOZICZYN Z PODZIAŁEM NA ZADANIA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ZADANIE 1: PRZEBUDOWA DROGI GMINNEJ W M. LEKÓWIEC*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: PRZEBUDOWA DROGI GMINNEJ W M. KOZICZYN*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8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8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8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1.08.2018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budową (wykonanie nawierzchni z betonu    </w:t>
        <w:br/>
        <w:t xml:space="preserve">                 asfaltowego, wykonanie poboczy)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strike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7:00Z</dcterms:created>
  <dc:creator>x</dc:creator>
  <dc:description/>
  <cp:keywords/>
  <dc:language>en-US</dc:language>
  <cp:lastModifiedBy>a2</cp:lastModifiedBy>
  <cp:lastPrinted>2013-07-18T09:45:00Z</cp:lastPrinted>
  <dcterms:modified xsi:type="dcterms:W3CDTF">2018-02-27T11:08:00Z</dcterms:modified>
  <cp:revision>4</cp:revision>
  <dc:subject/>
  <dc:title>sprawa numer 11A/2007</dc:title>
</cp:coreProperties>
</file>