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8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TWORZENIE NAWIERZCHNI Z MIESZANEK MINERALNO-BITUMICZNYCH ASFALTOWYCH PO BUDOWIE KANALIZACJI SANITARNEJ W MIEJSCOWOŚCIACH TARGONIE – LEKOW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ZWIĄZANE JEST Z INWSTYCJĄ GMINNĄ PN. „BUDOWA KANALIZACJI SANITARNEJ NA TERENIE GMINY REGIMIN - IV ETAP – TARGONIE – LEKOWO”, KTÓRA JEST REALIZOWANA. PLANOWANE ZAKOŃCZENIE BUDOWY KANALIZACJI DO 31.08.2018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color w:val="000000"/>
          <w:sz w:val="20"/>
          <w:szCs w:val="20"/>
        </w:rPr>
        <w:t>02-2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2/1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Nazwa zada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TWORZENIE NAWIERZCHNI Z MIESZANEK MINERALNO-BITUMICZNYCH ASFALTOWYCH PO BUDOWIE KANALIZACJI SANITARNEJ W MIEJSCOWOŚCIACH TARGONIE – LEK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ZAMÓWIENIE ZWIĄZANE JEST Z INWSTYCJĄ GMINNĄ PN. „BUDOWA KANALIZACJI SANITARNEJ NA TERENIE GMINY REGIMIN - IV ETAP – TARGONIE – LEKOWO”, KTÓRA JEST REALIZOWANA. PLANOWANE ZAKOŃCZENIE BUDOWY KANALIZACJI DO 31.08.2018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 </w:t>
        <w:br/>
        <w:t xml:space="preserve">     zamówień publicznych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tekst jednolity wprowadzony Obwieszczeniem Marszałka Sejmu z dnia 26 </w:t>
        <w:br/>
        <w:t xml:space="preserve">     listopada 2015 r. w sprawie ogłoszenia jednolitego tekstu ustawy - Prawo zamówień publicznych,  </w:t>
        <w:br/>
        <w:t xml:space="preserve">     opublikowany w Dz. U. z 2017 r. poz. 1579 wraz ze zmianami wprowadzonymi ustawą z dnia 22 </w:t>
        <w:br/>
        <w:t xml:space="preserve">      czerwca 2016 r. o zmianie ustawy - Prawo zamówień publicznych oraz niektórych innych ustaw (Dz. </w:t>
        <w:br/>
        <w:t xml:space="preserve">      U. z 2016 r. poz. 1020)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zwanej dalej również "ustawą Pzp") a także wydane na podstawie niniejszej </w:t>
        <w:br/>
        <w:t xml:space="preserve">      ustawy rozporządzenia wykonawcze dotyczące przedmiotowego zamówienia publicznego, a </w:t>
        <w:br/>
        <w:t xml:space="preserve">     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8 lipca 2016 r. w sprawie rodzajów dokumentów, jakich może żądać zamawiający od wykonawcy w postępowaniu o udzielenie zamówienia (Dz. U.  z 2016 r. poz.112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8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TWORZENIE NAWIERZCHNI Z MIESZANEK MINERALNO-BITUMICZNYCH ASFALTOWYCH PO BUDOWIE KANALIZACJI SANITARNEJ W MIEJSCOWOŚCIACH TARGONIE – LEKOW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Odtworzenie nawierzchni – po budowie sieci DN2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dtworzenie nawierzchni – po budowie sieci DN1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i wielkość zamówienia przedstawione zostały w przedmiarze robót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   - Wykonawca zobowiązany jest do zorganizowania czasowej organizacji ruchu w związku z </w:t>
        <w:br/>
        <w:t xml:space="preserve">               przebudową drogi wszędzie tam gdzie taka okoliczność wystąpi. Koszty tymczasowej organizacji </w:t>
        <w:br/>
        <w:t xml:space="preserve">               ruchu na czas trwania budowy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rPr/>
      </w:pPr>
      <w:r>
        <w:rPr>
          <w:rStyle w:val="Gray"/>
          <w:rFonts w:cs="Arial" w:ascii="Arial" w:hAnsi="Arial"/>
          <w:sz w:val="20"/>
          <w:szCs w:val="20"/>
        </w:rPr>
        <w:t>45111200 – 0 Roboty w zakresie przygotowania terenu pod budowę i roboty ziemne.</w:t>
        <w:br/>
      </w:r>
      <w:r>
        <w:rPr>
          <w:rFonts w:cs="Arial" w:ascii="Arial" w:hAnsi="Arial"/>
          <w:sz w:val="20"/>
          <w:szCs w:val="20"/>
        </w:rPr>
        <w:t>45233142 – 6 Roboty w zakresie naprawy dróg</w:t>
        <w:br/>
        <w:t>45233220 – 7 Roboty w zakresie nawierzchni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nie dopuszcza możliwość udzielenia dotychczasowemu wykonawcy zamówień </w:t>
        <w:br/>
        <w:t xml:space="preserve">      polegających na powtórzeniu podobnych usług lub robót budowlanych dotychczasowemu   </w:t>
        <w:br/>
        <w:t xml:space="preserve">      wykonawcy. Ewentualne zamówienia polegające na powtórzeniu podobnych usług lub robót </w:t>
        <w:br/>
        <w:t xml:space="preserve">      budowlanych zostaną udzielone w trybie przewidzianym w art. 67 ust. 1 pkt. 6)  ustawy Pzp, jeżeli </w:t>
        <w:br/>
        <w:t xml:space="preserve">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30 listopada 2018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budowę, przebudowę </w:t>
        <w:br/>
        <w:t xml:space="preserve">                      rozbudowę drogi.  Wartości każdej z robót za minimum 100 000 zł brutto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drogow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drogow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(załącznik nr 11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e na podstawie przedmiaru robót </w:t>
        <w:br/>
        <w:t xml:space="preserve">   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budowę, przebudowę </w:t>
        <w:br/>
        <w:t xml:space="preserve">                      rozbudowę drogi.  Wartości każdej z robót za minimum 100 000 zł brutto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ykonawca przedstawi w ofercie kandydata na stanowisk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</w:rPr>
        <w:t>Kierownik budowy w 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drogow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pecjalności drogow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 co najmniej 8 letnie doświadczenie zawodow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Abramczyk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5 000 zł, słownie: pięć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ul. Adama Rzewuskiego 19, 06-461 Regimin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ODTWORZENIE NAWIERZCHNI DRÓG PO BUDOWIE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KANALIZACJI SANITARNEJ W M. LEKOWO I TARGONIE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TWORZENIE NAWIERZCHNI DRÓG PO BUDOWIE KANALIZACJI SANITARNEJ W M.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EKOWO I TARGONIE 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1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świadczenie zawodowe kierownika bud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30 punktów, gdy wykonawca zobowiąże się do udzielenia gwarancji na okres 60 miesięcy licząc od dnia odbioru końcowego robót; przyznanie 20 punktów, gdy wykonawca zobowiąże się do udzielenia gwarancji na okres 48 miesięcy licząc od dnia odbioru końcowego robót ; 10 – punktów, gdy wykonawca nie zobowiąże się w ofercie do powyższych gwarancji (pozostanie przy gwarancji na 36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 xml:space="preserve">posiadający uprawnienia budowlane do kierowania robotami budowlanymi w specjalności drogowej będzie posiadał minimum 14 letnie doświadczenie zawodowe 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– punktów, gdy wykonawca nie będzie dysponował w/w kierownikiem w takim wypadku wskazana osoba  </w:t>
        <w:br/>
        <w:t xml:space="preserve">      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7 r. poz. 1579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zwierzchowski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9:00Z</dcterms:created>
  <dc:creator>Administrator</dc:creator>
  <dc:description/>
  <dc:language>en-US</dc:language>
  <cp:lastModifiedBy>a2</cp:lastModifiedBy>
  <cp:lastPrinted>2016-10-13T14:12:00Z</cp:lastPrinted>
  <dcterms:modified xsi:type="dcterms:W3CDTF">2018-02-27T11:39:00Z</dcterms:modified>
  <cp:revision>2</cp:revision>
  <dc:subject/>
  <dc:title>REGIMIN, 2010-01-04</dc:title>
</cp:coreProperties>
</file>