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8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ŚWIETLICY WIEJSKIEJ W M. KLICE</w:t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color w:val="000000"/>
          <w:sz w:val="20"/>
          <w:szCs w:val="20"/>
        </w:rPr>
        <w:t>01-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1/1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ŚWIETLICY WIEJSKIEJ W M. KLI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Postępowanie prowadzone jest zgodnie z przepisami ustawy z dnia 29 stycznia 2004 roku Prawo  </w:t>
        <w:br/>
        <w:t xml:space="preserve">     zamówień publicznych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tekst jednolity wprowadzony Obwieszczeniem Marszałka Sejmu z dnia 26 </w:t>
        <w:br/>
        <w:t xml:space="preserve">     listopada 2015 r. w sprawie ogłoszenia jednolitego tekstu ustawy - Prawo zamówień publicznych,  </w:t>
        <w:br/>
        <w:t xml:space="preserve">     opublikowany w Dz. U. z 2017 r. poz. 1579 wraz ze zmianami wprowadzonymi ustawą z dnia 22 </w:t>
        <w:br/>
        <w:t xml:space="preserve">      czerwca 2016 r. o zmianie ustawy - Prawo zamówień publicznych oraz niektórych innych ustaw (Dz. </w:t>
        <w:br/>
        <w:t xml:space="preserve">      U. z 2016 r. poz. 1020),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zwanej dalej również "ustawą Pzp") a także wydane na podstawie niniejszej </w:t>
        <w:br/>
        <w:t xml:space="preserve">      ustawy rozporządzenia wykonawcze dotyczące przedmiotowego zamówienia publicznego, a </w:t>
        <w:br/>
        <w:t xml:space="preserve">      zwłaszcz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Rozporządzenie Ministra Rozwoju z dnia 28 lipca 2016 r. w sprawie rodzajów dokumentów, jakich może żądać zamawiający od wykonawcy w postępowaniu o udzielenie zamówienia (Dz. U.  z 2016 r. poz.112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8 grudnia 2017 r. w sprawie średniego kursu złotego w stosunku do euro stanowiącego podstawę przeliczania wartości zamówień publicznych (Dz. U. z 2017 r. poz. 2477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</w:t>
        <w:tab/>
        <w:t>Rozporządzenie Prezesa Rady Ministrów z dnia 22 grudnia 2017 r. w sprawie kwot wartości zamówień oraz konkursów, od których jest uzależniony obowiązek przekazywania ogłoszeń Urzędowi Publikacji Unii Europejskiej.(Dz. U. z 2017 r. poz. 2479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4)  Rozporz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ądzenie Ministra Rozwoju z dnia 26 lipca 2016 r. w sprawie wykazu robót </w:t>
        <w:br/>
        <w:t xml:space="preserve">            budowlanych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ŚWIETLICY WIEJSKIEJ W M. KLIC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unda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dkłady pod posadz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u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</w:rPr>
        <w:t>roboty wykończeniowe wewnętrzne – tyn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roboty wykończeniowe wewnętrzne – posadz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roboty wykończeniowe – stolar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roboty wykończeniowe zewnętrzne – elewacj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instalacje (sanitarne i elektryczn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zagospodarowanie terenu wokół budyn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i wielkość zamówienia przedstawione zostały w projekcie budowlanym i przedmiarze robót  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, projekt budowlany jest również do wglądu w siedzibie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ę do wyceny oferty stanowi dokumentacja projektowa. Załączone przedmiary robót mają jedynie charakter informacyjny i mogą być traktowane tylko, jako materiał pomocnicz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nny być sprawdzone i ewentualnie skorygowane na podstawie analizy dokumentacji projektowej i dokonanej wizji lokalnej w terenie. </w:t>
      </w:r>
      <w:r>
        <w:rPr>
          <w:rFonts w:cs="Arial" w:ascii="Arial" w:hAnsi="Arial"/>
          <w:b/>
          <w:color w:val="000000"/>
          <w:sz w:val="20"/>
          <w:szCs w:val="20"/>
        </w:rPr>
        <w:t>Altana i ogrodzenie są wyłączone z budowy i nie są przedmiotem zamówien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omimo „Szczegółowego opisu przedmiotu zamówienia”, Zamawiający informuje o możliwości dokonania przed złożeniem oferty wizji lokalnej terenu budowy w celu oszacowania przez Wykonawcę na jego własną odpowiedzialność, kosztów i ryzyka oraz wszelkich danych, jakie mogą okazać się niezbędne do prawidłowego przygotowania oferty na wykonanie robót będących przedmiotem zamówienia. Zasadne jest, więc zapoznanie się z miejscem budowy celem sprawdzenia warunków placu budowy oraz warunków związanych z wykonaniem prac będących przedmiotem postępowania, gdyż wyklucza się możliwość roszczeń Wykonawcy z tytułu błędnego skalkulowania ceny lub pominięcia elementów niezbędnych do wykonania umowy Dokonanie wizji lokalnej nie jest warunkiem koniecznym do złożenia oferty w niniejszym postępowaniu. Przeprowadzenie ewentualnej wizji lokalnej terenu budowy odbywa się na koszt własn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wskazywałaby w odniesieniu do niektórych materiałów i urządzeń znaki towarowe lub pochodzenie </w:t>
        <w:br/>
        <w:t xml:space="preserve">     Zamawiający, zgodnie z art. 29 ust. 3 ustawy PZP, dopuszcza składanie „produktów” równoważnych. </w:t>
        <w:br/>
        <w:t xml:space="preserve">     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 przypadku, gdy Wykonawca nie złoży w ofercie dokumentów o zastosowaniu innych równoważnych </w:t>
        <w:br/>
        <w:t xml:space="preserve">      materiałów lub urządzeń lub rozwiązań, to rozumie się przez to, że do kalkulacji ceny oferty ujęto </w:t>
        <w:br/>
        <w:t xml:space="preserve">      materiały i urządzenia zaproponowane w szczegółowym opisie przedmiotu zamówienia; w związku z </w:t>
        <w:br/>
        <w:t xml:space="preserve">      tym Wykonawca jest zobowiązany zastosować do wykonania zamówienia materiały lub urządzenia lub </w:t>
        <w:br/>
        <w:t xml:space="preserve">      rozwiązania zaproponowane w „Szczegółowym opisie przedmiotu zamówienia – dokumentacji </w:t>
        <w:br/>
        <w:t xml:space="preserve">     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210000 – 2 Roboty budowlane w zakresie budy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20000 – 6 Roboty izolacyj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10000 – 3 Roboty instalacyjne elektry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30000 – 9 Roboty instalacyjne wodno-kanalizacyjne i sanitar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400000 – 1 Roboty wykończeniowe w zakresie obiektów budowlan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</w:rPr>
        <w:t>30 września 2018 roku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ą robotę     </w:t>
        <w:br/>
        <w:t xml:space="preserve">                     odpowiadającą rodzajem przedmiotowemu zamówieniu (chodzi o budowę budynku </w:t>
        <w:br/>
        <w:t xml:space="preserve">                      mieszkalnego lub budynku użyteczności publicznej) o wartości robót za minimum 300 000 zł </w:t>
        <w:br/>
        <w:t xml:space="preserve">                     brutto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   </w:t>
        <w:br/>
        <w:t xml:space="preserve">                      specjalności konstrukcyjno-budowlan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– 1 osob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specjalności konstrukcyjno-budowlanej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12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konstrukcyjno-budowlan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10 r. nr 243, poz. 1623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(załącznik nr 11)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2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zór umowy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– wyliczone na podstawie projektu budowlanego i przedmiaru robót </w:t>
        <w:br/>
        <w:t xml:space="preserve">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,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ą robotę     </w:t>
        <w:br/>
        <w:t xml:space="preserve">                     odpowiadającą rodzajem przedmiotowemu zamówieniu (chodzi o budowę budynku mieszkalnego lub budynku użyteczności publicznej) </w:t>
        <w:br/>
        <w:t>o wartości robót za minimum 300 000 zł brutt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oświadczenie na temat wykształcenia i kwalifikacji zawodowych wykonawcy lub kadry </w:t>
        <w:br/>
        <w:t xml:space="preserve">                    kierowniczej wykonawcy,(załącznik nr 9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br/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ykonawca przedstawi w ofercie kandydata na stanowisko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specjalności konstrukcyjno-budowlan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– 1 osoba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specjalności konstrukcyjno-budowlanej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12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konstrukcyjno - budowlanej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(załącznik nr 1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.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zwierzchowski@regimin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Abramczyk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6 000 zł, słownie: sześć tysięcy     </w:t>
        <w:br/>
        <w:t xml:space="preserve">   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BUDOWA ŚWIETLICY WIEJSKIEJ W M. KLICE</w:t>
        <w:br/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>BUDOWA ŚWIETLICY WIEJSKIEJ W M. KL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1-</w:t>
      </w:r>
      <w:r>
        <w:rPr>
          <w:rFonts w:cs="Arial" w:ascii="Arial" w:hAnsi="Arial"/>
          <w:b/>
          <w:color w:val="FF0000"/>
          <w:sz w:val="20"/>
          <w:szCs w:val="20"/>
        </w:rPr>
        <w:t>2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3)</w:t>
        <w:tab/>
      </w:r>
      <w:r>
        <w:rPr>
          <w:rFonts w:cs="Arial" w:ascii="Arial" w:hAnsi="Arial"/>
          <w:strike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trike/>
          <w:sz w:val="20"/>
          <w:szCs w:val="20"/>
        </w:rPr>
        <w:t>Zadanie 1 i 2</w:t>
      </w:r>
      <w:r>
        <w:rPr>
          <w:rFonts w:cs="Arial" w:ascii="Arial" w:hAnsi="Arial"/>
          <w:strike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1-</w:t>
      </w:r>
      <w:r>
        <w:rPr>
          <w:rFonts w:cs="Arial" w:ascii="Arial" w:hAnsi="Arial"/>
          <w:b/>
          <w:color w:val="FF0000"/>
          <w:sz w:val="20"/>
          <w:szCs w:val="20"/>
        </w:rPr>
        <w:t>23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1-</w:t>
      </w:r>
      <w:r>
        <w:rPr>
          <w:rFonts w:cs="Arial" w:ascii="Arial" w:hAnsi="Arial"/>
          <w:b/>
          <w:color w:val="FF0000"/>
          <w:sz w:val="20"/>
          <w:szCs w:val="20"/>
        </w:rPr>
        <w:t>23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gwarancj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oświadczenie zawodowe kierownika budow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GWARANC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3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30 punktów, gdy wykonawca zobowiąże się do udzielenia gwarancji na okres 60 miesięcy licząc od dnia odbioru końcowego robót; przyznanie 25 punktów, gdy wykonawca zobowiąże się do udzielenia gwarancji na okres 48 miesięcy licząc od dnia odbioru końcowego robót; 20 – punktów, gdy wykonawca nie zobowiąże się w ofercie do powyższych gwarancji (pozostanie przy gwarancji na 36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 punkcie 11.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ŚWIADCZENIE ZAWODOWE KIEROWNIKA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klaracja wykonawcy - przyznanie 10 punktów, gdy kierownik budowy </w:t>
      </w:r>
      <w:r>
        <w:rPr>
          <w:b/>
          <w:bCs/>
          <w:sz w:val="20"/>
          <w:szCs w:val="20"/>
        </w:rPr>
        <w:t>posiadający uprawnienia budowlane do kierowania robotami budowlanymi w specjalności konstrukcyjno-budowlanej będzie posiadał minimum 20 letnie doświadczenie zawodowe</w:t>
      </w:r>
      <w:r>
        <w:rPr>
          <w:b/>
          <w:sz w:val="20"/>
          <w:szCs w:val="20"/>
        </w:rPr>
        <w:t>; 5 – punktów, gdy wykonawca nie będzie dysponował w/w kierownikiem w takim wypadku wskazana osoba 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 najmniej 12 letnie doświadczenie zawodow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 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z w:val="20"/>
          <w:szCs w:val="20"/>
        </w:rPr>
        <w:t xml:space="preserve">6 % </w:t>
      </w:r>
      <w:r>
        <w:rPr>
          <w:rFonts w:cs="Arial" w:ascii="Arial" w:hAnsi="Arial"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10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Dz. U. z 2016 r. poz. 112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>Kosztorys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11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n.pl/" TargetMode="External"/><Relationship Id="rId4" Type="http://schemas.openxmlformats.org/officeDocument/2006/relationships/hyperlink" Target="mailto:zwierzchowski@regimin.pl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49:00Z</dcterms:created>
  <dc:creator>Administrator</dc:creator>
  <dc:description/>
  <dc:language>en-US</dc:language>
  <cp:lastModifiedBy>a2</cp:lastModifiedBy>
  <cp:lastPrinted>2016-10-13T14:12:00Z</cp:lastPrinted>
  <dcterms:modified xsi:type="dcterms:W3CDTF">2018-01-05T12:49:00Z</dcterms:modified>
  <cp:revision>2</cp:revision>
  <dc:subject/>
  <dc:title>REGIMIN, 2010-01-04</dc:title>
</cp:coreProperties>
</file>