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ŚWIETLICY WIEJSKIEJ W M. KL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1/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BUDOWA ŚWIETLICY WIEJSKIEJ W M. KLIC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0 września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12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20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1/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BUDOWA ŚWIETLICY WIEJSKIEJ W M. KL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ŚWIETLICY WIEJSKIEJ W M. KLI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ŚWIETLICY WIEJSKIEJ W M. KLICE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8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8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ŚWIETLICY WIEJSKIEJ W M. KL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8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.09.2018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>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.   Wskazanie  inspektora nadzoru </w:t>
      </w:r>
      <w:r>
        <w:rPr>
          <w:color w:val="000000"/>
          <w:sz w:val="24"/>
        </w:rPr>
        <w:t>(o ile został ustanowiony)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budową (wykonanie fundamentów, </w:t>
        <w:br/>
        <w:t xml:space="preserve">                 podkłady pod posadzki, izolacje, mury, dach, roboty wykończeniowe i instalacje: </w:t>
        <w:br/>
        <w:t xml:space="preserve">                 sanitarne, centralnego ogrzewania oraz elektryczne)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2:00Z</dcterms:created>
  <dc:creator>x</dc:creator>
  <dc:description/>
  <dc:language>en-US</dc:language>
  <cp:lastModifiedBy>a2</cp:lastModifiedBy>
  <cp:lastPrinted>2013-07-18T09:45:00Z</cp:lastPrinted>
  <dcterms:modified xsi:type="dcterms:W3CDTF">2018-01-04T12:22:00Z</dcterms:modified>
  <cp:revision>2</cp:revision>
  <dc:subject/>
  <dc:title>sprawa numer 11A/2007</dc:title>
</cp:coreProperties>
</file>