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…………., dn. …………....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ubieganiem się o zatrudnienie w Gminnym Ośrodku Pomocy Społecznej </w:t>
        <w:br/>
        <w:t>w Regiminie na stanowisku……………………………………………………………………..</w:t>
        <w:br/>
        <w:tab/>
        <w:tab/>
        <w:tab/>
        <w:tab/>
        <w:tab/>
        <w:t xml:space="preserve">          </w:t>
        <w:tab/>
        <w:tab/>
        <w:t xml:space="preserve"> </w:t>
      </w:r>
      <w:r>
        <w:rPr>
          <w:i/>
          <w:sz w:val="18"/>
          <w:szCs w:val="18"/>
        </w:rPr>
        <w:t>(podać nazwę stanowiska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…………………….……………………….…………, PESEL ……………………………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imię i nazwisko) 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korzystam z pełni praw publicznych,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ie byłem(-am) skazany (a) prawomocnym  wyrokiem sądu za umyślne przestępstwo ścigane 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stan zdrowia pozwala mi na wykonywanie pracy na wskazanym wyżej stanowisku.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awartych w ofercie pracy dla potrzeb niezbędnych do realizacji procesu rekrutacji zgodne z ustawą  z dnia 29 sierpnia 1997 r. o ochronie danych osobowych (tekst jednolity Dz. U. z 2016 r., poz. 922).</w:t>
      </w:r>
    </w:p>
    <w:p>
      <w:pPr>
        <w:pStyle w:val="Bezodstpw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br/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8:00Z</dcterms:created>
  <dc:creator>kandydat</dc:creator>
  <dc:description/>
  <cp:keywords/>
  <dc:language>en-US</dc:language>
  <cp:lastModifiedBy>kasia</cp:lastModifiedBy>
  <cp:lastPrinted>2016-10-18T09:57:00Z</cp:lastPrinted>
  <dcterms:modified xsi:type="dcterms:W3CDTF">2017-12-05T07:58:00Z</dcterms:modified>
  <cp:revision>2</cp:revision>
  <dc:subject/>
  <dc:title/>
</cp:coreProperties>
</file>