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17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dost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MIOTEM ZAMÓWIENIA JEST DOSTAWA SPRZĘTU INFORMATYCZNEGO, MULTIMEDIALNEGO I OPROGRAMOWANIA DO PLACÓWEK OŚWIATOWYCH NA TERENIE GMINY REGIMIN 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textAlignment w:val="baseline"/>
        <w:rPr/>
      </w:pPr>
      <w:r>
        <w:rPr>
          <w:b/>
        </w:rPr>
        <w:t xml:space="preserve">ZADANIE 1: </w:t>
      </w:r>
      <w:r>
        <w:rPr/>
        <w:t xml:space="preserve">DOSTAWA SPRZĘTU KOMPUTEROWEGO I MULTIMEDIALNEGO NA </w:t>
        <w:br/>
        <w:t xml:space="preserve">                        POTRZEBY SZKÓŁ W  RAMACH PROJEKTU „ROZWÓJ KOMPETENCJI </w:t>
        <w:br/>
        <w:t xml:space="preserve">                        KLUCZOWYCH UCZNIÓW GMINY REGIMIN” </w:t>
      </w:r>
    </w:p>
    <w:p>
      <w:pPr>
        <w:pStyle w:val="Normal"/>
        <w:shd w:fill="FFFFFF" w:val="clear"/>
        <w:spacing w:before="0" w:after="200"/>
        <w:jc w:val="both"/>
        <w:textAlignment w:val="baseline"/>
        <w:rPr>
          <w:b/>
          <w:b/>
        </w:rPr>
      </w:pPr>
      <w:r>
        <w:rPr>
          <w:b/>
        </w:rPr>
        <w:t xml:space="preserve">ZADANIE 2: </w:t>
      </w:r>
      <w:r>
        <w:rPr/>
        <w:t xml:space="preserve">ZAKUP OPROGRAMOWANIA NA POTRZEBY SZKÓŁ NA TERENIE </w:t>
        <w:br/>
        <w:t xml:space="preserve">                           GMINY REGIMIN W RAMACH PROJEKTU „ROZWÓJ KOMPETENCJI </w:t>
        <w:br/>
        <w:t xml:space="preserve">                           KLUCZOWYCH UCZNIÓW GMINY REGIMIN” </w:t>
      </w:r>
    </w:p>
    <w:p>
      <w:pPr>
        <w:pStyle w:val="Normal"/>
        <w:ind w:right="-569" w:hanging="0"/>
        <w:rPr>
          <w:b/>
          <w:b/>
        </w:rPr>
      </w:pPr>
      <w:r>
        <w:rPr>
          <w:b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mówienie w związku z realizacją projektu: </w:t>
      </w:r>
      <w:r>
        <w:rPr>
          <w:rFonts w:eastAsia="Calibri" w:cs="Calibri" w:ascii="Calibri" w:hAnsi="Calibri"/>
          <w:color w:val="2E74B5"/>
          <w:lang w:eastAsia="en-US"/>
        </w:rPr>
        <w:t>„</w:t>
      </w:r>
      <w:r>
        <w:rPr>
          <w:rFonts w:eastAsia="Calibri" w:cs="Calibri" w:ascii="Calibri" w:hAnsi="Calibri"/>
          <w:b/>
          <w:color w:val="2E74B5"/>
          <w:lang w:eastAsia="en-US"/>
        </w:rPr>
        <w:t xml:space="preserve">Rozwój kompetencji kluczowych uczniów Gminy Regimin” </w:t>
      </w:r>
      <w:r>
        <w:rPr>
          <w:rFonts w:cs="Calibri" w:ascii="Calibri" w:hAnsi="Calibri"/>
          <w:color w:val="000000"/>
          <w:lang w:eastAsia="ar-SA"/>
        </w:rPr>
        <w:t>ze środków Europejskiego Funduszu Społecznego dla Osi Priorytetowej X „</w:t>
      </w:r>
      <w:r>
        <w:rPr>
          <w:rFonts w:cs="Calibri" w:ascii="Calibri" w:hAnsi="Calibri"/>
          <w:color w:val="000000"/>
        </w:rPr>
        <w:t>Edukacja  dla  Rozwoju  Regionu”  Działanie  10.1 „Kształcenie i rozwój dzieci i młodzieży” Poddziałanie  10.1.1 „Edukacja Ogólna (w tym w szkołach zawodowych)” Regionalnego Programu Operacyjnego Województwa Mazowieckiego na lata 2014-2020. Umowa nr RPMA.10.01.01-14-7193/16-00 z dnia 18.07.2017 r.</w:t>
      </w:r>
    </w:p>
    <w:p>
      <w:pPr>
        <w:pStyle w:val="Normal"/>
        <w:ind w:right="-569" w:hanging="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color w:val="000000"/>
          <w:sz w:val="20"/>
          <w:szCs w:val="20"/>
        </w:rPr>
        <w:t>10-2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/1</w:t>
      </w:r>
      <w:r>
        <w:rPr>
          <w:rFonts w:cs="Arial" w:ascii="Arial" w:hAnsi="Arial"/>
          <w:b/>
          <w:color w:val="FF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DOSTAWA SPRZĘTU INFORMATYCZNEGO, MULTIMEDIALNEGO I OPROGRAMOWANIA DO PLACÓWEK OŚWIATOWYCH NA TERENIE GMINY REGIMIN Z PODZIAŁEM NA ZADA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1: DOSTAWA SPRZĘTU KOMPUTEROWEGO I MULTIMEDIALNEGO NA </w:t>
        <w:br/>
        <w:t xml:space="preserve">                      POTRZEBY SZKÓŁ W  RAMACH PROJEKTU „ROZWÓJ </w:t>
        <w:br/>
        <w:t xml:space="preserve">                      KOMPETENCJI KLUCZOWYCH UCZNIÓW GMINY REGIMIN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DANIE 2: ZAKUP OPROGRAMOWANIA NA POTRZEBY SZKÓŁ NA TERENIE </w:t>
        <w:br/>
        <w:t xml:space="preserve">                     GMINY REGIMIN W RAMACH PROJEKTU „ROZWÓJ KOMPETENCJI </w:t>
        <w:br/>
        <w:t xml:space="preserve">                      KLUCZOWYCH UCZNIÓW GMINY REGIMIN”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  <w:t>ADAMA RZEWUSKIEGO 19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Postępowanie prowadzone jest zgodnie z przepisami ustawy z dnia 29 stycznia 2004 roku Prawo zamówień publicznych tekst jednolity wprowadzony Obwieszczeniem Marszałka Sejmu z dnia 26 listopada 2015 r. w sprawie ogłoszenia jednolitego tekstu ustawy - Prawo zamówień publicznych, opublikowany w Dz. U. z 2017 r. poz. 1579 (zwanej dalej również "ustawą Pzp")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1) Rozporządzenie Ministra Rozwoju z dnia 26 lipca 2016 r. w sprawie rodzajów                      </w:t>
        <w:br/>
        <w:t xml:space="preserve">    dokumentów, jakich może żądać zamawiający od wykonawcy w postępowaniu o udzielenie </w:t>
        <w:br/>
        <w:t xml:space="preserve">    zamówienia (Dz. U.  z 2016 r. poz.1126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2) Rozporządzenie Prezesa Rady Ministrów z dnia 28 grudnia 2015 r. w sprawie średniego kursu  </w:t>
        <w:br/>
        <w:t xml:space="preserve">          złotego w stosunku do euro stanowiącego podstawę przeliczania wartości zamówień </w:t>
        <w:br/>
        <w:t xml:space="preserve">          publicznych (Dz. U. z 2015 r. poz. 2254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3) Rozporządzenie Prezesa Rady Ministrów z dnia 28 grudnia 2015 r. w sprawie kwot wartości </w:t>
        <w:br/>
        <w:t xml:space="preserve">          zamówień oraz konkursów, od których jest uzależniony obowiązek przekazywania ogłoszeń </w:t>
        <w:br/>
        <w:t xml:space="preserve">          Urzędowi Publikacji Unii Europejskiej.(Dz. U. z 2015 r. poz. 2263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4) Rozporządzenie Ministra Rozwoju z dnia 26 lipca 2016 r. w sprawie wykazu robót budowlanych </w:t>
        <w:br/>
        <w:t xml:space="preserve">         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EM ZAMÓWIENIA JEST DOSTAWA SPRZĘTU INFORMATYCZNEGO, MULTIMEDIALNEGO I OPROGRAMOWANIA DO PLACÓWEK OŚWIATOWYCH NA TERENIE GMINY REGIMIN Z PODZIAŁEM NA ZAD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oraz wielkość przedmiotu zamówienia zostały określone w Formularzu Cenowym (zał. nr 2A i 2B) oraz w specyfikacji technicznej sprzętu i oprogramowania (zał. nr 4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DLA WYKONAWC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am, gdzie w SIWZ i dołączonych do niej załącznikach zostało wskazane pochodzenie (marka, znak towarowy, producent, dostawca itp.) materiałów lub normy, aprobaty, specyfikacje i systemy, o których mowa w Ustawie, Zamawiający dopuszcza oferowanie sprzętu, wyposażenia itp. rozwiązań równoważnych pod warunkiem, że zapewnią uzyskanie nie gorszych parametrów technicznych lub użytkowych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jakakolwiek dokumentacja lub załączniki wskazywałaby w odniesieniu do niektórych produktów i </w:t>
        <w:br/>
        <w:t xml:space="preserve">    urządzeń znaki towarowe lub pochodzenie Zamawiający, zgodnie z art. 29 ust. 3 ustawy PZP, </w:t>
        <w:br/>
        <w:t xml:space="preserve">    dopuszcza składanie „produktów” równoważnych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produktów, materiałów lub urządzeń lub rozwiązań, to rozumie się przez to, że do kalkulacji ceny oferty </w:t>
        <w:br/>
        <w:t xml:space="preserve">     ujęto materiały i urządzenia zaproponowane w szczegółowym opisie przedmiotu zamówienia; w </w:t>
        <w:br/>
        <w:t xml:space="preserve">     związku z tym Wykonawca jest zobowiązany zastosować do wykonania zamówienia produkty, </w:t>
        <w:br/>
        <w:t xml:space="preserve">     materiały lub urządzenia lub rozwiązania zaproponowane w szczegółowym opisie przedmiotu </w:t>
        <w:br/>
        <w:t xml:space="preserve">    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3100 – 6 Komputery przenoś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2100 – 1 Projekto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22000 – 6 Urządzenia multimedialne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700000 – 5 Pakiety oprogramowania użytkowego</w:t>
      </w:r>
    </w:p>
    <w:p>
      <w:pPr>
        <w:pStyle w:val="Normal"/>
        <w:shd w:fill="FFFFFF" w:val="clear"/>
        <w:textAlignment w:val="baseline"/>
        <w:rPr/>
      </w:pPr>
      <w:r>
        <w:rPr>
          <w:rFonts w:cs="Arial" w:ascii="Arial" w:hAnsi="Arial"/>
          <w:sz w:val="20"/>
          <w:szCs w:val="20"/>
        </w:rPr>
        <w:t>48761000 – 0 Pakiety oprogramowania antywirusowego</w:t>
      </w:r>
    </w:p>
    <w:p>
      <w:pPr>
        <w:pStyle w:val="Normal"/>
        <w:shd w:fill="FFFFFF" w:val="clea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421000 – 5 Pakiet oprogramowania do zarządzania urządzeniam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ako część I (zadanie 1),  część II (zadanie 2).Każdą z części trzeba traktować tak jakby to był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ddzielne zamówie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 każdego zamówienia (zadanie 1 i zadanie 2) będzie podpisana oddzielna umo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CZĘŚĆ I) ZADANIE 1: DOSTAWA SPRZĘTU KOMPUTEROWEGO I MULTIMEDIALNEGO N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OTRZEBY SZKÓŁ W  RAMACH PROJEKTU „ROZWÓJ KOMPETENCJI KLUCZOWYCH </w:t>
        <w:br/>
        <w:t xml:space="preserve">                 UCZNIÓW GMINY REGIMIN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CZĘŚĆ II) ZADANIE 2: ZAKUP OPROGRAMOWANIA NA POTRZEBY SZKÓŁ NA TER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GMINY REGIMIN W RAMACH PROJEKTU „ROZWÓJ KOMPETENCJI KLUCZOWYCH  </w:t>
        <w:br/>
        <w:t xml:space="preserve">                  UCZNIÓW GMINY REGIMIN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dopuszcza możliwość udzielenia zamówień na dodatkowe dostawy, których celem jest  </w:t>
        <w:br/>
        <w:t xml:space="preserve">      częściowa wymiana dostarczonych produktów lub instalacji albo zwiększenie bieżących dostaw lub </w:t>
        <w:br/>
        <w:t xml:space="preserve">      rozbudowa istniejących instalacji, jeżeli zmiana wykonawcy zobowiązywałaby zamawiającego do </w:t>
        <w:br/>
        <w:t xml:space="preserve">      nabywania materiałów o innych właściwościach technicznych, co powodowałoby niekompatybilność </w:t>
        <w:br/>
        <w:t xml:space="preserve">      techniczną lub nieproporcjonalnie duże trudności techniczne w użytkowaniu i utrzymaniu tych </w:t>
        <w:br/>
        <w:t xml:space="preserve">      produktów lub instalacji. Ewentualne zamówienia dodatkowych dostaw zostaną udzielone w trybie </w:t>
        <w:br/>
        <w:t xml:space="preserve">       przewidzianym w art. 67 ust. 1 pkt. 7) ustawy Pzp, jeżeli spełnione zostaną przesłanki tam określo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Chodzi o dodatkowy zakup sprzętu komputerowego lub multimedialnego tego </w:t>
        <w:br/>
        <w:t xml:space="preserve">      samego który został określony w załączniku nr 2 (formularz cenowy) i załączniku nr 4 specyfikacja </w:t>
        <w:br/>
        <w:t xml:space="preserve">      techniczna sprzętu do SIWZ tego samego,  który zostanie zakupiony od wykonawcy dosta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10.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strike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trike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ab/>
        <w:t xml:space="preserve">10.1 </w:t>
      </w:r>
      <w:r>
        <w:rPr>
          <w:rFonts w:cs="Arial" w:ascii="Arial" w:hAnsi="Arial"/>
          <w:strike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trike/>
          <w:sz w:val="20"/>
          <w:szCs w:val="20"/>
        </w:rPr>
        <w:tab/>
      </w:r>
      <w:r>
        <w:rPr>
          <w:rFonts w:cs="Arial" w:ascii="Arial" w:hAnsi="Arial"/>
          <w:b/>
          <w:strike/>
          <w:sz w:val="20"/>
          <w:szCs w:val="20"/>
        </w:rPr>
        <w:t xml:space="preserve">10.2 </w:t>
      </w:r>
      <w:r>
        <w:rPr>
          <w:rFonts w:cs="Arial" w:ascii="Arial" w:hAnsi="Arial"/>
          <w:strike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 xml:space="preserve">10.3 </w:t>
      </w:r>
      <w:r>
        <w:rPr>
          <w:rFonts w:cs="Arial" w:ascii="Arial" w:hAnsi="Arial"/>
          <w:strike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strike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strike/>
          <w:color w:val="FF0000"/>
          <w:sz w:val="20"/>
          <w:szCs w:val="20"/>
        </w:rPr>
        <w:t>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trike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Default"/>
        <w:ind w:left="708" w:hanging="0"/>
        <w:jc w:val="both"/>
        <w:rPr>
          <w:strike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10.4 </w:t>
      </w:r>
      <w:r>
        <w:rPr>
          <w:rFonts w:cs="Arial" w:ascii="Arial" w:hAnsi="Arial"/>
          <w:strike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ab/>
        <w:t>10.5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strike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ące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dostawy podpisanego bez zastrzeżeń zgodnie z zapisami w załączniku nr 4 Specyfikacji Technicznej Sprzę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termin dostawy: </w:t>
      </w:r>
      <w:r>
        <w:rPr>
          <w:rFonts w:cs="Arial" w:ascii="Arial" w:hAnsi="Arial"/>
          <w:b/>
          <w:color w:val="000000"/>
        </w:rPr>
        <w:t xml:space="preserve">14 dni od dnia podpis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70AD47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7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8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>1) Formularz ofertowy (zał. nr 1A i 1B)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>2) Formularz cenowy (zał. nr 2A i 2B)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 (zał.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pecyfikacja techniczna sprzętu i oprogramowania ( zał.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Wzór umowy (zał nr 9)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) Wykaz osób do kontaktów z zamawiającym (stanowi element pomocniczy oraz informacyjny i </w:t>
        <w:br/>
        <w:t xml:space="preserve">                nie podlega on ocenie) (zał. nr 5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Oferowane warunki gwarancji (zał. nr 6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5, składa dokumenty, o których mowa </w:t>
        <w:br/>
        <w:t xml:space="preserve">                w ppkt. 1-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 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regimin@bazag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Abramczyk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stala się wadium dla całości przedmiotu zamówienia  w wysokości………………..</w:t>
      </w:r>
      <w:r>
        <w:rPr>
          <w:rFonts w:cs="Arial" w:ascii="Arial" w:hAnsi="Arial"/>
          <w:color w:val="FF0000"/>
          <w:sz w:val="20"/>
          <w:szCs w:val="20"/>
        </w:rPr>
        <w:t xml:space="preserve"> zł, słownie: 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mina Regimin, 06-461 Regimin, ul.</w:t>
      </w:r>
      <w:r>
        <w:rPr>
          <w:rFonts w:cs="Arial" w:ascii="Arial" w:hAnsi="Arial"/>
          <w:color w:val="000000"/>
          <w:sz w:val="20"/>
          <w:szCs w:val="20"/>
        </w:rPr>
        <w:t xml:space="preserve"> Adama Rzewuskiego 19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, </w:t>
        <w:br/>
        <w:t xml:space="preserve">  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 adnotacją „wadiu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ZEDMIOTEM ZAMÓWIENIA JEST DOSTAWA SPRZĘTU INFORMATYCZNEGO, </w:t>
        <w:br/>
        <w:t xml:space="preserve">            MULTIMEDIALNEGO I OPROGRAMOWANIA DO PLACÓWEK OŚWIATOWYCH NA TERENIE </w:t>
        <w:br/>
        <w:t xml:space="preserve">            GMINY REGIMIN Z PODZIAŁEM NA ZADA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0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</w:t>
      </w:r>
      <w:r>
        <w:rPr>
          <w:rFonts w:cs="Arial" w:ascii="Arial" w:hAnsi="Arial"/>
          <w:b/>
          <w:sz w:val="20"/>
          <w:szCs w:val="20"/>
        </w:rPr>
        <w:t xml:space="preserve">Zadanie 1, 2 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07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L.</w:t>
      </w:r>
      <w:r>
        <w:rPr>
          <w:rFonts w:cs="Arial" w:ascii="Arial" w:hAnsi="Arial"/>
          <w:color w:val="000000"/>
          <w:sz w:val="20"/>
          <w:szCs w:val="20"/>
        </w:rPr>
        <w:t xml:space="preserve"> ADAMA RZEWUSKIEGO 19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07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L.</w:t>
      </w:r>
      <w:r>
        <w:rPr>
          <w:rFonts w:cs="Arial" w:ascii="Arial" w:hAnsi="Arial"/>
          <w:color w:val="000000"/>
          <w:sz w:val="20"/>
          <w:szCs w:val="20"/>
        </w:rPr>
        <w:t xml:space="preserve"> ADAMA RZEWUSKIEGO 19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ZADANIE 1: DOSTAWA SPRZĘTU KOMPUTEROWEGO I MULTIMEDIALNEGO NA </w:t>
        <w:br/>
        <w:t xml:space="preserve">                    POTRZEBY SZKÓŁ W  RAMACH PROJEKTU „ROZWÓJ </w:t>
        <w:br/>
        <w:t xml:space="preserve">                    KOMPETENCJI KLUCZOWYCH UCZNIÓW GMINY REGIMIN”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gwarancj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ermin realizacji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GWARANCJA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aga 30 pkt.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– przyznani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30 punktów, gdy wykonawca zobowiąże się do udzielenia gwarancji na okres 48 miesięcy licząc od dnia </w:t>
        <w:br/>
        <w:t xml:space="preserve">   odbioru końcowego dostaw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20 punktów, gdy wykonawca zobowiąże się do udzielenia gwarancji na okres 36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iesięcy licząc od dnia </w:t>
        <w:br/>
        <w:t xml:space="preserve">   odbioru końcowego dostawy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10 punktów, gdy wykonawca nie zobowiąże się w ofercie do powyższych gwarancj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a w punkcie 11. w formularzu ofertowym określa, na jaki okres deklaruję udzielenia gwarancji oraz wypełnia dodatkowo załącznik nr 6 ale zostanie on dostarczony zamawiającemu wraz z częściowymi dostawami sprzętu. Zadeklarowana długość gwarancja ma obejmować cały zaproponowany sprzęt komputerowy i multimedialny (tj. komputery przenośne, projektory, tablice interaktywne i szafki z funkcją ładowania do komputerów przenośnych), więc w załączniku nr 6 wykonawca będzie musiał wpisać zadeklarowaną gwarancję oraz producenta i nazwy poszczególnych urządzeń wraz z numerami seryjnymi.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TERMIN REALIZACJI ZAMÓWIE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– przyznani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10 punktów, gdy wykonawca zobowiąże się do zrealizowania zamówienia w ciągu 7 dni od podpisania </w:t>
        <w:br/>
        <w:t xml:space="preserve">         umow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8 punktów, gdy wykonawca nie zobowiąże się w ofercie do powyższego terminu realizacji zamówi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Zrealizuje go zgodnie z zapisami rozdziału IV SIWZ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E 2: ZAKUP OPROGRAMOWANIA NA POTRZEBY SZKÓŁ NA TERENIE </w:t>
        <w:br/>
        <w:t xml:space="preserve">                     GMINY REGIMIN W RAMACH PROJEKTU „ROZWÓJ KOMPETENCJI </w:t>
        <w:br/>
        <w:t xml:space="preserve">                      KLUCZOWYCH UCZNIÓW GMINY REGIMIN”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termin realizacji zamówieni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ermin płatności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TERMIN REALIZACJI ZAMÓWIE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– przyznani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10 punktów, gdy wykonawca zobowiąże się do zrealizowania zamówienia w ciągu 7 dni od podpisania </w:t>
        <w:br/>
        <w:t xml:space="preserve">         umow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8 punktów, gdy wykonawca nie zobowiąże się w ofercie do powyższego terminu realizacji zamówi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Zrealizuje go zgodnie z zapisami rozdziału IV SIWZ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ERMIN PŁATNOŚ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3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– przyznani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30 punktów, gdy wykonawca zadeklaruje termin płatności na okres 14 dn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20 punktów, gdy wykonawca zadeklaruje termin płatności na okres 7 dni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10 punktów, gdy wykonawca nie zobowiąże się w ofercie do powyższych terminów płatności (pozostanie 3 </w:t>
        <w:br/>
        <w:t xml:space="preserve">       dniowy termin płatnośc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Powyższe zobowiązania i deklaracje wykonawca odpowiednio zaznaczy w formularzu ofertowy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</w:t>
      </w:r>
      <w:r>
        <w:rPr>
          <w:b/>
          <w:color w:val="FF0000"/>
          <w:sz w:val="20"/>
          <w:szCs w:val="20"/>
        </w:rPr>
        <w:t xml:space="preserve">60 </w:t>
      </w:r>
      <w:r>
        <w:rPr>
          <w:b/>
          <w:sz w:val="20"/>
          <w:szCs w:val="20"/>
        </w:rPr>
        <w:t>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   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punktów </w:t>
        <w:br/>
        <w:t xml:space="preserve">    w oparciu o ustalone kryteria) zostanie oceniona jako najkorzystniejsza, pozostałe oferty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7 r. poz. 1579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 1A i 1B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cenowy 2A i 2B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Oświadczenie Wykonawcy o spełnieniu warunków udziału w postępowaniu oraz o nie </w:t>
        <w:br/>
        <w:t xml:space="preserve">    podleganiu wykluczeniu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sz w:val="20"/>
          <w:szCs w:val="20"/>
        </w:rPr>
        <w:t>specyfikacja techniczna sprzętu i oprogramowania</w:t>
      </w:r>
      <w:r>
        <w:rPr>
          <w:rFonts w:cs="Arial" w:ascii="Arial" w:hAnsi="Arial"/>
          <w:i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Wzór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7620</wp:posOffset>
          </wp:positionH>
          <wp:positionV relativeFrom="paragraph">
            <wp:posOffset>-274320</wp:posOffset>
          </wp:positionV>
          <wp:extent cx="6003925" cy="5156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n.pl/" TargetMode="External"/><Relationship Id="rId3" Type="http://schemas.openxmlformats.org/officeDocument/2006/relationships/hyperlink" Target="mailto:regimin@bazagmin.pl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02:00Z</dcterms:created>
  <dc:creator>Administrator</dc:creator>
  <dc:description/>
  <dc:language>en-US</dc:language>
  <cp:lastModifiedBy>a2</cp:lastModifiedBy>
  <cp:lastPrinted>2017-09-11T14:58:00Z</cp:lastPrinted>
  <dcterms:modified xsi:type="dcterms:W3CDTF">2017-10-30T14:02:00Z</dcterms:modified>
  <cp:revision>2</cp:revision>
  <dc:subject/>
  <dc:title>REGIMIN, 2010-01-04</dc:title>
</cp:coreProperties>
</file>