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5055" w:leader="none"/>
        </w:tabs>
        <w:autoSpaceDE w:val="false"/>
        <w:spacing w:lineRule="auto" w:line="240" w:before="0" w:after="0"/>
        <w:ind w:left="0" w:hanging="0"/>
        <w:contextualSpacing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tabs>
          <w:tab w:val="clear" w:pos="708"/>
          <w:tab w:val="left" w:pos="1609" w:leader="none"/>
        </w:tabs>
        <w:autoSpaceDE w:val="false"/>
        <w:spacing w:lineRule="auto" w:line="240" w:before="0" w:after="0"/>
        <w:ind w:left="0" w:hanging="0"/>
        <w:contextualSpacing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right"/>
        <w:rPr>
          <w:b/>
          <w:b/>
          <w:lang w:val="pl-PL"/>
        </w:rPr>
      </w:pPr>
      <w:r>
        <w:rPr>
          <w:b/>
          <w:lang w:val="pl-PL"/>
        </w:rPr>
        <w:t>ZAŁĄCZNIK NR 4 do SIWZ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"/>
              <w:pBdr>
                <w:top w:val="dotted" w:sz="2" w:space="1" w:color="632423"/>
                <w:bottom w:val="dotted" w:sz="2" w:space="6" w:color="632423"/>
              </w:pBdr>
              <w:rPr/>
            </w:pPr>
            <w:r>
              <w:rPr>
                <w:b/>
                <w:lang w:eastAsia="pl-PL"/>
              </w:rPr>
              <w:t xml:space="preserve">SPECYFIKACJA </w:t>
            </w:r>
            <w:r>
              <w:rPr>
                <w:b/>
                <w:lang w:val="pl-PL" w:eastAsia="pl-PL"/>
              </w:rPr>
              <w:t xml:space="preserve"> </w:t>
            </w:r>
            <w:r>
              <w:rPr>
                <w:b/>
                <w:lang w:eastAsia="pl-PL"/>
              </w:rPr>
              <w:t xml:space="preserve">TECHNICZNA </w:t>
            </w:r>
            <w:r>
              <w:rPr>
                <w:b/>
                <w:lang w:val="pl-PL" w:eastAsia="pl-PL"/>
              </w:rPr>
              <w:t xml:space="preserve"> </w:t>
            </w:r>
            <w:r>
              <w:rPr>
                <w:b/>
                <w:lang w:eastAsia="pl-PL"/>
              </w:rPr>
              <w:t>SPRZĘT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em zamówienia jest dostawa sprzętu informatycznego oraz dostawa i montaż sprzętu dydaktyczno-multimedialnego w następujących placówkach oświatowych na terenie gminy Regimin w związku z uruchomionym projekte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„</w:t>
            </w:r>
            <w:r>
              <w:rPr>
                <w:b/>
                <w:color w:val="2E74B5"/>
                <w:sz w:val="20"/>
                <w:szCs w:val="20"/>
              </w:rPr>
              <w:t xml:space="preserve">Rozwój  kompetencji kluczowych uczniów Gminy Regimin” </w:t>
            </w:r>
            <w:r>
              <w:rPr>
                <w:rFonts w:eastAsia="Times New Roman"/>
                <w:color w:val="000000"/>
                <w:sz w:val="20"/>
                <w:szCs w:val="20"/>
                <w:lang w:eastAsia="ar-SA"/>
              </w:rPr>
              <w:t>ze środków Europejskiego Funduszu Społecznego dla  Osi  Priorytetowej  X „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Edukacja  dla  Rozwoju  Regionu”  Działanie  10.1 „Kształcenie i rozwój  dzieci  i  młodzieży” Poddziałanie  10.1.1 „Edukacja Ogólna (w tym w szkołach zawodowych)” Regionalnego Programu Operacyjnego Województwa Mazowieckiego na lata 2014-2020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Szkoła Podstawowa 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 xml:space="preserve"> im. Teofila Lenartowicza </w:t>
              </w:r>
            </w:hyperlink>
            <w:r>
              <w:rPr>
                <w:b/>
                <w:sz w:val="20"/>
                <w:szCs w:val="20"/>
              </w:rPr>
              <w:t xml:space="preserve"> z klasami gimnazjalnymi w Regiminie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 461 Regimin, Regimin 5a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  komputer przenośny wraz z oprogramowaniem dla uczniów – dwie pracownie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komputerowe po 12 szt każda; łacznie 24 komputery przenośne 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komputer przenośny wraz z oprogramowaniem dla nauczycieli – 2 szt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oprogramowanie do zarządzania pracownią komputerową – 2 szt po 1 w każdej pracowni komputer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-  szafka do przechowywania i bezpiecznego przemieszczania komputerów – 2 szt. po 1 w każdej pracowni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komputerow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tablica interaktywna z uchwytem  – 2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projektor krótkoogniskowy z uchwytem  – 2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  ekran projekcyjny ścienny – 2 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w Szulmierzu, 06-461 Regimin, Szulmierz 7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staw komputerowy przenośny wraz z oprogramowaniem dla nauczyciela – 1 sz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staw komputerowy przenośny wraz z oprogramowaniem do pracowni przyrodniczej – 1 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 tablica interaktywna z uchwytem  – 1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 projektor krótkoogniskowy z uchwytem  – 2 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 ekran projekcyjny ścienny – 2 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 w Zeńboku, 06-461 Regimin, Zeńbok 50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staw komputerowy przenośny wraz z oprogramowaniem dla nauczyciela – 1 szt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estaw komputerowy przenośny wraz z oprogramowaniem do pracowni przyrodniczej – 1 sz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 tablica interaktywna z uchwytem  – 1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-  projektor krótkoogniskowy z uchwytem  – 2 sz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- ekran projekcyjny ścienny – 2 sz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Celem zachowania jednorodności infrastruktury technicznej w szkole, ułatwiającej późniejsze zarządzanie, Zamawiający wymaga, aby urządzenia danego typu (tj.np. laptop, tablica) dostarczane do danej Szkoły były identyczne i pochodziły od tego samego producent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ind w:left="567" w:hanging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/>
        <w:t>Zestawienie ilościowe zamawianego sprzętu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900"/>
        <w:gridCol w:w="1400"/>
      </w:tblGrid>
      <w:tr>
        <w:trPr>
          <w:trHeight w:val="481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odzaj pomocy dydaktycznych 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Przenośny komputer dla ucznia, wraz z oprogramowaniem wyposażony w zainstalowany system operacyjny i niezainstalowane oprogramowanie biurowe i antywirusowe 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154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nośny komputer dla nauczycieli wraz z oprogramowaniem  wyposażony w zainstalowany system operacyjny, i niezainstalowane oprogramowanie biurowe i antywirusow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Domylnaczcionkaakapitu1"/>
                <w:rFonts w:cs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nośny komputer do pracowni przyrodniczej wraz z oprogramowaniem  wyposażony w zainstalowany system operacyjny, i niezainstalowane oprogramowanie biurowe i antywirusowe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Oprogramowanie do zarządzania pracownią komputerową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2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afka do przechowywania i bezpiecznego przemieszczania pomiędzy salami lekcyjnymi przenośnych komputerów dla uczniów z funkcją ładowania baterii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 ścienny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ica interaktywna z systemem mocowan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or krótkoogniskowy z systemem mocowania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color w:val="010006"/>
          <w:sz w:val="20"/>
          <w:szCs w:val="20"/>
          <w:lang w:val="pl-PL"/>
        </w:rPr>
      </w:pPr>
      <w:r>
        <w:rPr>
          <w:b/>
          <w:bCs/>
          <w:color w:val="010006"/>
          <w:sz w:val="20"/>
          <w:szCs w:val="20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color w:val="010006"/>
          <w:sz w:val="20"/>
          <w:szCs w:val="20"/>
        </w:rPr>
      </w:pPr>
      <w:r>
        <w:rPr>
          <w:b/>
          <w:bCs/>
          <w:color w:val="010006"/>
          <w:sz w:val="20"/>
          <w:szCs w:val="20"/>
        </w:rPr>
        <w:t>Pomoce dydaktyczne spełniają następujące warunki:</w:t>
      </w:r>
    </w:p>
    <w:p>
      <w:pPr>
        <w:pStyle w:val="Normal"/>
        <w:spacing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1) posiadają</w:t>
      </w:r>
      <w:r>
        <w:rPr>
          <w:b/>
          <w:bCs/>
          <w:color w:val="010005"/>
          <w:sz w:val="20"/>
          <w:szCs w:val="20"/>
        </w:rPr>
        <w:t xml:space="preserve"> deklarację CE</w:t>
      </w:r>
      <w:r>
        <w:rPr>
          <w:color w:val="010005"/>
          <w:sz w:val="20"/>
          <w:szCs w:val="20"/>
        </w:rPr>
        <w:t>;</w:t>
      </w:r>
    </w:p>
    <w:p>
      <w:pPr>
        <w:pStyle w:val="Normal"/>
        <w:spacing w:before="0" w:after="0"/>
        <w:jc w:val="both"/>
        <w:rPr/>
      </w:pPr>
      <w:r>
        <w:rPr>
          <w:color w:val="010005"/>
          <w:sz w:val="20"/>
          <w:szCs w:val="20"/>
        </w:rPr>
        <w:t xml:space="preserve">2) posiadają certyfikat </w:t>
      </w:r>
      <w:r>
        <w:rPr>
          <w:b/>
          <w:bCs/>
          <w:color w:val="010005"/>
          <w:sz w:val="20"/>
          <w:szCs w:val="20"/>
        </w:rPr>
        <w:t>ISO9001</w:t>
      </w:r>
      <w:r>
        <w:rPr>
          <w:color w:val="010005"/>
          <w:sz w:val="20"/>
          <w:szCs w:val="20"/>
        </w:rPr>
        <w:t xml:space="preserve"> dla producenta sprzętu;</w:t>
      </w:r>
    </w:p>
    <w:p>
      <w:pPr>
        <w:pStyle w:val="Normal"/>
        <w:spacing w:before="0" w:after="0"/>
        <w:jc w:val="both"/>
        <w:rPr/>
      </w:pPr>
      <w:r>
        <w:rPr>
          <w:color w:val="010005"/>
          <w:sz w:val="20"/>
          <w:szCs w:val="20"/>
        </w:rPr>
        <w:t xml:space="preserve">3) w przypadku komputerów przenośnych – spełniają wymogi normy </w:t>
      </w:r>
      <w:r>
        <w:rPr>
          <w:b/>
          <w:bCs/>
          <w:color w:val="010005"/>
          <w:sz w:val="20"/>
          <w:szCs w:val="20"/>
        </w:rPr>
        <w:t>Energy Star 5.0</w:t>
      </w:r>
      <w:r>
        <w:rPr>
          <w:color w:val="010005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4) są fabrycznie nowe i wolne od obciążeń prawami osób trzecich;</w:t>
      </w:r>
    </w:p>
    <w:p>
      <w:pPr>
        <w:pStyle w:val="Normal"/>
        <w:spacing w:before="0" w:after="0"/>
        <w:jc w:val="both"/>
        <w:rPr/>
      </w:pPr>
      <w:r>
        <w:rPr>
          <w:color w:val="010005"/>
          <w:sz w:val="20"/>
          <w:szCs w:val="20"/>
        </w:rPr>
        <w:t>5) posiadają dołączone</w:t>
      </w:r>
      <w:r>
        <w:rPr>
          <w:b/>
          <w:bCs/>
          <w:color w:val="010005"/>
          <w:sz w:val="20"/>
          <w:szCs w:val="20"/>
        </w:rPr>
        <w:t xml:space="preserve"> niezbędne instrukcje i materiały</w:t>
      </w:r>
      <w:r>
        <w:rPr>
          <w:color w:val="010005"/>
          <w:sz w:val="20"/>
          <w:szCs w:val="20"/>
        </w:rPr>
        <w:t xml:space="preserve"> dotyczące użytkowania w języku polskim;</w:t>
      </w:r>
    </w:p>
    <w:p>
      <w:pPr>
        <w:pStyle w:val="Normal"/>
        <w:rPr>
          <w:rFonts w:ascii="Times New Roman" w:hAnsi="Times New Roman" w:cs="Times New Roman"/>
          <w:b/>
          <w:b/>
          <w:color w:val="010005"/>
          <w:sz w:val="20"/>
          <w:szCs w:val="20"/>
        </w:rPr>
      </w:pPr>
      <w:r>
        <w:rPr>
          <w:rFonts w:cs="Times New Roman" w:ascii="Times New Roman" w:hAnsi="Times New Roman"/>
          <w:b/>
          <w:color w:val="010005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1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. L</w:t>
            </w:r>
            <w:r>
              <w:rPr>
                <w:b/>
                <w:sz w:val="22"/>
                <w:szCs w:val="22"/>
              </w:rPr>
              <w:t>aptop</w:t>
            </w:r>
            <w:r>
              <w:rPr>
                <w:b/>
                <w:sz w:val="22"/>
                <w:szCs w:val="22"/>
                <w:lang w:val="pl-PL"/>
              </w:rPr>
              <w:t xml:space="preserve"> dla ucznia do dwóch pracowni informatycznych wraz systemem operacyjnym i  oprogramowaniem (</w:t>
            </w:r>
            <w:r>
              <w:rPr>
                <w:b/>
                <w:sz w:val="22"/>
                <w:szCs w:val="22"/>
              </w:rPr>
              <w:t>dla potrzeb edukacyjnych)</w:t>
            </w:r>
            <w:r>
              <w:rPr>
                <w:b/>
                <w:sz w:val="22"/>
                <w:szCs w:val="22"/>
                <w:lang w:val="pl-PL"/>
              </w:rPr>
              <w:t xml:space="preserve"> - </w:t>
            </w:r>
            <w:r>
              <w:rPr>
                <w:b/>
                <w:sz w:val="22"/>
                <w:szCs w:val="22"/>
              </w:rPr>
              <w:t xml:space="preserve">szt. </w:t>
            </w:r>
            <w:r>
              <w:rPr>
                <w:b/>
                <w:sz w:val="22"/>
                <w:szCs w:val="22"/>
                <w:lang w:val="pl-PL"/>
              </w:rPr>
              <w:t>24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omputer przenośny typu laptop. W ofercie wymagane jes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nie modelu, symbolu oraz producenta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pl-PL" w:eastAsia="en-US"/>
              </w:rPr>
              <w:t>Komputer przenośny będzie wykorzystywany dla potrzeb aplikacji biurowych, aplikacji edukacyjnych: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projektowanie 3 D, </w:t>
            </w:r>
          </w:p>
          <w:p>
            <w:pPr>
              <w:pStyle w:val="Akapitzlist"/>
              <w:numPr>
                <w:ilvl w:val="0"/>
                <w:numId w:val="8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wstępna edycja filmów w rozdzielczości HD,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stacja programistycz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aplikacji obliczeniowych, dostępu do Internetu oraz poczty elektronicznej, jako lokalna baza da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obliczeni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awiający oczekuje, że zaoferowane urządzenie uzyska w teście BAPCo® SYSmark® 2014 wynik ogólny Overall Performance nie mniejszy, niż 1200 punktów - wynik dostępny pod adresem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results.bapco.com/results/benchmark/SYSmark_20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)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celu potwierdzenia, że oferowane urządzenie odpowiada wymaganiom punktowym określonym powyżej opisu przedmiotu zamówienia, wykonawca złoży wraz z ofertą protokół w postaci wydruku z opublikowanego testu na stronie BAPCo przy czym podana tam konfiguracja sprzętowa ma odpowiadać dokładnie zaoferowanemu komputerowi 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 RA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pojemność minimum 8GB , DDR4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grafik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Zintegrowana w procesorze z możliwością dynamicznego przydzielenia pamięci systemowej, ze sprzętowym wsparciem dla DirectX 12, OpenGL 4.4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y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magania dotyczące matrycy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kątna min. 15”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dzielczość min: 1366x768 pikseli;</w:t>
            </w:r>
          </w:p>
          <w:p>
            <w:pPr>
              <w:pStyle w:val="Akapitzlist"/>
              <w:numPr>
                <w:ilvl w:val="0"/>
                <w:numId w:val="1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matryca matowa, typ wyświetlacza: LE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pamięci masow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magania dotyczące dysku tward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ysk twardy: min. 200 GB zawierający partycję RECOVERY . Dysk twardy powinien zawierać partycję recovery – na której powinien znajdować się obraz - systemu operacyjneg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multimedial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płyta główna wyposażona w kartę dźwiękową, wbudowane głośniki stereo ,kamera internertowa, mikrofo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napęd optyczny DVD-RW - Nagrywarka DVD +/-RW wraz z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dołączonym  oprogramowaniem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czytnik kart multimedialnych SD/SDHC/SD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pl-PL" w:eastAsia="pl-PL"/>
              </w:rPr>
              <w:t>karta sieciowa 10/100/1000 Ethernet RJ 45, zintegrowana z płytą główną;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pl-PL" w:eastAsia="pl-PL"/>
              </w:rPr>
              <w:t>bezprzewodowa karta sieciowa WLAN 802.11 a/b/g/n/ac zintegrowany z płytą główną lub w postaci wewnętrznego modułu mini-PCI Express;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wbudowany moduł Bluetooth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portów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sz w:val="20"/>
                <w:szCs w:val="20"/>
              </w:rPr>
              <w:t>minimum 3 szt. porty USB w tym min. 1 port USB 3.0;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/>
              <w:t>minimum 1 port HDMI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/>
              </w:rPr>
              <w:t>minimum 1 port VGA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/>
              <w:t>1 x złącze słuchawkowe stereo/liniowe wyjście + złącze mikrofonowe (COMBO audio)</w:t>
            </w:r>
            <w:r>
              <w:rPr>
                <w:lang w:val="pl-PL"/>
              </w:rPr>
              <w:t xml:space="preserve"> </w:t>
            </w:r>
            <w:r>
              <w:rPr/>
              <w:t xml:space="preserve">lub 1x słuchawki i 1x wejście mikrofon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Urządzenie wskazując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>
                <w:rStyle w:val="Domylnaczcionkaakapitu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Touch Pad (płytka dotykowa) wbudowana w obudowę notebook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magania dotyczące baterii/zasil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pl-PL"/>
              </w:rPr>
              <w:t>B</w:t>
            </w:r>
            <w:r>
              <w:rPr/>
              <w:t>ateria</w:t>
            </w:r>
            <w:r>
              <w:rPr>
                <w:lang w:val="pl-PL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Zasilacz sieciow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ość z systemami operacyjnymi </w:t>
              <w:br/>
              <w:t>i standarda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System operacyjny klasy PC  nie wymagający aktywacji telefonicznej, nie wymagający aktywacji przez Internet spełniający wymagania bez zastosowania dodatkowych aplikacji</w:t>
            </w:r>
            <w:r>
              <w:rPr>
                <w:rFonts w:eastAsia="TimesNewRomanPSMT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ełna kompatybilność z oferowanymi komputerami przenośnym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PSMT"/>
                <w:sz w:val="20"/>
                <w:szCs w:val="20"/>
              </w:rPr>
              <w:t>Interfejsy użytkownika dostępne w wielu językach do wyboru w czasie instalacji – w tym Polskim i Angielskim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Zlokalizowane w języku polskim, co najmniej następujące elementy: menu, odtwarzacz multimediów, klient poczty elektronicznej z kalendarzem spotkań, pomoc, komunikaty systemowe,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olska wersja językow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możliwość dokonywania aktualizacji i poprawek systemu przez Internet </w:t>
              <w:br/>
              <w:t>z możliwością wyboru instalowanych poprawek – aktywne wsparcie techniczne producenta oprogramowania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dokonywania uaktualnień sterowników urządzeń przez Internet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nternetowa aktualizacja zapewniona w języku polskim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budowana zapora internetowa (firewall) dla ochrony połączeń internetowych; zintegrowana z systemem konsola do zarządzania ustawieniami zapory i regułami IP v4 i v6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parcie dla większości powszechnie używanych urządzeń peryferyjnych (co najmniej drukarek, standardow USB, Plug &amp;Play, Wi-Fi)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nterfejs użytkownika działający w trybie graficznym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zdalnej automatycznej instalacji, konfiguracji, administrowania oraz aktualizowania system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integrowany z systemem moduł wyszukiwania informacji (plików rożnego typu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budowany system pomocy w języku polskim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zarządzania stacją roboczą poprzez polityki – przez politykę rozumiemy zestaw reguł definiujących lub ograniczających funkcjonalność systemu lub aplikacj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system posiada narzędzia służące do administracji, do wykonywania kopii zapasowych polityk i ich odtwarzania oraz generowania raportów z ustawień polityk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/>
                <w:sz w:val="20"/>
                <w:szCs w:val="20"/>
              </w:rPr>
              <w:t>wsparcie dla Sun Java i .NET Framework (wszystkie wersje), Adobe Reader X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graficzne środowisko instalacji i konfiguracji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rządzanie kontami użytkowników sieci oraz urządzeniami sieciowymi tj. drukarki, modemy, woluminy dyskowe, usługi katalogowe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przywracania plików systemowyc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PSMT"/>
                <w:sz w:val="20"/>
                <w:szCs w:val="20"/>
              </w:rPr>
              <w:t>Nie wymagany mechanizm automatyzacji dołączania do domeny i odłączania się od domeny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biuro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Wymagania dotyczące oprogramowania biurowego – komercyjna wersja dla edukacji, </w:t>
            </w:r>
            <w:r>
              <w:rPr>
                <w:bCs/>
                <w:lang w:val="pl-PL"/>
              </w:rPr>
              <w:t>kompatybilny z systemem operacyjnym</w:t>
            </w:r>
            <w:r>
              <w:rPr>
                <w:bCs/>
              </w:rPr>
              <w:t xml:space="preserve"> pakiet biurowy w polskiej wersji językowej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Wymagania muszą zostać spełnione poprzez wbudowane mechanizmy, bez użycia dodatkowych aplikacji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Pełna polska wersja językowa interfejsu użytkownika z możliwością przełączania wersji językowej interfejsu na język angielski, w pełni wspierana przez oferowany system operacyjny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Prostota i intuicyjność obsługi, pozwalająca na pracę osobom nieposiadającym umiejętności technicznych</w:t>
            </w:r>
            <w:r>
              <w:rPr>
                <w:rFonts w:cs="Arial"/>
                <w:bCs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Oprogramowanie musi umożliwiać tworzenie i edycję dokumentów elektronicznych w ustalonym formacie, który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osiada kompletny i publicznie dostępny opis formatu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ma zdefiniowany układ informacji w postaci XML zgodnie z Załącznikiem 2 Rozporządzenia Rady Ministrów z dnia 12 kwietnia 2012 r. w sprawie Krajowych Ram Interoperacyjności, minimalnych wymagań dla rejestrów publicznych i wymiany informacji w postaci elektronicznej oraz minimalnych wymagań dla systemów teleinformatycznych (Dz. U. 2012, poz. 526)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"/>
              </w:rPr>
              <w:t xml:space="preserve">do aplikacji musi być dostępna pełna dokumentacja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w języku polskim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autoSpaceDE w:val="false"/>
              <w:spacing w:lineRule="auto" w:line="240"/>
              <w:jc w:val="both"/>
              <w:rPr>
                <w:bCs/>
              </w:rPr>
            </w:pPr>
            <w:r>
              <w:rPr>
                <w:rFonts w:eastAsia="TimesNewRomanPSMT"/>
              </w:rPr>
              <w:t>pakiet zintegrowanych aplikacji biurowych musi zawierać: edytor tekstów, arkusz kalkulacyjny, narzędzie do przygotowywania i prowadzenia prezentacji,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  <w:lang w:val="pl-PL"/>
              </w:rPr>
              <w:t>E</w:t>
            </w:r>
            <w:r>
              <w:rPr>
                <w:bCs/>
              </w:rPr>
              <w:t>dytor tekstów musi umożliwiać: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/>
                <w:sz w:val="20"/>
                <w:szCs w:val="20"/>
              </w:rPr>
              <w:t xml:space="preserve">tworzenie, edycję i formatowanie tekstu w języku polskim wraz </w:t>
              <w:br/>
              <w:t xml:space="preserve">z obsługą języka polskiego w zakresie sprawdzania pisowni </w:t>
              <w:br/>
              <w:t>i poprawności gramatycznej oraz funkcjonalnością słownika wyrazów bliskoznacznych i autokorekty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tawianie oraz formatowanie tabel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tawianie oraz formatowanie obiektów graficznych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tawianie wykresów i tabel z arkusza kalkulacyjnego (wliczając tabele przestawne)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automatyczne numerowanie rozdziałów, punktów, akapitów, tabel </w:t>
              <w:br/>
              <w:t>i rysunków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automatyczne tworzenie spisów treści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formatowanie nagłówków i stopek stron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sprawdzanie pisowni w języku polskim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śledzenie zmian wprowadzonych przez użytkowników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, tworzenie i edycję makr automatyzujących wykonywanie czynności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/>
                <w:sz w:val="20"/>
                <w:szCs w:val="20"/>
              </w:rPr>
              <w:t>określenie układu strony (pionowa/pozioma), rozmiaru arkusza, marginesów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druk dokumentów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konywanie korespondencji seryjnej bazując na danych adresowych pochodzących z arkusza kalkulacyjnego i z narzędzia do zarządzania informacją prywatną,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racę na dokumentach utworzonych przy pomocy posiadanego przez Szkoły oprogramowania Microsoft Word 2003 lub Microsoft Word 2007 i 2013 z zapewnieniem bezproblemowej konwersji wszystkich elementów i atrybutów dokumentu; </w:t>
            </w:r>
          </w:p>
          <w:p>
            <w:pPr>
              <w:pStyle w:val="Normal"/>
              <w:numPr>
                <w:ilvl w:val="0"/>
                <w:numId w:val="44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enie dokumentów hasłem przed odczytem oraz przed wprowadzaniem modyfikacj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kusz kalkulacyjny musi umożliwiać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raportów tabelarycznych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wykresów liniowych (wraz linią trendu), słupkowych, kołowych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arkuszy kalkulacyjnych zawierających teksty, dane liczbowe oraz formuły przeprowadzające operacje matematyczne, logiczne, tekstowe, statystyczne oraz operacje na danych finansowych i na miarach czasu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/>
                <w:sz w:val="20"/>
                <w:szCs w:val="20"/>
              </w:rPr>
              <w:t>tworzenie raportów tabeli przestawnych umożliwiających dynamiczną zmianę wymiarów oraz wykresów bazujących na danych z tabeli przestawnych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szukiwanie i zamianę danych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konywanie analiz danych przy użyciu formatowania warunkowego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zywanie komórek arkusza i odwoływanie się w formułach po takiej nazwie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, tworzenie i edycję makr automatyzujących wykonywanie czynności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formatowanie czasu, daty i wartości finansowych z polskim formatem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pis wielu arkuszy kalkulacyjnych w jednym pliku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ab/>
              <w:t>pełna zgodność z formatami plików utworzonych za pomocą posiadanego przez Szkoły oprogramowania MS PowerPoint 2003, MS PowerPoint 2007 i 2013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enie dokumentów hasłem przed odczytem oraz przed edycją.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rzędzie do przygotowywania i prowadzenia prezentacji musi umożliwiać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rezentowanie przy użyciu projektora multimedialnego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drukowanie w formacie umożliwiającym robienie notatek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pisywanie jako prezentacja tylko do odczytu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 narracji i dołączanie jej do prezentacji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patrywanie slajdów notatkami dla prezentera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, wczytywanie i formatowanie: tekstów, obiektów graficznych, tabel, wykresów, nagrań dźwiękowych, wideo, odsyłaczy internetowych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czytywanie tabel i wykresów pochodzących z arkusza kalkulacyjnego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dświeżenie wykresu znajdującego się w prezentacji po zmianie danych w źródłowym arkuszu kalkulacyjnym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tworzenia animacji obiektów i całych slajdów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wyboru gotowych szablonów i animacji dla slajdów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prowadzenie prezentacji w trybie prezentera, gdzie slajdy są widoczne na jednym monitorze lub projektorze, a na drugim widoczne są slajdy i notatki prezentera, zachowanie pełnej zgodności z formatami plików utworzonych za pomocą posiadanych przez Szkoły oprogramowania MS PowerPoint 2003, MS PowerPoint 2007 i 2013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arzędzie do zarządzania informacją prywatną (pocztą elektroniczną, kalendarzem,  kontaktami i zadaniami) musi umożliwiać: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bieranie i wysyłanie poczty elektronicznej z serwera pocztowego;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zechowywanie wiadomości na serwerze lub w lokalnym pliku tworzonym z zastosowaniem efektywnej kompresji danych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filtrowanie niechcianej poczty elektronicznej (SPAM) oraz określanie listy zablokowanych i bezpiecznych nadawców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tworzenie katalogów, pozwalających katalogować pocztę elektroniczną;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automatyczne grupowanie poczty o tym samym tytule;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tworzenie reguł przenoszących automatycznie nową pocztę elektroniczną do określonych katalogów bazując na słowach zawartych w tytule, adresie nadawcy i odbiorcy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oflagowanie poczty elektronicznej z określeniem terminu przypomnienia, oddzielnie dla nadawcy i adresatów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mechanizm ustalania liczby wiadomości, które mają być synchronizowane lokalnie,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zarządzanie kalendarzem;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udostępnianie kalendarza innym użytkownikom z możliwością określania uprawnień użytkowników;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zeglądanie kalendarza innych użytkowników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zapraszanie uczestników na spotkanie, co po ich akceptacji powoduje automatyczne wprowadzenie spotkania w ich kalendarzach;        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arządzanie listą zadań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lecanie zadań innym użytkownikom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arządzanie listą kontaktów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dostępnianie listy kontaktów innym użytkownikom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zeglądanie listy kontaktów innych użytkowników;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możliwość przesyłania kontaktów innym użytkowników.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mawiający nie dopuszcza zaoferowania pakietów biurowych, programów </w:t>
              <w:br/>
              <w:t xml:space="preserve">i planów licencyjnych opartych o rozwiązania chmury oraz rozwiązań wymagających stałych opłat w okresie używania zakupionego produktu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la oprogramowania musi być publicznie znany cykl życia przedstawiony przez producenta systemu i dotyczący rozwoju wsparcia technicznego – w szczególności w zakresie bezpieczeństwa. Wymagane jest prawo do instalacji aktualizacji i poprawek do danej wersji oprogramowania, udostępnianych bezpłatnie przez producenta na jego stronie internetowej w okresie co najmniej 5 lat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wszystkie elementy oprogramowania biurowego oraz jego licencja pochodziły od tego samego producent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antywirusow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minimalne komercyjnej licencji dla edukacji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</w:rPr>
              <w:t>wymagania dotyczące systemu antywirusowego: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ełna zgodność z systemami oferowanymi w komputerach przenośnych (laptopach dla ucznia i nauczyciela)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ersja programu w języku polski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omoc w programie (help) w języku polski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okumentacja do programu dostępna w języku polskim,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eastAsia="TimesNewRomanPSMT"/>
              </w:rPr>
              <w:t>dołączona licencja umożliwiająca korzystanie z oprogramowania w celach projektu na okres minimum 24 miesięcy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</w:rPr>
              <w:t>ochrona antywirusowa i antyspyware</w:t>
            </w:r>
            <w:r>
              <w:rPr>
                <w:bCs/>
                <w:i/>
              </w:rPr>
              <w:t>: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ełna ochrona przed wirusami, trojanami, robakami i innymi zagrożeniami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ykrywanie i usuwanie niebezpiecznych aplikacji typu adware, spyware, dialer, phishing, narzędzi hakerskich, backdoor, itp.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budowana technologia do ochrony przed rootkitami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skanowanie w czasie rzeczywistym otwieranych, zapisywanych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wykonywanych plików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skanowania całego dysku, wybranych katalogów lub pojedynczych plików "na żądanie" lub według harmonogramu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utworzenia wielu rożnych zadań skanowania według harmonogramu (np.: co godzinę, po zalogowaniu, po uruchomieniu komputera). Każde zadanie może być uruchomione z innymi ustawieniami (metody skanowania, obiekty skanowania, czynności, rozszerzenia przeznaczone do skanowania, priorytet skanowania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>skanowanie "na żądanie" pojedynczych plików lub katalogów przy pomocy skrótu w menu kontekstowym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skanowania dysków przenośnych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plików spakowanych i skompresowanych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definiowania listy rozszerzeń plików, które mają być skanowane (w tym z uwzględnieniem plików bez rozszerzeń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umieszczenia na liście wyłączeń ze skanowania wybranych plików, katalogów lub plików o określonych rozszerzeniach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przeniesienia zainfekowanych plików i załączników poczty w bezpieczny obszar dysku (do katalogu kwarantanny) w celu dalszej kontroli. Pliki muszą być przechowywane w katalogu kwarantanny w postaci zaszyfrowanej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budowany konektor dla programów pocztowych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i oczyszczanie w czasie rzeczywistym poczty przychodzącej i wychodzącej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i oczyszczanie poczty przychodzącej POP3 w czasie rzeczywistym, zanim zostanie dostarczona do klienta pocztowego zainstalowanego na stacji roboczej (niezależnie od klienta pocztowego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>automatyczna integracja skanera POP3 z dowolnym klientem pocztowym bez konieczności zmian w konfiguracji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definiowania rożnych portów dla POP3, na których ma odbywać się skanowanie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utomatyczna integracja z dowolną przeglądarką internetową bez konieczności zmian w konfiguracji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ktualizacje modułów analizy heurystycznej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zabezpieczenia konfiguracji programu hasłem, w taki sposób, aby użytkownik siedzący przy komputerze przy próbie dostępu do konfiguracji był proszony o podanie hasła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zabezpieczenia programu przed deinstalacją przez niepowołaną osobę, nawet, gdy posiada ona prawa lokalnego lub domenowego administratora, przy próbie deinstalacji program powinien pytać o hasło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hasło do zabezpieczenia konfiguracji programu oraz jego nieautoryzowanej próby, deinstalacji powinno być takie samo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o instalacji programu, użytkownik powinien mieć możliwość przygotowania płyty CD, DVD lub pamięci USB, z której będzie w stanie uruchomić komputer w przypadku infekcji i przeskanować dysk w poszukiwaniu wirusów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system antywirusowy uruchomiony z płyty bootowalnej lub pamięci USB powinien umożliwiać pełną aktualizację baz sygnatur wirusów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z Internetu lub z bazy zapisanej na dysku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ystem antywirusowy uruchomiony z płyty bootowalnej lub pamięci USB powinien pracować w trybie graficznym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rogram powinien umożliwiać administratorowi blokowanie zewnętrznych nośników danych na stacji w tym przynajmniej: stacji dyskietek, napędów CD/DVD oraz portów USB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funkcja blokowania portów USB powinna umożliwiać administratorowi zdefiniowanie listy portów USB w komputerze, które nie będą blokowane (wyjątki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program powinien być wyposażony we wbudowaną funkcję, która wygeneruje pełny raport na temat stacji, na której został zainstalowany w tym przynajmniej z: zainstalowanych aplikacji, usług systemowych, informacji o systemie operacyjnym i sprzęcie, aktywnych procesach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połączeniach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program powinien oferować funkcję, która aktywnie monitoruje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skutecznie blokuje działania wszystkich plików programu, jego procesów, usług i wpisów w rejestrze przed próbą ich modyfikacji przez aplikacje trzecie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utomatyczna, inkrementacyjna aktualizacja baz wirusów i innych zagrożeń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ktualizacja dostępna z Internetu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>możliwość utworzenia kilku zadań aktualizacji (np.: co godzinę, po zalogowaniu, po uruchomieniu komputera). Każde zadanie może być uruchomione z własnymi ustawieniami (serwer aktualizacyjny, ustawienia sieci, autoryzacja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o każdego zadania aktualizacji można przypisać dwa rożne profile z innym ustawieniami (serwer aktualizacyjny, ustawienia sieci, autoryzacja)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raca programu musi być niezauważalna dla użytkownika – praca w tle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ziennik zdarzeń rejestrujący informacje na temat znalezionych zagrożeń, dokonanych aktualizacji baz wirusów i samego oprogramowania,</w:t>
            </w:r>
          </w:p>
          <w:p>
            <w:pPr>
              <w:pStyle w:val="Akapitzlist"/>
              <w:numPr>
                <w:ilvl w:val="0"/>
                <w:numId w:val="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NewRomanPSMT"/>
              </w:rPr>
              <w:t>wsparcie techniczne do programu świadczone w języku polskim przez polskiego dystrybutora autoryzowanego przez producenta programu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Licencja dla edukacji co najmniej trzy letnia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ud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mocniona obudow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wodność, jakość wytwarza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Certyfikat ISO 9001:2000 dla producenta sprzętu (należy załączyć do oferty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Certyfikat ISO 14001 dla producenta sprzętu (należy załączyć do oferty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Oferowany model notebooka musi być zgodny z normą Energy Star 5.0 (załączyć wydruk ze strony Energy Star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- Deklaracja zgodności CE (załączyć do oferty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uppressAutoHyphens w:val="true"/>
              <w:spacing w:lineRule="auto" w:line="240" w:before="0" w:after="0"/>
              <w:ind w:left="176" w:hanging="176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 xml:space="preserve">możliwość, bez uruchamiania systemu operacyjnego, odczytania z BIOS     </w:t>
              <w:br/>
              <w:t xml:space="preserve">informacji, w szczególności o: 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rFonts w:eastAsia="Times New Roman"/>
                <w:lang w:val="pl-PL" w:eastAsia="en-US"/>
              </w:rPr>
            </w:pPr>
            <w:r>
              <w:rPr>
                <w:lang w:val="pl-PL" w:eastAsia="en-US"/>
              </w:rPr>
              <w:t>wersji BIOS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numerze seryjnym komputera wraz z datą produkcji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rFonts w:eastAsia="Times New Roman"/>
                <w:lang w:val="pl-PL" w:eastAsia="en-US"/>
              </w:rPr>
            </w:pPr>
            <w:r>
              <w:rPr>
                <w:lang w:val="pl-PL" w:eastAsia="en-US"/>
              </w:rPr>
              <w:t>ilości i sposobie obłożenia slotów pamięciami RAM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lang w:val="pl-PL" w:eastAsia="en-US"/>
              </w:rPr>
              <w:t xml:space="preserve"> </w:t>
            </w:r>
            <w:r>
              <w:rPr>
                <w:lang w:val="pl-PL" w:eastAsia="en-US"/>
              </w:rPr>
              <w:t>typie procesora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pojemności zainstalowanego dysku twardego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/>
            </w:pPr>
            <w:r>
              <w:rPr>
                <w:lang w:val="pl-PL" w:eastAsia="en-US"/>
              </w:rPr>
              <w:t>rodzajach napędów optycznych,</w:t>
            </w:r>
          </w:p>
          <w:p>
            <w:pPr>
              <w:pStyle w:val="Akapitzlist"/>
              <w:numPr>
                <w:ilvl w:val="0"/>
                <w:numId w:val="25"/>
              </w:numPr>
              <w:suppressAutoHyphens w:val="true"/>
              <w:spacing w:lineRule="auto" w:line="240" w:before="0" w:after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MAC adresie zintegrowanej karty sieciowej,</w:t>
            </w:r>
          </w:p>
          <w:p>
            <w:pPr>
              <w:pStyle w:val="Normal"/>
              <w:spacing w:before="0" w:after="0"/>
              <w:ind w:left="720" w:hanging="0"/>
              <w:rPr>
                <w:sz w:val="20"/>
                <w:szCs w:val="20"/>
                <w:lang w:val="pl-PL" w:eastAsia="en-US"/>
              </w:rPr>
            </w:pPr>
            <w:r>
              <w:rPr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agnosty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Wbudowany dźwiękow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szkodzenie lub brak pamięci RAM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szkodzenie układu Video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błąd lub uszkodzenie kontrolera klawiatury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warię BIOS’u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błąd testowania podręcznej pamięci procesor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warię LCD</w:t>
            </w:r>
          </w:p>
          <w:p>
            <w:pPr>
              <w:pStyle w:val="Default"/>
              <w:jc w:val="both"/>
              <w:rPr>
                <w:rFonts w:ascii="Calibri" w:hAnsi="Calibri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en-US"/>
              </w:rPr>
              <w:t>W pełni funkcjonalne oraz nieodpłatne licencyjnie oprogramowanie producenta sprzętu pozwalające na 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-  test procesora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pamięci,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baterii,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wentylatora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dysku twardego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portów USB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matrycy LCD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karty graficznej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-  test zasilacza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,</w:t>
              <w:br/>
              <w:t>serwi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2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 i serwisu gwarancyjnego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228" w:hanging="142"/>
              <w:rPr/>
            </w:pPr>
            <w:r>
              <w:rPr>
                <w:sz w:val="20"/>
                <w:szCs w:val="20"/>
              </w:rPr>
              <w:t>okres gwarancji: min. 24 miesięcy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2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świadczenia gwarancji rozpoczyna się w dniu podpisania protokołu odbioru sprzętu;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i konfiguracj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bowiązków Wykonawcy należą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- Dostarczenie sprzętu na miejsce instalacji własnym transportem i na własny kosz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25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Laptop </w:t>
            </w:r>
            <w:r>
              <w:rPr>
                <w:b/>
                <w:sz w:val="22"/>
                <w:szCs w:val="22"/>
                <w:lang w:val="pl-PL"/>
              </w:rPr>
              <w:t>dla nauczycieli w szkole wraz systemem operacyjnym i  oprogramowaniem (</w:t>
            </w:r>
            <w:r>
              <w:rPr>
                <w:b/>
                <w:sz w:val="22"/>
                <w:szCs w:val="22"/>
              </w:rPr>
              <w:t>dla potrzeb edukacyjnych)</w:t>
            </w:r>
            <w:r>
              <w:rPr>
                <w:b/>
                <w:sz w:val="22"/>
                <w:szCs w:val="22"/>
                <w:lang w:val="pl-PL"/>
              </w:rPr>
              <w:t xml:space="preserve"> – szt. 4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minimalne</w:t>
            </w:r>
          </w:p>
        </w:tc>
      </w:tr>
      <w:tr>
        <w:trPr>
          <w:trHeight w:val="6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 typu laptop. W ofercie wymagane jes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odanie modelu, symbolu oraz producenta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 w:eastAsia="en-US"/>
              </w:rPr>
            </w:pPr>
            <w:r>
              <w:rPr/>
              <w:t>Komputer</w:t>
            </w:r>
            <w:r>
              <w:rPr>
                <w:lang w:val="pl-PL"/>
              </w:rPr>
              <w:t xml:space="preserve">: </w:t>
            </w:r>
            <w:r>
              <w:rPr/>
              <w:t>dla potrzeb aplikacji edukacyjnych</w:t>
            </w:r>
            <w:r>
              <w:rPr>
                <w:lang w:val="pl-PL" w:eastAsia="en-US"/>
              </w:rPr>
              <w:t xml:space="preserve">, </w:t>
            </w:r>
            <w:r>
              <w:rPr/>
              <w:t xml:space="preserve">dostępu do </w:t>
            </w:r>
            <w:r>
              <w:rPr>
                <w:lang w:val="pl-PL"/>
              </w:rPr>
              <w:t>I</w:t>
            </w:r>
            <w:r>
              <w:rPr/>
              <w:t>nternetu</w:t>
            </w:r>
            <w:r>
              <w:rPr>
                <w:lang w:val="pl-PL"/>
              </w:rPr>
              <w:t xml:space="preserve">, dostępu do </w:t>
            </w:r>
            <w:r>
              <w:rPr/>
              <w:t>poczty elektronicznej, jako lokalna baza danych</w:t>
            </w:r>
            <w:r>
              <w:rPr>
                <w:lang w:val="pl-PL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obliczeniow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awiający oczekuje, że zaoferowane urządzenie uzyska w teście BAPCo® SYSmark® 2014 wynik ogólny Overall Performance nie mniejszy, niż 720 punktów – wynik dostępny pod adresem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results.bapco.com/results/benchmark/SYSmark_20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)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 celu potwierdzenia, że oferowane urządzenie odpowiada wymaganiom punktowym określonym powyżej opisu przedmiotu zamówienia, wykonawca złoży wraz z ofertą protokół w postaci wydruku z opublikowanego testu na stronie BAPCo przy czym podana tam konfiguracja sprzętowa ma odpowiadać dokładnie zaoferowanemu komputerowi 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 RAM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pl-PL" w:eastAsia="pl-PL"/>
              </w:rPr>
              <w:t>pojemność minimum 4GB , DDR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grafiki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Zintegrowana w procesorze z możliwością dynamicznego przydzielenia pamięci systemowej, ze sprzętowym wsparciem dla DirectX 12, OpenGL 4.4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yc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magania dotyczące matrycy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kątna min. 15”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dzielczość: 1366x768 pikseli;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matryca matowa, typ wyświetlacza: LED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pamięci masowej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magania dotyczące dysku tward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ysk twardy: min. 200 GB zawierający partycję RECOVERY . Dysk twardy powinien zawierać partycję recovery – na której powinien znajdować się obraz zainstalowanych  systemu operacyjnego. </w:t>
            </w: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Partycja powinna  zapewniać przywrócenie systemu operacyjnego,.   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multimedialn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pl-PL" w:eastAsia="pl-PL"/>
              </w:rPr>
              <w:t>płyta główna wyposażona w kartę dźwiękową, wbudowane głośniki stereo, kamera internertowa, mikrofon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napęd optyczny DVD-RW - Nagrywarka DVD +/-RW wraz z dołączonym oprogramowaniem do odtwarzania i nagrywani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czytnik kart multimedialnych SD/SDHC/SDX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karta sieciowa 10/100/1000 Ethernet RJ 45, zintegrowana z płytą główną;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bezprzewodowa karta sieciowa WLAN 802.11 a/b/g/n/ac zintegrowany z płytą główną lub w postaci wewnętrznego modułu mini-PCI Express;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wbudowany moduł Bluetooth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portów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sz w:val="20"/>
                <w:szCs w:val="20"/>
              </w:rPr>
              <w:t>minimum 3 szt. porty USB w tym min. 1 port USB 3.0;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/>
              <w:t>minimum 1 port HDMI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/>
              </w:rPr>
              <w:t>minimum 1 port VGA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/>
              <w:t>1 x złącze słuchawkowe stereo/liniowe wyjście + złącze mikrofonowe (COMBO audio)</w:t>
            </w:r>
            <w:r>
              <w:rPr>
                <w:lang w:val="pl-PL"/>
              </w:rPr>
              <w:t>;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Urządzenie wskazując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>
                <w:rStyle w:val="Domylnaczcionkaakapitu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Touch Pad (płytka dotykowa) wbudowana w obudowę notebook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magania dotyczące baterii/zasilani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pl-PL"/>
              </w:rPr>
              <w:t>B</w:t>
            </w:r>
            <w:r>
              <w:rPr/>
              <w:t>ateria</w:t>
            </w:r>
            <w:r>
              <w:rPr>
                <w:lang w:val="pl-PL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Zasilacz sieciow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ość z systemami operacyjnymi </w:t>
              <w:br/>
              <w:t>i standardami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System operacyjny klasy PC  nie wymagający aktywacji telefonicznej, nie wymagający aktywacji przez Internet spełniający wymagania bez zastosowania dodatkowych aplikacji</w:t>
            </w:r>
            <w:r>
              <w:rPr>
                <w:rFonts w:eastAsia="TimesNewRomanPSMT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ełna kompatybilność z oferowanymi komputerami przenośnymi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nterfejsy użytkownika dostępne w wielu językach do wyboru w czasie instalacji – w tym Polskim i Angielskim,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Zlokalizowane w języku polskim, co najmniej następujące elementy: menu, odtwarzacz multimediów, klient poczty elektronicznej z kalendarzem spotkań, pomoc, komunikaty systemowe, 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olska wersja językowa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/>
                <w:sz w:val="20"/>
                <w:szCs w:val="20"/>
              </w:rPr>
              <w:t xml:space="preserve">możliwość dokonywania aktualizacji i poprawek systemu przez Internet </w:t>
              <w:br/>
              <w:t>z możliwością wyboru instalowanych poprawek – aktywne wsparcie techniczne producenta oprogramowania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dokonywania uaktualnień sterowników urządzeń przez Internet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nternetowa aktualizacja zapewniona w języku polskim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budowana zapora internetowa (firewall) dla ochrony połączeń internetowych; zintegrowana z systemem konsola do zarządzania ustawieniami zapory i regułami IP v4 i v6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parcie dla większości powszechnie używanych urządzeń peryferyjnych (co najmniej drukarek, standardow USB, Plug &amp;Play, Wi-Fi)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nterfejs użytkownika działający w trybie graficznym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/>
                <w:sz w:val="20"/>
                <w:szCs w:val="20"/>
              </w:rPr>
              <w:t>możliwość zdalnej automatycznej instalacji, konfiguracji, administrowania oraz aktualizowania system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integrowany z systemem moduł wyszukiwania informacji (plików rożnego typu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budowany system pomocy w języku polskim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zarządzania stacją roboczą poprzez polityki – przez politykę rozumiemy zestaw reguł definiujących lub ograniczających funkcjonalność systemu lub aplikacji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system posiada narzędzia służące do administracji, do wykonywania kopii zapasowych polityk i ich odtwarzania oraz generowania raportów z ustawień polityk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parcie dla Sun Java i .NET Framework (wszystkie wersje), Adobe Reader X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graficzne środowisko instalacji i konfiguracji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rządzanie kontami użytkowników sieci oraz urządzeniami sieciowymi tj. drukarki, modemy, woluminy dyskowe, usługi katalogowe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numPr>
                <w:ilvl w:val="0"/>
                <w:numId w:val="38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/>
                <w:sz w:val="20"/>
                <w:szCs w:val="20"/>
              </w:rPr>
              <w:t>możliwość przywracania plików systemowych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PSMT"/>
                <w:sz w:val="20"/>
                <w:szCs w:val="20"/>
              </w:rPr>
              <w:t>Nie wymaganu mechanizm automatyzacji dołączania do domeny i odłączania się od domeny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biurow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Wymagania dotyczące oprogramowania biurowego – komercyjna wersja dla edukacji, </w:t>
            </w:r>
            <w:r>
              <w:rPr>
                <w:bCs/>
                <w:lang w:val="pl-PL"/>
              </w:rPr>
              <w:t>kompatybilny z systemem operacyjnym</w:t>
            </w:r>
            <w:r>
              <w:rPr>
                <w:bCs/>
              </w:rPr>
              <w:t xml:space="preserve"> pakiet biurowy w polskiej wersji językowej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Wymagania muszą zostać spełnione poprzez wbudowane mechanizmy, bez użycia dodatkowych aplikacji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Pełna polska wersja językowa interfejsu użytkownika z możliwością przełączania wersji językowej interfejsu na język angielski, w pełni wspierana przez oferowany system operacyjny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Prostota i intuicyjność obsługi, pozwalająca na pracę osobom nieposiadającym umiejętności technicznych</w:t>
            </w:r>
            <w:r>
              <w:rPr>
                <w:rFonts w:cs="Arial"/>
                <w:bCs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Oprogramowanie musi umożliwiać tworzenie i edycję dokumentów elektronicznych w ustalonym formacie, który: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osiada kompletny i publicznie dostępny opis formatu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ma zdefiniowany układ informacji w postaci XML zgodnie z Załącznikiem 2 Rozporządzenia Rady Ministrów z dnia 12 kwietnia 2012 r. w sprawie Krajowych Ram Interoperacyjności, minimalnych wymagań dla rejestrów publicznych i wymiany informacji w postaci elektronicznej oraz minimalnych wymagań dla systemów teleinformatycznych (Dz. U. 2012, poz. 526).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"/>
              </w:rPr>
              <w:t xml:space="preserve">do aplikacji musi być dostępna pełna dokumentacja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w języku polskim,</w:t>
            </w:r>
          </w:p>
          <w:p>
            <w:pPr>
              <w:pStyle w:val="Akapitzlist"/>
              <w:numPr>
                <w:ilvl w:val="0"/>
                <w:numId w:val="19"/>
              </w:numPr>
              <w:suppressAutoHyphens w:val="true"/>
              <w:autoSpaceDE w:val="false"/>
              <w:spacing w:lineRule="auto" w:line="240"/>
              <w:jc w:val="both"/>
              <w:rPr>
                <w:bCs/>
              </w:rPr>
            </w:pPr>
            <w:r>
              <w:rPr>
                <w:rFonts w:eastAsia="TimesNewRomanPSMT"/>
              </w:rPr>
              <w:t>pakiet zintegrowanych aplikacji biurowych musi zawierać: edytor tekstów, arkusz kalkulacyjny, narzędzie do przygotowywania i prowadzenia prezentacji,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  <w:lang w:val="pl-PL"/>
              </w:rPr>
              <w:t>E</w:t>
            </w:r>
            <w:r>
              <w:rPr>
                <w:bCs/>
              </w:rPr>
              <w:t>dytor tekstów musi umożliwiać: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tworzenie, edycję i formatowanie tekstu w języku polskim wraz </w:t>
              <w:br/>
              <w:t xml:space="preserve">z obsługą języka polskiego w zakresie sprawdzania pisowni </w:t>
              <w:br/>
              <w:t>i poprawności gramatycznej oraz funkcjonalnością słownika wyrazów bliskoznacznych i autokorekty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tawianie oraz formatowanie tabel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tawianie oraz formatowanie obiektów graficznych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tawianie wykresów i tabel z arkusza kalkulacyjnego (wliczając tabele przestawne)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automatyczne numerowanie rozdziałów, punktów, akapitów, tabel </w:t>
              <w:br/>
              <w:t>i rysunków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automatyczne tworzenie spisów treści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formatowanie nagłówków i stopek stron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sprawdzanie pisowni w języku polskim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/>
                <w:sz w:val="20"/>
                <w:szCs w:val="20"/>
              </w:rPr>
              <w:t>śledzenie zmian wprowadzonych przez użytkowników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, tworzenie i edycję makr automatyzujących wykonywanie czynności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kreślenie układu strony (pionowa/pozioma), rozmiaru arkusza, marginesów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druk dokumentów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konywanie korespondencji seryjnej bazując na danych adresowych pochodzących z arkusza kalkulacyjnego i z narzędzia do zarządzania informacją prywatną,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racę na dokumentach utworzonych przy pomocy posiadanego przez Szkoły oprogramowania Microsoft Word 2003 lub Microsoft Word 2007 i 2013 z zapewnieniem bezproblemowej konwersji wszystkich elementów i atrybutów dokumentu; 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enie dokumentów hasłem przed odczytem oraz przed wprowadzaniem modyfikacj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kusz kalkulacyjny musi umożliwiać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raportów tabelarycznych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wykresów liniowych (wraz linią trendu), słupkowych, kołowych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arkuszy kalkulacyjnych zawierających teksty, dane liczbowe oraz formuły przeprowadzające operacje matematyczne, logiczne, tekstowe, statystyczne oraz operacje na danych finansowych i na miarach czasu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raportów tabeli przestawnych umożliwiających dynamiczną zmianę wymiarów oraz wykresów bazujących na danych z tabeli przestawnych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szukiwanie i zamianę danych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konywanie analiz danych przy użyciu formatowania warunkowego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zywanie komórek arkusza i odwoływanie się w formułach po takiej nazwie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, tworzenie i edycję makr automatyzujących wykonywanie czynności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formatowanie czasu, daty i wartości finansowych z polskim formatem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pis wielu arkuszy kalkulacyjnych w jednym pliku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ab/>
              <w:t>pełna zgodność z formatami plików utworzonych za pomocą posiadanego przez Szkoły oprogramowania MS PowerPoint 2003, MS PowerPoint 2007 i 2013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enie dokumentów hasłem przed odczytem oraz przed edycją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rzędzie do przygotowywania i prowadzenia prezentacji musi umożliwiać: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rezentowanie przy użyciu projektora multimedialnego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drukowanie w formacie umożliwiającym robienie notatek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pisywanie jako prezentacja tylko do odczytu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 narracji i dołączanie jej do prezentacji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/>
                <w:sz w:val="20"/>
                <w:szCs w:val="20"/>
              </w:rPr>
              <w:t>opatrywanie slajdów notatkami dla prezentera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, wczytywanie i formatowanie: tekstów, obiektów graficznych, tabel, wykresów, nagrań dźwiękowych, wideo, odsyłaczy internetowych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czytywanie tabel i wykresów pochodzących z arkusza kalkulacyjnego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dświeżenie wykresu znajdującego się w prezentacji po zmianie danych w źródłowym arkuszu kalkulacyjnym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tworzenia animacji obiektów i całych slajdów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wyboru gotowych szablonów i animacji dla slajdów,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prowadzenie prezentacji w trybie prezentera, gdzie slajdy są widoczne na jednym monitorze lub projektorze, a na drugim widoczne są slajdy i notatki prezentera, zachowanie pełnej zgodności z formatami plików utworzonych za pomocą posiadanych przez Szkoły oprogramowania MS PowerPoint 2003, MS PowerPoint 2007 i 2013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arzędzie do zarządzania informacją prywatną (pocztą elektroniczną, kalendarzem,  kontaktami i zadaniami) musi umożliwiać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bieranie i wysyłanie poczty elektronicznej z serwera pocztowego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zechowywanie wiadomości na serwerze lub w lokalnym pliku tworzonym z zastosowaniem efektywnej kompresji danych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filtrowanie niechcianej poczty elektronicznej (SPAM) oraz określanie listy zablokowanych i bezpiecznych nadawców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tworzenie katalogów, pozwalających katalogować pocztę elektroniczną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automatyczne grupowanie poczty o tym samym tytule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tworzenie reguł przenoszących automatycznie nową pocztę elektroniczną do określonych katalogów bazując na słowach zawartych w tytule, adresie nadawcy i odbiorcy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oflagowanie poczty elektronicznej z określeniem terminu przypomnienia, oddzielnie dla nadawcy i adresatów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mechanizm ustalania liczby wiadomości, które mają być synchronizowane lokalnie,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zarządzanie kalendarzem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udostępnianie kalendarza innym użytkownikom z możliwością określania uprawnień użytkowników;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zeglądanie kalendarza innych użytkowników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zapraszanie uczestników na spotkanie, co po ich akceptacji powoduje automatyczne wprowadzenie spotkania w ich kalendarzach;      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arządzanie listą zadań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lecanie zadań innym użytkownikom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arządzanie listą kontaktów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dostępnianie listy kontaktów innym użytkownikom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zeglądanie listy kontaktów innych użytkowników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możliwość przesyłania kontaktów innym użytkowników.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mawiający nie dopuszcza zaoferowania pakietów biurowych, programów </w:t>
              <w:br/>
              <w:t xml:space="preserve">i planów licencyjnych opartych o rozwiązania chmury oraz rozwiązań wymagających stałych opłat w okresie używania zakupionego produktu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la oprogramowania musi być publicznie znany cykl życia przedstawiony przez producenta systemu i dotyczący rozwoju wsparcia technicznego – w szczególności w zakresie bezpieczeństwa. Wymagane jest prawo do instalacji aktualizacji i poprawek do danej wersji oprogramowania, udostępnianych bezpłatnie przez producenta na jego stronie internetowej w okresie co najmniej 5 lat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wszystkie elementy oprogramowania biurowego oraz jego licencja pochodziły od tego samego producenta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antywirusow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minimalne komercyjnej licencji dla edukacji: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</w:rPr>
              <w:t>wymagania dotyczące systemu antywirusowego: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ełna zgodność z systemami oferowanymi w komputerach przenośnych (laptopach dla ucznia i nauczyciela),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ersja programu w języku polskim,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omoc w programie (help) w języku polskim,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okumentacja do programu dostępna w języku polskim,</w:t>
            </w:r>
          </w:p>
          <w:p>
            <w:pPr>
              <w:pStyle w:val="Akapitzlist"/>
              <w:numPr>
                <w:ilvl w:val="0"/>
                <w:numId w:val="26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eastAsia="TimesNewRomanPSMT"/>
              </w:rPr>
              <w:t>dołączona licencja umożliwiająca korzystanie z oprogramowania w celach projektu na okres minimum 24 miesięcy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</w:rPr>
              <w:t>ochrona antywirusowa i antyspyware</w:t>
            </w:r>
            <w:r>
              <w:rPr>
                <w:bCs/>
                <w:i/>
              </w:rPr>
              <w:t>: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ełna ochrona przed wirusami, trojanami, robakami i innymi zagrożeniami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>wykrywanie i usuwanie niebezpiecznych aplikacji typu adware, spyware, dialer, phishing, narzędzi hakerskich, backdoor, itp.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budowana technologia do ochrony przed rootkitami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skanowanie w czasie rzeczywistym otwieranych, zapisywanych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wykonywanych plików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>możliwość skanowania całego dysku, wybranych katalogów lub pojedynczych plików "na żądanie" lub według harmonogramu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>możliwość utworzenia wielu rożnych zadań skanowania według harmonogramu (np.: co godzinę, po zalogowaniu, po uruchomieniu komputera). Każde zadanie może być uruchomione z innymi ustawieniami (metody skanowania, obiekty skanowania, czynności, rozszerzenia przeznaczone do skanowania, priorytet skanowania)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"na żądanie" pojedynczych plików lub katalogów przy pomocy skrótu w menu kontekstowym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skanowania dysków przenośnych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plików spakowanych i skompresowanych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definiowania listy rozszerzeń plików, które mają być skanowane (w tym z uwzględnieniem plików bez rozszerzeń)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umieszczenia na liście wyłączeń ze skanowania wybranych plików, katalogów lub plików o określonych rozszerzeniach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przeniesienia zainfekowanych plików i załączników poczty w bezpieczny obszar dysku (do katalogu kwarantanny) w celu dalszej kontroli. Pliki muszą być przechowywane w katalogu kwarantanny w postaci zaszyfrowanej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budowany konektor dla programów pocztowych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i oczyszczanie w czasie rzeczywistym poczty przychodzącej i wychodzącej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>skanowanie i oczyszczanie poczty przychodzącej POP3 w czasie rzeczywistym, zanim zostanie dostarczona do klienta pocztowego zainstalowanego na stacji roboczej (niezależnie od klienta pocztowego)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utomatyczna integracja skanera POP3 z dowolnym klientem pocztowym bez konieczności zmian w konfiguracji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definiowania rożnych portów dla POP3, na których ma odbywać się skanowanie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utomatyczna integracja z dowolną przeglądarką internetową bez konieczności zmian w konfiguracji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ktualizacje modułów analizy heurystycznej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zabezpieczenia konfiguracji programu hasłem, w taki sposób, aby użytkownik siedzący przy komputerze przy próbie dostępu do konfiguracji był proszony o podanie hasła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zabezpieczenia programu przed deinstalacją przez niepowołaną osobę, nawet, gdy posiada ona prawa lokalnego lub domenowego administratora, przy próbie deinstalacji program powinien pytać o hasło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hasło do zabezpieczenia konfiguracji programu oraz jego nieautoryzowanej próby, deinstalacji powinno być takie samo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o instalacji programu, użytkownik powinien mieć możliwość przygotowania płyty CD, DVD lub pamięci USB, z której będzie w stanie uruchomić komputer w przypadku infekcji i przeskanować dysk w poszukiwaniu wirusów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system antywirusowy uruchomiony z płyty bootowalnej lub pamięci USB powinien umożliwiać pełną aktualizację baz sygnatur wirusów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z Internetu lub z bazy zapisanej na dysku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ystem antywirusowy uruchomiony z płyty bootowalnej lub pamięci USB powinien pracować w trybie graficznym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rogram powinien umożliwiać administratorowi blokowanie zewnętrznych nośników danych na stacji w tym przynajmniej: stacji dyskietek, napędów CD/DVD oraz portów USB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funkcja blokowania portów USB powinna umożliwiać administratorowi zdefiniowanie listy portów USB w komputerze, które nie będą blokowane (wyjątki)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program powinien być wyposażony we wbudowaną funkcję, która wygeneruje pełny raport na temat stacji, na której został zainstalowany w tym przynajmniej z: zainstalowanych aplikacji, usług systemowych, informacji o systemie operacyjnym i sprzęcie, aktywnych procesach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połączeniach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program powinien oferować funkcję, która aktywnie monitoruje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skutecznie blokuje działania wszystkich plików programu, jego procesów, usług i wpisów w rejestrze przed próbą ich modyfikacji przez aplikacje trzecie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utomatyczna, inkrementacyjna aktualizacja baz wirusów i innych zagrożeń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ktualizacja dostępna z Internetu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utworzenia kilku zadań aktualizacji (np.: co godzinę, po zalogowaniu, po uruchomieniu komputera). Każde zadanie może być uruchomione z własnymi ustawieniami (serwer aktualizacyjny, ustawienia sieci, autoryzacja)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o każdego zadania aktualizacji można przypisać dwa rożne profile z innym ustawieniami (serwer aktualizacyjny, ustawienia sieci, autoryzacja)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raca programu musi być niezauważalna dla użytkownika – praca w tle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ziennik zdarzeń rejestrujący informacje na temat znalezionych zagrożeń, dokonanych aktualizacji baz wirusów i samego oprogramowania,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NewRomanPSMT"/>
              </w:rPr>
              <w:t>wsparcie techniczne do programu świadczone w języku polskim przez polskiego dystrybutora autoryzowanego przez producenta programu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Licencja dla edukacji  trzyletnia.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wodność, jakość wytwarzani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Certyfikat ISO 9001:2000 dla producenta sprzętu (należy załączyć do oferty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Certyfikat ISO 14001 dla producenta sprzętu (należy załączyć do oferty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Oferowany model notebooka musi być zgodny z normą Energy Star 5.0 (załączyć wydruk ze strony Energy Star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- Deklaracja zgodności CE (załączyć do oferty)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agnostyk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Wbudowany dźwiękow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szkodzenie lub brak pamięci RAM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szkodzenie układu Video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błąd lub uszkodzenie kontrolera klawiatury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warię BIOS’u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błąd testowania podręcznej pamięci procesor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warię LCD</w:t>
            </w:r>
          </w:p>
          <w:p>
            <w:pPr>
              <w:pStyle w:val="Default"/>
              <w:jc w:val="both"/>
              <w:rPr>
                <w:rFonts w:ascii="Calibri" w:hAnsi="Calibri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en-US"/>
              </w:rPr>
              <w:t>W pełni funkcjonalne oraz nieodpłatne licencyjnie oprogramowanie producenta sprzętu pozwalające na :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-  test procesora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pamięci,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baterii,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wentylatora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dysku twardego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portów USB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matrycy LCD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karty graficznej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-  test zasilacza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,</w:t>
              <w:br/>
              <w:t>serwis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 i serwisu gwarancyjnego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228" w:hanging="142"/>
              <w:rPr/>
            </w:pPr>
            <w:r>
              <w:rPr>
                <w:sz w:val="20"/>
                <w:szCs w:val="20"/>
              </w:rPr>
              <w:t>okres gwarancji: min. 24 miesięcy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2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świadczenia gwarancji rozpoczyna się w dniu podpisania protokołu odbioru sprzętu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wis urządzeń musi być realizowany przez producenta lub autoryzowanego partnera serwisowego producenta.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i konfiguracj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bowiązków Wykonawcy należą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starczenie sprzętu na miejsce instalacji własnym transportem i na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łasny koszt.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25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autoSpaceDE w:val="false"/>
              <w:spacing w:lineRule="auto" w:line="240" w:before="0" w:after="0"/>
              <w:contextualSpacing/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</w:rPr>
              <w:t xml:space="preserve">Laptop </w:t>
            </w:r>
            <w:r>
              <w:rPr>
                <w:b/>
                <w:sz w:val="22"/>
                <w:szCs w:val="22"/>
                <w:lang w:val="pl-PL"/>
              </w:rPr>
              <w:t>do pracowni przyrodniczej wraz systemem operacyjnym i  oprogramowaniem (</w:t>
            </w:r>
            <w:r>
              <w:rPr>
                <w:b/>
                <w:sz w:val="22"/>
                <w:szCs w:val="22"/>
              </w:rPr>
              <w:t>dla potrzeb edukacyjnych)</w:t>
            </w:r>
            <w:r>
              <w:rPr>
                <w:b/>
                <w:sz w:val="22"/>
                <w:szCs w:val="22"/>
                <w:lang w:val="pl-PL"/>
              </w:rPr>
              <w:t xml:space="preserve"> – szt. 2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minimalne</w:t>
            </w:r>
          </w:p>
        </w:tc>
      </w:tr>
      <w:tr>
        <w:trPr>
          <w:trHeight w:val="6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przenośny typu laptop. W ofercie wymagane jes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podanie modelu, symbolu oraz producenta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sowani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 w:eastAsia="en-US"/>
              </w:rPr>
            </w:pPr>
            <w:r>
              <w:rPr/>
              <w:t>Komputer</w:t>
            </w:r>
            <w:r>
              <w:rPr>
                <w:lang w:val="pl-PL"/>
              </w:rPr>
              <w:t xml:space="preserve">: </w:t>
            </w:r>
            <w:r>
              <w:rPr/>
              <w:t>dla potrzeb aplikacji edukacyjnych</w:t>
            </w:r>
            <w:r>
              <w:rPr>
                <w:lang w:val="pl-PL" w:eastAsia="en-US"/>
              </w:rPr>
              <w:t xml:space="preserve">, </w:t>
            </w:r>
            <w:r>
              <w:rPr/>
              <w:t xml:space="preserve">dostępu do </w:t>
            </w:r>
            <w:r>
              <w:rPr>
                <w:lang w:val="pl-PL"/>
              </w:rPr>
              <w:t>I</w:t>
            </w:r>
            <w:r>
              <w:rPr/>
              <w:t>nternetu</w:t>
            </w:r>
            <w:r>
              <w:rPr>
                <w:lang w:val="pl-PL"/>
              </w:rPr>
              <w:t xml:space="preserve">, dostępu do </w:t>
            </w:r>
            <w:r>
              <w:rPr/>
              <w:t>poczty elektronicznej, jako lokalna baza danych</w:t>
            </w:r>
            <w:r>
              <w:rPr>
                <w:lang w:val="pl-PL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obliczeniow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amawiający oczekuje, że zaoferowane urządzenie uzyska w teście BAPCo® SYSmark® 2014 wynik ogólny Overall Performance nie mniejszy, niż 720 punktów – wynik dostępny pod adresem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https://results.bapco.com/results/benchmark/SYSmark_2014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)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W celu potwierdzenia, że oferowane urządzenie odpowiada wymaganiom punktowym określonym powyżej opisu przedmiotu zamówienia, wykonawca złoży wraz z ofertą protokół w postaci wydruku z opublikowanego testu na stronie BAPCo przy czym podana tam konfiguracja sprzętowa ma odpowiadać dokładnie zaoferowanemu komputerowi 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operacyjna RAM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pojemność minimum 4GB , DDR4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jność grafiki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 xml:space="preserve">Zintegrowana w procesorze z możliwością dynamicznego przydzielenia pamięci systemowej, ze sprzętowym wsparciem dla DirectX 12, OpenGL 4.4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yc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magania dotyczące matrycy: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Przekątna min. 15”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Rozdzielczość: 1366x768 pikseli;</w:t>
            </w:r>
          </w:p>
          <w:p>
            <w:pPr>
              <w:pStyle w:val="Akapitzlist"/>
              <w:numPr>
                <w:ilvl w:val="0"/>
                <w:numId w:val="37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matryca matowa, typ wyświetlacza: LED</w:t>
            </w:r>
          </w:p>
          <w:p>
            <w:pPr>
              <w:pStyle w:val="Akapitzlist"/>
              <w:suppressAutoHyphens w:val="true"/>
              <w:spacing w:lineRule="auto" w:line="240" w:before="0" w:after="0"/>
              <w:ind w:left="360" w:hanging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y pamięci masowej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ymagania dotyczące dysku twarde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 xml:space="preserve">dysk twardy: min. 200 GB zawierający partycję RECOVERY . Dysk twardy powinien zawierać partycję recovery – na której powinien znajdować się obraz zainstalowanych  systemu operacyjnego. </w:t>
            </w:r>
            <w:r>
              <w:rPr>
                <w:rStyle w:val="Domylnaczcionkaakapitu1"/>
                <w:rFonts w:cs="Calibri"/>
                <w:sz w:val="20"/>
                <w:szCs w:val="20"/>
              </w:rPr>
              <w:t xml:space="preserve">Partycja powinna  zapewniać przywrócenie systemu operacyjnego,.   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multimedialn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color w:val="000000"/>
                <w:lang w:val="pl-PL" w:eastAsia="pl-PL"/>
              </w:rPr>
              <w:t>płyta główna wyposażona w kartę dźwiękową, wbudowane głośniki stereo, kamera internertowa, mikrofon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napęd optyczny DVD-RW - Nagrywarka DVD +/-RW wraz z dołączonym oprogramowaniem do odtwarzania i nagrywania</w:t>
            </w:r>
          </w:p>
          <w:p>
            <w:pPr>
              <w:pStyle w:val="Akapitzlist"/>
              <w:numPr>
                <w:ilvl w:val="0"/>
                <w:numId w:val="24"/>
              </w:numPr>
              <w:suppressAutoHyphens w:val="true"/>
              <w:spacing w:lineRule="auto" w:line="240" w:before="0" w:after="0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czytnik kart multimedialnych SD/SDHC/SDX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karta sieciowa 10/100/1000 Ethernet RJ 45, zintegrowana z płytą główną;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bezprzewodowa karta sieciowa WLAN 802.11 a/b/g/n/ac zintegrowany z płytą główną lub w postaci wewnętrznego modułu mini-PCI Express;</w:t>
            </w:r>
          </w:p>
          <w:p>
            <w:pPr>
              <w:pStyle w:val="Akapitzlist"/>
              <w:numPr>
                <w:ilvl w:val="0"/>
                <w:numId w:val="31"/>
              </w:numPr>
              <w:suppressAutoHyphens w:val="true"/>
              <w:spacing w:lineRule="auto" w:line="240" w:before="0" w:after="0"/>
              <w:ind w:left="344" w:hanging="376"/>
              <w:contextualSpacing/>
              <w:jc w:val="both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  <w:t>wbudowany moduł Bluetooth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portów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mum 3 szt. porty USB w tym min. 1 port USB 3.0;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/>
              <w:t>minimum 1 port HDMI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/>
              </w:rPr>
              <w:t>minimum 1 port VGA</w:t>
            </w:r>
          </w:p>
          <w:p>
            <w:pPr>
              <w:pStyle w:val="Akapitzlist"/>
              <w:numPr>
                <w:ilvl w:val="0"/>
                <w:numId w:val="34"/>
              </w:numPr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/>
              <w:t>1 x złącze słuchawkowe stereo/liniowe wyjście + złącze mikrofonowe (COMBO audio)</w:t>
            </w:r>
            <w:r>
              <w:rPr>
                <w:lang w:val="pl-PL"/>
              </w:rPr>
              <w:t>;</w:t>
            </w:r>
          </w:p>
          <w:p>
            <w:pPr>
              <w:pStyle w:val="Akapitzlist"/>
              <w:suppressAutoHyphens w:val="true"/>
              <w:spacing w:lineRule="auto" w:line="240" w:before="0" w:after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Urządzenie wskazując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>
                <w:rStyle w:val="Domylnaczcionkaakapitu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Touch Pad (płytka dotykowa) wbudowana w obudowę notebooka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magania dotyczące baterii/zasilani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lang w:val="pl-PL"/>
              </w:rPr>
              <w:t>B</w:t>
            </w:r>
            <w:r>
              <w:rPr/>
              <w:t>ateria</w:t>
            </w:r>
            <w:r>
              <w:rPr>
                <w:lang w:val="pl-PL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  <w:t>Zasilacz sieciow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ość z systemami operacyjnymi </w:t>
              <w:br/>
              <w:t>i standardami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System operacyjny klasy PC  nie wymagający aktywacji telefonicznej, nie wymagający aktywacji przez Internet spełniający wymagania bez zastosowania dodatkowych aplikacji</w:t>
            </w:r>
            <w:r>
              <w:rPr>
                <w:rFonts w:eastAsia="TimesNewRomanPSMT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ełna kompatybilność z oferowanymi komputerami przenośnymi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nterfejsy użytkownika dostępne w wielu językach do wyboru w czasie instalacji – w tym Polskim i Angielskim,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Zlokalizowane w języku polskim, co najmniej następujące elementy: menu, odtwarzacz multimediów, klient poczty elektronicznej z kalendarzem spotkań, pomoc, komunikaty systemowe, 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olska wersja językowa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możliwość dokonywania aktualizacji i poprawek systemu przez Internet </w:t>
              <w:br/>
              <w:t>z możliwością wyboru instalowanych poprawek – aktywne wsparcie techniczne producenta oprogramowania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dokonywania uaktualnień sterowników urządzeń przez Internet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nternetowa aktualizacja zapewniona w języku polskim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budowana zapora internetowa (firewall) dla ochrony połączeń internetowych; zintegrowana z systemem konsola do zarządzania ustawieniami zapory i regułami IP v4 i v6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parcie dla większości powszechnie używanych urządzeń peryferyjnych (co najmniej drukarek, standardow USB, Plug &amp;Play, Wi-Fi)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interfejs użytkownika działający w trybie graficznym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zdalnej automatycznej instalacji, konfiguracji, administrowania oraz aktualizowania system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ony hasłem hierarchiczny dostęp do systemu, konta i profile użytkowników zarządzane zdalnie; praca systemu w trybie ochrony kont użytkowników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integrowany z systemem moduł wyszukiwania informacji (plików rożnego typu) dostępny z kilku poziomów: poziom menu, poziom otwartego okna systemu operacyjnego; system wyszukiwania oparty na konfigurowalnym przez użytkownika module indeksacji zasobów lokalnych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budowany system pomocy w języku polskim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zarządzania stacją roboczą poprzez polityki – przez politykę rozumiemy zestaw reguł definiujących lub ograniczających funkcjonalność systemu lub aplikacji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system posiada narzędzia służące do administracji, do wykonywania kopii zapasowych polityk i ich odtwarzania oraz generowania raportów z ustawień polityk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parcie dla Sun Java i .NET Framework (wszystkie wersje), Adobe Reader X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graficzne środowisko instalacji i konfiguracji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rządzanie kontami użytkowników sieci oraz urządzeniami sieciowymi tj. drukarki, modemy, woluminy dyskowe, usługi katalogowe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programowanie dla tworzenia kopii zapasowych (Backup); automatyczne wykonywanie kopii plików z możliwością automatycznego przywrócenia wersji wcześniejszej,</w:t>
            </w:r>
          </w:p>
          <w:p>
            <w:pPr>
              <w:pStyle w:val="Normal"/>
              <w:numPr>
                <w:ilvl w:val="0"/>
                <w:numId w:val="35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przywracania plików systemowych.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/>
            </w:pPr>
            <w:r>
              <w:rPr>
                <w:rFonts w:eastAsia="TimesNewRomanPSMT"/>
                <w:sz w:val="20"/>
                <w:szCs w:val="20"/>
              </w:rPr>
              <w:t>Nie wymaganu mechanizm automatyzacji dołączania do domeny i odłączania się od domeny,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 biurow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 xml:space="preserve">Wymagania dotyczące oprogramowania biurowego – komercyjna wersja dla edukacji, </w:t>
            </w:r>
            <w:r>
              <w:rPr>
                <w:bCs/>
                <w:lang w:val="pl-PL"/>
              </w:rPr>
              <w:t>kompatybilny z systemem operacyjnym</w:t>
            </w:r>
            <w:r>
              <w:rPr>
                <w:bCs/>
              </w:rPr>
              <w:t xml:space="preserve"> pakiet biurowy w polskiej wersji językowej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Wymagania muszą zostać spełnione poprzez wbudowane mechanizmy, bez użycia dodatkowych aplikacji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Pełna polska wersja językowa interfejsu użytkownika z możliwością przełączania wersji językowej interfejsu na język angielski, w pełni wspierana przez oferowany system operacyjny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Cs/>
              </w:rPr>
              <w:t>Prostota i intuicyjność obsługi, pozwalająca na pracę osobom nieposiadającym umiejętności technicznych</w:t>
            </w:r>
            <w:r>
              <w:rPr>
                <w:rFonts w:cs="Arial"/>
                <w:bCs/>
                <w:color w:val="00000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Oprogramowanie musi umożliwiać tworzenie i edycję dokumentów elektronicznych w ustalonym formacie, który: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osiada kompletny i publicznie dostępny opis formatu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ma zdefiniowany układ informacji w postaci XML zgodnie z Załącznikiem 2 Rozporządzenia Rady Ministrów z dnia 12 kwietnia 2012 r. w sprawie Krajowych Ram Interoperacyjności, minimalnych wymagań dla rejestrów publicznych i wymiany informacji w postaci elektronicznej oraz minimalnych wymagań dla systemów teleinformatycznych (Dz. U. 2012, poz. 526).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autoSpaceDE w:val="false"/>
              <w:spacing w:lineRule="auto" w:line="240"/>
              <w:jc w:val="both"/>
              <w:rPr/>
            </w:pPr>
            <w:r>
              <w:rPr>
                <w:rFonts w:eastAsia="TimesNewRomanPSMT"/>
              </w:rPr>
              <w:t xml:space="preserve">do aplikacji musi być dostępna pełna dokumentacja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w języku polskim,</w:t>
            </w:r>
          </w:p>
          <w:p>
            <w:pPr>
              <w:pStyle w:val="Akapitzlist"/>
              <w:numPr>
                <w:ilvl w:val="0"/>
                <w:numId w:val="27"/>
              </w:numPr>
              <w:suppressAutoHyphens w:val="true"/>
              <w:autoSpaceDE w:val="false"/>
              <w:spacing w:lineRule="auto" w:line="240"/>
              <w:jc w:val="both"/>
              <w:rPr>
                <w:bCs/>
              </w:rPr>
            </w:pPr>
            <w:r>
              <w:rPr>
                <w:rFonts w:eastAsia="TimesNewRomanPSMT"/>
              </w:rPr>
              <w:t>pakiet zintegrowanych aplikacji biurowych musi zawierać: edytor tekstów, arkusz kalkulacyjny, narzędzie do przygotowywania i prowadzenia prezentacji,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  <w:lang w:val="pl-PL"/>
              </w:rPr>
              <w:t>E</w:t>
            </w:r>
            <w:r>
              <w:rPr>
                <w:bCs/>
              </w:rPr>
              <w:t>dytor tekstów musi umożliwiać: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tworzenie, edycję i formatowanie tekstu w języku polskim wraz </w:t>
              <w:br/>
              <w:t xml:space="preserve">z obsługą języka polskiego w zakresie sprawdzania pisowni </w:t>
              <w:br/>
              <w:t>i poprawności gramatycznej oraz funkcjonalnością słownika wyrazów bliskoznacznych i autokorekty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tawianie oraz formatowanie tabel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tawianie oraz formatowanie obiektów graficznych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stawianie wykresów i tabel z arkusza kalkulacyjnego (wliczając tabele przestawne)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automatyczne numerowanie rozdziałów, punktów, akapitów, tabel </w:t>
              <w:br/>
              <w:t>i rysunków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automatyczne tworzenie spisów treści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formatowanie nagłówków i stopek stron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sprawdzanie pisowni w języku polskim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śledzenie zmian wprowadzonych przez użytkowników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, tworzenie i edycję makr automatyzujących wykonywanie czynności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kreślenie układu strony (pionowa/pozioma), rozmiaru arkusza, marginesów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druk dokumentów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konywanie korespondencji seryjnej bazując na danych adresowych pochodzących z arkusza kalkulacyjnego i z narzędzia do zarządzania informacją prywatną,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racę na dokumentach utworzonych przy pomocy posiadanego przez Szkoły oprogramowania Microsoft Word 2003 lub Microsoft Word 2007 i 2013 z zapewnieniem bezproblemowej konwersji wszystkich elementów i atrybutów dokumentu;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enie dokumentów hasłem przed odczytem oraz przed wprowadzaniem modyfikacji,</w:t>
            </w:r>
          </w:p>
          <w:p>
            <w:pPr>
              <w:pStyle w:val="Normal"/>
              <w:autoSpaceDE w:val="false"/>
              <w:spacing w:lineRule="auto" w:line="240" w:before="0" w:after="0"/>
              <w:ind w:left="108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rkusz kalkulacyjny musi umożliwiać: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raportów tabelarycznych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wykresów liniowych (wraz linią trendu), słupkowych, kołowych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i edycję arkuszy kalkulacyjnych zawierających teksty, dane liczbowe oraz formuły przeprowadzające operacje matematyczne, logiczne, tekstowe, statystyczne oraz operacje na danych finansowych i na miarach czasu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 raportów tabeli przestawnych umożliwiających dynamiczną zmianę wymiarów oraz wykresów bazujących na danych z tabeli przestawnych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szukiwanie i zamianę danych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ykonywanie analiz danych przy użyciu formatowania warunkowego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zywanie komórek arkusza i odwoływanie się w formułach po takiej nazwie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, tworzenie i edycję makr automatyzujących wykonywanie czynności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formatowanie czasu, daty i wartości finansowych z polskim formatem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pis wielu arkuszy kalkulacyjnych w jednym pliku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ab/>
              <w:t>pełna zgodność z formatami plików utworzonych za pomocą posiadanego przez Szkoły oprogramowania MS PowerPoint 2003, MS PowerPoint 2007 i 2013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bezpieczenie dokumentów hasłem przed odczytem oraz przed edycją.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rzędzie do przygotowywania i prowadzenia prezentacji musi umożliwiać: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prezentowanie przy użyciu projektora multimedialnego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drukowanie w formacie umożliwiającym robienie notatek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zapisywanie jako prezentacja tylko do odczytu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nagrywanie narracji i dołączanie jej do prezentacji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patrywanie slajdów notatkami dla prezentera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tworzenie, wczytywanie i formatowanie: tekstów, obiektów graficznych, tabel, wykresów, nagrań dźwiękowych, wideo, odsyłaczy internetowych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wczytywanie tabel i wykresów pochodzących z arkusza kalkulacyjnego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odświeżenie wykresu znajdującego się w prezentacji po zmianie danych w źródłowym arkuszu kalkulacyjnym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tworzenia animacji obiektów i całych slajdów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eastAsia="TimesNewRomanPSMT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>możliwość wyboru gotowych szablonów i animacji dla slajdów,</w:t>
            </w:r>
          </w:p>
          <w:p>
            <w:pPr>
              <w:pStyle w:val="Normal"/>
              <w:numPr>
                <w:ilvl w:val="0"/>
                <w:numId w:val="33"/>
              </w:numPr>
              <w:suppressAutoHyphens w:val="true"/>
              <w:autoSpaceDE w:val="false"/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NewRomanPSMT"/>
                <w:sz w:val="20"/>
                <w:szCs w:val="20"/>
              </w:rPr>
              <w:t xml:space="preserve">prowadzenie prezentacji w trybie prezentera, gdzie slajdy są widoczne na jednym monitorze lub projektorze, a na drugim widoczne są slajdy i notatki prezentera, zachowanie pełnej zgodności z formatami plików utworzonych za pomocą posiadanych przez Szkoły oprogramowania MS PowerPoint 2003, MS PowerPoint 2007 i 2013,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Narzędzie do zarządzania informacją prywatną (pocztą elektroniczną, kalendarzem,  kontaktami i zadaniami) musi umożliwiać: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bieranie i wysyłanie poczty elektronicznej z serwera pocztowego;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zechowywanie wiadomości na serwerze lub w lokalnym pliku tworzonym z zastosowaniem efektywnej kompresji danych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filtrowanie niechcianej poczty elektronicznej (SPAM) oraz określanie listy zablokowanych i bezpiecznych nadawców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tworzenie katalogów, pozwalających katalogować pocztę elektroniczną;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automatyczne grupowanie poczty o tym samym tytule;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tworzenie reguł przenoszących automatycznie nową pocztę elektroniczną do określonych katalogów bazując na słowach zawartych w tytule, adresie nadawcy i odbiorcy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oflagowanie poczty elektronicznej z określeniem terminu przypomnienia, oddzielnie dla nadawcy i adresatów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mechanizm ustalania liczby wiadomości, które mają być synchronizowane lokalnie,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zarządzanie kalendarzem;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udostępnianie kalendarza innym użytkownikom z możliwością określania uprawnień użytkowników;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zeglądanie kalendarza innych użytkowników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zapraszanie uczestników na spotkanie, co po ich akceptacji powoduje automatyczne wprowadzenie spotkania w ich kalendarzach;       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arządzanie listą zadań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lecanie zadań innym użytkownikom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arządzanie listą kontaktów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dostępnianie listy kontaktów innym użytkownikom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przeglądanie listy kontaktów innych użytkowników;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możliwość przesyłania kontaktów innym użytkowników.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Zamawiający nie dopuszcza zaoferowania pakietów biurowych, programów </w:t>
              <w:br/>
              <w:t xml:space="preserve">i planów licencyjnych opartych o rozwiązania chmury oraz rozwiązań wymagających stałych opłat w okresie używania zakupionego produktu. </w:t>
            </w:r>
          </w:p>
          <w:p>
            <w:pPr>
              <w:pStyle w:val="Default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la oprogramowania musi być publicznie znany cykl życia przedstawiony przez producenta systemu i dotyczący rozwoju wsparcia technicznego – w szczególności w zakresie bezpieczeństwa. Wymagane jest prawo do instalacji aktualizacji i poprawek do danej wersji oprogramowania, udostępnianych bezpłatnie przez producenta na jego stronie internetowej w okresie co najmniej 5 lat.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y wymaga, aby wszystkie elementy oprogramowania biurowego oraz jego licencja pochodziły od tego samego producenta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ystem antywirusow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minimalne komercyjnej licencji dla edukacji: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</w:rPr>
              <w:t>wymagania dotyczące systemu antywirusowego:</w:t>
            </w:r>
          </w:p>
          <w:p>
            <w:pPr>
              <w:pStyle w:val="Akapitzlist"/>
              <w:numPr>
                <w:ilvl w:val="0"/>
                <w:numId w:val="4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ełna zgodność z systemami oferowanymi w komputerach przenośnych (laptopach dla ucznia i nauczyciela),</w:t>
            </w:r>
          </w:p>
          <w:p>
            <w:pPr>
              <w:pStyle w:val="Akapitzlist"/>
              <w:numPr>
                <w:ilvl w:val="0"/>
                <w:numId w:val="4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ersja programu w języku polskim,</w:t>
            </w:r>
          </w:p>
          <w:p>
            <w:pPr>
              <w:pStyle w:val="Akapitzlist"/>
              <w:numPr>
                <w:ilvl w:val="0"/>
                <w:numId w:val="4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omoc w programie (help) w języku polskim,</w:t>
            </w:r>
          </w:p>
          <w:p>
            <w:pPr>
              <w:pStyle w:val="Akapitzlist"/>
              <w:numPr>
                <w:ilvl w:val="0"/>
                <w:numId w:val="4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okumentacja do programu dostępna w języku polskim,</w:t>
            </w:r>
          </w:p>
          <w:p>
            <w:pPr>
              <w:pStyle w:val="Akapitzlist"/>
              <w:numPr>
                <w:ilvl w:val="0"/>
                <w:numId w:val="43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>
                <w:rFonts w:eastAsia="TimesNewRomanPSMT"/>
              </w:rPr>
              <w:t>dołączona licencja umożliwiająca korzystanie z oprogramowania w celach projektu na okres minimum 24 miesięcy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108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bCs/>
              </w:rPr>
              <w:t>ochrona antywirusowa i antyspyware</w:t>
            </w:r>
            <w:r>
              <w:rPr>
                <w:bCs/>
                <w:i/>
              </w:rPr>
              <w:t>: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ełna ochrona przed wirusami, trojanami, robakami i innymi zagrożeniami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ykrywanie i usuwanie niebezpiecznych aplikacji typu adware, spyware, dialer, phishing, narzędzi hakerskich, backdoor, itp.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budowana technologia do ochrony przed rootkitami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skanowanie w czasie rzeczywistym otwieranych, zapisywanych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wykonywanych plików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skanowania całego dysku, wybranych katalogów lub pojedynczych plików "na żądanie" lub według harmonogramu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utworzenia wielu rożnych zadań skanowania według harmonogramu (np.: co godzinę, po zalogowaniu, po uruchomieniu komputera). Każde zadanie może być uruchomione z innymi ustawieniami (metody skanowania, obiekty skanowania, czynności, rozszerzenia przeznaczone do skanowania, priorytet skanowania)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"na żądanie" pojedynczych plików lub katalogów przy pomocy skrótu w menu kontekstowym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skanowania dysków przenośnych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plików spakowanych i skompresowanych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definiowania listy rozszerzeń plików, które mają być skanowane (w tym z uwzględnieniem plików bez rozszerzeń)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umieszczenia na liście wyłączeń ze skanowania wybranych plików, katalogów lub plików o określonych rozszerzeniach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przeniesienia zainfekowanych plików i załączników poczty w bezpieczny obszar dysku (do katalogu kwarantanny) w celu dalszej kontroli. Pliki muszą być przechowywane w katalogu kwarantanny w postaci zaszyfrowanej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wbudowany konektor dla programów pocztowych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i oczyszczanie w czasie rzeczywistym poczty przychodzącej i wychodzącej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kanowanie i oczyszczanie poczty przychodzącej POP3 w czasie rzeczywistym, zanim zostanie dostarczona do klienta pocztowego zainstalowanego na stacji roboczej (niezależnie od klienta pocztowego)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utomatyczna integracja skanera POP3 z dowolnym klientem pocztowym bez konieczności zmian w konfiguracji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definiowania rożnych portów dla POP3, na których ma odbywać się skanowanie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utomatyczna integracja z dowolną przeglądarką internetową bez konieczności zmian w konfiguracji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ktualizacje modułów analizy heurystycznej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zabezpieczenia konfiguracji programu hasłem, w taki sposób, aby użytkownik siedzący przy komputerze przy próbie dostępu do konfiguracji był proszony o podanie hasła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zabezpieczenia programu przed deinstalacją przez niepowołaną osobę, nawet, gdy posiada ona prawa lokalnego lub domenowego administratora, przy próbie deinstalacji program powinien pytać o hasło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hasło do zabezpieczenia konfiguracji programu oraz jego nieautoryzowanej próby, deinstalacji powinno być takie samo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o instalacji programu, użytkownik powinien mieć możliwość przygotowania płyty CD, DVD lub pamięci USB, z której będzie w stanie uruchomić komputer w przypadku infekcji i przeskanować dysk w poszukiwaniu wirusów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system antywirusowy uruchomiony z płyty bootowalnej lub pamięci USB powinien umożliwiać pełną aktualizację baz sygnatur wirusów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z Internetu lub z bazy zapisanej na dysku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system antywirusowy uruchomiony z płyty bootowalnej lub pamięci USB powinien pracować w trybie graficznym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rogram powinien umożliwiać administratorowi blokowanie zewnętrznych nośników danych na stacji w tym przynajmniej: stacji dyskietek, napędów CD/DVD oraz portów USB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funkcja blokowania portów USB powinna umożliwiać administratorowi zdefiniowanie listy portów USB w komputerze, które nie będą blokowane (wyjątki)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program powinien być wyposażony we wbudowaną funkcję, która wygeneruje pełny raport na temat stacji, na której został zainstalowany w tym przynajmniej z: zainstalowanych aplikacji, usług systemowych, informacji o systemie operacyjnym i sprzęcie, aktywnych procesach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połączeniach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NewRomanPSMT"/>
              </w:rPr>
              <w:t xml:space="preserve">program powinien oferować funkcję, która aktywnie monitoruje </w:t>
            </w:r>
            <w:r>
              <w:rPr>
                <w:rFonts w:eastAsia="TimesNewRomanPSMT"/>
                <w:lang w:val="pl-PL"/>
              </w:rPr>
              <w:br/>
            </w:r>
            <w:r>
              <w:rPr>
                <w:rFonts w:eastAsia="TimesNewRomanPSMT"/>
              </w:rPr>
              <w:t>i skutecznie blokuje działania wszystkich plików programu, jego procesów, usług i wpisów w rejestrze przed próbą ich modyfikacji przez aplikacje trzecie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utomatyczna, inkrementacyjna aktualizacja baz wirusów i innych zagrożeń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aktualizacja dostępna z Internetu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możliwość utworzenia kilku zadań aktualizacji (np.: co godzinę, po zalogowaniu, po uruchomieniu komputera). Każde zadanie może być uruchomione z własnymi ustawieniami (serwer aktualizacyjny, ustawienia sieci, autoryzacja)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o każdego zadania aktualizacji można przypisać dwa rożne profile z innym ustawieniami (serwer aktualizacyjny, ustawienia sieci, autoryzacja)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praca programu musi być niezauważalna dla użytkownika – praca w tle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dziennik zdarzeń rejestrujący informacje na temat znalezionych zagrożeń, dokonanych aktualizacji baz wirusów i samego oprogramowania,</w:t>
            </w:r>
          </w:p>
          <w:p>
            <w:pPr>
              <w:pStyle w:val="Akapitzlist"/>
              <w:numPr>
                <w:ilvl w:val="0"/>
                <w:numId w:val="41"/>
              </w:numPr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rFonts w:eastAsia="TimesNewRomanPSMT"/>
              </w:rPr>
              <w:t>wsparcie techniczne do programu świadczone w języku polskim przez polskiego dystrybutora autoryzowanego przez producenta programu.</w:t>
            </w:r>
          </w:p>
          <w:p>
            <w:pPr>
              <w:pStyle w:val="Akapitzlist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  <w:t>Licencja dla edukacji  trzyletnia</w:t>
            </w:r>
          </w:p>
          <w:p>
            <w:pPr>
              <w:pStyle w:val="Akapitzlist"/>
              <w:spacing w:lineRule="auto" w:line="240" w:before="0" w:after="0"/>
              <w:ind w:left="317" w:hanging="0"/>
              <w:contextualSpacing/>
              <w:jc w:val="both"/>
              <w:rPr>
                <w:lang w:val="pl-PL" w:eastAsia="en-US"/>
              </w:rPr>
            </w:pPr>
            <w:r>
              <w:rPr>
                <w:lang w:val="pl-PL" w:eastAsia="en-U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zawodność, jakość wytwarzani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Certyfikat ISO 9001:2000 dla producenta sprzętu (należy załączyć do oferty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Certyfikat ISO 14001 dla producenta sprzętu (należy załączyć do oferty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- Oferowany model notebooka musi być zgodny z normą Energy Star 5.0 (załączyć wydruk ze strony Energy Star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Domylnaczcionkaakapitu1"/>
                <w:rFonts w:cs="Calibri"/>
                <w:sz w:val="20"/>
                <w:szCs w:val="20"/>
              </w:rPr>
              <w:t>- Deklaracja zgodności CE (załączyć do oferty).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agnostyk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Wbudowany dźwiękowy system diagnostyczny, służący do sygnalizowania i diagnozowania problemów z komputerem i jego komponentami, a w szczególności musi sygnalizować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szkodzenie lub brak pamięci RAM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szkodzenie układu Video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błąd lub uszkodzenie kontrolera klawiatury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warię BIOS’u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błąd testowania podręcznej pamięci procesor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awarię LCD</w:t>
            </w:r>
          </w:p>
          <w:p>
            <w:pPr>
              <w:pStyle w:val="Default"/>
              <w:jc w:val="both"/>
              <w:rPr>
                <w:rFonts w:ascii="Calibri" w:hAnsi="Calibri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0"/>
                <w:szCs w:val="20"/>
                <w:lang w:eastAsia="en-US"/>
              </w:rPr>
              <w:t>W pełni funkcjonalne oraz nieodpłatne licencyjnie oprogramowanie producenta sprzętu pozwalające na :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-  test procesora 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pamięci,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baterii,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wentylatora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dysku twardego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portów USB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matrycy LCD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-  test karty graficznej</w:t>
            </w:r>
          </w:p>
          <w:p>
            <w:pPr>
              <w:pStyle w:val="Normal"/>
              <w:spacing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-  test zasilacza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,</w:t>
              <w:br/>
              <w:t>serwis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nki gwarancji i serwisu gwarancyjnego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228" w:hanging="142"/>
              <w:rPr/>
            </w:pPr>
            <w:r>
              <w:rPr>
                <w:sz w:val="20"/>
                <w:szCs w:val="20"/>
              </w:rPr>
              <w:t>okres gwarancji: min. 24 miesięcy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autoSpaceDE w:val="false"/>
              <w:spacing w:lineRule="auto" w:line="240" w:before="0" w:after="0"/>
              <w:ind w:left="22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świadczenia gwarancji rozpoczyna się w dniu podpisania protokołu odbioru sprzętu;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wis urządzeń musi być realizowany przez producenta lub autoryzowanego partnera serwisowego producenta.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a i konfiguracj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bowiązków Wykonawcy należą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starczenie sprzętu na miejsce instalacji własnym transportem i na 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łasny koszt.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7372"/>
      </w:tblGrid>
      <w:tr>
        <w:trPr>
          <w:trHeight w:val="23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numPr>
                <w:ilvl w:val="0"/>
                <w:numId w:val="39"/>
              </w:numPr>
              <w:spacing w:before="0" w:after="200"/>
              <w:rPr>
                <w:rStyle w:val="Domylnaczcionkaakapitu1"/>
                <w:rFonts w:ascii="Calibri" w:hAnsi="Calibri" w:cs="Calibri"/>
                <w:sz w:val="22"/>
                <w:szCs w:val="20"/>
              </w:rPr>
            </w:pPr>
            <w:r>
              <w:rPr>
                <w:rStyle w:val="Domylnaczcionkaakapitu1"/>
                <w:rFonts w:cs="Calibri" w:ascii="Calibri" w:hAnsi="Calibri"/>
                <w:sz w:val="22"/>
                <w:szCs w:val="20"/>
              </w:rPr>
              <w:t xml:space="preserve">ZARZADZANIE KLASĄ </w:t>
            </w: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 xml:space="preserve">– </w:t>
            </w:r>
            <w:r>
              <w:rPr>
                <w:rStyle w:val="Domylnaczcionkaakapitu1"/>
                <w:rFonts w:cs="Calibri" w:ascii="Calibri" w:hAnsi="Calibri"/>
                <w:sz w:val="22"/>
                <w:szCs w:val="20"/>
              </w:rPr>
              <w:t>2 szt. , po 1 w każdej pracowni komputerowej</w:t>
            </w:r>
          </w:p>
        </w:tc>
      </w:tr>
      <w:tr>
        <w:trPr>
          <w:trHeight w:val="2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widowControl w:val="false"/>
              <w:suppressLineNumbers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Oprogramowanie do zarządzania pracownią komputerową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 xml:space="preserve">Oprogramowanie musi być w polskiej wersji językowej i musi posiadać wsparcie producenta komputera. 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łączanie i wyłączanie wszystkich komputerów w klasie z komputera Nauczyciel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prowadzenie zdalnego "wylogowania" wszystkich komputer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syłanie sygnału zdalnego "logowania" do wszystkich komputerów Uczniów na początku le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gaszanie ekranów Uczniów dla przyciągnięcia uwag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Blokowanie myszy i klawiatur Uczniów podczas udzielania instru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Automatyczne podłączenie do komputerów Uczniów po restarcie komputer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korzystanie widoków, aby komputer Nauczyciela przypominał rzeczywisty układ klasy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korzystanie indywidualnych profili Nauczyciela, aby dostarczyć mu niezbędnych fun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yznawanie Uczniom wizualnych nagród, jako motywacji do wysiłku i dobrego zachowani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Opcja "zadanie pomocy" poprzez jedno klikniecie, gdy Nauczyciel potrzebuje pomocy technicznej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ZARZADZANIE DRUKOWANIEM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Uniemożliwienie Uczniom drukowania w klas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Ograniczenie ilości drukowanych stron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Autoryzacja ucznia przez nauczyciela przed rozpoczęciem drukowa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Uniemożliwienie dodawania, usuwania lub modyfikowania drukarek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Kontrola dostępu i użytkowania każdej drukark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skaźnik drukowania w czasie rzeczywistym, informujący, który Uczeń korzysta z drukark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ZARZADZANIE URZADZENIAMI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apobieganie kopiowaniu danych z nośników i na nośniki USB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apobieganie kopiowaniu danych z urządzeń i na urządzenia CDR / DVD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apobieganie tworzeniu nowych połączeń sieciowy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REJESTR UCZNIÓ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bieranie standardowych oraz indywidualnych informacji od każdego Ucznia na początku le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kazywanie plików do wielu komputerów w jednym działani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dgląd podsumowania pracy Ucznia poprzez przesuniecie myszą po ikonie danego Ucz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Korzystanie z indywidualnych ikon dla poszczególnych osób lub grup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ASEK INFORMACJI DLA UCZNIÓ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ymagany jest w aplikacji pasek informacji dla Uczniów, znajdujący się na górze ekranu każdego Ucznia. Ustawiany musi być, by zawsze był widoczny, ukryty lub by ukrywał się automatyczn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asek ten musi zawierać informacje zwrotne dla Ucznia odnośnie aktualnej lekcji, pozostałego czasu, używanych witryn internetowych i dostępnych aplikacji, statusu komunikatora, monitorowania klawiatury oraz celów lekcji; pasek musi zapewniać również szybki dostęp do opcji prośby o pomoc. Pasek informacji musi być w pełni konfigurowany przez Nauczyciel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RZYDZIELANIE I ZBIERANIE PLIKÓ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Transfer i pobieranie plików z wybranego komputera w jednym działani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kaz plików do wielu komputerów w jednym działani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ydzielanie i automatyczne odbieranie plików z danymi każdego Ucz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TRYB POKAZU (MOZLIWOSC PROWADZENIA INSTRUKTAZU)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kaz ekranu Nauczyciela wybranym Ucznio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kaz określonego pulpitu wybranym Ucznio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kaz określonej aplikacji wybranym Ucznio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kaz pliku powtórzenia (zarejestrowany poprzedni ekran) wybranym Ucznio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kaz pliku wideo do wybranych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kaz prezentacji zoptymalizowanych pod katem sieci bezprzewodowy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zostawienie zarejestrowanego pokazu na komputerze Ucznia do późniejszego odtworze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ODSWIETLENIE NA EKRANIE I NARZEDZIA DO RYSOWANIA (ADNOTACJA)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rogram musi posiadać w standardzie szeroką gamę ekranowych narzędzi do adnotacji, wspomagających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rezentacje. Mają to być: linie, strzałki, kształty, podświetlenia tekstu i wiele więcej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IRTUALNA TABLICA INTERAKTYWN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Tablica o wymiarach pełnej strony, zintegrowana bezpośrednio ze stanowiskiem Nauczyciela, wspomagana licznymi narzędziami do rysowania dla efektywniejszej współpracy w klas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SPÓLNA PRZEGLADARKA INTERNETU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ozwala Nauczycielowi otwierać wybrane witryny i synchronizować je z przeglądarka na komputerze każdego Ucznia. Uczniowie śledzą nawigacje Nauczyciela w witryn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LIDERZY GRUP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yznaczony uczeń może otrzymać cześć uprawnień Nauczyciela i pełnić funkcje Lidera Grupy, do czasu cofnięcia uprawnień. Obecnie ta funkcja pokazuje wizualny podział Liderów i członków ich grup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CZAT GRUPOWY LUB 1:1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Można otworzyć sesje dyskusyjna, włączając w nią wszystkich lub wybranych Uczniów, z możliwością dzielenia się uwagami z cala klasa. Obecnie są dostępne emotikony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UDIO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W trakcie prezentacji można transmitować przekaz audio lub głos Nauczyciela. Pomoc audio jest dostępna we wszystkich ekranach pokazu, w opcjach zdalnego sterowania oraz w sesjach czat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REZENTACJA EKRANU UCZNI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Nauczyciel może wybrać komputer ucznia i pokazać ekran całej klasie. Doskonała możliwość podkreślenia osiągnięć Ucznia oraz wymiany informa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ASEK NARZEDZI NAUCZYCIEL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Gdy aplikacja Nauczyciela jest zminimalizowana, dostępny jest wygodny pasek narzędzi dla szybkiego dostępu do głównych funkcji aplikacji. Pasek narzędzi jest zoptymalizowany do użytku z interaktywnymi tablicam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MONITOROWNIE AUDIO W CZASIE RZECZYWISTYM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Możliwości: jednoczesny podgląd wszystkich ekranów uczniów w klasie i bezpośrednia kontrola aktywności audio; wybór miniaturki ucznia i nasłuchiwanie dźwięku na jego komputerze; nasłuchiwanie mikrofonu ucznia i poprawianie wymowy; czat lub indywidualna praca z wybranym uczniom bez zakłócania toku le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ODGLAD EKRANÓW UCZNIÓW W CZASIE RZECZYWISTYM (TRYB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MONITOROWANIA)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Monitorowanie całej klasy w jednym podglądz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Skanowanie szeregu komputerów Uczniów we wcześniej zdefiniowanych zestawa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gląd informacji dodatkowych, obejmujących aktywne aplikacje i witryny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Skalowanie dla uzyskania zoptymalizowanych miniatur Uczniów w wysokiej rozdzielczośc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MONITOROWANIE KOMUNIKATORÓ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Oprócz opcji zapobiegania uruchamianiu w klasie komunikatorów, aplikacja musi posiadać możliwość monitorowania określonych komunikatorów internetowych, pozwalając Nauczycielowi na kontrolowanie czatów oraz ich treśc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MONITOROWANIE KLAWIATUR W CZASIE RZECZYWISTYM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Jest to funkcja do zastosowania w połączeniu z kontrola aplikacji, zapewniająca Nauczycielowi wgląd w prace Uczniów oraz zrozumienie przez nich tematu. Podczas lekcji, gdy Uczniowie pracują przy użyciu dozwolonej aplikacji, Nauczyciel możne monitorować cala klasę oraz szybko i łatwo kontrolować treści zapisywane przez Uczniów i poziom aktywności każdego z ni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Funkcja dostarcza również słów kluczowych na potrzeby śledzenia zrozumienia tematu przez Uczniów i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rzeglądania pełnej historii używania przez nich klawiatury oraz aplika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OMIAR I KONTROLA APLIKACJI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Monitorowanie całego użytkowania aplikacji przez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dgląd aplikacji uruchomionych w tle na wszystkich komputera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Otwieranie i zamykanie aplikacji na wybranych komputerach w jednym działani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apis pełnej historii użycia aplikacji w klas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Blokowanie działania zabronionych aplika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ezwolenie na działanie tylko zatwierdzonych aplika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OMIAR I KONTROLA INTERNETU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Monitorowanie korzystania z Internetu przez wszystkich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dgląd otwartych witryn w tle na wszystkich komputera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Otwieranie i zamykanie witryn na wybranych komputerach w jednym działani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apis pełnej historii użycia Internetu w klas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Blokowanie dostępu do dowolnej witryny lub do witryn zabroniony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ezwalanie na dostęp tylko do witryn zatwierdzony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BEZPIECZNE PRZEGLADANIE INTERNETU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Funkcja bezpiecznego przeglądania anuluje ustawienia wyszukiwania większości wiodących wyszukiwarek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internetowych i zapobiega uzyskiwaniu nieodpowiednich treści w procesie wyszukiwa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EFEKTYWNE ZDALNE STEROWANIE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Funkcja ta pozwala oglądać, współdzielić i kontrolować ekran, klawiaturę oraz mysz dowolnego Ucznia 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lasie na zasadzie 1:1, bez względu na głębie koloru, rozdzielczość oraz system operacyjny każdej ze stron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DZIENNIK UCZNI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plikacja musi zawierać efektywną, unikatową funkcje Dziennika Ucznia. Polega ona na tym, że podczas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typowej lekcji można uchwycić wszystkie wymagane elementy związane z lekcja i automatycznie zamieścić 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liku PDF do analizy przez Uczniów po le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Cele i szczegóły dotyczące le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Notatki Nauczyciel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Notatki poszczególnych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rzuty ekranu z prezentacji (oraz pomocne wyjaśnienia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niki ankiety klasowej lub grupowej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Ekrany wirtualnej tablicy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niki testów poszczególnych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Odnośniki do witryn wykorzystywanych podczas lek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Kopie zapisów czatów klasowych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Unikatowy dziennik Ucznia zawierać musi pełen zapis treści oraz informacji omawianych na lekcji, a także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jasne streszczenie dla Uczniów, którzy nie byli obecni na zajęciach oraz ustrukturowane podsumowanie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działań dla Nauczyciel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NKIETOWANIE UCZNIÓW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Funkcja ta pozwala sprawdzić, czy Uczniowie zrozumieli treści omawiane podczas lekcji, poprzez szybką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nkietę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Tworzenie ankiety przy pomocy wpisanych wcześniej lub własnych odpowiedz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Bieżący wgląd we wszystkie odpowiedzi i podsumowanie dla klasy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Dynamiczne tworzenie grup w oparciu o odpowiedzi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ezentowanie wyników ankiety wszystkim Ucznio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TESTOWANIE UCZNIÓW I QUIZY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Funkcja ta musi pozwalać bardzo łatwo przygotowywać testy i egzaminy, korzystając z pytań tekstowych,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obrazowych, audio i wideo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Tworzenie biblioteki zasobów i pytań, które można współdzielić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Tworzenie dowolnej liczby testów przy użyciu pytań z własnej bibliotek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8 rożnych stylów pytań do wykorzysta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Tworzenie pytań zawierających od 2 do 4 opcji odpowiedz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Ustalanie poziomów oceniania egzaminów (np. ponad 90% = ocena 5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Śledzenie postępu pracy Ucznia i poprawności odpowiedzi w czasie rzeczywisty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Automatyczna ocena testu, aby wyniki były dostępne niezwłocznie po jego zakończeni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Indywidualne wyświetlenie wyników każdemu Uczniow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kazywanie wyników klasie (łącznie z podświetlaniem poprawnej odpowiedzi)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Instalacja oprogramowania do przygotowywania testów jako oddzielny, samodzielny program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BEZPIECZENSTWO: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plikacja musi posiadać szereg zabezpieczeń, gwarantujących poprawne i autoryzowane korzystanie z oprogramowania. Należeć musi do nich: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Unikatowy "klucz bezpieczeństwa", dzięki któremu dana kopia nie jest kompatybilna z innym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Ograniczenie łączności tylko do systemów ze zgodna licencja oprogramowa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ofile Instruktora, z których każdy pozwala na indywidualne poziomy funkcjonalności, stosownie do potrzeb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Użycie profili AD do ograniczenia liczby użytkowników, którzy mogą korzystać z oprogramowani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nauczycielskiego lub technicznego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Użycie profili AD do wymuszenia konfiguracji dla Instruktora i Klient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Kontrola dostępu użycia przenośnych nośników w klas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Automatyczne ponowne wprowadzanie ograniczeń po dokonaniu restartu komputera Ucz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Aplikacja musi posiadać przykładowe szablony Active Directory (AD) dla uproszczenia ich zastosowa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onsola techniczna musi umożliwiać również weryfikacje zabezpieczeń aplikacji na komputerze każdego Ucz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ONSOLA TECHNICZN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onsola to narzędzie gwarantujące takie zarządzanie komputerami w szkole, by zawsze były one dostępne na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potrzeby nauczania. Konsola techniczna, przeznaczona jest specjalnie dla techników laboratoryjnych i kierowników siec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Konsola techniczna musi umożliwiać: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Jednoczesne monitorowanie wszystkich komputerów w szkolnej siec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Monitorowanie użycia Internetu i aplikacji na komputerze każdego Uczni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Transfer plików i folderów do wszystkich lub wybranych komputer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Grupowanie wszystkich komputerów według klasy / lokalizacji fizycznej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Generowanie pełnego wykazu sprzętu dla wybranego komputer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Generowanie pełnego wykazu oprogramowania dla każdego komputera, łącznie z latami systemu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odgląd i kontrola usług, procesów i aplikacji działających na każdym komputerz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Bezpośrednia pomoc techniczna dla każdego Nauczyciela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dalne włączane, wyłączanie, restart i logowanie do komputerów w klasi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świetlanie wszystkich Uczniów i Nauczycieli według aktywnych klas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Zdalne weryfikowanie zabezpieczeń indywidualnego klienta aplikacj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owadzenie czatu z jednym lub wieloma Uczniami bądź Nauczycielami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Rozsyłanie wiadomości do grup lub wszystkich użytkowników sieci w przeciągu kilku sekund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zeprowadzanie efektywnej zdalnej kontroli 1:1 na dowolnym wybranym komputerze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Wyświetlenie stanu pamięci USB na wszystkich komputerach Uczniów.</w:t>
            </w:r>
          </w:p>
          <w:p>
            <w:pPr>
              <w:pStyle w:val="Normalny1"/>
              <w:rPr/>
            </w:pPr>
            <w:r>
              <w:rPr>
                <w:rStyle w:val="Domylnaczcionkaakapitu1"/>
                <w:rFonts w:cs="Calibri" w:ascii="Calibri" w:hAnsi="Calibri"/>
                <w:b/>
                <w:sz w:val="20"/>
                <w:szCs w:val="20"/>
              </w:rPr>
              <w:t>* Praca z laptopami i komputerami typu tablet PC.</w:t>
            </w:r>
          </w:p>
          <w:p>
            <w:pPr>
              <w:pStyle w:val="Normalny1"/>
              <w:tabs>
                <w:tab w:val="clear" w:pos="708"/>
                <w:tab w:val="left" w:pos="6793" w:leader="none"/>
              </w:tabs>
              <w:spacing w:before="0" w:after="200"/>
              <w:rPr>
                <w:rStyle w:val="Domylnaczcionkaakapitu1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Style w:val="Domylnaczcionkaakapitu1"/>
          <w:rFonts w:ascii="Calibri" w:hAnsi="Calibri" w:cs="Calibri"/>
          <w:b/>
          <w:b/>
          <w:sz w:val="20"/>
          <w:szCs w:val="20"/>
          <w:lang w:val="pl-PL" w:eastAsia="pl-PL"/>
        </w:rPr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552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rPr>
                <w:b/>
                <w:b/>
              </w:rPr>
            </w:pPr>
            <w:r>
              <w:rPr>
                <w:b/>
              </w:rPr>
              <w:t xml:space="preserve">Szafka do przechowywania i bezpiecznego przemieszczania komputerów – 2 sztuk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ół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ary pół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walające na umieszczenie na nich komputerów ucznia i nauczycie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źwig półk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mum 9 kg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ość szafk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większa niż 1250 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ługość szafk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większa niż 920 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rokość szafk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 większa niż 500 m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zw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wierane drzwi dwuskrzydłowe z zamkiem zabezpieczającym z blokadą w dwóch punktach umożliwiające wkładanie i wyjmowanie notebook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wędzie dolne wózka zabezpieczone narożnikami gumowym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 posiada uchwyty do prowadzenia po obu stronac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zch wózka pokryty blatem z melaminy (gr. 18mm)- klasa higieniczności E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pus wózka wykonany z blachy stalowej malowany proszkowo farbami poliestrowo- epoksydowym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pus wózka posiada otwory wentylacyjne do cyrkulacji powietrza (chłodzenie ładujących się laptopów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ół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tery kółka o średnicy minimum 10 cm i nośności 150 kg na kółko w tym dwa z hamulcem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ierzchnia toczna kółek wykonana z gumy niebrudzącej powierzch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stosowanie do pracy z napięcie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stosowanie do pracy z napięciem ~230V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alacja składa się z możliwej do zdemontowania listwy</w:t>
              <w:br/>
              <w:t>przyłączeniowej wyposażonej w 20 gniazd z uziemieniem oraz skrzynki sekwens er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a zabezpieczenia przeciążeniowego i przeciwprzepięciowego jest stosowany sekwenser, który umożliwia włączanie się poszczególnych listew przyłączeniowych po upływie określonego czasu (~3 minut), co skutkuje utrzymanie się niskiego obciążenia instalacji elektrycznej wózka podczas sekwencji ładowani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gnalizacją pracy poszczególnych listew przyłączeniowych jest świecąca diod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 posiada jeden wtyk przyłączeniowy oraz gniazdo bezpiecznika przeciążeniowego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wózka jest dołączany przewód przyłączeniowy o długości nie krótszej niż 3 met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yfikat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zek posiada deklarację zgodności z Dyrektywami Parlamentu Europejskiego 2001/95 dotyczącymi bezpieczeństwa użytkowania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ent wózka posiada Certyfikat Jakości ISO 90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producenta minimum 2 lata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02"/>
      </w:tblGrid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39"/>
              </w:numPr>
              <w:rPr/>
            </w:pPr>
            <w:r>
              <w:rPr/>
              <w:t>Ekran ścienny ręcznie rozwijany z rączką - ilość szt. 6</w:t>
            </w:r>
          </w:p>
          <w:p>
            <w:pPr>
              <w:pStyle w:val="Tresctabeli"/>
              <w:numPr>
                <w:ilvl w:val="0"/>
                <w:numId w:val="0"/>
              </w:numPr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minimal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ekranu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ad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blokada, która zabezpiecza ekran przed samoczynnym zwijaniem si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 powierzchni roboczej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robocz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195x1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et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ow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minimum 24 miesią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Łatwy montaż ścienny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pl-PL" w:eastAsia="pl-PL"/>
        </w:rPr>
      </w:pPr>
      <w:r>
        <w:rPr>
          <w:rFonts w:cs="Times New Roman" w:ascii="Times New Roman" w:hAnsi="Times New Roman"/>
          <w:b/>
          <w:sz w:val="20"/>
          <w:szCs w:val="20"/>
          <w:lang w:val="pl-PL" w:eastAsia="pl-P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21"/>
        <w:gridCol w:w="6176"/>
      </w:tblGrid>
      <w:tr>
        <w:trPr/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resctabeli"/>
              <w:numPr>
                <w:ilvl w:val="0"/>
                <w:numId w:val="39"/>
              </w:numPr>
              <w:rPr/>
            </w:pPr>
            <w:r>
              <w:rPr/>
              <w:t>Tablica interaktywna z systemem mocowania – 4 sztu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tablic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tablicy min. 177,6×128,6 c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fektywna powierzchnia tablicy (obszar interaktywny), na której można dokonywać notatek, sterować pracą komputera i wyświetlać obraz z projektora min. 168×114,6 cm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w calach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=80”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maksymalnie 34 kg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tablic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eramiczna, dostosowana do projekcji i pisania po niej pisakami sucho ścieralnymi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a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czerwieni, wielodotykowa, pozwala na bezproblemową i komfortową pracę 4 użytkowników jednocześni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tablicy z komputerem i zasilani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mocą przewodu USB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producenta na tablicę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lat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tablic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pomocą załączonego pisaka i za pomocą palca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k do obsługi tablicy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isaki magnetyczn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multigestów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yzowany przez producenta tablicy serwis w Polsce, certyfikowany zgodnie z normą ISO 9001:2000 lub ISO 9001:2008 w zakresie urządzeń audiowizualnych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posażeni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az z tablicą dostarczyć (w języku polskim) podręcznik użytkownika tablicy i przewodnik metodyczny dla nauczycieli dotyczący wykorzystywania tablicy w procesie dydaktycznym,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łyta CD – sterownik i oprogramowanie do prowadzenia prezentacji/adnotacji : oprogramowanie pozwalające m.in. na: rysowanie, transformacje, importowanie multimediów, zrzuty ekranowe, rejestrowanie wideo, zapis prezentacji do formatu PDF itp., polska wersja językowa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b/>
                <w:lang w:eastAsia="pl-PL"/>
              </w:rPr>
              <w:t xml:space="preserve">7.   </w:t>
            </w:r>
            <w:r>
              <w:rPr>
                <w:rFonts w:eastAsia="Times New Roman"/>
                <w:b/>
                <w:bCs/>
                <w:lang w:eastAsia="pl-PL"/>
              </w:rPr>
              <w:t>Projektor krótkoogniskowy z uchwytem ściennym - ilość 6szt</w:t>
            </w:r>
            <w:r>
              <w:rPr>
                <w:b/>
                <w:lang w:eastAsia="pl-PL"/>
              </w:rPr>
              <w:t xml:space="preserve">                                                                        </w:t>
            </w:r>
            <w:r>
              <w:rPr>
                <w:lang w:eastAsia="pl-PL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Wymagania minimalne: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min: XGA 1024 x 768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Kontrast min.: 15 000: 1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obrazu: 60” - 200”</w:t>
            </w:r>
          </w:p>
          <w:p>
            <w:pPr>
              <w:pStyle w:val="Normal"/>
              <w:suppressAutoHyphens w:val="true"/>
              <w:spacing w:lineRule="auto" w:line="240"/>
              <w:rPr/>
            </w:pPr>
            <w:r>
              <w:rPr>
                <w:sz w:val="20"/>
                <w:szCs w:val="20"/>
              </w:rPr>
              <w:t>Odległość od ekranu ok.:  0,76 – 2.52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e głośniki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wejścia: VGA (D-Sub 15 styków), HDMI, S-Video, Composite Video, Audio(mini Jack)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ącza wyjścia: VGA (D-Sub 15 styków), audio (Mini Jack), RJ45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hałasu: &lt;= 36 dB</w:t>
            </w:r>
          </w:p>
          <w:p>
            <w:pPr>
              <w:pStyle w:val="Normal"/>
              <w:suppressAutoHyphens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soria: Pilot, kabel VGA, Instrukcja obsługi, Osłona obiektywu, Przewód zasilający</w:t>
            </w:r>
          </w:p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Gwarancja edukacyjna: co najmniej 60 miesięcy projektor, minimum  24 miesięcy  na lamp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10006"/>
          <w:sz w:val="20"/>
          <w:szCs w:val="20"/>
        </w:rPr>
      </w:pPr>
      <w:r>
        <w:rPr>
          <w:b/>
          <w:bCs/>
          <w:color w:val="010006"/>
          <w:sz w:val="20"/>
          <w:szCs w:val="20"/>
        </w:rPr>
        <w:t>W ramach dostawy powyżej opisanych urządzeń Wykonawca zobowiązany jest do instalacji oraz uruchomienia dostarczonego sprzętu w ramach ceny za dostawę urządzeń. W ten sposób wykonawca wykaże, że dostarczony sprzęt jest sprawny technicznie i gotowy do użytkowania.</w:t>
      </w:r>
    </w:p>
    <w:p>
      <w:pPr>
        <w:pStyle w:val="Normal"/>
        <w:jc w:val="both"/>
        <w:rPr/>
      </w:pPr>
      <w:r>
        <w:rPr>
          <w:b/>
          <w:bCs/>
          <w:color w:val="010006"/>
          <w:sz w:val="20"/>
          <w:szCs w:val="20"/>
        </w:rPr>
        <w:t>Inne wymagania dotyczące montażu urządzeń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Instalacja tablicy musi być na uchwycie producenta tablic, projektor musi być zainstalowany na uchwycie ściennym, głośniki muszą być zainstalowane na uchwytach producenta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color w:val="010005"/>
          <w:sz w:val="20"/>
          <w:szCs w:val="20"/>
        </w:rPr>
      </w:pPr>
      <w:r>
        <w:rPr>
          <w:color w:val="010005"/>
          <w:sz w:val="20"/>
          <w:szCs w:val="20"/>
        </w:rPr>
        <w:t>Wszystkie przewody niezbędne do prawidłowego funkcjonowania zestawu Wykonawca musi poprowadzić w listwach instalacyjnych do miejsca, w którym zaplanowane zostało umieszczenie komputera przenośnego. Przewody sygnałowe (sygnał komputerowy PC, video, audio i USB) muszą być podłączone odpowiednio do projektora, tablicy interaktywnej z jednej strony i przyłącza sygnałowego z drugiej strony. Komputer musi być podłączony do gniazd podłączeniowych za pomocą odpowiednich kabli sygnałowych do przyłącza sygnałowego. Łączna długość kabli nie powinna być dłuższa niż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color w:val="010005"/>
          <w:sz w:val="20"/>
          <w:szCs w:val="20"/>
          <w:lang w:val="en-US"/>
        </w:rPr>
      </w:pPr>
      <w:r>
        <w:rPr>
          <w:color w:val="010005"/>
          <w:sz w:val="20"/>
          <w:szCs w:val="20"/>
          <w:lang w:val="en-US"/>
        </w:rPr>
        <w:t>Od tablicy do komputera - 15m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color w:val="010005"/>
          <w:sz w:val="20"/>
          <w:szCs w:val="20"/>
          <w:lang w:val="en-US"/>
        </w:rPr>
      </w:pPr>
      <w:r>
        <w:rPr>
          <w:color w:val="010005"/>
          <w:sz w:val="20"/>
          <w:szCs w:val="20"/>
          <w:lang w:val="en-US"/>
        </w:rPr>
        <w:t>Od projektora do komputera 15m</w:t>
      </w:r>
    </w:p>
    <w:p>
      <w:pPr>
        <w:pStyle w:val="Normal"/>
        <w:numPr>
          <w:ilvl w:val="0"/>
          <w:numId w:val="36"/>
        </w:numPr>
        <w:autoSpaceDE w:val="false"/>
        <w:spacing w:lineRule="auto" w:line="240" w:before="0" w:after="0"/>
        <w:contextualSpacing/>
        <w:jc w:val="both"/>
        <w:rPr>
          <w:color w:val="010005"/>
          <w:sz w:val="20"/>
          <w:szCs w:val="20"/>
          <w:lang w:val="en-US"/>
        </w:rPr>
      </w:pPr>
      <w:r>
        <w:rPr>
          <w:color w:val="010005"/>
          <w:sz w:val="20"/>
          <w:szCs w:val="20"/>
          <w:lang w:val="en-US"/>
        </w:rPr>
        <w:t>Po zainstalowaniu wszystkich urządzeń oraz oprogramowania należy przeprowadzić kalibrację obrazu z projektora względem tablicy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10005"/>
          <w:sz w:val="20"/>
          <w:szCs w:val="20"/>
          <w:lang w:val="en-US"/>
        </w:rPr>
      </w:pPr>
      <w:r>
        <w:rPr>
          <w:color w:val="010005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color w:val="010005"/>
          <w:sz w:val="20"/>
          <w:szCs w:val="20"/>
          <w:lang w:val="en-US"/>
        </w:rPr>
      </w:pPr>
      <w:r>
        <w:rPr>
          <w:color w:val="010005"/>
          <w:sz w:val="20"/>
          <w:szCs w:val="20"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4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15685" cy="5232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Cs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NewRomanPSM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95" w:hanging="360"/>
      </w:pPr>
      <w:rPr>
        <w:sz w:val="18"/>
        <w:szCs w:val="18"/>
        <w:rFonts w:ascii="Times New Roman" w:hAnsi="Times New Roman" w:cs="Times New Roman"/>
        <w:lang w:val="pl-PL" w:eastAsia="en-U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Cs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4"/>
        <w:rFonts w:eastAsia="TimesNewRomanPSM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88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NewRomanPSMT"/>
      </w:rPr>
    </w:lvl>
  </w:abstractNum>
  <w:abstractNum w:abstractNumId="24">
    <w:lvl w:ilvl="0">
      <w:start w:val="51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4"/>
        <w:rFonts w:eastAsia="TimesNewRomanPSM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44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31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TimesNewRomanPSM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bCs/>
        <w:rFonts w:ascii="Times New Roman" w:hAnsi="Times New Roman" w:cs="Times New Roman"/>
      </w:rPr>
    </w:lvl>
  </w:abstractNum>
  <w:abstractNum w:abstractNumId="42">
    <w:lvl w:ilvl="0">
      <w:start w:val="5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ahoma" w:hAnsi="Tahoma" w:cs="Tahoma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NewRomanPSM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both"/>
      <w:outlineLvl w:val="3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120" w:after="0"/>
      <w:jc w:val="center"/>
      <w:outlineLvl w:val="5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6"/>
      </w:numPr>
      <w:spacing w:lineRule="auto" w:line="240" w:before="0" w:after="0"/>
      <w:jc w:val="right"/>
      <w:outlineLvl w:val="7"/>
    </w:pPr>
    <w:rPr>
      <w:rFonts w:ascii="Arial" w:hAnsi="Arial" w:eastAsia="Times New Roman" w:cs="Arial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8"/>
      <w:szCs w:val="18"/>
      <w:lang w:val="pl-PL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Cs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  <w:sz w:val="18"/>
      <w:szCs w:val="18"/>
      <w:lang w:val="pl-PL" w:eastAsia="en-US"/>
    </w:rPr>
  </w:style>
  <w:style w:type="character" w:styleId="WW8Num7z0">
    <w:name w:val="WW8Num7z0"/>
    <w:qFormat/>
    <w:rPr>
      <w:bCs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8"/>
      <w:szCs w:val="18"/>
      <w:lang w:val="pl-P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TimesNewRomanPSMT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NewRomanPSMT" w:cs="Times New Roman"/>
      <w:sz w:val="18"/>
      <w:szCs w:val="1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bCs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18"/>
      <w:szCs w:val="18"/>
      <w:lang w:val="pl-PL" w:eastAsia="en-US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18"/>
      <w:szCs w:val="18"/>
      <w:lang w:val="pl-P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18"/>
      <w:szCs w:val="18"/>
      <w:lang w:val="pl-PL" w:eastAsia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  <w:sz w:val="18"/>
      <w:szCs w:val="18"/>
      <w:lang w:val="pl-PL" w:eastAsia="en-US"/>
    </w:rPr>
  </w:style>
  <w:style w:type="character" w:styleId="WW8Num27z0">
    <w:name w:val="WW8Num27z0"/>
    <w:qFormat/>
    <w:rPr>
      <w:bCs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/>
      <w:bCs/>
      <w:i w:val="false"/>
    </w:rPr>
  </w:style>
  <w:style w:type="character" w:styleId="WW8Num31z0">
    <w:name w:val="WW8Num31z0"/>
    <w:qFormat/>
    <w:rPr>
      <w:rFonts w:eastAsia="TimesNewRomanPSMT"/>
    </w:rPr>
  </w:style>
  <w:style w:type="character" w:styleId="WW8Num32z0">
    <w:name w:val="WW8Num32z0"/>
    <w:qFormat/>
    <w:rPr>
      <w:rFonts w:ascii="Times New Roman" w:hAnsi="Times New Roman" w:cs="Times New Roman"/>
      <w:sz w:val="18"/>
      <w:szCs w:val="18"/>
      <w:lang w:val="pl-PL" w:eastAsia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bCs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NewRomanPSMT"/>
      <w:sz w:val="20"/>
      <w:szCs w:val="20"/>
    </w:rPr>
  </w:style>
  <w:style w:type="character" w:styleId="WW8Num37z0">
    <w:name w:val="WW8Num37z0"/>
    <w:qFormat/>
    <w:rPr>
      <w:rFonts w:ascii="Times New Roman" w:hAnsi="Times New Roman" w:cs="Times New Roman"/>
      <w:bCs/>
    </w:rPr>
  </w:style>
  <w:style w:type="character" w:styleId="WW8Num38z0">
    <w:name w:val="WW8Num38z0"/>
    <w:qFormat/>
    <w:rPr>
      <w:rFonts w:eastAsia="TimesNewRomanPSMT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eastAsia="TimesNewRomanPSMT"/>
      <w:sz w:val="20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NewRomanPSMT"/>
      <w:sz w:val="20"/>
      <w:szCs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NewRomanPSMT"/>
      <w:sz w:val="24"/>
      <w:szCs w:val="24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eastAsia="TimesNewRomanPSMT"/>
      <w:sz w:val="20"/>
      <w:szCs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eastAsia="TimesNewRomanPSMT"/>
      <w:sz w:val="20"/>
      <w:szCs w:val="20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eastAsia="TimesNewRomanPSMT"/>
      <w:sz w:val="20"/>
      <w:szCs w:val="20"/>
    </w:rPr>
  </w:style>
  <w:style w:type="character" w:styleId="WW8Num58z0">
    <w:name w:val="WW8Num58z0"/>
    <w:qFormat/>
    <w:rPr>
      <w:rFonts w:eastAsia="TimesNewRomanPSMT"/>
      <w:sz w:val="20"/>
      <w:szCs w:val="20"/>
    </w:rPr>
  </w:style>
  <w:style w:type="character" w:styleId="WW8Num59z0">
    <w:name w:val="WW8Num59z0"/>
    <w:qFormat/>
    <w:rPr>
      <w:rFonts w:ascii="Calibri" w:hAnsi="Calibri" w:eastAsia="Calibri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NewRomanPSMT"/>
      <w:sz w:val="20"/>
      <w:szCs w:val="20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</w:rPr>
  </w:style>
  <w:style w:type="character" w:styleId="WW8Num68z0">
    <w:name w:val="WW8Num68z0"/>
    <w:qFormat/>
    <w:rPr>
      <w:rFonts w:ascii="Tahoma" w:hAnsi="Tahoma" w:eastAsia="Times New Roman" w:cs="Tahoma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  <w:bCs/>
    </w:rPr>
  </w:style>
  <w:style w:type="character" w:styleId="WW8Num70z0">
    <w:name w:val="WW8Num70z0"/>
    <w:qFormat/>
    <w:rPr>
      <w:rFonts w:eastAsia="TimesNewRomanPSMT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ekstdokbold">
    <w:name w:val="tekst dok. bold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5"/>
      <w:szCs w:val="25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New1">
    <w:name w:val="new1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Znak1">
    <w:name w:val="Cytat Znak1"/>
    <w:qFormat/>
    <w:rPr>
      <w:rFonts w:ascii="Calibri" w:hAnsi="Calibri" w:eastAsia="Times New Roman" w:cs="Times New Roman"/>
      <w:i/>
      <w:iCs/>
      <w:color w:val="000000"/>
      <w:sz w:val="20"/>
      <w:szCs w:val="20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Domylnaczcionkaakapitu2">
    <w:name w:val="Domyślna czcionka akapitu2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PktZnak">
    <w:name w:val="pkt Znak"/>
    <w:qFormat/>
    <w:rPr>
      <w:rFonts w:ascii="Univers-PL;Courier New" w:hAnsi="Univers-PL;Courier New" w:eastAsia="Times New Roman" w:cs="Times New Roman"/>
      <w:sz w:val="19"/>
      <w:szCs w:val="19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ortlinks">
    <w:name w:val="sortlinks"/>
    <w:basedOn w:val="Domylnaczcionkaakapitu"/>
    <w:qFormat/>
    <w:rPr/>
  </w:style>
  <w:style w:type="character" w:styleId="Productname">
    <w:name w:val="productname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rice">
    <w:name w:val="price"/>
    <w:basedOn w:val="Domylnaczcionkaakapitu"/>
    <w:qFormat/>
    <w:rPr/>
  </w:style>
  <w:style w:type="character" w:styleId="Unit">
    <w:name w:val="unit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Domylnaczcionkaakapitu1">
    <w:name w:val="Domyślna czcionka akapitu1"/>
    <w:qFormat/>
    <w:rPr/>
  </w:style>
  <w:style w:type="character" w:styleId="TresctabeliZnak">
    <w:name w:val="Tresc tabeli Znak"/>
    <w:qFormat/>
    <w:rPr>
      <w:rFonts w:eastAsia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outlineLvl w:val="0"/>
    </w:pPr>
    <w:rPr>
      <w:rFonts w:ascii="Times New Roman" w:hAnsi="Times New Roman" w:eastAsia="Times New Roman" w:cs="Times New Roman"/>
      <w:b/>
    </w:rPr>
  </w:style>
  <w:style w:type="paragraph" w:styleId="Tekstdokumentu">
    <w:name w:val="tekst dokumentu"/>
    <w:basedOn w:val="Normal"/>
    <w:qFormat/>
    <w:pPr>
      <w:spacing w:lineRule="auto" w:line="360" w:before="0" w:after="0"/>
      <w:ind w:left="1680" w:hanging="1680"/>
      <w:jc w:val="both"/>
    </w:pPr>
    <w:rPr>
      <w:rFonts w:ascii="Arial" w:hAnsi="Arial" w:eastAsia="Times New Roman" w:cs="Arial"/>
    </w:rPr>
  </w:style>
  <w:style w:type="paragraph" w:styleId="Zacznik">
    <w:name w:val="załącznik"/>
    <w:basedOn w:val="TextBody"/>
    <w:qFormat/>
    <w:pPr>
      <w:ind w:left="1701" w:hanging="1701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Rozdzia">
    <w:name w:val="rozdział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iCs/>
      <w:caps/>
      <w:spacing w:val="8"/>
      <w:sz w:val="32"/>
      <w:szCs w:val="32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lang w:val="en-GB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1"/>
    <w:basedOn w:val="Normal"/>
    <w:next w:val="Header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umerowanie">
    <w:name w:val="numerowanie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szCs w:val="28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odstawowya2">
    <w:name w:val="Tekst podstawowy.a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Arial12ptPogrubienieWyjustowanyInterlinia15wier">
    <w:name w:val="Styl Arial 12 pt Pogrubienie Wyjustowany Interlinia:  15 wier..."/>
    <w:basedOn w:val="Normal"/>
    <w:qFormat/>
    <w:pPr>
      <w:spacing w:lineRule="auto" w:line="360" w:before="120" w:after="120"/>
      <w:jc w:val="both"/>
    </w:pPr>
    <w:rPr>
      <w:rFonts w:ascii="Arial" w:hAnsi="Arial" w:eastAsia="Times New Roman" w:cs="Times New Roman"/>
      <w:b/>
      <w:sz w:val="24"/>
      <w:szCs w:val="24"/>
    </w:rPr>
  </w:style>
  <w:style w:type="paragraph" w:styleId="Norma">
    <w:name w:val="Norma"/>
    <w:basedOn w:val="Normal"/>
    <w:qFormat/>
    <w:pPr>
      <w:spacing w:lineRule="auto" w:line="240" w:before="0" w:after="0"/>
      <w:ind w:left="435" w:hanging="435"/>
      <w:jc w:val="both"/>
    </w:pPr>
    <w:rPr>
      <w:rFonts w:ascii="Tahoma" w:hAnsi="Tahoma" w:eastAsia="Times New Roman" w:cs="Times New Roman"/>
      <w:sz w:val="20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hanged">
    <w:name w:val="changed"/>
    <w:basedOn w:val="Normal"/>
    <w:qFormat/>
    <w:pPr>
      <w:pBdr>
        <w:right w:val="single" w:sz="36" w:space="6" w:color="90EE90"/>
      </w:pBdr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keepLines/>
      <w:suppressAutoHyphens w:val="true"/>
      <w:autoSpaceDE w:val="false"/>
      <w:spacing w:lineRule="atLeast" w:line="240" w:before="0" w:after="0"/>
      <w:jc w:val="both"/>
    </w:pPr>
    <w:rPr>
      <w:rFonts w:ascii="Times New Roman" w:hAnsi="Times New Roman" w:eastAsia="Times New Roman" w:cs="Arial"/>
      <w:bCs/>
      <w:color w:val="000000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1"/>
      <w:szCs w:val="16"/>
    </w:rPr>
  </w:style>
  <w:style w:type="paragraph" w:styleId="Tekstpodstawowy31">
    <w:name w:val="Tekst podstawowy 31"/>
    <w:basedOn w:val="Normal"/>
    <w:qFormat/>
    <w:pPr>
      <w:keepLines/>
      <w:suppressAutoHyphens w:val="true"/>
      <w:autoSpaceDE w:val="false"/>
      <w:spacing w:lineRule="atLeast" w:line="240" w:before="0" w:after="0"/>
    </w:pPr>
    <w:rPr>
      <w:rFonts w:ascii="Times New Roman" w:hAnsi="Times New Roman" w:eastAsia="Times New Roman" w:cs="Times New Roman"/>
      <w:bCs/>
      <w:color w:val="000000"/>
      <w:sz w:val="20"/>
      <w:szCs w:val="24"/>
    </w:rPr>
  </w:style>
  <w:style w:type="paragraph" w:styleId="Numerowany">
    <w:name w:val="numerowany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Znak">
    <w:name w:val="WW-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11">
    <w:name w:val="1."/>
    <w:basedOn w:val="Normal"/>
    <w:qFormat/>
    <w:pPr>
      <w:suppressAutoHyphens w:val="true"/>
      <w:snapToGrid w:val="false"/>
      <w:spacing w:lineRule="atLeast" w:line="258" w:before="0" w:after="0"/>
      <w:ind w:left="227" w:hanging="227"/>
      <w:jc w:val="both"/>
    </w:pPr>
    <w:rPr>
      <w:rFonts w:ascii="FrankfurtGothic;Times New Roman" w:hAnsi="FrankfurtGothic;Times New Roman" w:eastAsia="Times New Roman" w:cs="Times New Roman"/>
      <w:color w:val="000000"/>
      <w:kern w:val="2"/>
      <w:sz w:val="19"/>
      <w:szCs w:val="20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Cytat">
    <w:name w:val="Cytat"/>
    <w:basedOn w:val="Normal"/>
    <w:next w:val="Normal"/>
    <w:qFormat/>
    <w:pPr/>
    <w:rPr>
      <w:rFonts w:eastAsia="Times New Roman"/>
      <w:i/>
      <w:iCs/>
      <w:color w:val="000000"/>
      <w:sz w:val="20"/>
      <w:szCs w:val="20"/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hanging="284"/>
      <w:textAlignment w:val="baseline"/>
    </w:pPr>
    <w:rPr>
      <w:rFonts w:ascii="Arial" w:hAnsi="Arial" w:eastAsia="Times New Roman" w:cs="Times New Roman"/>
      <w:sz w:val="20"/>
      <w:szCs w:val="20"/>
    </w:rPr>
  </w:style>
  <w:style w:type="paragraph" w:styleId="Normalny1">
    <w:name w:val="Normalny1"/>
    <w:qFormat/>
    <w:pPr>
      <w:widowControl w:val="false"/>
      <w:suppressLineNumbers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b/>
      <w:color w:val="00000A"/>
      <w:sz w:val="24"/>
      <w:szCs w:val="24"/>
      <w:lang w:val="pl-PL" w:eastAsia="zh-CN" w:bidi="hi-IN"/>
    </w:rPr>
  </w:style>
  <w:style w:type="paragraph" w:styleId="Opiswyrozniony">
    <w:name w:val="opis_wyroznio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pis">
    <w:name w:val="op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ytul">
    <w:name w:val="tytu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nakZnakCharZnakZnakChar">
    <w:name w:val=" Znak Znak Char Znak Znak Char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left="4" w:hanging="4"/>
    </w:pPr>
    <w:rPr>
      <w:rFonts w:ascii="Arial" w:hAnsi="Arial" w:eastAsia="Times New Roman" w:cs="Arial"/>
      <w:sz w:val="24"/>
      <w:szCs w:val="24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resctabeli">
    <w:name w:val="Tresc tabeli"/>
    <w:next w:val="Normal"/>
    <w:qFormat/>
    <w:pPr>
      <w:widowControl/>
      <w:numPr>
        <w:ilvl w:val="0"/>
        <w:numId w:val="39"/>
      </w:numPr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k.pl/szkola/38546" TargetMode="External"/><Relationship Id="rId3" Type="http://schemas.openxmlformats.org/officeDocument/2006/relationships/hyperlink" Target="https://results.bapco.com/results/benchmark/SYSmark_2014" TargetMode="External"/><Relationship Id="rId4" Type="http://schemas.openxmlformats.org/officeDocument/2006/relationships/hyperlink" Target="https://results.bapco.com/results/benchmark/SYSmark_2014" TargetMode="External"/><Relationship Id="rId5" Type="http://schemas.openxmlformats.org/officeDocument/2006/relationships/hyperlink" Target="https://results.bapco.com/results/benchmark/SYSmark_201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34:00Z</dcterms:created>
  <dc:creator>TC</dc:creator>
  <dc:description/>
  <dc:language>en-US</dc:language>
  <cp:lastModifiedBy>a2</cp:lastModifiedBy>
  <cp:lastPrinted>2017-10-10T13:26:00Z</cp:lastPrinted>
  <dcterms:modified xsi:type="dcterms:W3CDTF">2017-10-10T11:34:00Z</dcterms:modified>
  <cp:revision>2</cp:revision>
  <dc:subject/>
  <dc:title/>
</cp:coreProperties>
</file>