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CIĄGU DRÓG GMINNYCH KALISZ -KOZDROJE-WŁOSTY NA ODCINKU OKOŁO 4500M</w:t>
      </w:r>
    </w:p>
    <w:p>
      <w:pPr>
        <w:pStyle w:val="Normal"/>
        <w:ind w:right="-569" w:hanging="0"/>
        <w:jc w:val="center"/>
        <w:rPr/>
      </w:pPr>
      <w:r>
        <w:rPr/>
        <w:t>(ETAP I – PRZEBUDOWA DROGI GMINNEJ W M. KOZDROJE NA ODCINKU OKOŁO 917M)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9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0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jc w:val="center"/>
        <w:rPr/>
      </w:pPr>
      <w:r>
        <w:rPr>
          <w:b/>
          <w:sz w:val="28"/>
          <w:szCs w:val="28"/>
        </w:rPr>
        <w:t xml:space="preserve">PRZEBUDOWA CIĄGU DRÓG GMINNYCH KALISZ -KOZDROJE-WŁOSTY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ODCINKU OKOŁO 4500M</w:t>
      </w:r>
    </w:p>
    <w:p>
      <w:pPr>
        <w:pStyle w:val="Normal"/>
        <w:ind w:right="-569" w:hanging="0"/>
        <w:jc w:val="center"/>
        <w:rPr/>
      </w:pPr>
      <w:r>
        <w:rPr/>
        <w:t>(ETAP I – PRZEBUDOWA DROGI GMINNEJ W M. KOZDROJE NA ODCINKU OKOŁO 917M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CIĄGU DRÓG GMINNYCH KALISZ -KOZDROJE-WŁOSTY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A ODCINKU OKOŁO 4500M</w:t>
      </w:r>
    </w:p>
    <w:p>
      <w:pPr>
        <w:pStyle w:val="Normal"/>
        <w:ind w:right="-569" w:hanging="0"/>
        <w:jc w:val="center"/>
        <w:rPr/>
      </w:pPr>
      <w:r>
        <w:rPr/>
        <w:t>(ETAP I – PRZEBUDOWA DROGI GMINNEJ W M. KOZDROJE NA ODCINKU OKOŁO 917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zyszczenie i skropienie warstw konstruk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upełnienie pobo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zedmiarze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30 listopada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drogow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drogow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rozdz. VII pkt. 2 ppkt. 1) - składa informację z odpowiedniego rejestru albo, w </w:t>
        <w:br/>
        <w:t xml:space="preserve">                  przypadku braku takiego rejestru, inny równoważny dokument wydany przez właściwy  </w:t>
        <w:br/>
        <w:t xml:space="preserve">                  organ sądowy lub administracyjny kraju, w którym wykonawca ma siedzibę lub miejsce </w:t>
        <w:br/>
        <w:t xml:space="preserve">                 zamieszkania lub miejsce zamieszkania ma osoba, której dotyczy informacja albo </w:t>
        <w:br/>
        <w:t xml:space="preserve">                  dokument, w zakresie określonym w art. 24 ust. 1 pkt 13, 14 i 21. Dokumenty powinny </w:t>
        <w:br/>
        <w:t xml:space="preserve">                 być wystawione nie wcześniej niż 6 miesięcy przed upływem terminu składania ofert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3 000 zł, słownie: 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PRZEBUDOWA CIĄGU DRÓG GMINNYCH KALISZ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DROJE-WŁOSTY NA ODCINKU OKOŁO 4500M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(ETAP I – PRZEBUDOWA DROGI GMINNEJ W M. KOZDROJE NA ODCINKU OKOŁO 917M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CIĄGU DRÓG GMINNYCH KALISZ -KOZDROJE-WŁOSTY NA ODCINKU </w:t>
        <w:br/>
        <w:t xml:space="preserve">           OKOŁO 45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(ETAP I – PRZEBUDOWA DROGI GMINNEJ W M. KOZDROJE NA ODCINKU OKOŁO 917M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drogow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8:00Z</dcterms:created>
  <dc:creator>Administrator</dc:creator>
  <dc:description/>
  <dc:language>en-US</dc:language>
  <cp:lastModifiedBy>a2</cp:lastModifiedBy>
  <cp:lastPrinted>2016-10-13T14:12:00Z</cp:lastPrinted>
  <dcterms:modified xsi:type="dcterms:W3CDTF">2017-09-22T13:18:00Z</dcterms:modified>
  <cp:revision>2</cp:revision>
  <dc:subject/>
  <dc:title>REGIMIN, 2010-01-04</dc:title>
</cp:coreProperties>
</file>