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BUDOWA CIĄGU DRÓG GMINNYCH KALISZ -KOZDROJE-WŁOS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ODCINKU OKOŁO 4500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TAP I – PRZEBUDOWA DROGI GMINNEJ W M. KOZDROJE NA ODCINKU OKOŁO 917M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10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PRZEBUDOWA CIĄGU DRÓG GMINNYCH KALISZ -KOZDROJE-WŁOSTY NA ODCINKU OKOŁO 4500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TAP I – PRZEBUDOWA DROGI GMINNEJ W M. KOZDROJE NA ODCINKU OKOŁO 917M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nie dotyczy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0 listopada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10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 xml:space="preserve">PRZEBUDOWA CIĄGU DRÓG GMINNYCH KALISZ -KOZDROJE-WŁOS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ODCINKU OKOŁO 4500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(ETAP I – PRZEBUDOWA DROGI GMINNEJ W M. KOZDROJE NA ODCINKU OKOŁO 917M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A CIĄGU DRÓG GMINNYCH KALISZ -KOZDROJE-WŁOST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ODCINKU OKOŁO 4500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(ETAP I – PRZEBUDOWA DROGI GMINNEJ W M. KOZDROJE NA ODCINKU OKOŁO 917M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/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CIĄGU DRÓG GMINNYCH KALISZ -KOZDROJE-WŁOSTY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DCINKU OKOŁO 4500M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TAP I – PRZEBUDOWA DROGI GMINNEJ W M. KOZDROJE NA ODCINKU OKOŁO 917M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A CIĄGU DRÓG GMINNYCH KALISZ -KOZDROJE-WŁOS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ODCINKU OKOŁO 4500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TAP I – PRZEBUDOWA DROGI GMINNEJ W M. KOZDROJE NA ODCINKU OKOŁO 917M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7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.11.2017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budową (wykonanie nawierzchni z betonu    </w:t>
        <w:br/>
        <w:t xml:space="preserve">                 asfaltowego, wykonanie poboczy)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9:00Z</dcterms:created>
  <dc:creator>x</dc:creator>
  <dc:description/>
  <dc:language>en-US</dc:language>
  <cp:lastModifiedBy>a2</cp:lastModifiedBy>
  <cp:lastPrinted>2013-07-18T09:45:00Z</cp:lastPrinted>
  <dcterms:modified xsi:type="dcterms:W3CDTF">2017-09-25T13:19:00Z</dcterms:modified>
  <cp:revision>2</cp:revision>
  <dc:subject/>
  <dc:title>sprawa numer 11A/2007</dc:title>
</cp:coreProperties>
</file>