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5055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1609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  <w:t>ZAŁĄCZNIK NR 4 do SIW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pBdr>
                <w:top w:val="dotted" w:sz="2" w:space="1" w:color="632423"/>
                <w:bottom w:val="dotted" w:sz="2" w:space="6" w:color="632423"/>
              </w:pBdr>
              <w:rPr/>
            </w:pPr>
            <w:r>
              <w:rPr>
                <w:b/>
                <w:lang w:eastAsia="pl-PL"/>
              </w:rPr>
              <w:t xml:space="preserve">SPECYFIKACJA 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/>
                <w:lang w:eastAsia="pl-PL"/>
              </w:rPr>
              <w:t xml:space="preserve">TECHNICZNA 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/>
                <w:lang w:eastAsia="pl-PL"/>
              </w:rPr>
              <w:t>SPRZĘ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przętu informatycznego oraz dostawa i montaż sprzętu dydaktyczno-multimedialnego w następujących placówkach oświatowych na terenie gminy Regimin w związku z uruchomionym projekt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„</w:t>
            </w:r>
            <w:r>
              <w:rPr>
                <w:b/>
                <w:color w:val="2E74B5"/>
                <w:sz w:val="20"/>
                <w:szCs w:val="20"/>
              </w:rPr>
              <w:t xml:space="preserve">Rozwój  kompetencji kluczowych uczniów Gminy Regimin”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ze środków Europejskiego Funduszu Społecznego dla  Osi  Priorytetowej  X „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dukacja  dla  Rozwoju  Regionu”  Działanie  10.1 „Kształcenie i rozwój  dzieci  i  młodzieży” Poddziałanie  10.1.1 „Edukacja Ogólna (w tym w szkołach zawodowych)” Regionalnego Programu Operacyjnego Województwa Mazowieckiego na lata 2014-202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zkoła Podstawowa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 xml:space="preserve"> im. Teofila Lenartowicza </w:t>
              </w:r>
            </w:hyperlink>
            <w:r>
              <w:rPr>
                <w:b/>
                <w:sz w:val="20"/>
                <w:szCs w:val="20"/>
              </w:rPr>
              <w:t xml:space="preserve"> z klasami gimnazjalnymi w Regiminie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 461 Regimin, Regimin 5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komputer przenośny wraz z oprogramowaniem dla uczniów – dwie pracownie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mputerowe po 12 szt każda; łacznie 24 komputery przenośne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komputer przenośny wraz z oprogramowaniem dla nauczycieli – 2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oprogramowanie do zarządzania pracownią komputerową – 2 szt po 1 w każdej pracowni 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szafka do przechowywania i bezpiecznego przemieszczania komputerów – 2 szt. po 1 w każdej pracowni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tablica interaktywna z uchwytem  – 2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projektor krótkoogniskowy z uchwytem  – 2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ekran projekcyjny ścienny – 2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Szulmierzu, 06-461 Regimin, Szulmierz 7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la nauczyciela – 1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tablica interaktywna z uchwytem  –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projektor krótkoogniskowy z uchwytem  – 1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ekran projekcyjny ścienny – 1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Zeńboku, 06-461 Regimin, Zeńbok 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la nauczyciela – 1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tablica interaktywna z uchwytem  – 1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projektor krótkoogniskowy z uchwytem  – 1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ekran projekcyjny ścienny – 1 sz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lem zachowania jednorodności infrastruktury technicznej w szkole, ułatwiającej późniejsze zarządzanie, Zamawiający wymaga, aby urządzenia danego typu (tj.np. laptop, tablica) dostarczane do danej  Szkoły były identyczne i pochodziły od tego samego produce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/>
        <w:t>Zestawienie ilościowe zamawianego sprzętu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00"/>
        <w:gridCol w:w="1400"/>
      </w:tblGrid>
      <w:tr>
        <w:trPr>
          <w:trHeight w:val="48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pomocy dydaktycznych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Przenośny komputer dla ucznia, wraz z oprogramowaniem wyposażony w zainstalowany system operacyjny i niezainstalowane oprogramowanie biurowe i antywirusowe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y komputer dla nauczycieli wraz z oprogramowaniem  wyposażony w zainstalowany system operacyjny, i niezainstalowane oprogramowanie biurowe i antywirusow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Oprogramowanie do zarządzania pracownią komputerow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do przechowywania i bezpiecznego przemieszczania pomiędzy salami lekcyjnymi przenośnych komputerów dla uczniów z funkcją ładowania bateri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ścienny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ablica interaktywna z systemem mocowan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r krótkoogniskowy z systemem mocowan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  <w:lang w:val="pl-PL"/>
        </w:rPr>
      </w:pPr>
      <w:r>
        <w:rPr>
          <w:b/>
          <w:bCs/>
          <w:color w:val="010006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Pomoce dydaktyczne spełniają następujące warunki: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>1) posiadają</w:t>
      </w:r>
      <w:r>
        <w:rPr>
          <w:b/>
          <w:bCs/>
          <w:color w:val="010005"/>
          <w:sz w:val="20"/>
          <w:szCs w:val="20"/>
        </w:rPr>
        <w:t xml:space="preserve"> deklarację CE</w:t>
      </w:r>
      <w:r>
        <w:rPr>
          <w:color w:val="010005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 xml:space="preserve">2) posiadają certyfikat </w:t>
      </w:r>
      <w:r>
        <w:rPr>
          <w:b/>
          <w:bCs/>
          <w:color w:val="010005"/>
          <w:sz w:val="20"/>
          <w:szCs w:val="20"/>
        </w:rPr>
        <w:t>ISO9001</w:t>
      </w:r>
      <w:r>
        <w:rPr>
          <w:color w:val="010005"/>
          <w:sz w:val="20"/>
          <w:szCs w:val="20"/>
        </w:rPr>
        <w:t xml:space="preserve"> dla producenta sprzętu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 xml:space="preserve">3) w przypadku komputerów przenośnych – spełniają wymogi normy </w:t>
      </w:r>
      <w:r>
        <w:rPr>
          <w:b/>
          <w:bCs/>
          <w:color w:val="010005"/>
          <w:sz w:val="20"/>
          <w:szCs w:val="20"/>
        </w:rPr>
        <w:t>Energy Star 5.0</w:t>
      </w:r>
      <w:r>
        <w:rPr>
          <w:color w:val="010005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4) są fabrycznie nowe i wolne od obciążeń prawami osób trzecich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>5) posiadają dołączone</w:t>
      </w:r>
      <w:r>
        <w:rPr>
          <w:b/>
          <w:bCs/>
          <w:color w:val="010005"/>
          <w:sz w:val="20"/>
          <w:szCs w:val="20"/>
        </w:rPr>
        <w:t xml:space="preserve"> niezbędne instrukcje i materiały</w:t>
      </w:r>
      <w:r>
        <w:rPr>
          <w:color w:val="010005"/>
          <w:sz w:val="20"/>
          <w:szCs w:val="20"/>
        </w:rPr>
        <w:t xml:space="preserve"> dotyczące użytkowania w języku polskim;</w:t>
      </w:r>
    </w:p>
    <w:p>
      <w:pPr>
        <w:pStyle w:val="Normal"/>
        <w:rPr>
          <w:rFonts w:ascii="Times New Roman" w:hAnsi="Times New Roman" w:cs="Times New Roman"/>
          <w:b/>
          <w:b/>
          <w:color w:val="010005"/>
          <w:sz w:val="20"/>
          <w:szCs w:val="20"/>
        </w:rPr>
      </w:pPr>
      <w:r>
        <w:rPr>
          <w:rFonts w:cs="Times New Roman" w:ascii="Times New Roman" w:hAnsi="Times New Roman"/>
          <w:b/>
          <w:color w:val="0100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 L</w:t>
            </w:r>
            <w:r>
              <w:rPr>
                <w:b/>
                <w:sz w:val="22"/>
                <w:szCs w:val="22"/>
              </w:rPr>
              <w:t>aptop</w:t>
            </w:r>
            <w:r>
              <w:rPr>
                <w:b/>
                <w:sz w:val="22"/>
                <w:szCs w:val="22"/>
                <w:lang w:val="pl-PL"/>
              </w:rPr>
              <w:t xml:space="preserve"> dla ucznia do dwóch pracowni informatycznych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szt. </w:t>
            </w:r>
            <w:r>
              <w:rPr>
                <w:b/>
                <w:sz w:val="22"/>
                <w:szCs w:val="22"/>
                <w:lang w:val="pl-PL"/>
              </w:rPr>
              <w:t>24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modelu, symbolu oraz producent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 w:eastAsia="en-US"/>
              </w:rPr>
              <w:t>Komputer przenośny będzie wykorzystywany dla potrzeb aplikacji biurowych, aplikacji edukacyjnych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jektowanie 3 D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stępna edycja filmów w rozdzielczości HD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stacja programistycz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aplikacji obliczeniowych, dostępu do Internetu oraz poczty elektronicznej, jako lokalna baza da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oczekuje, że zaoferowane urządzenie uzyska w teście BAPCo® SYSmark® 2014 wynik ogólny Overall Performance nie mniejszy, niż 1200 punktów - wynik dostępny pod adresem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potwierdzenia, że oferowane urządzenie odpowiada wymaganiom punktowym określonym powyżej opisu przedmiotu zamówienia, wykonawca złoży wraz z ofertą protokół w postaci wydruku z opublikowanego testu na stronie BAPCo przy czym podana tam konfiguracja ma odpowiadać dokładnie zaoferowanemu komputerowi 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8GB , DDR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 min: 1366x768 pikseli;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ysk twardy: min. 200 GB zawierający partycję RECOVERY . Dysk twardy powinien zawierać partycję recovery – na której powinien znajdować się obraz - systemu operacyjneg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 ,kamera internertowa, mikro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pęd optyczny DVD-RW - Nagrywarka DVD +/-RW wraz z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łączonym  oprogramowani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 xml:space="preserve"> </w:t>
            </w:r>
            <w:r>
              <w:rPr/>
              <w:t xml:space="preserve">lub 1x słuchawki i 1x wejście mikrofo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unkcjonalność tworzenia list zabronionych lub dopuszczonych do uruchamiania aplikacji, możliwość zarządzania listami centralnie za pomocą polityk. Możliwość blokowania aplikacji w zależności od wydawcy, nazwy produktu, nazwy pliku wykonywalnego, wersji pli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pozwalający użytkownikowi zarejestrowanego w systemie przedsiębiorstwa/instytucji urządzenia na uprawniony dostęp do zasobów tego system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zolacja mechanizmów bezpieczeństwa w dedykowanym środowisku wirtual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ransakcyjny system plików pozwalający na stosowanie przydziałów (ang. quota) na dysku dla użytkowników oraz zapewniający większą niezawodność i pozwalający tworzyć kopie zapas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 drukarki, modemy, woluminy dyskowe, usługi katalog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36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co najmniej trzy let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Wzmocniona obud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odność, jakość wytwarz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posiadać certyfikat Microsoft, potwierdzający poprawną współpracę oferowanego modelu notebooka z systemem operacyjnym Windows 8 oraz Windows 7 (załączyć wydruk ze strony Microsoft WHCL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- Deklaracja zgodności CE (załączyć do oferty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możliwość, bez uruchamiania systemu operacyjnego, odczytania z BIOS     </w:t>
              <w:br/>
              <w:t xml:space="preserve">informacji, w szczególności o: 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wersji BIOS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numerze seryjnym komputera wraz z datą produkcj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ilości i sposobie obłożenia slotów pamięciami RA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ypie procesor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jemności zainstalowanego dysku twardego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rodzajach napędów optyczny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MAC adresie zintegrowanej karty sieciowej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kontrolerze audio;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zewnętrznych   urządzeń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USB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, bez uruchomienia systemu operacyjnego, ustawienia hasła na  poziomie systemu, administratora oraz dysku twardego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możliwości zmiany hasła pozwalającego na uruchomienie systemu bez podania hasła administratora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/wyłączenia zintegrowanej karty sieciowej z poziomu 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/ wyłączenia portów USB z poziomu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 włączenia / wyłączenia hasła dla dysku twardego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 min. 36 miesięcy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urządzeń musi być realizowany przez producenta lub autoryzowanego partnera serwisowego producent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techniczne produc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) Dostęp do aktualizacji systemu BIOS, podręczników użytkownika, najnowszych sterowników i uaktualnień na stronie producenta zestawu realizowany poprzez podanie na dedykowanej stronie internetowej producenta komputera numeru seryjnego lub modelu komputera – do oferty należy dołączyć link strony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)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mputera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) Ogólnopolska, telefoniczna infolinia/linia techniczna producenta komputera, dostępna w czasie obowiązywania gwarancji na sprzęt i umożliwiająca po podaniu numeru seryjnego: zgłoszenie awarii sprzętu, zgłoszenie zapytania technicznego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) W celu uniknięcia błędów kompatybilności Zamawiający wymaga, aby wszystkie elementy zestawu oraz podzespoły montowane przez Producenta były przez niego certyfikowane. Wykonawca niebędący producentem oferowanego sprzętu nie może samodzielnie dokonywać jego modyfikac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Dostarczenie sprzętu na miejsce instalacji własnym transportem i na własny kosz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5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Laptop </w:t>
            </w:r>
            <w:r>
              <w:rPr>
                <w:b/>
                <w:sz w:val="22"/>
                <w:szCs w:val="22"/>
                <w:lang w:val="pl-PL"/>
              </w:rPr>
              <w:t>dla nauczycieli w szkole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szt. </w:t>
            </w: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>
          <w:trHeight w:val="6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danie modelu, symbolu oraz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/>
              <w:t>Komputer</w:t>
            </w:r>
            <w:r>
              <w:rPr>
                <w:lang w:val="pl-PL"/>
              </w:rPr>
              <w:t xml:space="preserve">: </w:t>
            </w:r>
            <w:r>
              <w:rPr/>
              <w:t>dla potrzeb aplikacji edukacyjnych</w:t>
            </w:r>
            <w:r>
              <w:rPr>
                <w:lang w:val="pl-PL" w:eastAsia="en-US"/>
              </w:rPr>
              <w:t xml:space="preserve">, </w:t>
            </w:r>
            <w:r>
              <w:rPr/>
              <w:t xml:space="preserve">dostępu do </w:t>
            </w:r>
            <w:r>
              <w:rPr>
                <w:lang w:val="pl-PL"/>
              </w:rPr>
              <w:t>I</w:t>
            </w:r>
            <w:r>
              <w:rPr/>
              <w:t>nternetu</w:t>
            </w:r>
            <w:r>
              <w:rPr>
                <w:lang w:val="pl-PL"/>
              </w:rPr>
              <w:t xml:space="preserve">, dostępu do </w:t>
            </w:r>
            <w:r>
              <w:rPr/>
              <w:t>poczty elektronicznej, jako lokalna baza danych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oczekuje, że zaoferowane urządzenie uzyska w teście BAPCo® SYSmark® 2014 wynik ogólny Overall Performance nie mniejszy, niż 720 punktów – wynik dostępny pod adresem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celu potwierdzenia, że oferowane urządzenie odpowiada wymaganiom punktowym określonym powyżej opisu przedmiotu zamówienia, wykonawca złoży wraz z ofertą protokół w postaci wydruku z opublikowanego testu na stronie BAPCo przy czym podana tam konfiguracja ma odpowiadać dokładnie zaoferowanemu komputerowi 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4GB , DDR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: 1366x768 pikseli;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sk twardy: min. 200 GB zawierający partycję RECOVERY . Dysk twardy powinien zawierać partycję recovery – na której powinien znajdować się obraz zainstalowanych  systemu operacyjnego. </w:t>
            </w: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Partycja powinna  zapewniać przywrócenie systemu operacyjnego,.   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, kamera internertowa, mikrofon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napęd optyczny DVD-RW - Nagrywarka DVD +/-RW wraz z dołączonym oprogramowaniem do odtwarzania i nagrywania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>;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unkcjonalność tworzenia list zabronionych lub dopuszczonych do uruchamiania aplikacji, możliwość zarządzania listami centralnie za pomocą polityk. Możliwość blokowania aplikacji w zależności od wydawcy, nazwy produktu, nazwy pliku wykonywalnego, wersji pliku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pozwalający użytkownikowi zarejestrowanego w systemie przedsiębiorstwa/instytucji urządzenia na uprawniony dostęp do zasobów tego systemu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zolacja mechanizmów bezpieczeństwa w dedykowanym środowisku wirtualnym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ransakcyjny system plików pozwalający na stosowanie przydziałów (ang. quota) na dysku dla użytkowników oraz zapewniający większą niezawodność i pozwalający tworzyć kopie zapasowe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 drukarki, modemy, woluminy dyskowe, usługi katalogow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36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 co najmniej roczna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możliwość, bez uruchamiania systemu operacyjnego, odczytania z BIOS     </w:t>
              <w:br/>
              <w:t xml:space="preserve">informacji, w szczególności o: 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wersji BIOS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numerze seryjnym komputera wraz z datą produkcj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ilości i sposobie obłożenia slotów pamięciami RA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ypie procesor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jemności zainstalowanego dysku twardego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rodzajach napędów optyczny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MAC adresie zintegrowanej karty sieciowej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kontrolerze audio;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zewnętrznych   urządzeń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USB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, bez uruchomienia systemu operacyjnego, ustawienia hasła na  poziomie systemu, administratora oraz dysku twardego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możliwości zmiany hasła pozwalającego na uruchomienie systemu bez podania hasła administratora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/wyłączenia zintegrowanej karty sieciowej z poziomu 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/ wyłączenia portów USB z poziomu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 włączenia / wyłączenia hasła dla dysku twardego;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 min. 36 miesięcy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urządzeń musi być realizowany przez producenta lub autoryzowanego partnera serwisowego producenta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techniczne producent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) Dostęp do aktualizacji systemu BIOS, podręczników użytkownika, najnowszych sterowników i uaktualnień na stronie producenta zestawu realizowany poprzez podanie na dedykowanej stronie internetowej producenta komputera numeru seryjnego lub modelu komputera – do oferty należy dołączyć link strony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)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) Ogólnopolska, telefoniczna infolinia/linia techniczna producenta komputera, dostępna w czasie obowiązywania gwarancji na sprzęt i umożliwiająca po podaniu numeru seryjnego: zgłoszenie awarii sprzętu, zgłoszenie zapytania technicznego.</w:t>
            </w:r>
          </w:p>
          <w:p>
            <w:pPr>
              <w:pStyle w:val="Normalny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) W celu uniknięcia błędów kompatybilności Zamawiający wymaga, aby wszystkie elementy zestawu oraz podzespoły montowane przez Producenta były przez niego certyfikowane. Wykonawca niebędący producentem oferowanego sprzętu nie może samodzielnie dokonywać jego modyfikacji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starczenie sprzętu na miejsce instalacji własnym transportem i n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y koszt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72"/>
      </w:tblGrid>
      <w:tr>
        <w:trPr>
          <w:trHeight w:val="2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37"/>
              </w:numPr>
              <w:spacing w:before="0" w:after="200"/>
              <w:rPr>
                <w:rStyle w:val="Domylnaczcionkaakapitu1"/>
                <w:rFonts w:ascii="Calibri" w:hAnsi="Calibri" w:cs="Calibri"/>
                <w:sz w:val="22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0"/>
              </w:rPr>
              <w:t xml:space="preserve">ZARZADZANIE KLASĄ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Style w:val="Domylnaczcionkaakapitu1"/>
                <w:rFonts w:cs="Calibri" w:ascii="Calibri" w:hAnsi="Calibri"/>
                <w:sz w:val="22"/>
                <w:szCs w:val="20"/>
              </w:rPr>
              <w:t>2 szt. , po 1 w każdej pracowni komputerowej</w:t>
            </w:r>
          </w:p>
        </w:tc>
      </w:tr>
      <w:tr>
        <w:trPr>
          <w:trHeight w:val="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programowanie do zarządzania pracownią komputerow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Oprogramowanie musi być w polskiej wersji językowej i musi posiadać wsparcie producenta komputera. 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łączanie i wyłączanie wszystkich komputerów w klasie z komputera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prowadzenie zdalnego "wylogowania" wszystkich komputer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syłanie sygnału zdalnego "logowania" do wszystkich komputerów Uczniów na począt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gaszanie ekranów Uczniów dla przyciągnięcia uwag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myszy i klawiatur Uczniów podczas udzielania instru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e podłączenie do komputerów Uczniów po restarcie komputer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korzystanie widoków, aby komputer Nauczyciela przypominał rzeczywisty układ klas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korzystanie indywidualnych profili Nauczyciela, aby dostarczyć mu niezbędnych fun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yznawanie Uczniom wizualnych nagród, jako motywacji do wysiłku i dobrego zachowa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pcja "zadanie pomocy" poprzez jedno klikniecie, gdy Nauczyciel potrzebuje pomocy technicznej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RZADZANIE DRUKOWANIE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emożliwienie Uczniom drukowania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graniczenie ilości drukowanych stron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ryzacja ucznia przez nauczyciela przed rozpoczęciem druk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emożliwienie dodawania, usuwania lub modyfikowania drukarek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ntrola dostępu i użytkowania każdej drukar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skaźnik drukowania w czasie rzeczywistym, informujący, który Uczeń korzysta z drukar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RZADZANIE URZADZENIAM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kopiowaniu danych z nośników i na nośniki USB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kopiowaniu danych z urządzeń i na urządzenia CDR / DVD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tworzeniu nowych połączeń sieci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REJESTR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bieranie standardowych oraz indywidualnych informacji od każdego Ucznia na począt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ywanie plików do wielu komputerów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podsumowania pracy Ucznia poprzez przesuniecie myszą po ikonie dan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rzystanie z indywidualnych ikon dla poszczególnych osób lub grup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INFORMACJI DLA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magany jest w aplikacji pasek informacji dla Uczniów, znajdujący się na górze ekranu każdego Ucznia. Ustawiany musi być, by zawsze był widoczny, ukryty lub by ukrywał się automatyczn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ten musi zawierać informacje zwrotne dla Ucznia odnośnie aktualnej lekcji, pozostałego czasu, używanych witryn internetowych i dostępnych aplikacji, statusu komunikatora, monitorowania klawiatury oraz celów lekcji; pasek musi zapewniać również szybki dostęp do opcji prośby o pomoc. Pasek informacji musi być w pełni konfigurowany przez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YDZIELANIE I ZBIERANIE PLIK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ransfer i pobieranie plików z wybranego komputera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 plików do wielu komputerów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ydzielanie i automatyczne odbieranie plików z danymi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RYB POKAZU (MOZLIWOSC PROWADZENIA INSTRUKTAZU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ekranu Nauczyciela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określonego pulpitu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określonej aplikacji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pliku powtórzenia (zarejestrowany poprzedni ekran)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 pliku wideo do wybra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prezentacji zoptymalizowanych pod katem sieci bezprzewod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zostawienie zarejestrowanego pokazu na komputerze Ucznia do późniejszego odtworze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DSWIETLENIE NA EKRANIE I NARZEDZIA DO RYSOWANIA (ADNOTACJA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ogram musi posiadać w standardzie szeroką gamę ekranowych narzędzi do adnotacji, wspomagających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ezentacje. Mają to być: linie, strzałki, kształty, podświetlenia tekstu i wiele więc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IRTUALNA TABLICA INTERAKTYW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ablica o wymiarach pełnej strony, zintegrowana bezpośrednio ze stanowiskiem Nauczyciela, wspomagana licznymi narzędziami do rysowania dla efektywniejszej współpracy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SPÓLNA PRZEGLADARKA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zwala Nauczycielowi otwierać wybrane witryny i synchronizować je z przeglądarka na komputerze każdego Ucznia. Uczniowie śledzą nawigacje Nauczyciela w witryn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LIDERZY GRUP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znaczony uczeń może otrzymać cześć uprawnień Nauczyciela i pełnić funkcje Lidera Grupy, do czasu cofnięcia uprawnień. Obecnie ta funkcja pokazuje wizualny podział Liderów i członków ich grup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ZAT GRUPOWY LUB 1:1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żna otworzyć sesje dyskusyjna, włączając w nią wszystkich lub wybranych Uczniów, z możliwością dzielenia się uwagami z cala klasa. Obecnie są dostępne emotikon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UDIO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 trakcie prezentacji można transmitować przekaz audio lub głos Nauczyciela. Pomoc audio jest dostępna we wszystkich ekranach pokazu, w opcjach zdalnego sterowania oraz w sesjach czat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EZENTACJA EKRANU UCZ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Nauczyciel może wybrać komputer ucznia i pokazać ekran całej klasie. Doskonała możliwość podkreślenia osiągnięć Ucznia oraz wymiany inform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NARZEDZI NAUCZYCIEL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Gdy aplikacja Nauczyciela jest zminimalizowana, dostępny jest wygodny pasek narzędzi dla szybkiego dostępu do głównych funkcji aplikacji. Pasek narzędzi jest zoptymalizowany do użytku z interaktywnymi tablica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NIE AUDIO W CZASIE RZECZYWISTY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żliwości: jednoczesny podgląd wszystkich ekranów uczniów w klasie i bezpośrednia kontrola aktywności audio; wybór miniaturki ucznia i nasłuchiwanie dźwięku na jego komputerze; nasłuchiwanie mikrofonu ucznia i poprawianie wymowy; czat lub indywidualna praca z wybranym uczniom bez zakłócania to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DGLAD EKRANÓW UCZNIÓW W CZASIE RZECZYWISTYM (TRYB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A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całej klasy w jednym podglądz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Skanowanie szeregu komputerów Uczniów we wcześniej zdefiniowanych zestaw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gląd informacji dodatkowych, obejmujących aktywne aplikacje i witryn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Skalowanie dla uzyskania zoptymalizowanych miniatur Uczniów w wysokiej rozdzielczoś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E KOMUNIKATOR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prócz opcji zapobiegania uruchamianiu w klasie komunikatorów, aplikacja musi posiadać możliwość monitorowania określonych komunikatorów internetowych, pozwalając Nauczycielowi na kontrolowanie czatów oraz ich treś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E KLAWIATUR W CZASIE RZECZYWISTY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est to funkcja do zastosowania w połączeniu z kontrola aplikacji, zapewniająca Nauczycielowi wgląd w prace Uczniów oraz zrozumienie przez nich tematu. Podczas lekcji, gdy Uczniowie pracują przy użyciu dozwolonej aplikacji, Nauczyciel możne monitorować cala klasę oraz szybko i łatwo kontrolować treści zapisywane przez Uczniów i poziom aktywności każdego z ni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dostarcza również słów kluczowych na potrzeby śledzenia zrozumienia tematu przez Uczniów 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eglądania pełnej historii używania przez nich klawiatury oraz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MIAR I KONTROLA APLIKACJ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całego użytkowania aplikacji przez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aplikacji uruchomionych w tle na wszystkich komputer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twieranie i zamykanie aplikacji na wybranych komputerach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is pełnej historii użycia aplikacji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działania zabronionych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ezwolenie na działanie tylko zatwierdzonych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MIAR I KONTROLA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korzystania z Internetu przez wszystki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otwartych witryn w tle na wszystkich komputer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twieranie i zamykanie witryn na wybranych komputerach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is pełnej historii użycia Internetu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dostępu do dowolnej witryny lub do witryn zabronion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ezwalanie na dostęp tylko do witryn zatwierdzon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IECZNE PRZEGLADANIE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bezpiecznego przeglądania anuluje ustawienia wyszukiwania większości wiodących wyszukiwarek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internetowych i zapobiega uzyskiwaniu nieodpowiednich treści w procesie wyszuki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EFEKTYWNE ZDALNE STEROWANI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pozwala oglądać, współdzielić i kontrolować ekran, klawiaturę oraz mysz dowolnego Ucznia 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lasie na zasadzie 1:1, bez względu na głębie koloru, rozdzielczość oraz system operacyjny każdej ze stron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ZIENNIK UCZ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zawierać efektywną, unikatową funkcje Dziennika Ucznia. Polega ona na tym, że podczas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ypowej lekcji można uchwycić wszystkie wymagane elementy związane z lekcja i automatycznie zamieścić 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liku PDF do analizy przez Uczniów po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Cele i szczegóły dotyczące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Notatki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Notatki poszczegól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rzuty ekranu z prezentacji (oraz pomocne wyjaśnienia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niki ankiety klasowej lub grupow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Ekrany wirtualnej tablic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niki testów poszczegól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dnośniki do witryn wykorzystywanych podczas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pie zapisów czatów klas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nikatowy dziennik Ucznia zawierać musi pełen zapis treści oraz informacji omawianych na lekcji, a takż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asne streszczenie dla Uczniów, którzy nie byli obecni na zajęciach oraz ustrukturowane podsumowani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ziałań dla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NKIETOWANIE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pozwala sprawdzić, czy Uczniowie zrozumieli treści omawiane podczas lekcji, poprzez szybką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nkietę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ankiety przy pomocy wpisanych wcześniej lub własnych odpowiedz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ieżący wgląd we wszystkie odpowiedzi i podsumowanie dla klas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Dynamiczne tworzenie grup w oparciu o odpowiedzi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ezentowanie wyników ankiety wszystki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ESTOWANIE UCZNIÓW I QUIZY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musi pozwalać bardzo łatwo przygotowywać testy i egzaminy, korzystając z pytań tekstowych,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brazowych, audio i wideo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biblioteki zasobów i pytań, które można współdzielić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dowolnej liczby testów przy użyciu pytań z własnej bibliote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8 rożnych stylów pytań do wykorzyst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pytań zawierających od 2 do 4 opcji odpowiedz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stalanie poziomów oceniania egzaminów (np. ponad 90% = ocena 5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Śledzenie postępu pracy Ucznia i poprawności odpowiedzi w czasie rzeczywisty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a ocena testu, aby wyniki były dostępne niezwłocznie po jego zakończe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Indywidualne wyświetlenie wyników każdemu Uczniow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ywanie wyników klasie (łącznie z podświetlaniem poprawnej odpowiedzi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Instalacja oprogramowania do przygotowywania testów jako oddzielny, samodzielny progra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IECZENSTWO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szereg zabezpieczeń, gwarantujących poprawne i autoryzowane korzystanie z oprogramowania. Należeć musi do nich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katowy "klucz bezpieczeństwa", dzięki któremu dana kopia nie jest kompatybilna z inny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graniczenie łączności tylko do systemów ze zgodna licencja oprogram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ofile Instruktora, z których każdy pozwala na indywidualne poziomy funkcjonalności, stosownie do potrzeb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życie profili AD do ograniczenia liczby użytkowników, którzy mogą korzystać z oprogramowa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nauczycielskiego lub technicznego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życie profili AD do wymuszenia konfiguracji dla Instruktora i Klient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ntrola dostępu użycia przenośnych nośników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e ponowne wprowadzanie ograniczeń po dokonaniu restartu komputera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przykładowe szablony Active Directory (AD) dla uproszczenia ich zastos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 musi umożliwiać również weryfikacje zabezpieczeń aplikacji na komputerze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o narzędzie gwarantujące takie zarządzanie komputerami w szkole, by zawsze były one dostępne 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trzeby nauczania. Konsola techniczna, przeznaczona jest specjalnie dla techników laboratoryjnych i kierowników sie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 musi umożliwiać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Jednoczesne monitorowanie wszystkich komputerów w szkolnej sie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użycia Internetu i aplikacji na komputerze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ransfer plików i folderów do wszystkich lub wybranych komputer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rupowanie wszystkich komputerów według klasy / lokalizacji fizyczn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enerowanie pełnego wykazu sprzętu dla wybranego komputer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enerowanie pełnego wykazu oprogramowania dla każdego komputera, łącznie z latami system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i kontrola usług, procesów i aplikacji działających na każdym komputerz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ezpośrednia pomoc techniczna dla każdego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dalne włączane, wyłączanie, restart i logowanie do komputerów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świetlanie wszystkich Uczniów i Nauczycieli według aktywnych klas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dalne weryfikowanie zabezpieczeń indywidualnego klienta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owadzenie czatu z jednym lub wieloma Uczniami bądź Nauczyciela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Rozsyłanie wiadomości do grup lub wszystkich użytkowników sieci w przeciągu kilku sekund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prowadzanie efektywnej zdalnej kontroli 1:1 na dowolnym wybranym komputerz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świetlenie stanu pamięci USB na wszystkich komputera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BSLUGA SIECI BEZPRZEWODOWYCH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być w pełni zoptymalizowana do użytku z sieciami bezprzewodowymi, laptopami oraz komputerami przenośnymi typu tablet PC. Zarządzanie komputerami w bezprzewodowym środowisko ma na celu maksymalizacje efektywności pracy przy zachowaniu parametrów sieci i urządzeń ją obsługując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specjalny tryb bezprzewodowy, pozwalający na dostosowanie przepływu danych podczas dokonywania pokazu dla klasy, do prędkości sieci bezprzewodowej i punktów dostęp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y pomocy aplikacji, w środowisku bezprzewodowym musi być możliwość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Łączenia się z komputerami poprzez połączenie bezprzewodow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ptymalizowania działania zależnie od prędkości punktów dostęp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a wcześniej zdefiniowanych list klas, aby można było łączyć się z komputerami mobilny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acy z laptopami i komputerami typu tablet PC.</w:t>
            </w:r>
          </w:p>
          <w:p>
            <w:pPr>
              <w:pStyle w:val="Normalny1"/>
              <w:tabs>
                <w:tab w:val="clear" w:pos="708"/>
                <w:tab w:val="left" w:pos="6793" w:leader="none"/>
              </w:tabs>
              <w:spacing w:before="0" w:after="20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również funkcję lokalizacji Uczniów, pozwalającą na zlokalizowanie bezprzewodowych laptopów Uczniów w dowolnej sieci LAN lub WAN. Przy pomocy tego nowego, standardowego elementu aplikacji, bezprzewodowe laptopy Uczniów można zlokalizować i podłączyć z dowolnej listy klasy, bez względu na ich aktualny adres IP lub podsieć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Domylnaczcionkaakapitu1"/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 xml:space="preserve">Szafka do przechowywania i bezpiecznego przemieszczania komputerów – 2 sztu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pó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e na umieszczenie na nich komputerów ucznia i nauczyc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źwig pół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9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12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92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50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ne drzwi dwuskrzydłowe z zamkiem zabezpieczającym z blokadą w dwóch punktach umożliwiające wkładanie i wyjmowanie noteboo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dzie dolne wózka zabezpieczone narożnikami gumowy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uchwyty do prowadzenia po obu strona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ch wózka pokryty blatem z melaminy (gr. 18mm)- klasa higieniczności E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wózka wykonany z blachy stalowej malowany proszkowo farbami poliestrowo- epoksydowy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wózka posiada otwory wentylacyjne do cyrkulacji powietrza (chłodzenie ładujących się laptop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ł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kółka o średnicy minimum 10 cm i nośności 150 kg na kółko w tym dwa z hamulc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toczna kółek wykonana z gumy niebrudzącej powierzch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ie do pracy z napięci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ie do pracy z napięciem ~230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składa się z możliwej do zdemontowania listwy</w:t>
              <w:br/>
              <w:t>przyłączeniowej wyposażonej w 20 gniazd z uziemieniem oraz skrzynki sekwens e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zabezpieczenia przeciążeniowego i przeciwprzepięciowego jest stosowany sekwenser, który umożliwia włączanie się poszczególnych listew przyłączeniowych po upływie określonego czasu (~3 minut), co skutkuje utrzymanie się niskiego obciążenia instalacji elektrycznej wózka podczas sekwencji ładow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ą pracy poszczególnych listew przyłączeniowych jest świecąca di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jeden wtyk przyłączeniowy oraz gniazdo bezpiecznika przeciąż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wózka jest dołączany przewód przyłączeniowy o długości nie krótszej niż 3 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deklarację zgodności z Dyrektywami Parlamentu Europejskiego 2001/95 dotyczącymi bezpieczeństwa użytkowan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 wózka posiada Certyfikat Jakości ISO 9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3 lat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2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37"/>
              </w:numPr>
              <w:rPr/>
            </w:pPr>
            <w:r>
              <w:rPr/>
              <w:t>Ekran ścienny ręcznie rozwijany z rączką - ilość szt. 4</w:t>
            </w:r>
          </w:p>
          <w:p>
            <w:pPr>
              <w:pStyle w:val="Tresctabeli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blokada, która zabezpiecza ekran przed samoczynnym zwijaniem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powierzchni roboczej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roboc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95x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Łatwy montaż ścien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21"/>
        <w:gridCol w:w="6176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37"/>
              </w:numPr>
              <w:rPr/>
            </w:pPr>
            <w:r>
              <w:rPr/>
              <w:t>Tablica interaktywna z systemem mocowania – 4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tablicy min. 177,6×128,6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fektywna powierzchnia tablicy (obszar interaktywny), na której można dokonywać notatek, sterować pracą komputera i wyświetlać obraz z projektora min. 168×114,6 cm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 calac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8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ksymalnie 34 k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ramiczna, dostosowana do projekcji i pisania po niej pisakami sucho ścieralnym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erwieni, wielodotykowa, pozwala na bezproblemową i komfortową pracę 4 użytkowników jednocześni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tablicy z komputerem i zasila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przewodu USB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tablic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załączonego pisaka i za pomocą palc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k do obsługi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saki magnetycz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ultigestów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przez producenta tablicy serwis w Polsce, certyfikowany zgodnie z normą ISO 9001:2000 lub ISO 9001:2008 w zakresie urządzeń audiowizualnych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posaże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tablicą dostarczyć (w języku polskim) podręcznik użytkownika tablicy i przewodnik metodyczny dla nauczycieli dotyczący wykorzystywania tablicy w procesie dydaktycznym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łyta CD – sterownik i oprogramowanie do prowadzenia prezentacji/adnotacji : oprogramowanie pozwalające m.in. na: rysowanie, transformacje, importowanie multimediów, zrzuty ekranowe, rejestrowanie wideo, zapis prezentacji do formatu PDF itp., polska wersja językow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b/>
                <w:lang w:eastAsia="pl-PL"/>
              </w:rPr>
              <w:t xml:space="preserve">7.   </w:t>
            </w:r>
            <w:r>
              <w:rPr>
                <w:rFonts w:eastAsia="Times New Roman"/>
                <w:b/>
                <w:bCs/>
                <w:lang w:eastAsia="pl-PL"/>
              </w:rPr>
              <w:t>Projektor krótkoogniskowy  z uchwytem ściennym i montażem)-  ilość 4szt</w:t>
            </w:r>
            <w:r>
              <w:rPr>
                <w:b/>
                <w:lang w:eastAsia="pl-PL"/>
              </w:rPr>
              <w:t xml:space="preserve">                                                                         </w:t>
            </w:r>
            <w:r>
              <w:rPr>
                <w:lang w:eastAsia="pl-P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ymagania minimalne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: XGA 1024 x 768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Kontrast min.: 15 000: 1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obrazu: 60” - 200”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Odległość od ekranu ok.:  0,76 – 2.52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ejścia: VGA (D-Sub 15 styków), HDMI, S-Video, Composite Video, Audio(mini Jack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yjścia: VGA (D-Sub 15 styków), audio (Mini Jack), RJ45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: &lt;= 36 dB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 Pilot, kabel VGA, Instrukcja obsługi, Osłona obiektywu, Przewód zasilający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edukacyjna: co najmniej 60 miesięcy  projektor,  36 miesięcy  na lamp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W ramach dostawy powyżej opisanych urządzeń Wykonawca zobowiązany jest do instalacji, integracji, uruchomienia i szkolenia użytkowników w ramach ceny za dostawę urządzeń. Czynności te należy wykonać zgodnie z poniższymi wymaganiami:</w:t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Szkolenia z obsługi oprogramowanie do zarządzania mobilną pracownią komputerową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color w:val="010005"/>
          <w:sz w:val="20"/>
          <w:szCs w:val="20"/>
        </w:rPr>
        <w:t>Szkoleniem należy objąć max. 10 osób wskazanych przez dyrektora szkoł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Wykonawca przeprowadzi szkolenie w czasie godzin pracy szkoły, przed terminem podpisania protokołu odbioru końcowego i potwierdzi wystawieniem imiennych zaświadczeń dla osób biorących udział w szkoleniu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zkolenie musi być wykonane na zainstalowanym w placówce sprzęcie. Formy szkolenia: prezentacja, wykład, dyskusj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Treści szkolenia muszą obejmować co najmniej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posób konfiguracji oprogramowania dla konkretnej placówki szkolnej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posób uruchomienia oprogramowania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opis poszczególnych moduł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zasady bezpieczeństwa danych osobowych</w:t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 xml:space="preserve">Instalacja tablicy interaktywnej i projektora krótkoogniskowego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Instalacja tablicy musi być na uchwycie producenta tablic, projektor musi być zainstalowany na uchwycie ściennym, głośniki muszą być zainstalowane na uchwytach producent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Wszystkie przewody niezbędne do prawidłowego funkcjonowania zestawu Wykonawca musi poprowadzić w listwach instalacyjnych do miejsca, w którym zaplanowane zostało umieszczenie komputera przenośnego. Przewody sygnałowe (sygnał komputerowy PC, video, audio i USB) muszą być podłączone odpowiednio do projektora, tablicy interaktywnej z jednej strony i przyłącza sygnałowego z drugiej strony. Komputer musi być podłączony do gniazd podłączeniowych za pomocą odpowiednich kabli sygnałowych do przyłącza sygnałowego. Łączna długość kabli nie powinna być dłuższa niż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Od tablicy do komputera - 15m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Od projektora do komputera 15m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Po zainstalowaniu wszystkich urządzeń oraz opisanego wyżej oprogramowania należy przeprowadzić kalibrację obrazu z projektora względem tablicy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Szkolenia z obsługi urządzeń interaktywnych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zkoleniem należy objąć co najmniej dwóch pracowników wskazanych przez dyrektora szkoły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Wykonawca przeprowadzi szkolenie w czasie godzin pracy szkoły, przed terminem podpisania protokołu odbioru końcowego i potwierdzi wystawieniem imiennych zaświadczeń dla osób biorących udział w szkoleniu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zkolenie musi być wykonane na zainstalowanym w placówce multimedialnym zestawie interaktywnym. Formy szkolenia: prezentacja, wykład, dyskusj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Treści szkolenia muszą obejmować co najmniej: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elementy multimedialnego zestawu interaktywnego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posób uruchomienie zestawu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posób wykonania kalibracji tablicy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posób obsługi wizualizera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zasady bezpiecznej pracy z zestawem prezentacyj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10005"/>
          <w:lang w:val="pl-PL"/>
        </w:rPr>
      </w:pPr>
      <w:r>
        <w:rPr>
          <w:color w:val="010005"/>
          <w:lang w:val="pl-PL"/>
        </w:rPr>
      </w:r>
    </w:p>
    <w:p>
      <w:pPr>
        <w:pStyle w:val="Normal"/>
        <w:widowControl w:val="false"/>
        <w:spacing w:lineRule="auto" w:line="240" w:before="120" w:after="0"/>
        <w:rPr>
          <w:b/>
          <w:b/>
          <w:color w:val="010005"/>
          <w:sz w:val="20"/>
          <w:szCs w:val="20"/>
          <w:lang w:val="pl-PL"/>
        </w:rPr>
      </w:pPr>
      <w:r>
        <w:rPr>
          <w:b/>
          <w:color w:val="010005"/>
          <w:sz w:val="20"/>
          <w:szCs w:val="20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568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5" w:hanging="360"/>
      </w:pPr>
      <w:rPr>
        <w:sz w:val="18"/>
        <w:szCs w:val="18"/>
        <w:rFonts w:ascii="Times New Roman" w:hAnsi="Times New Roman" w:cs="Times New Roman"/>
        <w:lang w:val="pl-PL"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23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0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  <w:lang w:val="pl-PL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NewRomanPSMT" w:cs="Times New Roman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  <w:szCs w:val="18"/>
      <w:lang w:val="pl-PL" w:eastAsia="en-U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8"/>
      <w:szCs w:val="18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</w:rPr>
  </w:style>
  <w:style w:type="character" w:styleId="WW8Num31z0">
    <w:name w:val="WW8Num31z0"/>
    <w:qFormat/>
    <w:rPr>
      <w:rFonts w:eastAsia="TimesNewRomanPSMT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  <w:lang w:val="pl-PL" w:eastAsia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NewRomanPSMT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Cs/>
    </w:rPr>
  </w:style>
  <w:style w:type="character" w:styleId="WW8Num39z0">
    <w:name w:val="WW8Num39z0"/>
    <w:qFormat/>
    <w:rPr>
      <w:rFonts w:eastAsia="TimesNewRomanPSMT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eastAsia="TimesNewRomanPSMT"/>
      <w:sz w:val="24"/>
      <w:szCs w:val="24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NewRomanPSMT"/>
      <w:sz w:val="24"/>
      <w:szCs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NewRomanPSMT"/>
      <w:sz w:val="20"/>
      <w:szCs w:val="20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eastAsia="TimesNewRomanPSMT"/>
      <w:sz w:val="20"/>
      <w:szCs w:val="20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ahoma" w:hAnsi="Tahoma" w:eastAsia="Times New Roman" w:cs="Tahom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TimesNewRoman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1">
    <w:name w:val="new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Znak1">
    <w:name w:val="Cytat Znak1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omylnaczcionkaakapitu2">
    <w:name w:val="Domyślna czcionka 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PktZnak">
    <w:name w:val="pkt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ortlinks">
    <w:name w:val="sortlinks"/>
    <w:basedOn w:val="Domylnaczcionkaakapitu"/>
    <w:qFormat/>
    <w:rPr/>
  </w:style>
  <w:style w:type="character" w:styleId="Productname">
    <w:name w:val="productnam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rice">
    <w:name w:val="price"/>
    <w:basedOn w:val="Domylnaczcionkaakapitu"/>
    <w:qFormat/>
    <w:rPr/>
  </w:style>
  <w:style w:type="character" w:styleId="Unit">
    <w:name w:val="uni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Domylnaczcionkaakapitu1">
    <w:name w:val="Domyślna czcionka akapitu1"/>
    <w:qFormat/>
    <w:rPr/>
  </w:style>
  <w:style w:type="character" w:styleId="TresctabeliZnak">
    <w:name w:val="Tresc tabeli Znak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</w:rPr>
  </w:style>
  <w:style w:type="paragraph" w:styleId="Tekstdokumentu">
    <w:name w:val="tekst dokumentu"/>
    <w:basedOn w:val="Normal"/>
    <w:qFormat/>
    <w:pPr>
      <w:spacing w:lineRule="auto" w:line="360" w:before="0" w:after="0"/>
      <w:ind w:left="1680" w:hanging="1680"/>
      <w:jc w:val="both"/>
    </w:pPr>
    <w:rPr>
      <w:rFonts w:ascii="Arial" w:hAnsi="Arial" w:eastAsia="Times New Roman" w:cs="Arial"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iCs/>
      <w:caps/>
      <w:spacing w:val="8"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Cs w:val="28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a2">
    <w:name w:val="Tekst podstawowy.a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Norma">
    <w:name w:val="Norma"/>
    <w:basedOn w:val="Normal"/>
    <w:qFormat/>
    <w:pPr>
      <w:spacing w:lineRule="auto" w:line="240" w:before="0" w:after="0"/>
      <w:ind w:left="435" w:hanging="435"/>
      <w:jc w:val="both"/>
    </w:pPr>
    <w:rPr>
      <w:rFonts w:ascii="Tahoma" w:hAnsi="Tahoma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hanged">
    <w:name w:val="changed"/>
    <w:basedOn w:val="Normal"/>
    <w:qFormat/>
    <w:pPr>
      <w:pBdr>
        <w:right w:val="single" w:sz="36" w:space="6" w:color="90EE90"/>
      </w:pBd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keepLines/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Arial"/>
      <w:bCs/>
      <w:color w:val="00000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1"/>
      <w:szCs w:val="16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 w:before="0" w:after="0"/>
    </w:pPr>
    <w:rPr>
      <w:rFonts w:ascii="Times New Roman" w:hAnsi="Times New Roman" w:eastAsia="Times New Roman" w:cs="Times New Roman"/>
      <w:bCs/>
      <w:color w:val="000000"/>
      <w:sz w:val="20"/>
      <w:szCs w:val="24"/>
    </w:rPr>
  </w:style>
  <w:style w:type="paragraph" w:styleId="Numerowany">
    <w:name w:val="numerowany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color w:val="00000A"/>
      <w:sz w:val="24"/>
      <w:szCs w:val="24"/>
      <w:lang w:val="pl-PL" w:eastAsia="zh-CN" w:bidi="hi-IN"/>
    </w:rPr>
  </w:style>
  <w:style w:type="paragraph" w:styleId="Opiswyrozniony">
    <w:name w:val="opis_wyroznio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CharZnakZnakChar">
    <w:name w:val=" Znak Znak Char Znak Znak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4" w:hanging="4"/>
    </w:pPr>
    <w:rPr>
      <w:rFonts w:ascii="Arial" w:hAnsi="Arial" w:eastAsia="Times New Roman" w:cs="Arial"/>
      <w:sz w:val="24"/>
      <w:szCs w:val="24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sctabeli">
    <w:name w:val="Tresc tabeli"/>
    <w:next w:val="Normal"/>
    <w:qFormat/>
    <w:pPr>
      <w:widowControl/>
      <w:numPr>
        <w:ilvl w:val="0"/>
        <w:numId w:val="37"/>
      </w:numPr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.pl/szkola/38546" TargetMode="External"/><Relationship Id="rId3" Type="http://schemas.openxmlformats.org/officeDocument/2006/relationships/hyperlink" Target="https://results.bapco.com/results/benchmark/SYSmark_2014" TargetMode="External"/><Relationship Id="rId4" Type="http://schemas.openxmlformats.org/officeDocument/2006/relationships/hyperlink" Target="https://results.bapco.com/results/benchmark/SYSmark_2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TC</dc:creator>
  <dc:description/>
  <cp:keywords/>
  <dc:language>en-US</dc:language>
  <cp:lastModifiedBy>admin</cp:lastModifiedBy>
  <cp:lastPrinted>2017-09-04T14:37:00Z</cp:lastPrinted>
  <dcterms:modified xsi:type="dcterms:W3CDTF">2017-09-19T12:14:00Z</dcterms:modified>
  <cp:revision>2</cp:revision>
  <dc:subject/>
  <dc:title/>
</cp:coreProperties>
</file>