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/17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A</w:t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dost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EM ZAMÓWIENIA JEST DOSTAWA SPRZĘTU INFORMATYCZNEGO I MULTIMEDIALNEGO ORAZ DOSTAWA PODRĘCZNIKÓW, POMOCY DYDAKTYCZNYCH I WYPOSAŻENIA EDUKACYJNEGO DO PLACÓWEK OŚWIATOWYCH NA TERENIE GMINY REGIMIN Z PODZIAŁEM NA ZADANIA:</w:t>
      </w:r>
    </w:p>
    <w:p>
      <w:pPr>
        <w:pStyle w:val="Normal"/>
        <w:ind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ZADANIE 1: </w:t>
      </w:r>
      <w:r>
        <w:rPr>
          <w:rFonts w:eastAsia="Calibri"/>
          <w:b/>
          <w:sz w:val="28"/>
          <w:szCs w:val="28"/>
          <w:lang w:eastAsia="en-US"/>
        </w:rPr>
        <w:t xml:space="preserve">WYPOSAŻENIE PRACOWNI PRZYRODNICZYCH I </w:t>
        <w:br/>
        <w:t xml:space="preserve">                         ZAKUP POMOCY DYDAKTYCZNYCH.</w:t>
      </w:r>
    </w:p>
    <w:p>
      <w:pPr>
        <w:pStyle w:val="Normal"/>
        <w:ind w:right="-569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975" w:leader="none"/>
        </w:tabs>
        <w:ind w:right="-56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ZADANIE 2: </w:t>
      </w:r>
      <w:r>
        <w:rPr>
          <w:rFonts w:eastAsia="Calibri"/>
          <w:b/>
          <w:sz w:val="28"/>
          <w:szCs w:val="28"/>
          <w:lang w:eastAsia="en-US"/>
        </w:rPr>
        <w:t xml:space="preserve">ZAKUP ĆWICZEŃ I PODRĘCZNIKÓW DLA UCZESTNIKÓW         </w:t>
        <w:br/>
        <w:t xml:space="preserve">                        ZAJĘĆ</w:t>
      </w:r>
    </w:p>
    <w:p>
      <w:pPr>
        <w:pStyle w:val="Normal"/>
        <w:ind w:left="4963" w:right="-56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DANIE 3: </w:t>
      </w:r>
      <w:r>
        <w:rPr>
          <w:rFonts w:eastAsia="Calibri"/>
          <w:b/>
          <w:sz w:val="28"/>
          <w:szCs w:val="28"/>
          <w:lang w:eastAsia="en-US"/>
        </w:rPr>
        <w:t>WYPOSAŻENIE PRACOWNI KOMPUTEROWYCH</w:t>
      </w:r>
    </w:p>
    <w:p>
      <w:pPr>
        <w:pStyle w:val="Normal"/>
        <w:ind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amówienie w związku z realizacją projektu: </w:t>
      </w:r>
      <w:r>
        <w:rPr>
          <w:rFonts w:eastAsia="Calibri" w:cs="Calibri" w:ascii="Calibri" w:hAnsi="Calibri"/>
          <w:color w:val="2E74B5"/>
          <w:lang w:eastAsia="en-US"/>
        </w:rPr>
        <w:t>„</w:t>
      </w:r>
      <w:r>
        <w:rPr>
          <w:rFonts w:eastAsia="Calibri" w:cs="Calibri" w:ascii="Calibri" w:hAnsi="Calibri"/>
          <w:b/>
          <w:color w:val="2E74B5"/>
          <w:lang w:eastAsia="en-US"/>
        </w:rPr>
        <w:t xml:space="preserve">Rozwój kompetencji kluczowych uczniów Gminy Regimin” </w:t>
      </w:r>
      <w:r>
        <w:rPr>
          <w:rFonts w:cs="Calibri" w:ascii="Calibri" w:hAnsi="Calibri"/>
          <w:color w:val="000000"/>
          <w:lang w:eastAsia="ar-SA"/>
        </w:rPr>
        <w:t>ze środków Europejskiego Funduszu Społecznego dla Osi Priorytetowej X „</w:t>
      </w:r>
      <w:r>
        <w:rPr>
          <w:rFonts w:cs="Calibri" w:ascii="Calibri" w:hAnsi="Calibri"/>
          <w:color w:val="000000"/>
        </w:rPr>
        <w:t>Edukacja  dla  Rozwoju  Regionu”  Działanie  10.1 „Kształcenie i rozwój dzieci i młodzieży” Poddziałanie  10.1.1 „Edukacja Ogólna (w tym w szkołach zawodowych)” Regionalnego Programu Operacyjnego Województwa Mazowieckiego na lata 2014-2020. Umowa nr RPMA.10.01.01-14-7193/16-00</w:t>
      </w:r>
    </w:p>
    <w:p>
      <w:pPr>
        <w:pStyle w:val="Normal"/>
        <w:ind w:left="4963" w:right="-569" w:firstLine="709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7-</w:t>
      </w:r>
      <w:r>
        <w:rPr>
          <w:rFonts w:cs="Arial" w:ascii="Arial" w:hAnsi="Arial"/>
          <w:color w:val="000000"/>
          <w:sz w:val="20"/>
          <w:szCs w:val="20"/>
        </w:rPr>
        <w:t>09-2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09/1</w:t>
      </w: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EM ZAMÓWIENIA JEST DOSTAWA SPRZĘTU INFORMATYCZNEGO I MULTIMEDIALNEGO ORAZ DOSTAWA PODRĘCZNIKÓW, POMOCY DYDAKTYCZNYCH I WYPOSAŻENIA EDUKACYJNEGO DO PLACÓWEK OŚWIATOWYCH NA TERENIE GMINY REGIMIN Z PODZIAŁEM NA ZADAN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ADANIE 1: WYPOSAŻENIE PRACOWNI PRZYRODNICZYCH I </w:t>
        <w:br/>
        <w:t xml:space="preserve">                     ZAKUP POMOCY DYDAKTYCZNY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2: ZAKUP ĆWICZEŃ I PODRĘCZNIKÓW DLA UCZESTNIKÓW         </w:t>
        <w:br/>
        <w:t xml:space="preserve">                     ZAJĘ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3: WYPOSAŻENIE PRACOWNI KOMPUTEROWYCH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.  Nazwa (firma) i adres zamawiającego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Postępowanie prowadzone jest zgodnie z przepisami ustawy z dnia 29 stycznia 2004 roku Prawo zamówień publicznych tekst jednolity wprowadzony Obwieszczeniem Marszałka Sejmu z dnia 26 listopada 2015 r. w sprawie ogłoszenia jednolitego tekstu ustawy - Prawo zamówień publicznych, opublikowany w Dz. U. z 2015 r. poz. 2164 wraz ze zmianami wprowadzonymi ustawą z dnia 22 czerwca 2016 r. o zmianie ustawy - Prawo zamówień publicznych oraz niektórych innych ustaw (Dz. U. z 2016 r. poz. 1020), (zwanej dalej również "ustawą Pzp") a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08" w:hanging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1) Rozporządzenie Ministra Rozwoju z dnia 26 lipca 2016 r. w sprawie rodzajów                      </w:t>
        <w:br/>
        <w:t xml:space="preserve">    dokumentów, jakich może żądać zamawiający od wykonawcy w postępowaniu o udzielenie </w:t>
        <w:br/>
        <w:t xml:space="preserve">    zamówienia (Dz. U.  z 2016 r. poz.1126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08" w:hanging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2) Rozporządzenie Prezesa Rady Ministrów z dnia 28 grudnia 2015 r. w sprawie średniego kursu  </w:t>
        <w:br/>
        <w:t xml:space="preserve">          złotego w stosunku do euro stanowiącego podstawę przeliczania wartości zamówień </w:t>
        <w:br/>
        <w:t xml:space="preserve">          publicznych (Dz. U. z 2015 r. poz. 2254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3) Rozporządzenie Prezesa Rady Ministrów z dnia 28 grudnia 2015 r. w sprawie kwot wartości </w:t>
        <w:br/>
        <w:t xml:space="preserve">          zamówień oraz konkursów, od których jest uzależniony obowiązek przekazywania ogłoszeń </w:t>
        <w:br/>
        <w:t xml:space="preserve">          Urzędowi Publikacji Unii Europejskiej.(Dz. U. z 2015 r. poz. 2263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4) Rozporządzenie Ministra Rozwoju z dnia 26 lipca 2016 r. w sprawie wykazu robót budowlanych </w:t>
        <w:br/>
        <w:t xml:space="preserve">          (Dz. U. z 2016 r. poz. 1125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.</w:t>
        <w:tab/>
        <w:t xml:space="preserve">Podstawa prawna wyboru trybu udzielenia zamówienia publicznego: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>art. 10 ust. 1 oraz art. 39 - 46 Prawa zamówień publicznych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4. W zakresie nieuregulowanym w niniejszej specyfikacji istotnych warunków zamówienia,  </w:t>
        <w:br/>
        <w:t xml:space="preserve">       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 Przedmiot zamówienia stanow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DMIOTEM ZAMÓWIENIA JEST DOSTAWA SPRZĘTU INFORMATYCZNEGO I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ULTIMEDIALNEGO ORAZ DOSTAWA PODRĘCZNIKÓW, POMOCY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YDAKTYCZNYCH I WYPOSAŻENIA EDUKACYJNEGO DO PLACÓWEK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TOWYCH NA TERENIE GMINY REGIMIN Z PODZIAŁEM NA ZADANIA: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 przedmiotu oraz wielkości lub zakresu zamówieni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ZADANIE 1: WYPOSAŻENIE PRACOWNI PRZYRODNICZYCH I ZAKUP POMOCY  </w:t>
        <w:br/>
        <w:t xml:space="preserve">                     DYDAKTY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oraz wielkość przedmiotu zamówienia zostały określone w Formularzu Cenowym (zał. nr 2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DANIE 2: ZAKUP ĆWICZEŃ I PODRĘCZNIKÓW DLA UCZESTNIKÓW ZAJĘĆ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kres oraz wielkość przedmiotu zamówienia zostały określone w Formularzu Cenowym (zał. nr 2B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DANIE 3: WYPOSAŻENIE PRACOWNI KOMPUTER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res oraz wielkość przedmiotu zamówienia zostały określone w Formularzu Cenowym (zał. nr 2C) oraz w specyfikacji technicznej sprzętu (zał. nr 4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FORMACJA DLA WYKONAWCÓ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TYCZY WSZYSTKICH ZADAŃ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am, gdzie w SIWZ i dołączonych do niej załącznikach zostało wskazane pochodzenie (marka, znak towarowy, producent, dostawca itp.) materiałów lub normy, aprobaty, specyfikacje i systemy, o których mowa w Ustawie, Zamawiający dopuszcza oferowanie sprzętu, wyposażenia, podręczników itp. rozwiązań równoważnych pod warunkiem, że zapewnią uzyskanie nie gorszych parametrów technicznych lub użytkowy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e postanowienia określające wielkość lub zakres zamówienia, które wykonawca powinien uwzględnić w ofercie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Zamawiający nie przewiduje udzielania zaliczek na poczet wykonania zamówieni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Jeżeli jakakolwiek dokumentacja lub załączniki wskazywałaby w odniesieniu do niektórych produktów i </w:t>
        <w:br/>
        <w:t xml:space="preserve">    urządzeń znaki towarowe lub pochodzenie Zamawiający, zgodnie z art. 29 ust. 3 ustawy PZP, </w:t>
        <w:br/>
        <w:t xml:space="preserve">    dopuszcza składanie „produktów” równoważnych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szelkie „produkty” pochodzące od konkretnych producentów, określają minimalne parametry      </w:t>
        <w:br/>
        <w:t xml:space="preserve">     jakościowe i cechy użytkowe, jakim muszą odpowiadać towary, aby spełnić wymagania </w:t>
        <w:br/>
        <w:t xml:space="preserve">     stawiane przez Zamawiającego i stanowią wyłącznie wzorzec jakościowy przedmiotu zamówienia. </w:t>
        <w:br/>
        <w:t xml:space="preserve">     Poprzez zapis dotyczący minimalnych wymagań parametrów jakościowych, Zamawiający rozumie </w:t>
        <w:br/>
        <w:t xml:space="preserve">     wymagania towarów zawarte w ogólnie dostępnych  źródłach, katalogach, stronach internetowych 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      </w:t>
        <w:br/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oducentów. Operowanie przykładowymi nazwami producenta, ma jedynie na celu            </w:t>
        <w:br/>
        <w:t xml:space="preserve">     doprecyzowanie poziomu oczekiwań Zamawiającego w stosunku do określonego rozwiązania. </w:t>
        <w:br/>
        <w:t xml:space="preserve">     Tak więc posługiwanie się nazwami producentów / produktów ma wyłącznie charakter przykładowy.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mawiający, przy opisie przedmiotu zamówienia, wskazując znaczenie konkretnego producenta </w:t>
        <w:br/>
        <w:t xml:space="preserve">     (dostawcy) lub  konkretny produkt, dopuszcza jednocześnie produkty równoważne o parametrach </w:t>
        <w:br/>
        <w:t xml:space="preserve">      jakościowych i cechach użytkowych, co najmniej na poziomie parametrów wskazanego produktu, </w:t>
        <w:br/>
        <w:t xml:space="preserve">      uznając tym samym każdy produkt o wskazanych parametrach lub lepszych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 takiej sytuacji Zamawiający wymaga od Wykonawcy stosownie do treści art. 30 ust. 5 ustawy Pzp                </w:t>
        <w:br/>
        <w:t xml:space="preserve">      złożenia stosownych dokumentów uwiarygadniających zastosowanie rozwiązań równoważnych. W </w:t>
        <w:br/>
        <w:t xml:space="preserve">      przypadku, gdy Wykonawca nie złoży w ofercie dokumentów o zastosowaniu innych równoważnych </w:t>
        <w:br/>
        <w:t xml:space="preserve">     produktów, materiałów lub urządzeń lub rozwiązań, to rozumie się przez to, że do kalkulacji ceny oferty </w:t>
        <w:br/>
        <w:t xml:space="preserve">     ujęto materiały i urządzenia zaproponowane w szczegółowym opisie przedmiotu zamówienia; w </w:t>
        <w:br/>
        <w:t xml:space="preserve">     związku z tym Wykonawca jest zobowiązany zastosować do wykonania zamówienia produkty, </w:t>
        <w:br/>
        <w:t xml:space="preserve">     materiały lub urządzenia lub rozwiązania zaproponowane w szczegółowym opisie przedmiotu </w:t>
        <w:br/>
        <w:t xml:space="preserve">     zamówieni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W przypadku, gdy Wykonawca zaproponuje rozwiązania równoważne, w tym materiały, urządzenia i </w:t>
        <w:br/>
        <w:t xml:space="preserve">    inne elementy, zobowiązany jest wykonać i załączyć do oferty zestawienie wszystkich </w:t>
        <w:br/>
        <w:t xml:space="preserve">    zaproponowanych rozwiązań równoważnych (np. materiałów, urządzeń oraz innych elementów </w:t>
        <w:br/>
        <w:t xml:space="preserve">    równoważnych) i wykazać ich równoważność w stosunku do rozwiązań (np. materiału, urządzenia i </w:t>
        <w:br/>
        <w:t xml:space="preserve">    innego elementu) opisanych w dokumentacji technicznej, ze wskazaniem nazwy, strony i pozycji w  </w:t>
        <w:br/>
        <w:t xml:space="preserve">    dokumentacji technicznej – Szczegółowym opisie przedmiotu zamówienia, których dotycz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20"/>
          <w:szCs w:val="20"/>
        </w:rPr>
        <w:t xml:space="preserve">3.1 </w:t>
      </w:r>
      <w:r>
        <w:rPr>
          <w:rFonts w:cs="Arial" w:ascii="Arial" w:hAnsi="Arial"/>
          <w:sz w:val="20"/>
          <w:szCs w:val="20"/>
        </w:rPr>
        <w:t xml:space="preserve">Opis zaproponowanych rozwiązań równoważnych powinien być dołączony do oferty i musi </w:t>
        <w:br/>
        <w:t xml:space="preserve">                   być na tyle szczegółowy, żeby Zamawiający przy ocenie ofert mógł ocenić spełnienie                   </w:t>
        <w:br/>
        <w:t xml:space="preserve">                   wymagań dotyczących ich właściwości funkcjonalnych, jakościowych i parametrów oraz </w:t>
        <w:br/>
        <w:t xml:space="preserve">                   rozstrzygnąć, czy zaproponowane rozwiązania są równoważne. Oznacza to, że na </w:t>
        <w:br/>
        <w:t xml:space="preserve">                   Wykonawcy spoczywa obowiązek wykazania, że oferowane przez niego rozwiązania (np. </w:t>
        <w:br/>
        <w:t xml:space="preserve">                   materiały, urządzenia i inne elementy) są równoważne w stosunku do opisanych przez </w:t>
        <w:br/>
        <w:t xml:space="preserve">                   Zamawiającego. 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3.2 </w:t>
      </w:r>
      <w:r>
        <w:rPr>
          <w:rFonts w:cs="Arial" w:ascii="Arial" w:hAnsi="Arial"/>
          <w:sz w:val="20"/>
          <w:szCs w:val="20"/>
        </w:rPr>
        <w:t xml:space="preserve">Rozwiązania wynikające z zastosowania przez Wykonawcę materiałów, urządzeń i innych        </w:t>
        <w:br/>
        <w:t xml:space="preserve">                  elementów równoważnych nie mogą wywołać żadnych zmian układu funkcjonalnego i </w:t>
        <w:br/>
        <w:t xml:space="preserve">                  parametrów techniczno-użytkowy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9162100 – 6  Pomoce dydaktycz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9162110 – 9 Sprzęt dydaktycz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7524100 – 8 Gry edukacyj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8652100 – 1 Projektor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13100 – 6 Komputery przenoś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22000 – 6 Urządzenia multimedial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2111000 – 1 Podręczniki szkol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  Zamawiający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Jako część I (zadanie 1),  część II (zadanie 2) i część III (zadanie 3)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ażdą z części trzeba traktować tak jakby to było oddzielne zamówie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Do każdego zamówienia (zadanie 1, zadanie 2 i zadanie 3) będzie podpisana oddzielna umo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(CZĘŚĆ I) ZADANIE 1: WYPOSAŻENIE PRACOWNI PRZYRODNICZYCH I ZAKUP POMOCY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>DYDAKTY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(CZĘŚĆ II) ZADANIE 2: ZAKUP ĆWICZEŃ I PODRĘCZNIKÓW DLA UCZESTNIKÓW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>ZAJĘĆ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CZĘŚĆ III) ZADANIE 3: WYPOSAŻENIE PRACOWNI KOMPUTER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Zamawiający dopuszcza możliwość udzielenia zamówień na dodatkowe dostawy, których celem jest  </w:t>
        <w:br/>
        <w:t xml:space="preserve">      częściowa wymiana dostarczonych produktów lub instalacji albo zwiększenie bieżących dostaw lub </w:t>
        <w:br/>
        <w:t xml:space="preserve">      rozbudowa istniejących instalacji, jeżeli zmiana wykonawcy zobowiązywałaby zamawiającego do </w:t>
        <w:br/>
        <w:t xml:space="preserve">      nabywania materiałów o innych właściwościach technicznych, co powodowałoby niekompatybilność </w:t>
        <w:br/>
        <w:t xml:space="preserve">      techniczną lub nieproporcjonalnie duże trudności techniczne w użytkowaniu i utrzymaniu tych </w:t>
        <w:br/>
        <w:t xml:space="preserve">      produktów lub instalacji. Ewentualne zamówienia dodatkowych dostaw zostaną udzielone w trybie </w:t>
        <w:br/>
        <w:t xml:space="preserve">       przewidzianym w art. 67 ust. 1 pkt. 7) ustawy Pzp, jeżeli spełnione zostaną przesłanki tam określo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    Chodzi o dodatkowy zakup sprzętu komputerowego lub multimedialnego albo dydaktycznego tego </w:t>
        <w:br/>
        <w:t xml:space="preserve">      samego który został określony w załącznikach nr 1, 2 i 3 (formularz cenowy) do SIWZ tego samego  </w:t>
        <w:br/>
        <w:t xml:space="preserve">      który zostanie zakupiony od wykonawcy dosta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Informacja na temat możliwości powierzenia przez wykonawcę wykonania części zamówienia  </w:t>
        <w:br/>
        <w:t xml:space="preserve">    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1 Zamawiający nie wprowadza zastrzeżenia wskazującego na obowiązek osobistego wykonania </w:t>
        <w:br/>
        <w:t xml:space="preserve">                  przez Wykonawcę kluczowych części zamówienia. Wykonawca może powierzyć wykonanie </w:t>
        <w:br/>
        <w:t xml:space="preserve">                 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2 W przypadku powierzenia wykonania części zamówienia podwykonawcy, Wykonawca </w:t>
        <w:br/>
        <w:t xml:space="preserve">                    zobowiązany jest do wykazania w formularzu ofertowym części zamówienia, której wykonanie </w:t>
        <w:br/>
        <w:t xml:space="preserve">                   zamierza powierzyć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3 Jeżeli zmiana albo rezygnacja z podwykonawcy dotyczy podmiotu, na którego zasoby </w:t>
        <w:br/>
        <w:t xml:space="preserve">                    wykonawca powoływał się, (art. 22a ust. 1 ustawy Pzp.), w celu wykazania spełniania    </w:t>
        <w:br/>
        <w:t xml:space="preserve">                    warunków udziału w postępowaniu, wykonawca jest obowiązany wykazać zamawiającemu, </w:t>
        <w:br/>
        <w:t xml:space="preserve">                    że proponowany inny podwykonawca lub wykonawca samodzielnie spełnia je w stopniu nie </w:t>
        <w:br/>
        <w:t xml:space="preserve">                    mniejszym niż podwykonawca, na którego zasoby zamawiający powoływał się w trakcie </w:t>
        <w:br/>
        <w:t xml:space="preserve">                    postępowania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8.4 Wykonawca zobowiązany będzie przedstawić na wezwanie zamawiającego dokumenty, o </w:t>
        <w:br/>
        <w:t xml:space="preserve">                    których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 2 ppkt. 1-5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wykonawc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5 Jeżeli powierzenie podwykonawcy wykonania części zamówienia na roboty budowlane lub </w:t>
        <w:br/>
        <w:t xml:space="preserve">                   usługi następuje w trakcie jego realizacji, wykonawca na żądanie zamawiającego przedstawi </w:t>
        <w:br/>
        <w:t xml:space="preserve">                   oświadczenie, o którym mowa w art. 25a ust. 1 ustawy Pzp lub oświadczenia lub dokumenty </w:t>
        <w:br/>
        <w:t xml:space="preserve">                   potwierdzające brak podstaw wykluczenia wobec tego podwykonawcy. Obowiązek ten nie </w:t>
        <w:br/>
        <w:t xml:space="preserve">                   dotycz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6 Jeżeli zamawiający stwierdzi, że wobec danego podwykonawcy zachodzą podstawy </w:t>
        <w:br/>
        <w:t xml:space="preserve">                    wykluczenia, wykonawca obowiązany jest zastąpić tego podwykonawcę lub zrezygnować z </w:t>
        <w:br/>
        <w:t xml:space="preserve">                    powierzenia wykonania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7 Powierzenie wykonania części zamówienia podwykonawcom nie zwalnia wykonawcy z </w:t>
        <w:br/>
        <w:t xml:space="preserve">                   odpowiedzialności za należyte wykona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ymagania stawiane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1 Wykonawca jest odpowiedzialny za jakość, zgodność z warunkami technicznymi i </w:t>
        <w:br/>
        <w:t xml:space="preserve">                   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9.2   Wymagana jest należyta staranność przy realizacji zobowiązań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3 Ustalenia i decyzje dotyczące wykonywania zamówienia uzgadniane będą przez </w:t>
        <w:br/>
        <w:t xml:space="preserve">                    zamawiającego z ustanowionym przedstawicielem 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4 Określenie przez wykonawcę telefonów kontaktowych i numerów fax. oraz innych ustaleń </w:t>
        <w:br/>
        <w:t xml:space="preserve">                  niezbędnych dla sprawnego i terminowego wykonania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9.5  Zamawiający nie ponosi odpowiedzialności za szkody wyrządzone przez wykonawcę podczas </w:t>
        <w:br/>
        <w:t xml:space="preserve">                  wykonywani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strike/>
          <w:color w:val="000000"/>
          <w:sz w:val="20"/>
          <w:szCs w:val="20"/>
        </w:rPr>
        <w:t>10.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 Wymagania dot. zatrudnienia osób wykonujących wskazane czynności w zakresie realizacji     </w:t>
        <w:br/>
        <w:t xml:space="preserve">      zamówienia na podstawie umowy o pracę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41" w:after="0"/>
        <w:jc w:val="both"/>
        <w:rPr>
          <w:rFonts w:ascii="Calibri" w:hAnsi="Calibri" w:cs="Calibri"/>
          <w:strike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trike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ab/>
        <w:t xml:space="preserve">10.1 </w:t>
      </w:r>
      <w:r>
        <w:rPr>
          <w:rFonts w:cs="Arial" w:ascii="Arial" w:hAnsi="Arial"/>
          <w:strike/>
          <w:sz w:val="20"/>
          <w:szCs w:val="20"/>
        </w:rPr>
        <w:t xml:space="preserve">Na podstawie art. 29 ust. 3a ustawy Zamawiający wymaga, aby wszystkie czynności </w:t>
        <w:br/>
        <w:t xml:space="preserve">                     określone przez Zamawiającego w szczegółowym opisie przedmiotu zamówienia były </w:t>
        <w:br/>
        <w:t xml:space="preserve">                     wykonywane przez osoby zatrudnione przez Wykonawcę lub ewentualnego </w:t>
        <w:br/>
        <w:t xml:space="preserve">                     podwykonawcę na podstawie umowy o pracę</w:t>
      </w:r>
    </w:p>
    <w:p>
      <w:pPr>
        <w:pStyle w:val="Default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trike/>
          <w:sz w:val="20"/>
          <w:szCs w:val="20"/>
        </w:rPr>
        <w:tab/>
      </w:r>
      <w:r>
        <w:rPr>
          <w:rFonts w:cs="Arial" w:ascii="Arial" w:hAnsi="Arial"/>
          <w:b/>
          <w:strike/>
          <w:sz w:val="20"/>
          <w:szCs w:val="20"/>
        </w:rPr>
        <w:t xml:space="preserve">10.2 </w:t>
      </w:r>
      <w:r>
        <w:rPr>
          <w:rFonts w:cs="Arial" w:ascii="Arial" w:hAnsi="Arial"/>
          <w:strike/>
          <w:sz w:val="20"/>
          <w:szCs w:val="20"/>
        </w:rPr>
        <w:t xml:space="preserve">Zamawiający nie narzuca wymiaru etatu, na jaki ma lub mają być zatrudnione osoba lub               </w:t>
        <w:br/>
        <w:t xml:space="preserve">                     osoby wykonujące zamówienie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 xml:space="preserve">10.3 </w:t>
      </w:r>
      <w:r>
        <w:rPr>
          <w:rFonts w:cs="Arial" w:ascii="Arial" w:hAnsi="Arial"/>
          <w:strike/>
          <w:sz w:val="20"/>
          <w:szCs w:val="20"/>
        </w:rPr>
        <w:t xml:space="preserve">Wymagania dotyczące zatrudnienia przez Wykonawcę lub podwykonawcę na podstawie </w:t>
        <w:br/>
        <w:t xml:space="preserve">                     umowy o pracę, o których mowa w art. 29 ust. 3a ustawy PZP, osób wykonujących </w:t>
        <w:br/>
        <w:t xml:space="preserve">                     wskazane przez Zamawiającego czynności w zakresie realizacji zamówienia, zostały </w:t>
        <w:br/>
        <w:t xml:space="preserve">                     określone w </w:t>
      </w:r>
      <w:r>
        <w:rPr>
          <w:rFonts w:cs="Arial" w:ascii="Arial" w:hAnsi="Arial"/>
          <w:b/>
          <w:bCs/>
          <w:strike/>
          <w:color w:val="FF0000"/>
          <w:sz w:val="20"/>
          <w:szCs w:val="20"/>
        </w:rPr>
        <w:t>Załączniku nr 3 do SIWZ – wzorze umowy</w:t>
      </w:r>
      <w:r>
        <w:rPr>
          <w:rFonts w:cs="Arial" w:ascii="Arial" w:hAnsi="Arial"/>
          <w:strike/>
          <w:color w:val="FF0000"/>
          <w:sz w:val="20"/>
          <w:szCs w:val="20"/>
        </w:rPr>
        <w:t>.</w:t>
      </w:r>
      <w:r>
        <w:rPr>
          <w:rFonts w:cs="Arial" w:ascii="Arial" w:hAnsi="Arial"/>
          <w:strike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ab/>
        <w:t xml:space="preserve">        </w:t>
      </w:r>
    </w:p>
    <w:p>
      <w:pPr>
        <w:pStyle w:val="Default"/>
        <w:ind w:firstLine="708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Powyższe wymagania określają w szczególności: </w:t>
      </w:r>
    </w:p>
    <w:p>
      <w:pPr>
        <w:pStyle w:val="Default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       </w:t>
      </w:r>
      <w:r>
        <w:rPr>
          <w:rFonts w:cs="Arial" w:ascii="Arial" w:hAnsi="Arial"/>
          <w:strike/>
          <w:sz w:val="20"/>
          <w:szCs w:val="20"/>
        </w:rPr>
        <w:t xml:space="preserve">1) rodzaj czynności w zakresie realizacji zamówienia, których dotyczą wymagania zatrudnienia na  </w:t>
        <w:br/>
        <w:t xml:space="preserve">                podstawie umowy o pracę przez Wykonawcę lub podwykonawcę osób wykonujących czynności </w:t>
        <w:br/>
        <w:t xml:space="preserve">                w trakcie realizacji zamówienia, </w:t>
      </w:r>
    </w:p>
    <w:p>
      <w:pPr>
        <w:pStyle w:val="Default"/>
        <w:ind w:firstLine="708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2) sposób dokumentowania zatrudnienia osób, o których mowa w art. 29 ust. 3a ustawy PZP, </w:t>
      </w:r>
    </w:p>
    <w:p>
      <w:pPr>
        <w:pStyle w:val="Default"/>
        <w:ind w:firstLine="708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3) uprawnienia Zamawiającego w zakresie kontroli spełniania przez Wykonawcę wymagań, o  </w:t>
        <w:br/>
        <w:t xml:space="preserve">                 których mowa w art. 29 ust. 3a ustawy PZP, oraz sankcje z tytułu niespełnienia tych wymagań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Default"/>
        <w:ind w:left="708" w:hanging="0"/>
        <w:jc w:val="both"/>
        <w:rPr>
          <w:strike/>
        </w:rPr>
      </w:pPr>
      <w:r>
        <w:rPr>
          <w:rFonts w:cs="Arial" w:ascii="Arial" w:hAnsi="Arial"/>
          <w:b/>
          <w:strike/>
          <w:sz w:val="20"/>
          <w:szCs w:val="20"/>
        </w:rPr>
        <w:t xml:space="preserve">10.4 </w:t>
      </w:r>
      <w:r>
        <w:rPr>
          <w:rFonts w:cs="Arial" w:ascii="Arial" w:hAnsi="Arial"/>
          <w:strike/>
          <w:sz w:val="20"/>
          <w:szCs w:val="20"/>
        </w:rPr>
        <w:t xml:space="preserve">Wykonawca lub podwykonawca zatrudni wyżej wymienione osoby na okres od rozpoczęcia   </w:t>
        <w:br/>
        <w:t xml:space="preserve">        do końca upływu terminu realizacji zamówienia; w przypadku, rozwiązania stosunku pracy </w:t>
        <w:br/>
        <w:t xml:space="preserve">        przez pracownika lub przez pracodawcę przed zakończeniem tego okresu, wykonawca </w:t>
        <w:br/>
        <w:t xml:space="preserve">        będzie obowiązany do zatrudnienia na to miejsce inną osobę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  <w:tab/>
        <w:t>10.5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 Wymagania zatrudnienia przez wykonawcę lub podwykonawcę na podstawie umowy o pracę </w:t>
        <w:br/>
        <w:t xml:space="preserve">                    osób wykonujących wskazane czynności w zakresie realizacji niniejszego zamówienia zostały </w:t>
        <w:br/>
        <w:t xml:space="preserve">                   określone w </w:t>
      </w:r>
      <w:r>
        <w:rPr>
          <w:rFonts w:cs="Arial" w:ascii="Arial" w:hAnsi="Arial"/>
          <w:strike/>
          <w:color w:val="FF0000"/>
          <w:sz w:val="20"/>
          <w:szCs w:val="20"/>
        </w:rPr>
        <w:t xml:space="preserve">załączniku nr 10 </w:t>
      </w:r>
      <w:r>
        <w:rPr>
          <w:rFonts w:cs="Arial" w:ascii="Arial" w:hAnsi="Arial"/>
          <w:strike/>
          <w:color w:val="000000"/>
          <w:sz w:val="20"/>
          <w:szCs w:val="20"/>
        </w:rPr>
        <w:t>do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Wymagania organizacyj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wymagania organizacyjne związane z realizacją zamówienia, które mogą obejmować m.in. aspekty         </w:t>
        <w:br/>
        <w:t xml:space="preserve">    gospodarcze, środowiskowe, społeczne, związane z innowacyjnością lub zatrudnieniem, w </w:t>
        <w:br/>
        <w:t xml:space="preserve">    szczególności dotyczące zatrudnienia osób bezrobotnych, młodocianych, niepełnosprawnych lub </w:t>
        <w:br/>
        <w:t xml:space="preserve">    innych, wymagania w zakresie dostępności dla osób niepełnosprawnych lub projektowania z </w:t>
        <w:br/>
        <w:t xml:space="preserve">    przeznaczeniem dla wszystkich użytkownik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Wymagania dot. gwarancj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końcowego dostawy podpisanego bez zastrzeżeń zgodnie z zapisami w załączniku nr 4 Specyfikacji Technicznej Sprzętu.(dotyczy zadania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przypadku Zadania 1: gwarancja na produkty nie mniejsza niż 24 miesią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</w:t>
      </w:r>
      <w:r>
        <w:rPr>
          <w:rFonts w:cs="Arial" w:ascii="Arial" w:hAnsi="Arial"/>
          <w:b/>
          <w:color w:val="000000"/>
        </w:rPr>
        <w:t>Zadanie 1: 14 listopad 2017 roku</w:t>
      </w:r>
    </w:p>
    <w:p>
      <w:pPr>
        <w:pStyle w:val="Normal"/>
        <w:widowControl w:val="false"/>
        <w:autoSpaceDE w:val="false"/>
        <w:ind w:left="2832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Zadanie 2: 30 października 2017 roku</w:t>
      </w:r>
    </w:p>
    <w:p>
      <w:pPr>
        <w:pStyle w:val="Normal"/>
        <w:widowControl w:val="false"/>
        <w:autoSpaceDE w:val="false"/>
        <w:ind w:left="2832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Zadanie 3: 14 listopad 2017 rok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. Warunki udziału w postępow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O udzielenie niniejszego zamówienia mogą ubiegać się wykonawcy, którzy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 nie podlegają wykluczeniu;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spełniają warunki udziału w postępowaniu, określone w ogłoszeniu o zamówieniu oraz      </w:t>
        <w:br/>
        <w:t xml:space="preserve">                  niniejszej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arunki udziału w postępowaniu dotyczą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)  posiadania kompetencji lub uprawnień do prowadzenia określonej działalności zawodowej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19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1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sytuacji ekonomicznej lub finansowej,</w:t>
      </w:r>
    </w:p>
    <w:p>
      <w:pPr>
        <w:pStyle w:val="Normal"/>
        <w:ind w:left="900" w:hanging="19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3)  zdolności technicznej lub zawodowej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iCs/>
          <w:color w:val="FF0000"/>
          <w:sz w:val="20"/>
          <w:szCs w:val="20"/>
        </w:rPr>
        <w:t xml:space="preserve">Wykaz wykonanych lub wykonywanych, głównych dostaw lub usług, w okresie ostatnich </w:t>
        <w:br/>
        <w:t xml:space="preserve">                     trzech lat przed upływem terminu składania ofert, a jeżeli okres prowadzenia działalności jest </w:t>
        <w:br/>
        <w:t xml:space="preserve">                     krótszy - w tym okresie, wraz z podaniem ich wartości, przedmiotu, dat wykonania i     </w:t>
        <w:br/>
        <w:t xml:space="preserve">                     podmiotów, na rzecz których dostawy lub usługi zostały wykonane, oraz załączeniem </w:t>
        <w:br/>
        <w:t xml:space="preserve">                     dowodów, czy zostały wykonane lub są wykonywane należycie (załącznik nr. 10)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iCs/>
          <w:color w:val="FF0000"/>
          <w:sz w:val="20"/>
          <w:szCs w:val="20"/>
        </w:rPr>
        <w:t>Przy wykazie dostaw</w:t>
      </w:r>
      <w:r>
        <w:rPr>
          <w:rFonts w:cs="Arial" w:ascii="Arial" w:hAnsi="Arial"/>
          <w:b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FF0000"/>
          <w:sz w:val="20"/>
          <w:szCs w:val="20"/>
        </w:rPr>
        <w:t xml:space="preserve">Wykonawca winien wykazać, że wykonał minimum 1 dostawę sprzętu  </w:t>
        <w:br/>
        <w:t xml:space="preserve">             komputerowego. Wartość dostawy minimum 50 000 zł (dotyczy zadania 3)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iCs/>
          <w:color w:val="FF0000"/>
          <w:sz w:val="20"/>
          <w:szCs w:val="20"/>
        </w:rPr>
        <w:t>Przy wykazie dostaw</w:t>
      </w:r>
      <w:r>
        <w:rPr>
          <w:rFonts w:cs="Arial" w:ascii="Arial" w:hAnsi="Arial"/>
          <w:b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FF0000"/>
          <w:sz w:val="20"/>
          <w:szCs w:val="20"/>
        </w:rPr>
        <w:t>Wykonawca winien wykazać, że wykonał minimum 1 dostawę na podobne produkty jakie zostały przedstawione w załączniku nr 1A formularz cenowy (pomoce dydaktyczne, do logopedii i wyposażenie pracowni przyrodniczej w odpowiedni sprzęt). Wartość dostawy minimum 15 000 zł (dotyczy zadania 1)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iCs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iCs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iCs/>
          <w:color w:val="FF0000"/>
          <w:sz w:val="20"/>
          <w:szCs w:val="20"/>
        </w:rPr>
        <w:t>spełnia/nie spełnia</w:t>
      </w:r>
      <w:r>
        <w:rPr>
          <w:rFonts w:cs="Arial" w:ascii="Arial" w:hAnsi="Arial"/>
          <w:iCs/>
          <w:color w:val="FF0000"/>
          <w:sz w:val="20"/>
          <w:szCs w:val="20"/>
        </w:rPr>
        <w:t xml:space="preserve">, na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eastAsia="Arial" w:cs="Arial" w:ascii="Arial" w:hAnsi="Arial"/>
          <w:iCs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iCs/>
          <w:color w:val="FF0000"/>
          <w:sz w:val="20"/>
          <w:szCs w:val="20"/>
        </w:rPr>
        <w:t xml:space="preserve">podstawie złożonego wykazu wykonanych dostaw i dokumentów potwierdzających,    </w:t>
        <w:br/>
        <w:t xml:space="preserve">                 że dostawy zostały wykonane należycie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ykonawcy wspólnie ubiegający się o udzielenie zamówienia muszą wykazać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,że łącznie spełniają w/w warunki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Postanowienia dotyczące Podmiotów udostępniających zaso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 może w celu potwierdzenia spełniania warunków udziału w postępowaniu w  </w:t>
        <w:br/>
        <w:t xml:space="preserve">                  stosownych sytuacjach oraz w odniesieniu do niniejszego zamówienia polegać na </w:t>
        <w:br/>
        <w:t xml:space="preserve">                  zdolnościach technicznych lub zawodowych lub sytuacji finansowej lub ekonomicznej innych </w:t>
        <w:br/>
        <w:t xml:space="preserve">                  podmiotów, niezależnie od charakteru prawnego łączących go z nim stosunków prawnych </w:t>
        <w:br/>
        <w:t xml:space="preserve">                  (Podmioty udostępniające zasoby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, który polega na zdolnościach lub sytuacji innych podmiotów, musi udowodnić </w:t>
        <w:br/>
        <w:t xml:space="preserve">                 zamawiającemu, że realizując niniejsze zamówienie będzie dysponował niezbędnymi zasobami </w:t>
        <w:br/>
        <w:t xml:space="preserve">                 tych podmiotów, w szczególności przedstawiając zobowiązanie tych podmiotów do oddania mu </w:t>
        <w:br/>
        <w:t xml:space="preserve">                do dyspozycji niezbędnych zasobów na potrzeby realizacji zamówienia </w:t>
      </w:r>
      <w:r>
        <w:rPr>
          <w:rFonts w:cs="Arial" w:ascii="Arial" w:hAnsi="Arial"/>
          <w:color w:val="FF0000"/>
          <w:sz w:val="20"/>
          <w:szCs w:val="20"/>
        </w:rPr>
        <w:t>(załącznik nr 7).</w:t>
      </w:r>
    </w:p>
    <w:p>
      <w:pPr>
        <w:pStyle w:val="Normal"/>
        <w:tabs>
          <w:tab w:val="clear" w:pos="708"/>
          <w:tab w:val="left" w:pos="6408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Zamawiający oceni, czy udostępniane wykonawcy przez inne podmioty zdolności techniczne </w:t>
        <w:br/>
        <w:t xml:space="preserve">                lub zawodowe lub ich sytuacja finansowa lub ekonomiczna, pozwalają na wykazanie przez </w:t>
        <w:br/>
        <w:t xml:space="preserve">                wykonawcę spełniania warunków udziału w postępowaniu oraz dokona badania, czy nie </w:t>
        <w:br/>
        <w:t xml:space="preserve">                zachodzą wobec nich podstawy wykluczenia, o których mowa w pkt. VI niniejszej specyfikac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istotnych warunków zamówieni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) Jeżeli zdolności techniczne lub zawodowe lub sytuacja ekonomiczna lub finansowa, Podmiotu </w:t>
        <w:br/>
        <w:t xml:space="preserve">                udostępniającego zasoby nie potwierdzają spełnienia przez wykonawcę warunków udziału w </w:t>
        <w:br/>
        <w:t xml:space="preserve">                postępowaniu lub zachodzą wobec niego podstawy wykluczenia, zamawiający żądać będzie, </w:t>
        <w:br/>
        <w:t xml:space="preserve">                aby wykonawca w określonym termin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zastąpił ten podmiot innym podmiotem lub podmiotami lub </w:t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. zobowiązał się do osobistego wykonania odpowiedniej część zamówienia, jeżeli               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ykaże spełnienie wymaganych zdolności technicznych lub zawodowych lub sytuację </w:t>
        <w:br/>
        <w:t xml:space="preserve">                finansową lub ekonomiczną, zgodnie z rozdz. V pkt. 2. niniejszej specyfikacji istotnych </w:t>
        <w:br/>
        <w:t xml:space="preserve">               warunków zamówienia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5) W odniesieniu do warunków dotyczących wykształcenia, kwalifikacji zawodowych lub </w:t>
        <w:br/>
        <w:t xml:space="preserve">                  doświadczenia, wykonawcy mogą polegać na zdolnościach innych podmiotów, gdy podmioty </w:t>
        <w:br/>
        <w:t xml:space="preserve">                  te zrealizują roboty budowlane lub usługi, do realizacji których te zdolności są wymaga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Wykonawca, który polega na sytuacji ekonomicznej lub finansowej innych podmiotów, </w:t>
        <w:br/>
        <w:t xml:space="preserve">                  odpowiada solidarnie z podmiotem, który zobowiązał się do udostępnienia zasobów, za </w:t>
        <w:br/>
        <w:t xml:space="preserve">                  szkodę poniesioną przez zamawiającego powstałą wskutek nieudostępnienia tych zasobów, </w:t>
        <w:br/>
        <w:t xml:space="preserve">                  chyba że za nieudostępnienie zasobów nie ponosi win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amawiający przewiduje zastosowanie procedury, o której mowa w art. 24aa ust. 1 i 2 ustawy  </w:t>
        <w:br/>
        <w:t xml:space="preserve">     Pzp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amawiający zastrzega, że w postępowaniu może najpierw dokonać oceny ofert, a następnie zbada, </w:t>
        <w:br/>
        <w:t xml:space="preserve">     czy wykonawca, którego oferta została oceniona jako najkorzystniejsza nie podlega wykluczeniu oraz  </w:t>
        <w:br/>
        <w:t xml:space="preserve">     spełnia warunki udziału w postępowaniu. Jeżeli wykonawca ten będzie się uchylał od zawarcia umowy </w:t>
        <w:br/>
        <w:t xml:space="preserve">     lub nie wniesie wymaganego zabezpieczenia należytego wykonania umowy Zamawiający zbada, czy </w:t>
        <w:br/>
        <w:t xml:space="preserve">     wykonawca, który złożył ofertę najwyżej ocenioną spośród pozostałych ofert nie podlega wykluczeniu </w:t>
        <w:br/>
        <w:t xml:space="preserve">     oraz spełnia warunki udziału w postępowaniu</w:t>
      </w:r>
      <w:r>
        <w:rPr>
          <w:rFonts w:cs="Arial" w:ascii="Arial" w:hAnsi="Arial"/>
          <w:strike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Określone przez Zamawiającego warunki udziału w postępowaniu oraz wymagane środki dowodowe </w:t>
        <w:br/>
        <w:t xml:space="preserve">     mają na celu ocenę zdolności wykonawcy do należytego wykonania niniejszego zamówienia. </w:t>
        <w:br/>
        <w:t xml:space="preserve">     Wykonawcy, którzy nie wykażą spełnienia warunków udziału w postępowaniu podlegać będ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kluczeniu z udziału w postępowani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W przypadku wykonawców wspólnie ubiegających się o udzielenie zamówienia, zobowiązani są oni </w:t>
        <w:br/>
        <w:t xml:space="preserve">     wykazać spełnienie warunków udziału w postępowaniu wspól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VI. Podstawy wykluczenia z udziału w postępowaniu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Z udziału w niniejszym postępowaniu wyklucza się wykonawców, którzy podlegają wykluczeniu na       </w:t>
        <w:br/>
        <w:t xml:space="preserve">    podstawie art. 24 ust. 1 pkt 12-23 ustawy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Z postępowania o udzielenie zamówienia wyklucza się również wykonawcę w stosunku do którego </w:t>
        <w:br/>
        <w:t xml:space="preserve">    zachodzą wskazane poniżej okoliczności spośród przewidzianych w art. 24 ust. 5 ustawy Pzp, tj.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w stosunku do którego otwarto likwidację, w zatwierdzonym przez sąd układzie w </w:t>
        <w:br/>
        <w:t xml:space="preserve">                   postępowaniu restrukturyzacyjnym jest przewidziane zaspokojenie wierzycieli przez likwidację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jego majątku lub sąd zarządził likwidację jego majątku w trybie art. 332 ust. 1 ustawy z dnia 15 </w:t>
        <w:br/>
        <w:t xml:space="preserve">                 maja 2015 r. - Prawo restrukturyzacyjne (Dz. U. z 2015 r. poz. 978, 1259, 1513, 1830 i 1844 </w:t>
        <w:br/>
        <w:t xml:space="preserve">                 oraz z 2016 r. poz. 615) lub którego upadłość ogłoszono, z wyjątkiem wykonawcy, który po </w:t>
        <w:br/>
        <w:t xml:space="preserve">                 ogłoszeniu upadłości zawarł układ zatwierdzony prawomocnym postanowieniem sądu, jeżeli </w:t>
        <w:br/>
        <w:t xml:space="preserve">                  układ nie przewiduje zaspokojenia wierzycieli przez likwidację majątku upadłego, chyba że sąd </w:t>
        <w:br/>
        <w:t xml:space="preserve">                 zarządził likwidację jego majątku w trybie art. 366 ust. 1 ustawy z dnia 28 lutego 2003 r. - </w:t>
        <w:br/>
        <w:t xml:space="preserve">                 Prawo upadłościowe (Dz. U. z 2015 r. poz. 233, 978, 1166, 1259 i 1844 oraz z 2016 r. poz. </w:t>
        <w:br/>
        <w:t xml:space="preserve">                 615)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Wykluczenie wykonawcy następuje jeżeli nie upłynął okres określony zgodnie z art. 24 ust. 7 ustawy </w:t>
        <w:br/>
        <w:t xml:space="preserve">    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Wykonawca podlegający wykluczeniu na podstawie art. 24 ust. 1 pkt. 13 i 14 oraz pkt. 16-20   lub na </w:t>
        <w:br/>
        <w:t xml:space="preserve">     podstawie rozdz.VI pkt. 2 niniejszej specyfikacji istotnych warunków zamówienia może zgodnie z art. </w:t>
        <w:br/>
        <w:t xml:space="preserve">     24 ust. 8 ustawy Pzp. przedstawić dowody na to, że podjęte przez niego środki są wystarczające do </w:t>
        <w:br/>
        <w:t xml:space="preserve">     wykazania jego rzetelności, w szczególności udowodnić naprawienie szkody wyrządzonej </w:t>
        <w:br/>
        <w:t xml:space="preserve">     przestępstwem lub przestępstwem skarbowym, zadośćuczynienie pieniężne za doznaną krzywdę lub </w:t>
        <w:br/>
        <w:t xml:space="preserve">     naprawienie szkody, wyczerpujące wyjaśnienie stanu faktycznego oraz współpracę z organami </w:t>
        <w:br/>
        <w:t xml:space="preserve">     ścigania oraz podjęcie konkretnych środków technicznych, organizacyjnych i kadrowych, które są </w:t>
        <w:br/>
        <w:t xml:space="preserve">     odpowiednie dla zapobiegania dalszym przestępstwom lub przestępstwom skarbowym lub </w:t>
        <w:br/>
        <w:t xml:space="preserve">     nieprawidłowemu postępowaniu Wykonawcy. Przedstawione przez Wykonawcę dowody podlegać </w:t>
        <w:br/>
        <w:t xml:space="preserve">     będą ocenie Zamawiającego pod względem wagi i szczególnych okoliczności czynu wykon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Możliwość przedstawienia dowodów na to, że podjęte przez wykonawcę środki są wystarczające do </w:t>
        <w:br/>
        <w:t xml:space="preserve">    wykazania jego rzetelności, o której mowa w pkt. 3 powyżej, nie dotyczy wykonawcy, będącego </w:t>
        <w:br/>
        <w:t xml:space="preserve">    podmiotem zbiorowym, wobec którego orzeczono prawomocnym wyrokiem sądu zakaz ubiegania się o </w:t>
        <w:br/>
        <w:t xml:space="preserve">    udzielenie zamówienia oraz nie upłynął określony w tym wyroku okres obowiązywania tego zakaz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Ofertę wykonawcy wykluczonego uznaje się za odrzuconą. Zamawiający może wykluczyć Wykonawcę </w:t>
        <w:br/>
        <w:t xml:space="preserve">    na każdym etapie postępowania o udzielenie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w terminie 3 dni </w:t>
      </w:r>
      <w:r>
        <w:rPr>
          <w:rFonts w:cs="Arial" w:ascii="Arial" w:hAnsi="Arial"/>
          <w:color w:val="FF0000"/>
          <w:sz w:val="20"/>
          <w:szCs w:val="20"/>
        </w:rPr>
        <w:t xml:space="preserve">od dnia zamieszczenia przez Zamawiającego na stronie internetowej </w:t>
        <w:br/>
        <w:t xml:space="preserve">  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egimn.pl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informacji, o której mowa w art. 86 ust. 5 ustawy PZP, przekazuje Zamawiającemu </w:t>
        <w:br/>
        <w:t xml:space="preserve"> 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>oświadczenie o przynależności lub braku przynależności do tej samej grupy kapitałowej</w:t>
      </w:r>
      <w:r>
        <w:rPr>
          <w:rFonts w:cs="Arial" w:ascii="Arial" w:hAnsi="Arial"/>
          <w:color w:val="FF0000"/>
          <w:sz w:val="20"/>
          <w:szCs w:val="20"/>
        </w:rPr>
        <w:t xml:space="preserve">, w </w:t>
        <w:br/>
        <w:t xml:space="preserve">     rozumieniu ustawy z dnia 16 lutego 2007 r. o ochronie konkurencji i konsumentów (Dz. U. z 2015 r. </w:t>
        <w:br/>
        <w:t xml:space="preserve">     poz.184, 1618 i 1634), o której mowa w art. 24 ust. 1 pkt 23 ustawy PZP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Wzór oświadczenia o </w:t>
        <w:br/>
        <w:t xml:space="preserve">     przynależności lub braku przynależności do tej samej grupy kapitałowej stanowi załącznik nr 8 </w:t>
        <w:br/>
        <w:t xml:space="preserve">     do SIWZ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, którzy należąc do tej samej grupy kapitałowej, w rozumieniu ustawy z dnia 16 lutego 2007 </w:t>
        <w:br/>
        <w:t xml:space="preserve">     r. o ochronie konkurencji i konsumentów, złożyli odrębne oferty, podlegają wykluczeniu, chyba że  </w:t>
        <w:br/>
        <w:t xml:space="preserve">    wykażą, że istniejące między nimi powiązania nie prowadzą do zakłócenia konkurencji w postępowaniu  </w:t>
        <w:br/>
        <w:t xml:space="preserve">    o udzielenie zamówien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Zamawiający odrzuca ofertę, jeżeli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st niezgodną z ustawą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jej treść nie odpowiada treści specyfikacji istotnych warunków zamówienia, z zastrzeżeniem art. </w:t>
        <w:br/>
        <w:t xml:space="preserve">               87 ust. 2 pkt. 3 ustawy Pz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jej złożenie stanowi czyn nieuczciwej konkurencji w rozumieniu przepisów o zwalczaniu </w:t>
        <w:br/>
        <w:t xml:space="preserve">                 nieuczciwej konkurencji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jest ofertą, która zawiera rażąco niską cenę lub koszt w stosunku do przedmiotu zamówie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została złożona przez wykonawcę wykluczonego z udziału w postępowaniu o udzielenie               </w:t>
        <w:br/>
        <w:t xml:space="preserve">                 zamówie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wiera błędy w obliczeniu ceny lub kosztu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7) wykonawca w terminie 3 dni od dnia doręczenia zawiadomienia nie zgodził się na poprawienie  </w:t>
        <w:br/>
        <w:t xml:space="preserve">                omyłki, o której mowa w art. 87 ust. 2 pkt. 3 ustawy Pz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jest nieważna na podstawie odrębnych przepisów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0) wykonawca nie wyraził zgody, o której mowa w art. 85 ust. 2 ustawy Pzp, na przedłużenie </w:t>
        <w:br/>
        <w:t xml:space="preserve">                  terminu związania ofertą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1) jej przyjęcie naruszałoby bezpieczeństwo publiczne lub istotny interes bezpieczeństwa </w:t>
        <w:br/>
        <w:t xml:space="preserve">                  państwa, a tego bezpieczeństwa lub interesu nie można zagwarantować w inny sposób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12) wadium nie zostało wniesione lub zostało wniesione w sposób nieprawidłowy, jeżeli </w:t>
        <w:br/>
        <w:t xml:space="preserve">       zamawiający żądał wniesienia wadiu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cena spełnienia warunków udziału w postępowaniu oraz niepodleganie wykluczeniu dokonywana </w:t>
        <w:br/>
        <w:t xml:space="preserve">     będzie w oparciu o złożone przez wykonawcę w niniejszym postępowaniu oświadczenia oraz </w:t>
        <w:br/>
        <w:t xml:space="preserve">     dokumen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VII. Wykaz oświadczeń lub dokumentów, jakie mają dostarczyć wykonawcy w celu  </w:t>
        <w:br/>
        <w:t xml:space="preserve">       potwierdzenia spełnienia warunków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Na ofertę składają się następujące dokumenty i załączni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) Formularz ofertowy Zadanie nr 1 (zał. nr 1A) - wypełniony i podpisany przez wykonawcę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2) Formularz ofertowy Zadanie nr 2 (zał. nr 1B) - wypełniony i podpisany przez wykonawcę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3) Formularz ofertowy Zadanie nr 3 (zał.nr 1C) - wypełniony i podpisany przez wykonawcę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Formularz cenowy Zadanie nr 1 (zał. nr 2A) - wypełniony i podpisany przez wykonawcę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Formularz cenowy Zadanie nr 2 (zał. nr 2B) - wypełniony i podpisany przez wykonawcę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6) Formularz cenowy Zadanie nr 3 (zał.nr 2C) - wypełniony i podpisany przez wykonawcę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Oświadczenie Wykonawcy o spełnieniu warunków udziału w postępowaniu oraz o nie </w:t>
        <w:br/>
        <w:t xml:space="preserve">                 podleganiu wykluczeniu - wypełnione i podpisane przez wykonawcę, które stanowić będzie </w:t>
        <w:br/>
        <w:t xml:space="preserve">                 wstępne potwierdzenie spełnienia warunków udziału w postępowaniu oraz brak podstaw </w:t>
        <w:br/>
        <w:t xml:space="preserve">                 wykluczenia. (zał. nr 3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 specyfikacja techniczna sprzętu ( zał. nr 4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) Wzór umowy (zał nr 9)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) Wykaz osób do kontaktów z zamawiającym (stanowi element pomocniczy oraz informacyjny i </w:t>
        <w:br/>
        <w:t xml:space="preserve">                nie podlega on ocenie) (zał. nr 5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) Oferowane warunki gwarancji (zał. nr 6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wykluczenia z postępowania o udzielenie zamówienia na podstawie </w:t>
        <w:br/>
        <w:t xml:space="preserve">    okoliczności, o których mowa w art. 24 ust 1 i 5 ustawy Pzp należy na wezwanie zamawiającego, pod </w:t>
        <w:br/>
        <w:t xml:space="preserve">    rygorem wykluczenia z postępowania, złożyć w wyznaczonym przez Zamawiającego terminie  </w:t>
        <w:br/>
        <w:t xml:space="preserve">   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informacja z Krajowego Rejestru Karnego w zakresie określonym w art. 24 ust. 1 pkt 13, 14 i 21 </w:t>
        <w:br/>
        <w:t xml:space="preserve">                 ustawy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oraz, odnośnie skazania za wykroczenie na karę aresztu, w zakresie określonym przez </w:t>
        <w:br/>
        <w:t xml:space="preserve">                zamawiającego na podstawie art. 24 ust. 5 pkt 5 i 6 ustawy</w:t>
      </w:r>
      <w:r>
        <w:rPr>
          <w:rFonts w:cs="Arial" w:ascii="Arial" w:hAnsi="Arial"/>
          <w:color w:val="000000"/>
          <w:sz w:val="20"/>
          <w:szCs w:val="20"/>
        </w:rPr>
        <w:t xml:space="preserve">, wystawiona nie wcześniej niż 6 </w:t>
        <w:br/>
        <w:t xml:space="preserve">                miesięcy przed upływem terminu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świadczenie właściwego naczelnika urzędu skarbowego potwierdzające, że wykonawca nie </w:t>
        <w:br/>
        <w:t xml:space="preserve">                zalega z opłacaniem podatków, wystawione nie wcześniej niż 3 miesiące przed upływem </w:t>
        <w:br/>
        <w:t xml:space="preserve">                terminu składania ofert, lub innego dokumentu potwierdzającego, że wykonawca zawarł </w:t>
        <w:br/>
        <w:t xml:space="preserve">                porozumienie z właściwym organem podatkowym w sprawie spłat tych należności wraz z </w:t>
        <w:br/>
        <w:t xml:space="preserve">                ewentualnymi odsetkami lub grzywnami, w szczególności uzyskał przewidziane prawem </w:t>
        <w:br/>
        <w:t xml:space="preserve">                zwolnienie, odroczenie lub rozłożenie na raty zaległych płatności lub wstrzymanie w całości </w:t>
        <w:br/>
        <w:t xml:space="preserve">                wykonania decyzji właściwego organu,</w:t>
      </w:r>
    </w:p>
    <w:p>
      <w:pPr>
        <w:pStyle w:val="Normal"/>
        <w:widowControl w:val="false"/>
        <w:tabs>
          <w:tab w:val="clear" w:pos="708"/>
          <w:tab w:val="left" w:pos="3264" w:leader="none"/>
        </w:tabs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zaświadczenie właściwej terenowej jednostki organizacyjnej Zakładu Ubezpieczeń </w:t>
        <w:br/>
        <w:t xml:space="preserve">                  Społecznych lub Kasy Rolniczego Ubezpieczenia Społecznego albo inny dokument </w:t>
        <w:br/>
        <w:t xml:space="preserve">                  potwierdzający, że wykonawca nie zalega z opłacaniem składek na ubezpieczenia społeczne </w:t>
        <w:br/>
        <w:t xml:space="preserve">                  lub zdrowotne, wystawiony nie wcześniej niż 3 miesiące przed upływem terminu składania </w:t>
        <w:br/>
        <w:t xml:space="preserve">                  ofert, lub inny dokument potwierdzający, że wykonawca zawarł porozumienie z właściwym </w:t>
        <w:br/>
        <w:t xml:space="preserve">                  organem w sprawie spłat tych należności wraz z ewentualnymi odsetkami lub grzywnami, w </w:t>
        <w:br/>
        <w:t xml:space="preserve">                  szczególności uzyskał przewidziane prawem zwolnienie, odroczenie lub rozłożenie na raty </w:t>
        <w:br/>
        <w:t xml:space="preserve">                  zaległych płatności lub wstrzymanie w całości wykonania decyzji właściwego organu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odpis z właściwego rejestru lub z centralnej ewidencji i informacji o działalności gospodarczej, </w:t>
        <w:br/>
        <w:t xml:space="preserve">                jeżeli odrębne przepisy wymagają wpisu do rejestru lub ewidencji, w celu potwierdzenia braku </w:t>
        <w:br/>
        <w:t xml:space="preserve">                podstaw wykluczenia na podstawie art. 24 ust. 5 pkt 1 ustaw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5) oświadczenie wykonawcy o przynależności albo braku przynależności do tej samej grupy </w:t>
        <w:br/>
        <w:t xml:space="preserve">                 kapitał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 celu oceny spełnienia przez wykonawcę warunków, o których mowa w art. 22 ust. 1b pkt. 1) ustawy  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W celu oceny spełnienia przez wykonawcę warunków, o których mowa w art. 22 ust. 1b pkt. 2) ustawy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celu oceny spełnienia przez wykonawcę warunków, o których mowa w art. 22 ust. 1b pkt. 3) ustawy 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color w:val="FF0000"/>
          <w:sz w:val="20"/>
          <w:szCs w:val="20"/>
        </w:rPr>
        <w:t>a)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Cs/>
          <w:color w:val="FF0000"/>
          <w:sz w:val="20"/>
          <w:szCs w:val="20"/>
        </w:rPr>
        <w:t xml:space="preserve">Wykaz wykonanych lub wykonywanych, głównych dostaw lub usług, w okresie ostatnich </w:t>
        <w:br/>
        <w:t xml:space="preserve">                     trzech lat przed upływem terminu składania ofert, a jeżeli okres prowadzenia działalności jest </w:t>
        <w:br/>
        <w:t xml:space="preserve">                     krótszy - w tym okresie, wraz z podaniem ich wartości, przedmiotu, dat wykonania i     </w:t>
        <w:br/>
        <w:t xml:space="preserve">                     podmiotów, na rzecz których dostawy lub usługi zostały wykonane, oraz załączeniem </w:t>
        <w:br/>
        <w:t xml:space="preserve">                     dowodów, czy zostały wykonane lub są wykonywane należycie (załącznik nr. 10)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  <w:t>Przy wykazie dostaw</w:t>
      </w:r>
      <w:r>
        <w:rPr>
          <w:rFonts w:cs="Arial" w:ascii="Arial" w:hAnsi="Arial"/>
          <w:b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FF0000"/>
          <w:sz w:val="20"/>
          <w:szCs w:val="20"/>
        </w:rPr>
        <w:t>Wykonawca winien wykazać, że wykonał minimum 1 dostawę sprzętu komputerowego. Wartość dostawy minimum 50 000 zł (dotyczy zadania 3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iCs/>
          <w:color w:val="FF0000"/>
          <w:sz w:val="20"/>
          <w:szCs w:val="20"/>
        </w:rPr>
        <w:t>Przy wykazie dostaw</w:t>
      </w:r>
      <w:r>
        <w:rPr>
          <w:rFonts w:cs="Arial" w:ascii="Arial" w:hAnsi="Arial"/>
          <w:b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FF0000"/>
          <w:sz w:val="20"/>
          <w:szCs w:val="20"/>
        </w:rPr>
        <w:t>Wykonawca winien wykazać, że wykonał minimum 1 dostawę na podobne produkty jakie zostały przedstawione w załączniku nr 1A formularz cenowy (pomoce dydaktyczne, do logopedii i wyposażenie pracowni przyrodniczej w odpowiedni sprzęt). Wartość dostawy minimum 15 000 zł (dotyczy zadania 1)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na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</w:t>
      </w:r>
      <w:r>
        <w:rPr>
          <w:rFonts w:cs="Arial" w:ascii="Arial" w:hAnsi="Arial"/>
          <w:color w:val="FF0000"/>
          <w:sz w:val="20"/>
          <w:szCs w:val="20"/>
        </w:rPr>
        <w:t xml:space="preserve">podstawie złożonego wykazu wykonanych dostaw i dokumentów potwierdzających,    </w:t>
        <w:br/>
        <w:t xml:space="preserve">                 że dostawy zostały wykonane należycie,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Dokumenty i oświadczenia wymienione w pkt. VII.2., VII.3., VII.4, VII.5 nie są dołączane do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Zamawiający przed udzieleniem zamówienia, wezwie </w:t>
      </w:r>
      <w:r>
        <w:rPr>
          <w:rFonts w:cs="Arial" w:ascii="Arial" w:hAnsi="Arial"/>
          <w:color w:val="FF0000"/>
          <w:sz w:val="20"/>
          <w:szCs w:val="20"/>
          <w:u w:val="single"/>
        </w:rPr>
        <w:t>wykonawcę, którego oferta została najwyżej oceniona</w:t>
      </w:r>
      <w:r>
        <w:rPr>
          <w:rFonts w:cs="Arial" w:ascii="Arial" w:hAnsi="Arial"/>
          <w:color w:val="FF0000"/>
          <w:sz w:val="20"/>
          <w:szCs w:val="20"/>
        </w:rPr>
        <w:t>, do złożenia w wyznaczonym, nie krótszym niż 5 dni, terminie aktualnych na dzień złożenia oświadczeń lub dokumentów niezbędnych do przeprowadz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Postanowienia dotyczące składania dokumentów przez Wykonawców mających siedzibę lub miejsce     </w:t>
        <w:br/>
        <w:t xml:space="preserve">    zamieszkania poza terytorium Rzeczypospolitej Polski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, który ma siedzibę lub miejsce zamieszkania poza terytorium Rzeczpospolitej </w:t>
        <w:br/>
        <w:t xml:space="preserve">                 Polskiej, zamiast dokumentu, o którym mowa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w rozdz. VII pkt. 2 ppkt. 1) - składa informację z odpowiedniego rejestru albo, w </w:t>
        <w:br/>
        <w:t xml:space="preserve">                  przypadku braku takiego rejestru, inny równoważny dokument wydany przez właściwy  </w:t>
        <w:br/>
        <w:t xml:space="preserve">                  organ sądowy lub administracyjny kraju, w którym wykonawca ma siedzibę lub miejsce </w:t>
        <w:br/>
        <w:t xml:space="preserve">                 zamieszkania lub miejsce zamieszkania ma osoba, której dotyczy informacja albo </w:t>
        <w:br/>
        <w:t xml:space="preserve">                  dokument, w zakresie określonym w art. 24 ust. 1 pkt 13, 14 i 21. Dokumenty powinny </w:t>
        <w:br/>
        <w:t xml:space="preserve">                 być wystawione nie wcześniej niż 6 miesięcy przed upływem terminu składania ofert.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) rozdz. VII pkt..2 ppkt.1) i 2) składa dokument lub dokumenty, wystawione w kraju, w </w:t>
        <w:br/>
        <w:t xml:space="preserve">                 którym ma siedzibę lub miejsce zamieszkania, potwierdzające odpowiednio, że nie </w:t>
        <w:br/>
        <w:t xml:space="preserve">                 zalega z opłacaniem podatków, opłat, składek na ubezpieczenie społeczne lub </w:t>
        <w:br/>
        <w:t xml:space="preserve">                 zdrowotne albo że zawarł porozumienie z właściwym organem w sprawie spłat tych </w:t>
        <w:br/>
        <w:t xml:space="preserve">                 należności wraz z ewentualnymi odsetkami lub grzywnami, w szczególności uzyskał </w:t>
        <w:br/>
        <w:t xml:space="preserve">                  przewidziane prawem zwolnienie, odroczenie lub rozłożenie na raty zaległych </w:t>
        <w:br/>
        <w:t xml:space="preserve">                  płatności lub wstrzymanie w całości wykonania decyzji właściwego organu - </w:t>
        <w:br/>
        <w:t xml:space="preserve">                  wystawione nie wcześniej niż 3 miesiące przed upływem terminu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rozdz. VII pkt.2 ppkt. 3) składa dokument lub dokumenty, wystawione w kraju, w którym </w:t>
        <w:br/>
        <w:t xml:space="preserve">                 ma siedzibę lub miejsce zamieszkania, potwierdzające odpowiednio, że nie otwarto     </w:t>
        <w:br/>
        <w:t xml:space="preserve">                 jego likwidacji ani nie ogłoszono upadłości - wystawione nie wcześniej niż 6 miesięcy </w:t>
        <w:br/>
        <w:t xml:space="preserve">                 przed terminem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 mający siedzibę na terytorium Rzeczypospolitej Polskiej, w odniesieniu do osób, </w:t>
        <w:br/>
        <w:t xml:space="preserve">                które mają miejsce zamieszkania poza terytorium Rzeczypospolitej Polskiej, których dotyczą </w:t>
        <w:br/>
        <w:t xml:space="preserve">                dokumenty wskazane w rozdz. VII pkt. 2 ppkt. 1-5, składa dokumenty, o których mowa </w:t>
        <w:br/>
        <w:t xml:space="preserve">                w ppkt. 1-5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 xml:space="preserve">                a) w zakresie określonym w art. 24 ust. 1 pkt 14 i 21 oraz ust. </w:t>
      </w:r>
      <w:r>
        <w:rPr>
          <w:rFonts w:cs="Arial" w:ascii="Arial" w:hAnsi="Arial"/>
          <w:strike/>
          <w:sz w:val="20"/>
          <w:szCs w:val="20"/>
        </w:rPr>
        <w:t>5 pkt 6</w:t>
      </w:r>
      <w:r>
        <w:rPr>
          <w:rFonts w:cs="Arial" w:ascii="Arial" w:hAnsi="Arial"/>
          <w:sz w:val="20"/>
          <w:szCs w:val="20"/>
        </w:rPr>
        <w:t xml:space="preserve"> ustawy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W przypadku, gdy w państwie, w którym mają miejsce zamieszkania wskazane w zdaniu </w:t>
        <w:br/>
        <w:t xml:space="preserve">                pierwszym osoby, nie wydaje się takich zaświadczeń - zastępuje się je dokumentem </w:t>
        <w:br/>
        <w:t xml:space="preserve">                zawierającym oświadczenie tych osób złożonym przed notariuszem lub przed właściwym ze </w:t>
        <w:br/>
        <w:t xml:space="preserve">                względu na miejsce zamieszkania tych osób organem sądowym, administracyjnym albo </w:t>
        <w:br/>
        <w:t xml:space="preserve">                organem samorządu zawodowego lub gospodarczego. Dokument ten winien być wystawiony </w:t>
        <w:br/>
        <w:t xml:space="preserve">                nie wcześniej niż 6 miesięcy przed terminem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 przypadku wątpliwości co do treści dokumentu złożonego przez wykonawcę mającego </w:t>
        <w:br/>
        <w:t xml:space="preserve">                 siedzibę lub miejsce zamieszkania poza terytorium Rzeczypospolitej Polskiej, zamawiający </w:t>
        <w:br/>
        <w:t xml:space="preserve">                 może zwrócić się do właściwych organów odpowiednio kraju miejsca zamieszkania osoby lub </w:t>
        <w:br/>
        <w:t xml:space="preserve">                 kraju, w którym wykonawca ma siedzibę lub miejsce zamieszkania, z wnioskiem o udzielenie </w:t>
        <w:br/>
        <w:t xml:space="preserve">                 niezbędnych informacji dotyczących przedłożonego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W przypadku, kiedy ofertę składają wykonawcy wspólnie ubiegający się o udzielenie zamówienia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ferta winna być podpisana przez ustanowionego pełnomocnika do reprezentowania w </w:t>
        <w:br/>
        <w:t xml:space="preserve">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tosowne pełnomocnictwo / upoważnienie wymaga podpisu prawnie upoważnionych </w:t>
        <w:br/>
        <w:t xml:space="preserve">                  przedstawicieli każdego z wykonawców występujących wspólnie - należy załączyć do oferty. </w:t>
        <w:br/>
        <w:t xml:space="preserve">                  Pełnomocnictwo należy złożyć w formie oryginału lub notarialnie poświadczonej kopi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ferta winna zawierać oświadczenie o którym mowa w pkt.1. Ppkt. .2) dla każdego wykonawcy </w:t>
        <w:br/>
        <w:t xml:space="preserve">                z osobna, pozostałe dokumenty składane są wspóln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Dokumenty i oświadczenia składane na wezwanie zamawiającego, o których mowa w pkt. 1. </w:t>
        <w:br/>
        <w:t xml:space="preserve">                 dotyczą każdego z wykonawców osobno. Natomiast dokumenty i oświadczenia, o których </w:t>
        <w:br/>
        <w:t xml:space="preserve">                 mowa w pkt.2., 3., 4., 5. składane są przez tego z wykonawców wspólnie ubiegających się o </w:t>
        <w:br/>
        <w:t xml:space="preserve">                 udzielenie zamówienia, który wykazuje spełnienie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W celu potwierdzenia, że oferowane dostawy, usługi, lub roboty budowlane odpowiadają wymaganiom </w:t>
        <w:br/>
        <w:t xml:space="preserve">    określonym w niniejszej specyfikacji istotnych warunków zamówienia do oferty należy dołączyć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nowienia dotyczące składanych w niniejszym postępowaniu dokumentów i oświadczeń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Oświadczenia Wykonawcy, Podmiotów udostępniających zasoby, Podwykonawców składane </w:t>
        <w:br/>
        <w:t xml:space="preserve">                 są w oryginale, podpisane przez osoby uprawnione do reprezentowania ww.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Dokumenty, inne niż oświadczenia, składane są w oryginale lub kopii potwierdzonej za </w:t>
        <w:br/>
        <w:t xml:space="preserve">                 zgodność z oryginałem, podpisane przez osoby uprawnione do reprezent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Poświadczenie za zgodność z oryginałem dokonuje odpowiednio Wykonawca, Podmiot </w:t>
        <w:br/>
        <w:t xml:space="preserve">                 udostępniający zasoby albo Wykonawca wspólnie ubiegający się o udzielenie zamówienia </w:t>
        <w:br/>
        <w:t xml:space="preserve">                 publicznego, albo Podwykonawca - w zakresie dokumentów, które każdego z nich dotycz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Poświadczenie za zgodność z oryginałem następuje w formie pisemnej lub w formie </w:t>
        <w:br/>
        <w:t xml:space="preserve">                 elektronicznej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Oferta, wszystkie wymagane załączniki, składane dokumenty oraz oświadczenia podpisane </w:t>
        <w:br/>
        <w:t xml:space="preserve">                 przez upoważnionego przedstawiciela wykonawcy wymagają załączenia właściwego </w:t>
        <w:br/>
        <w:t xml:space="preserve">                  pełnomocnictwa lub umocowania prawnego. Pełnomocnictwo należy złożyć w formie oryginału </w:t>
        <w:br/>
        <w:t xml:space="preserve">                 lub notarialnie poświadczonej kop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) Dokumenty sporządzone w języku obcym są składane wraz z tłumaczeniem na język polsk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Zamawiający może żądać przedstawienia oryginału lub notarialnie poświadczonej kopii </w:t>
        <w:br/>
        <w:t xml:space="preserve">                 dokumentu, innego niż oświadczenie, wyłącznie wtedy, gdy złożona przez wykonawcę kopia </w:t>
        <w:br/>
        <w:t xml:space="preserve">                 dokumentu jest nieczytelna lub budzi wątpliwości co do jej prawdziw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dokumentów dot. Podmiotów udostępniających zasob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, który powołuje się na zasoby innych podmiotów, w celu wykazania braku istnienia </w:t>
        <w:br/>
        <w:t xml:space="preserve">                wobec nich podstaw wykluczenia oraz spełniania, w zakresie, w jakim powołuje się na ich </w:t>
        <w:br/>
        <w:t xml:space="preserve">                zasoby, warunków udziału w postępowaniu zamieszcza informacje o tych podmiotach w </w:t>
        <w:br/>
        <w:t xml:space="preserve">                oświadczeniu, o którym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1 ppkt. 2 oraz załącza załącznik nr 7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Jeżeli wykonawca wykazując spełnienie warunków, udziału w postępowaniu polega na </w:t>
        <w:br/>
        <w:t xml:space="preserve">                  zdolnościach lub sytuacji innych podmiotów, w celu oceny, czy wykonawca będzie dysponował </w:t>
        <w:br/>
        <w:t xml:space="preserve">                 tymi zasobami w stopniu niezbędnym dla należytego wykonania niniejszego zamówienia oraz </w:t>
        <w:br/>
        <w:t xml:space="preserve">                  oceny, czy stosunek łączący wykonawcę z tymi podmiotami gwarantuje rzeczywisty dostęp do </w:t>
        <w:br/>
        <w:t xml:space="preserve">                 ich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) zakresu dostępnych wykonawcy zasobów innego podmiotu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sposobu wykorzystania zasobów innego podmiotu, przez wykonawcę, przy </w:t>
        <w:br/>
        <w:t xml:space="preserve">                  wykonywaniu niniejszego zamówienia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zakres i okres udziału innego podmiotu przy wykonywaniu zamówienia publicznego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) czy podmiot, na zdolnościach, którego wykonawca polega w odniesieniu do warunków </w:t>
        <w:br/>
        <w:t xml:space="preserve">                udziału w postępowaniu dotyczących wykształcenia, kwalifikacji zawodowych lub </w:t>
        <w:br/>
        <w:t xml:space="preserve">                doświadczenia, zrealizuje roboty budowlane lub usługi, których wskazane zdolności  </w:t>
        <w:br/>
        <w:t xml:space="preserve">                dotyczą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Wykonawca zobowiązany będzie przedstawić na wezwanie zamawiającego dokumenty, o </w:t>
        <w:br/>
        <w:t xml:space="preserve">                 których mowa w </w:t>
      </w:r>
      <w:r>
        <w:rPr>
          <w:rFonts w:cs="Arial" w:ascii="Arial" w:hAnsi="Arial"/>
          <w:color w:val="FF0000"/>
          <w:sz w:val="20"/>
          <w:szCs w:val="20"/>
          <w:u w:val="single"/>
        </w:rPr>
        <w:t>rozdz. VII pkt. 2. ppkt. 1 - 5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miotów na zdolnościach lub </w:t>
        <w:br/>
        <w:t xml:space="preserve">                 sytuacji których polega na zasadach określonych w art. 22a ustawy P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VIII. Informacja o sposobie porozumiewania się zamawiającego z wykonawc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Komunikacja pomiędzy Zamawiającym a wykonawcami odbywać się za pośrednictwem operatora </w:t>
        <w:br/>
        <w:t xml:space="preserve">     pocztowego w rozumieniu ustawy z dnia 23 listopada 2012 r. - Prawo pocztowe (Dz. U. z 2012 r. poz. </w:t>
        <w:br/>
        <w:t xml:space="preserve">     1529 oraz z 2015 r. poz. 1830),  osobiście,  za pośrednictwem posłańca,  faksu,  przy użyciu środków </w:t>
        <w:br/>
        <w:t xml:space="preserve">     komunikacji elektronicznej w rozumieniu ustawy z dnia 18 lipca 2002 r. o świadczeniu usług drogą </w:t>
        <w:br/>
        <w:t xml:space="preserve">     elektroniczną (Dz. U. z 2013 r. poz. 1422, z 2015 r. poz. 1844 oraz z 2016 r. poz. 147 i 615). Wszelk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oświadczenia, wnioski, zawiadomienia oraz informacje przekazywan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a pośrednictwem operatora pocztowego oraz osobiście za pośrednictwem posłańca należy kierować / </w:t>
        <w:br/>
        <w:t xml:space="preserve">     przekazywać na: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- adres zamawiającego podany w pkt. I niniejszej Specyfikacji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b/>
          <w:color w:val="000000"/>
          <w:sz w:val="20"/>
          <w:szCs w:val="20"/>
        </w:rPr>
        <w:t>- za pomocą faksu należy kierować na nr faksu:</w:t>
        <w:br/>
        <w:t xml:space="preserve">               podany w pkt. I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oświadczeń, wniosków, zawiadomień oraz innych informacji przekazanych za pomocą faks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 użyciu środków komunikacji elektronicznej (poczta elektroniczna) należy kierować na adres poczty elektronicznej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podany w pkt. I niniejszej specyfikacji istotnych warunków zamówienia -E-mail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zamawiający dopuszcza możliwości porozumiewania się drogą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elektroniczną na adres poczty: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regimin@bazagmin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oświadczeń, wniosków, zawiadomień oraz innych informacji przekazanych przy użyciu środków komunikacji elektronicz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Osoby uprawnione do porozumiewania się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Osobą ze strony zamawiającego upoważnioną do kontaktowania się z wykonawcami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 i inwestycj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023) 681-17-56 wew. </w:t>
      </w:r>
      <w:r>
        <w:rPr>
          <w:rFonts w:cs="Arial" w:ascii="Arial" w:hAnsi="Arial"/>
          <w:color w:val="000000"/>
          <w:sz w:val="20"/>
          <w:szCs w:val="20"/>
        </w:rPr>
        <w:t>4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fax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w terminach</w:t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sobą ze strony zamawiającego upoważnioną do potwierdzenia wpływu oświadczeń, </w:t>
        <w:br/>
        <w:t xml:space="preserve">                  wniosków, zawiadomień oraz innych informacji przekazanych za pomocą faksu lub drogą </w:t>
        <w:br/>
        <w:t xml:space="preserve">                  elektroniczną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fax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w terminach poniedziałek – piątek 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yjaśnienie treści specyfikacji istotnych warunków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może zwrócić się do zamawiającego o wyjaśnienie treści niniejszej </w:t>
        <w:br/>
        <w:t xml:space="preserve">                  specyfikacji istotnych warunków zamówienia. Zamawiający udzieli wyjaśnień niezwłocznie      </w:t>
        <w:br/>
        <w:t xml:space="preserve">                  wszystkim wykonawcom, którym przekazał specyfikację istotnych warunków zamówienia nie </w:t>
        <w:br/>
        <w:t xml:space="preserve">                  później niż na 2 dni przed upływem terminu składania ofert, z zastrzeżeniem pkt.2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 Jeżeli wniosek o wyjaśnienie treści specyfikacji wpłynie do zamawiającego później niż do </w:t>
        <w:br/>
        <w:t xml:space="preserve">                   końca dnia, w którym upływa połowa wyznaczonego (rozdz. XII niniejszej specyfikacji) terminu </w:t>
        <w:br/>
        <w:t xml:space="preserve">                  składania ofert lub dotyczy udzielonych wyjaśnień, zamawiający może udzielić wyjaśnień lub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zostawić wniosek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Ewentualna zmiana terminu składania ofert nie powoduje przesunięcia terminu, o którym mowa </w:t>
        <w:br/>
        <w:t xml:space="preserve">                w pkt. 2), po upłynięciu, którego zamawiający może pozostawić wniosek o wyjaśnienie treści </w:t>
        <w:br/>
        <w:t xml:space="preserve">                specyfikacji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Treść zapytań oraz udzielone wyjaśnienia zostaną jednocześnie przekazane wszystkim </w:t>
        <w:br/>
        <w:t xml:space="preserve">                 wykonawcom, którym przekazano specyfikację istotnych warunków zamówienia, bez </w:t>
        <w:br/>
        <w:t xml:space="preserve">                 ujawniania źródła zapytania oraz zamieszczone na stronie internetowej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Nie udziela się żadnych ustnych i telefonicznych informacji, wyjaśnień czy odpowiedzi na </w:t>
        <w:br/>
        <w:t xml:space="preserve">                 kierowane do zamawiającego zapytania w sprawach wymagających zachowania pisemności </w:t>
        <w:br/>
        <w:t xml:space="preserve">                 postępow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mawiający nie przewiduje zorganizowania zebrania wszystkich wykonawców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reści zapytań i wyjaśnień będą przekazywane wszystkim wykonawcom, którzy pobierając ze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FF0000"/>
          <w:sz w:val="20"/>
          <w:szCs w:val="20"/>
        </w:rPr>
        <w:t>www.regimin.pl</w:t>
      </w:r>
      <w:r>
        <w:rPr>
          <w:rFonts w:cs="Arial" w:ascii="Arial" w:hAnsi="Arial"/>
          <w:color w:val="FF0000"/>
          <w:sz w:val="20"/>
          <w:szCs w:val="20"/>
        </w:rPr>
        <w:t xml:space="preserve"> SIWZ zgłosili jej pobranie w Urzędzie Gminy Regimin na piśm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 uzasadnionych przypadkach zamawiający może przed upływem terminu składania ofert </w:t>
        <w:br/>
        <w:t xml:space="preserve">                 zmodyfikować treść specyfikacji istotnych warunków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prowadzone w ten sposób modyfikacje, uzupełnienia i ustalenia lub zmiany, w tym zmiany </w:t>
        <w:br/>
        <w:t xml:space="preserve">                 terminów zamieszczone zostaną na stronie internetowej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szelkie modyfikacje, uzupełnienia i ustalenia oraz zmiany, w tym zmiany terminów, jak </w:t>
        <w:br/>
        <w:t xml:space="preserve">                 również pytania wykonawców wraz z wyjaśnieniami stają się integralną częścią specyfikacji </w:t>
        <w:br/>
        <w:t xml:space="preserve">                 istotnych warunków zamówienia i będą wiążące przy składaniu ofert. Wszelkie prawa i </w:t>
        <w:br/>
        <w:t xml:space="preserve">                 zobowiązania wykonawcy odnośnie wcześniej ustalonych terminów będą podlegały nowemu </w:t>
        <w:br/>
        <w:t xml:space="preserve">                 terminow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Jeżeli wprowadzona modyfikacja treści specyfikacji nie prowadzi do zmiany treści ogłoszenia </w:t>
        <w:br/>
        <w:t xml:space="preserve">                 zamawiający może przedłużyć termin składania ofert o czas niezbędny na wprowadzenie </w:t>
        <w:br/>
        <w:t xml:space="preserve">                 zmian w ofertach, jeżeli będzie to niezbędn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Jeżeli wprowadzona modyfikacja treści specyfikacji prowadzi do zmiany treści ogłoszenia </w:t>
        <w:br/>
        <w:t xml:space="preserve">                 zamawiający zamieści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e o zmianie głoszenia </w:t>
        <w:br/>
        <w:t xml:space="preserve">                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", przedłużając jednocześnie termin </w:t>
        <w:br/>
        <w:t xml:space="preserve">                 składania ofert o czas niezbędny na wprowadzenie zmian w ofertach, jeżeli spełnione zostaną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rzesłanki określone w art. 12a ust. 1 lub 2 Prawa zamówień publicznych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Niezwłocznie po zamieszczeniu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zmianie </w:t>
        <w:br/>
        <w:t xml:space="preserve">                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</w:t>
        <w:br/>
        <w:t xml:space="preserve">                 informację o zmianach na stronie internetowej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  <w:br/>
      </w:r>
    </w:p>
    <w:p>
      <w:pPr>
        <w:pStyle w:val="Normal"/>
        <w:widowControl w:val="false"/>
        <w:autoSpaceDE w:val="false"/>
        <w:ind w:firstLine="405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odyfikacje, uzupełnienia i ustalenia oraz zmiany, w tym zmiany terminów będą przekazywane</w:t>
      </w:r>
    </w:p>
    <w:p>
      <w:pPr>
        <w:pStyle w:val="Normal"/>
        <w:widowControl w:val="false"/>
        <w:autoSpaceDE w:val="false"/>
        <w:ind w:left="405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wszystkim wykonawcom, którzy pobierając ze strony www.regimin.pl SIWZ zgłosili jej pobranie w</w:t>
      </w:r>
    </w:p>
    <w:p>
      <w:pPr>
        <w:pStyle w:val="Normal"/>
        <w:widowControl w:val="false"/>
        <w:autoSpaceDE w:val="false"/>
        <w:ind w:left="405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rzędzie Gminy Regimin na piśm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nie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stala się wadium dla całości przedmiotu zamówienia  w wysokości………………..</w:t>
      </w:r>
      <w:r>
        <w:rPr>
          <w:rFonts w:cs="Arial" w:ascii="Arial" w:hAnsi="Arial"/>
          <w:color w:val="FF0000"/>
          <w:sz w:val="20"/>
          <w:szCs w:val="20"/>
        </w:rPr>
        <w:t xml:space="preserve"> zł, słownie: 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z adnotacją „wadiu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zamawiający przechowuje na rachunku bankowym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należy złożyć z odpowiednim wyprzedzeniem, tak aby wpłynęło ono na rachunek bankowy Zamawiającego przed upływem terminu składania ofert. Powyższe zalecenie wynika z czasu trwania rozliczeń międzybankowych. Za termin wniesienia wadium w formie pieniężnej przyjmuje się termin uznania na rachunku bankowym Zamawiającego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6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, zostanie zwrócone wraz z odsetkami wynikającymi z umowy rachunku bankowego, na którym było ono przechowywane, pomniejszone o koszty prowadzenia rachunku banko</w:t>
        <w:softHyphen/>
        <w:t>wego oraz prowizji bankowej za przelew pieniędzy na rachunek bankowy wskazany przez wykonawcę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7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formie innej niż pieniądz należy złożyć w formie oryginału, razem z ofertą w osobnej kopercie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8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olisa, poręczenie, gwarancja lub inny dokument stanowiący formę wadium winno zawierać stwierdzenie, że na pierwsze pisemne żądanie Zamawiającego wzywające do zapłaty kwoty wadium zgodnie z warunkami specyfikacji istotnych warunków zamówienia, następuje jego bezwarunkowa wypłata bez jakichkolwiek zastrzeżeń ze strony gwaranta / poręczyciel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9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przypadku niezabezpieczenia oferty jedną z określonych w niniejszej specyfikacji form wadium (niewniesienie wadium lub wniesienie w sposób nieprawidłowy) oferta wykonawcy podlegać będzie odrzuceniu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0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wszystkim wykonawcom po wyborze najkorzystniejszej  </w:t>
        <w:br/>
        <w:t xml:space="preserve"> oferty lub unieważnieniu postępowania, z wyjątkiem wykonawcy, którego oferta zostanie wybrana jako  </w:t>
        <w:br/>
        <w:t xml:space="preserve"> najkorzystniejsz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1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ykonawcy, którego oferta zostanie wybrana jako najkorzystniejsza, Zamawiający zwróci wadium </w:t>
        <w:br/>
        <w:t xml:space="preserve">  niezwłocznie po zawarciu umowy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2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na wniosek wykonawcy, który wycofał ofertę przed </w:t>
        <w:br/>
        <w:t xml:space="preserve">  upływem terminu składania ofert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atrzymuje wadium wraz z odsetkami, w przypadku wystąpienia przesłanek określonych </w:t>
        <w:br/>
        <w:t xml:space="preserve"> w art. 46 ust. 4a i 5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zakresie wadium obowiązują uregulowania Prawa zamówień publicznych zawarte w art. 45 i 46 </w:t>
        <w:br/>
        <w:t xml:space="preserve">     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Na ofertę składają się wszystkie oświadczenia i załączniki wymienione w rozdz. VI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Poprawki w ofercie (przekreślenie, przerobienie, uzupełnienie, nadpisanie, dopisanie, użycie korektora itp.) muszą być naniesione czytelnie oraz opatrzone podpisem osoby/osób uprawnionych do reprezentowania 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</w:t>
        <w:tab/>
        <w:t>Wykonawca może zastrzec w ofercie informacje stanowiące tajemnice przedsiębiorstwa w rozumieniu przepisów o zwalczaniu nieuczciwej konkurencji. Wykonawca w takim przypadku zobowiązany jest wykazać, iż zastrzeżone informacje stanowią tajemnicę przedsiębiorstwa, a także wydzielić je w wybrany przez siebie sposób, zapewniający zachowanie tajemnicy przedsiębiorstwa. Tak wydzielonych informacji Zamawiający nie będzie ujawniał. Wykonawca nie może zastrzec informacji i dokumentów, których jawność wynika z innych aktów prawnych w tym m.in. z zapisu art. 86 ust. 4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)</w:t>
        <w:tab/>
        <w:t>Wykonawca, składając ofertę, informuje zamawiającego, czy wybór jego oferty będzie prowadzić do powstania u Zamawiającego obowiązku podatkowego, wskazując jednocześnie nazwę (rodzaj) towaru lub usługi, których dostawa lub świadczenie będzie prowadzić do powstania tego obowiązku, oraz wskazując ich wartość bez kwoty podatk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)</w:t>
        <w:tab/>
        <w:t>Wykonawców obowiązują postanowienia rozdz. VII "Wykaz oświadczeń lub dokumentów, potwierdzających spełnianie warunków udziału w postępowaniu oraz brak podstaw wykluczenia" pkt. 8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PRZEDMIOTEM ZAMÓWIENIA JEST DOSTAWA SPRZĘTU INFORMATYCZNEGO I MULTIMEDIALNEGO ORAZ DOSTAWA PODRĘCZNIKÓW, POMOCY DYDAKTYCZNYCH I WYPOSAŻENIA EDUKACYJNEGO DO PLACÓWEK OŚWIATOWYCH NA TERENIE GMINY REGIMIN Z PODZIAŁEM NA ZADANIA:”</w:t>
      </w:r>
      <w:r>
        <w:rPr>
          <w:b/>
          <w:sz w:val="20"/>
          <w:szCs w:val="20"/>
        </w:rPr>
        <w:t xml:space="preserve"> </w:t>
        <w:br/>
        <w:t xml:space="preserve">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7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9-</w:t>
      </w:r>
      <w:r>
        <w:rPr>
          <w:rFonts w:cs="Arial" w:ascii="Arial" w:hAnsi="Arial"/>
          <w:b/>
          <w:color w:val="FF0000"/>
          <w:sz w:val="20"/>
          <w:szCs w:val="20"/>
        </w:rPr>
        <w:t>29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</w:r>
      <w:r>
        <w:rPr>
          <w:rFonts w:cs="Arial" w:ascii="Arial" w:hAnsi="Arial"/>
          <w:sz w:val="20"/>
          <w:szCs w:val="20"/>
        </w:rPr>
        <w:t>Na kopercie (paczce) oprócz opisu jw. należy umieścić numer zadania na które składana jest oferta, w przypadku składania oferty na wszystkie zadania na kopercie należy umieścić dopisek „</w:t>
      </w:r>
      <w:r>
        <w:rPr>
          <w:rFonts w:cs="Arial" w:ascii="Arial" w:hAnsi="Arial"/>
          <w:b/>
          <w:sz w:val="20"/>
          <w:szCs w:val="20"/>
        </w:rPr>
        <w:t>Zadanie 1, 2 i 3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4)</w:t>
        <w:tab/>
        <w:t xml:space="preserve">Zamawiający nie ponosi odpowiedzialności za zdarzenia wynikające z nienależytego </w:t>
        <w:br/>
        <w:t xml:space="preserve">            oznakowania koperty / opakowania lub braku którejkolwiek z wymaganych inform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złożenia, uzupełnienia, poprawienia lub udzielenia wyjaśnień w terminie przez siebie wskazanym odpowiednich oświadczeń lub dokumentów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potwierdzających spełnienie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spełnienie przez oferowane dostawy, usługi lub roboty budowlane </w:t>
        <w:br/>
        <w:t xml:space="preserve">              wymagań określonych przez zamawiająceg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brak podstaw wyklu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oświadczenia o którym mowa w rozdz. VII pkt. 1. 2) niniejszej specyfikacji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- innych dokumentów niezbędnych do przeprowadzenia postępow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pełnomocnictw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- jeżeli spełnione zostaną przesłanki określone w art. 26 ust. 3 i ust. 3a ustawy Pzp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Nieuzupełnienie oświadczeń lub dokumentów w odpowiedzi na wezwanie, o którym mowa w art. 26 ust. 3 i 3a ustawy Pzp, z przyczyn leżących po stronie wykonawcy może skutkować zatrzymaniem wadium wraz odsetkami na mocy art. 46 ust. 4a Prawa zamówień publicznych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oku badania i oceny ofert zamawiający może żądać od wykonawców wyjaśnień dotyczących treści złożonych ofert oraz wyjaśnień dotyczących oświadczeń lub dokumentów potwierdzając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. spełnienie przez wykonawców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b. spełnienie przez oferowane dostawy, usługi lub roboty budowlane wymagań </w:t>
        <w:br/>
        <w:t xml:space="preserve">                 określonych przez zamawiając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. potwierdzających brak podstaw wyklu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istotnych warunków zamówienia, niepowodujące istotnych zmian w ofercie, niezwłocznie zawia</w:t>
        <w:softHyphen/>
        <w:t>damiając o tym wykonawcę, którego oferta została poprawiona. Oferta wykonawcy, który w terminie 3 dni od dnia doręczenia zawiadomienia nie zgodził się na poprawienie takiej omyłki podlega odrzuc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Zamawiający w celu ustalenia, czy oferta zawiera rażąco niską cenę lub koszt w stosunku do przedmiotu zamówienia zwróci się do wykonawcy o udzielenie wyjaśnień, w tym złożenie dowodów, dotyczących wyliczenia ceny lub koszt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Zamawiający odrzuca ofertę wykonawcy, który nie udzielił wyjaśnień lub jeżeli dokonana ocena wyjaśnień wraz ze złożonymi dowodami potwierdza, że oferta zawiera rażąco niską cenę lub koszt w stosunku do przedmiotu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7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9-</w:t>
      </w:r>
      <w:r>
        <w:rPr>
          <w:rFonts w:cs="Arial" w:ascii="Arial" w:hAnsi="Arial"/>
          <w:b/>
          <w:color w:val="FF0000"/>
          <w:sz w:val="20"/>
          <w:szCs w:val="20"/>
        </w:rPr>
        <w:t>29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7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9-</w:t>
      </w:r>
      <w:r>
        <w:rPr>
          <w:rFonts w:cs="Arial" w:ascii="Arial" w:hAnsi="Arial"/>
          <w:b/>
          <w:color w:val="FF0000"/>
          <w:sz w:val="20"/>
          <w:szCs w:val="20"/>
        </w:rPr>
        <w:t>29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I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przedmiar robót, warunki umowy oraz osobiste  </w:t>
        <w:br/>
        <w:t xml:space="preserve">     zapoznanie się z terenem budowy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1. </w:t>
      </w:r>
      <w:r>
        <w:rPr>
          <w:rFonts w:cs="Arial" w:ascii="Arial" w:hAnsi="Arial"/>
          <w:color w:val="000000"/>
          <w:sz w:val="20"/>
          <w:szCs w:val="20"/>
        </w:rPr>
        <w:t>Cenę za wykonanie przedmiotu zamówienia wyliczoną w "Kosztorysie ofertowym" lub „Formularzu cenowym” stanowiącym załącznik do niniejszej specyfikacji istotnych warunków zamówienia, należy przenieść do "Formularza ofertowego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V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szczegółowego </w:t>
        <w:br/>
        <w:t xml:space="preserve">   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podstawową </w:t>
        <w:br/>
        <w:t xml:space="preserve">    zasadę oceny ofert, które oceniane będą w odniesieniu do najkorzystniejszych warunków </w:t>
        <w:br/>
        <w:t xml:space="preserve">   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ustaloną </w:t>
        <w:br/>
        <w:t xml:space="preserve">    w poniższym opisie, pozostałe będą oceniane odpowiednio - proporcjonalnie do parametru </w:t>
        <w:br/>
        <w:t xml:space="preserve">    najkorzystniejszego, wybór oferty dokonany zostanie na podstawie opisanych kryteriów i ustaloną </w:t>
        <w:br/>
        <w:t xml:space="preserve">   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oceny ofert </w:t>
        <w:br/>
        <w:t xml:space="preserve">    przedstawione poniżej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1: WYPOSAŻENIE PRACOWNI PRZYRODNICZYCH I ZAKUP POMOCY DYDAKTYCZN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KRYTERIUM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G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jniższa cen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termin realizacji zamówienia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termin płatności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TERMIN REALIZACJI ZAMÓWIENI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ga 10 pkt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eklaracja wykonawcy – przyznani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10 punktów, gdy wykonawca zobowiąże się do zrealizowania zamówienia w ciągu 25 dni od podpisania </w:t>
        <w:br/>
        <w:t xml:space="preserve">         umow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8 punktów, gdy wykonawca nie zobowiąże się w ofercie do powyższego terminu realizacji zamówieni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(Zrealizuje go zgodnie z zapisami rozdziału IV SIWZ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 PŁATNOŚC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ga 30 pkt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eklaracja wykonawcy – przyznani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30 punktów, gdy wykonawca zadeklaruje termin płatności na okres 30 dn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20 punktów, gdy wykonawca zadeklaruje termin płatności na okres 21 dni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10 punktów, gdy wykonawca nie zobowiąże się w ofercie do powyższych terminów płatności (pozostanie 14 </w:t>
        <w:br/>
        <w:t xml:space="preserve">       dniowy termin płatności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2: ZAKUP ĆWICZEŃ I PODRĘCZNIKÓW DLA UCZESTNIKÓW         </w:t>
        <w:br/>
        <w:t xml:space="preserve">                     ZAJĘ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KRYTERIUM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G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jniższa cen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termin realizacji zamówienia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termin płatności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TERMIN REALIZACJI ZAMÓWIENI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ga 10 pkt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eklaracja wykonawcy – przyznani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10 punktów, gdy wykonawca zobowiąże się do zrealizowania zamówienia w ciągu 25 dni od podpisania </w:t>
        <w:br/>
        <w:t xml:space="preserve">         umowy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 8 punktów, gdy wykonawca nie zobowiąże się w ofercie do powyższego terminu realizacji zamówieni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(Zrealizuje go zgodnie z zapisami rozdziału IV SIWZ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 PŁATNOŚC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ga 30 pkt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eklaracja wykonawcy – przyznani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30 punktów, gdy wykonawca zadeklaruje termin płatności na okres 30 dn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20 punktów, gdy wykonawca zadeklaruje termin płatności na okres 21 dni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- 10 punktów, gdy wykonawca nie zobowiąże się w ofercie do powyższych terminów płatności (pozostanie 14 </w:t>
        <w:br/>
        <w:t xml:space="preserve">       dniowy termin płatności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 xml:space="preserve">ZADANIE 3: </w:t>
      </w:r>
      <w:r>
        <w:rPr>
          <w:rFonts w:eastAsia="Calibri" w:cs="Arial" w:ascii="Arial" w:hAnsi="Arial"/>
          <w:b/>
          <w:lang w:eastAsia="en-US"/>
        </w:rPr>
        <w:t>WYPOSAŻENIE PRACOWNI KOMPUTEROWYCH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KRYTERIUM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G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jniższa cen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gwarancja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termin płatności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GWARANCJA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Waga 25 pkt. 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eklaracja wykonawcy – przyznanie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- 25 punktów, gdy wykonawca zobowiąże się do udzielenia gwarancji na okres 60 miesięcy licząc od dnia </w:t>
        <w:br/>
        <w:t xml:space="preserve">   odbioru końcowego dostawy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- 15 punktów, gdy wykonawca zobowiąże się do udzielenia gwarancji na okres 48 miesięcy licząc od dnia </w:t>
        <w:br/>
        <w:t xml:space="preserve">   odbioru końcowego dostawy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 5 punktów, gdy wykonawca nie zobowiąże się w ofercie do powyższych gwarancji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ykonawca w punkcie 11. w formularzu ofertowym określa, na jaki okres deklaruję udzielenia gwarancji oraz wypełnia dodatkowo załącznik nr 6 ale zostanie on dostarczony zamawiającemu przed dostarczeniem sprzętu. Zadeklarowana długość gwarancja ma obejmować cały zaproponowany sprzęt komputerowy i multimedialny(tj. komputery przenośne, projektory, tablice interaktywne i i szafki z funkcją ładowania do komputerów przenośnych), więc w załączniku nr 6 wykonawca będzie musiał wpisać zadeklarowaną gwarancję oraz producenta i nazwy poszczególnych urządzeń wraz z numerami seryjnymi.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 PŁATNOŚC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aga 15 pkt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eklaracja wykonawcy – przyznanie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 15 punktów, gdy wykonawca zadeklaruje termin płatności na okres 30 dn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10 punktów, gdy wykonawca zadeklaruje termin płatności na okres 21 dni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5  punktów, gdy wykonawca nie zobowiąże się w ofercie do powyższych terminów płatności (pozostanie 14 </w:t>
        <w:br/>
        <w:t xml:space="preserve">      dniowy termin płatności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Powyższe zobowiązania i deklaracje wykonawca odpowiednio zaznaczy w formularzu ofertowym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……………..................................     X    </w:t>
      </w:r>
      <w:r>
        <w:rPr>
          <w:b/>
          <w:sz w:val="20"/>
          <w:szCs w:val="20"/>
        </w:rPr>
        <w:t>6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trzyma </w:t>
        <w:br/>
        <w:t xml:space="preserve">    maksymalną liczbę punktów. Pozostałym wykonawcom, wypełniającym wymagania kryterialne </w:t>
        <w:br/>
        <w:t xml:space="preserve">    przypisana zostanie odpowiednio mniejsza (proporcjonalnie mniejsza) liczba     punktów. Wynik będzie </w:t>
        <w:br/>
        <w:t xml:space="preserve">   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punktów </w:t>
        <w:br/>
        <w:t xml:space="preserve">    w oparciu o ustalone kryteria) zostanie oceniona jako najkorzystniejsza, pozostałe oferty zostaną </w:t>
        <w:br/>
        <w:t xml:space="preserve">    sklasyfikowane zgodnie z ilością uzyskanych punktów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    </w:t>
        <w:br/>
        <w:t xml:space="preserve">     podatkowego dla zamawiającego, zgodnie z przepisami o podatku od towarów i usług w     zakresie      </w:t>
        <w:br/>
        <w:t xml:space="preserve">     dotyczącym wewnątrz wspólnotowego nabycia towarów, doliczy do przedstawionej w     niej ceny </w:t>
        <w:br/>
        <w:t xml:space="preserve">     należny podatek od towarów i usług zgodnie z obowiązującymi w przedmiocie zamówienia przepisami </w:t>
        <w:br/>
        <w:t xml:space="preserve">    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najkorzystniejszej </w:t>
        <w:br/>
        <w:t xml:space="preserve">   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. Informacja o formalnościach, jakie powinny zostać dopełnione po wyborze  </w:t>
        <w:br/>
        <w:t xml:space="preserve">      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    </w:t>
        <w:br/>
        <w:t xml:space="preserve">   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Zamawiający niezwłocznie poinformuje wszystkich wykonawców o wyborze najkorzystniejszej oferty,     </w:t>
        <w:br/>
        <w:t xml:space="preserve">    podając w szczególności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imię i nazwisko, siedzibę albo miejsce zamieszkania i adres, jeżeli jest miejscem wykonywania </w:t>
        <w:br/>
        <w:t xml:space="preserve">           działalności wykonawcy, którego ofertę wybrano, oraz nazwy albo imiona i nazwiska, siedziby albo </w:t>
        <w:br/>
        <w:t xml:space="preserve">           miejsca zamieszkania i adresy, jeżeli są miejscami wykonywania działalności wykonawców, którzy </w:t>
        <w:br/>
        <w:t xml:space="preserve">          złożyli oferty, a także punktację przyznaną ofertom w każdym kryterium oceny ofert i łączną </w:t>
        <w:br/>
        <w:t xml:space="preserve">          punktację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informację o wykonawcach, którzy zostali wykluczeni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informację o wykonawcach, których oferty zostały odrzucone, powodach odrzucenia ofert, a w </w:t>
        <w:br/>
        <w:t xml:space="preserve">          przypadkach, o których mowa w art. 89 ust. 4 i 5, informację o braku równoważności lub braku </w:t>
        <w:br/>
        <w:t xml:space="preserve">          spełniania wymagań dotyczących wydajności lub funkcjonalności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Zawiadomienie o wyborze najkorzystniejszej oferty zawierać będzie uzasadnienie faktyczne i prawne </w:t>
        <w:br/>
        <w:t xml:space="preserve">    oraz zamieszczone zostanie na stronie internetowej zamawiającego -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Informacja </w:t>
        <w:br/>
        <w:t xml:space="preserve">    zamieszczona na stronie internetowej zawierać będzie informacje o których mowa w pkt. 3 ppkt. 1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</w:t>
        <w:br/>
        <w:t xml:space="preserve">    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a o unieważnieniu postępowania zamieszczona również zostanie na stronie internetowej zamawiającego -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  <w:br/>
        <w:t xml:space="preserve">      wykonawcy, który ubiegał się o udzielenie zamówienia, zawiadomi o wszczęciu kolejnego </w:t>
        <w:br/>
        <w:t xml:space="preserve">      postępowania, które dotyczy tego samego przedmiotu zamówienia lub obejmuje ten sam przedmiot </w:t>
        <w:br/>
        <w:t xml:space="preserve">     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upłynął termin do wniesienia odwołania na czynności zamawiającego wymienione, o których mowa w pkt.XVIII.3 niniejszej specyfikacji lub w następstwie jego wniesienia Krajowa Izba Odwoławcza ogłosiła wyrok lub postanowienie kończące postępowanie odwoławcze, możliwe jest zawarcie umowy przed upływem ww. termin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się od </w:t>
        <w:br/>
        <w:t xml:space="preserve">   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 </w:t>
        <w:br/>
        <w:t xml:space="preserve">    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XVI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Zamawiający nie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2</w:t>
      </w:r>
      <w:r>
        <w:rPr>
          <w:rFonts w:cs="Arial" w:ascii="Arial" w:hAnsi="Arial"/>
          <w:strike/>
          <w:sz w:val="20"/>
          <w:szCs w:val="20"/>
        </w:rPr>
        <w:t xml:space="preserve">.Wykonawca, którego oferta zostanie wybrana, zobowiązany będzie do wniesienia zabezpieczenia </w:t>
        <w:br/>
        <w:t xml:space="preserve">   należytego wykonania umowy najpóźniej w dniu jej zawarcia, w wysokości </w:t>
      </w:r>
      <w:r>
        <w:rPr>
          <w:rFonts w:cs="Arial" w:ascii="Arial" w:hAnsi="Arial"/>
          <w:b/>
          <w:strike/>
          <w:sz w:val="20"/>
          <w:szCs w:val="20"/>
        </w:rPr>
        <w:t xml:space="preserve">5 % </w:t>
      </w:r>
      <w:r>
        <w:rPr>
          <w:rFonts w:cs="Arial" w:ascii="Arial" w:hAnsi="Arial"/>
          <w:strike/>
          <w:sz w:val="20"/>
          <w:szCs w:val="20"/>
        </w:rPr>
        <w:t xml:space="preserve">ceny całkowitej brutto </w:t>
        <w:br/>
        <w:t xml:space="preserve">   podanej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3</w:t>
      </w:r>
      <w:r>
        <w:rPr>
          <w:rFonts w:cs="Arial" w:ascii="Arial" w:hAnsi="Arial"/>
          <w:strike/>
          <w:sz w:val="20"/>
          <w:szCs w:val="20"/>
        </w:rPr>
        <w:t xml:space="preserve">. Zabezpieczenie może być wnoszone według wyboru Wykonawcy w jednej lub w kilku następujących </w:t>
        <w:br/>
        <w:t xml:space="preserve">    formach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ieniądzu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bankowych lub poręczeniach spółdzielczej kasy oszczędnościowo-kredytowej, z</w:t>
      </w:r>
    </w:p>
    <w:p>
      <w:pPr>
        <w:pStyle w:val="Normal"/>
        <w:widowControl w:val="false"/>
        <w:autoSpaceDE w:val="false"/>
        <w:ind w:left="530" w:hanging="0"/>
        <w:jc w:val="both"/>
        <w:rPr/>
      </w:pPr>
      <w:r>
        <w:rPr>
          <w:rFonts w:eastAsia="Arial" w:cs="Arial" w:ascii="Arial" w:hAnsi="Arial"/>
          <w:strike/>
          <w:sz w:val="20"/>
          <w:szCs w:val="20"/>
        </w:rPr>
        <w:t xml:space="preserve">   </w:t>
      </w:r>
      <w:r>
        <w:rPr>
          <w:rFonts w:cs="Arial" w:ascii="Arial" w:hAnsi="Arial"/>
          <w:strike/>
          <w:sz w:val="20"/>
          <w:szCs w:val="20"/>
        </w:rPr>
        <w:t>tym że zobowiązanie kasy jest zawsze zobowiązaniem pieniężnym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bankowych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ubezpieczeniowych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udzielanych  przez podmioty, o których  mowa w art. 6b ust. 5 pkt  2 ustawy   z dnia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9 listopada 2000 r. o utworzeniu Polskiej Agencji Rozwoju Przedsiębiorczości (Dz. U. z 2007 r. Nr 42, poz. 275 z późn. zm.).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4</w:t>
      </w:r>
      <w:r>
        <w:rPr>
          <w:rFonts w:cs="Arial" w:ascii="Arial" w:hAnsi="Arial"/>
          <w:strike/>
          <w:sz w:val="20"/>
          <w:szCs w:val="20"/>
        </w:rPr>
        <w:t xml:space="preserve">. Zamawiający nie wyraża zgody na wniesienie zabezpieczenia w formach określonych art. 148 ust. 2 </w:t>
        <w:br/>
        <w:t xml:space="preserve">   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5</w:t>
      </w:r>
      <w:r>
        <w:rPr>
          <w:rFonts w:cs="Arial" w:ascii="Arial" w:hAnsi="Arial"/>
          <w:strike/>
          <w:sz w:val="20"/>
          <w:szCs w:val="20"/>
        </w:rPr>
        <w:t xml:space="preserve">. W przypadku wniesienia zabezpieczenia w formie pieniężnej Zamawiający przechowa je na </w:t>
        <w:br/>
        <w:t xml:space="preserve">     oprocentowanym rachunku bankow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6.</w:t>
      </w:r>
      <w:r>
        <w:rPr>
          <w:rFonts w:cs="Arial" w:ascii="Arial" w:hAnsi="Arial"/>
          <w:strike/>
          <w:sz w:val="20"/>
          <w:szCs w:val="20"/>
        </w:rPr>
        <w:t xml:space="preserve"> Z treści zabezpieczenia przedstawionego w formie gwarancji / poręczenia winno wynikać, że bank, </w:t>
        <w:br/>
        <w:t xml:space="preserve">    ubezpieczyciel, poręczyciel zapłaci, na rzecz Zamawiającego w terminie maksymalnie 30 dni od </w:t>
        <w:br/>
        <w:t xml:space="preserve">    pisemnego żądania kwotę zabezpieczenia,  na  pierwsze  wezwanie  Zamawiającego,  bez odwołania, </w:t>
        <w:br/>
        <w:t xml:space="preserve">    bez warunku, niezależnie od kwestionowania czy zastrzeżeń Wykonawcy i bez dochodzenia czy </w:t>
        <w:br/>
        <w:t xml:space="preserve">    wezwanie Zamawiającego jest uzasadnione czy 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7.</w:t>
      </w:r>
      <w:r>
        <w:rPr>
          <w:rFonts w:cs="Arial" w:ascii="Arial" w:hAnsi="Arial"/>
          <w:strike/>
          <w:sz w:val="20"/>
          <w:szCs w:val="20"/>
        </w:rPr>
        <w:t xml:space="preserve"> W przypadku, gdy zabezpieczenie, będzie wnoszone w formie innej niż pieniądz, Zamawiający </w:t>
        <w:br/>
        <w:t xml:space="preserve">     zastrzega sobie prawo do akceptacji projektu ww.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8</w:t>
      </w:r>
      <w:r>
        <w:rPr>
          <w:rFonts w:cs="Arial" w:ascii="Arial" w:hAnsi="Arial"/>
          <w:strike/>
          <w:sz w:val="20"/>
          <w:szCs w:val="20"/>
        </w:rPr>
        <w:t xml:space="preserve">. Zamawiający zwróci zabezpieczenie w wysokości 70% w terminie do 30 dni od dnia wykonania </w:t>
        <w:br/>
        <w:t xml:space="preserve">     zamówienia i uznania przez Zamawiającego za należycie wykonane. Zabezpieczenie w wysokości </w:t>
        <w:br/>
        <w:t xml:space="preserve">     30%, pozostawione zostanie na zabezpieczenie roszczeń z tytułu rękojmi za wady i zostanie zwrócone </w:t>
        <w:br/>
        <w:t xml:space="preserve">     nie później niż w 15 dniu po upływie okresu rękojmi za wa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9</w:t>
      </w:r>
      <w:r>
        <w:rPr>
          <w:rFonts w:cs="Arial" w:ascii="Arial" w:hAnsi="Arial"/>
          <w:strike/>
          <w:sz w:val="20"/>
          <w:szCs w:val="20"/>
        </w:rPr>
        <w:t xml:space="preserve">.  Jeżeli okres na jaki ma zostać wniesione zabezpieczenie przekracza 5 lat, zabezpieczenie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</w:t>
      </w:r>
      <w:r>
        <w:rPr>
          <w:rFonts w:cs="Arial" w:ascii="Arial" w:hAnsi="Arial"/>
          <w:strike/>
          <w:sz w:val="20"/>
          <w:szCs w:val="20"/>
        </w:rPr>
        <w:t xml:space="preserve">pieniądzu wnosi się na cały ten okres, a zabezpieczenie w innej formie wnosi się na okres nie krótszy </w:t>
        <w:br/>
        <w:t xml:space="preserve">     niż 5 lat, z jednoczesnym zobowiązaniem się wykonawcy do przedłużenia zabezpieczenia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</w:t>
      </w:r>
      <w:r>
        <w:rPr>
          <w:rFonts w:cs="Arial" w:ascii="Arial" w:hAnsi="Arial"/>
          <w:strike/>
          <w:sz w:val="20"/>
          <w:szCs w:val="20"/>
        </w:rPr>
        <w:t>wniesienia nowego zabezpieczenia na kolejne okres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10</w:t>
      </w:r>
      <w:r>
        <w:rPr>
          <w:rFonts w:cs="Arial" w:ascii="Arial" w:hAnsi="Arial"/>
          <w:strike/>
          <w:sz w:val="20"/>
          <w:szCs w:val="20"/>
        </w:rPr>
        <w:t xml:space="preserve"> W przypadku nieprzedłużenia lub niewniesienia nowego zabezpieczenia najpóźniej na 30 dni przed </w:t>
        <w:br/>
        <w:t xml:space="preserve">     upływem terminu ważności dotychczasowego zabezpieczenia wniesionego w innej formie niż w </w:t>
        <w:br/>
        <w:t xml:space="preserve">     pieniądzu, zamawiający zmienia formę na zabezpieczenie w pieniądzu, poprzez wypłatę kwoty z </w:t>
        <w:br/>
        <w:t xml:space="preserve">     dotychczasowego zabezpi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11.</w:t>
      </w:r>
      <w:r>
        <w:rPr>
          <w:rFonts w:cs="Arial" w:ascii="Arial" w:hAnsi="Arial"/>
          <w:strike/>
          <w:sz w:val="20"/>
          <w:szCs w:val="20"/>
        </w:rPr>
        <w:t xml:space="preserve"> Wypłata, o której mowa w rozdz. XIX ust. 9 niniejszego SIWZ, następuje nie później, niż w ostatnim </w:t>
        <w:br/>
        <w:t xml:space="preserve">      dniu ważności dotychczasowego zabezpi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 </w:t>
      </w:r>
      <w:r>
        <w:rPr>
          <w:rFonts w:cs="Arial" w:ascii="Arial" w:hAnsi="Arial"/>
          <w:strike/>
          <w:sz w:val="20"/>
          <w:szCs w:val="20"/>
        </w:rPr>
        <w:t xml:space="preserve">W trakcie realizacji umowy wykonawca może dokonać zmiany formy zabezpieczenia na jedną lub </w:t>
        <w:br/>
        <w:t xml:space="preserve">      kilka form, o których mowa  wart. 148 ust. 1 ustawy PZP. Zmiana formy zabezpieczenia jest </w:t>
        <w:br/>
        <w:t xml:space="preserve">      dokonywana z zachowaniem ciągłości zabezpieczenia i bez zmniejszania jego wysok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cs="Arial" w:ascii="Arial" w:hAnsi="Arial"/>
          <w:strike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II. Istotne dla stron postanowienia, które zostaną wprowadzone do treści </w:t>
        <w:br/>
        <w:t xml:space="preserve">        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załącznik nr</w:t>
      </w:r>
      <w:r>
        <w:rPr>
          <w:rFonts w:cs="Arial" w:ascii="Arial" w:hAnsi="Arial"/>
          <w:color w:val="000000"/>
          <w:sz w:val="20"/>
          <w:szCs w:val="20"/>
        </w:rPr>
        <w:t>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VI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kreślenia warunków udziału w postępowaniu,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pisu przedmiotu zamówienia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wyboru najkorzystniejszej oferty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hyperlink r:id="rId9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podpisane bezpiecznym podpisem elektronicznym weryfikowanym przy pomocą ważnego kwalifikowanego certyfikatu lub równoważnego środka, spełniającego wymagania dla tego rodzaju podpis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5.</w:t>
        <w:tab/>
      </w:r>
      <w:r>
        <w:rPr>
          <w:rFonts w:cs="Arial" w:ascii="Arial" w:hAnsi="Arial"/>
          <w:color w:val="000000"/>
          <w:sz w:val="20"/>
          <w:szCs w:val="20"/>
        </w:rPr>
        <w:t>Jeżeli koniec terminu do wykonania czynności przypada na sobotę lub dzień ustawowo wolny od pracy, termin upływa dnia następnego po dniu lub dniach wolnych od pracy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1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X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Załącznikami do protokołu postępowania są w szczególności: oferty, opinie biegłych, oświadczenia, </w:t>
        <w:br/>
        <w:t xml:space="preserve">    zawiadomienia, wnioski, inne dokumenty i informacje składane przez zamawiającego i wykonawców </w:t>
        <w:br/>
        <w:t xml:space="preserve">    oraz umowa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1) zamawiający udostępnia  wskazane dokumenty po złożeniu pisemnego wniosku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przekazanie protokołu lub załączników następuje przy użyciu środków komunikacji </w:t>
        <w:br/>
        <w:t xml:space="preserve">    elektronicznej lub zamawiający wyznacza termin, miejsce oraz zakres udostępnianych </w:t>
        <w:br/>
        <w:t xml:space="preserve">    dokumentów</w:t>
        <w:br/>
        <w:t>3) udostępnienie dokumentów odbywać się będzie w obecności pracownika zamawiającego</w:t>
        <w:br/>
        <w:t xml:space="preserve">4) wykonawca nie może samodzielnie kopiować lub utrwalać treści złożonych ofert za pomocą  </w:t>
        <w:br/>
        <w:t xml:space="preserve">    urządzeń lub środków technicznych służących do utrwalania obrazu</w:t>
        <w:br/>
        <w:t xml:space="preserve">5) udostępnienie może mieć miejsce w siedzibie zamawiającego oraz w czasie godzin jego   </w:t>
        <w:br/>
        <w:t xml:space="preserve">    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Na wniosek wykonawcy zamawiający prześle kopię protokołu lub załączników pocztą, faksem lub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odpłatnie </w:t>
        <w:br/>
        <w:t xml:space="preserve">    (0.60 gr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W sprawach nieuregulowanych zastosowanie mają przepisy ustawy Prawo zamówień publicznych oraz</w:t>
        <w:br/>
        <w:t xml:space="preserve">     Rozporządzenia Ministra Rozwoju z dnia 26 lipca 2016 r. w sprawie protokołu </w:t>
        <w:br/>
        <w:t xml:space="preserve">     postępowania o udzielenie zamówienia publicznego (t. j. Dz. U. z 2016 r. poz. 1128) oraz </w:t>
        <w:br/>
        <w:t xml:space="preserve">    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. Formularz ofertowy 1a, 1b, 1c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Oświadczenie Wykonawcy o spełnieniu warunków udziału w postępowaniu oraz o nie </w:t>
        <w:br/>
        <w:t xml:space="preserve">    podleganiu wykluczeni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Wzór umowy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>Kosztorys ofert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5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ferowane warunki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ykaz robót budowla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Oświadczenie na temat wielkości średniego rocznego zatrud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Oświadczenie na temat wykształcenia i kwalifikacji zawodowych wykonawcy lub kadry </w:t>
        <w:br/>
        <w:t xml:space="preserve">     kierowniczej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Wykaz osób, skierowanych przez wykonawcę do realizacji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Pisemne zobowiązania innego podmiot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Oświadczenie dotyczące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headerReference w:type="default" r:id="rId10"/>
      <w:footerReference w:type="default" r:id="rId11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7620</wp:posOffset>
          </wp:positionH>
          <wp:positionV relativeFrom="paragraph">
            <wp:posOffset>-274320</wp:posOffset>
          </wp:positionV>
          <wp:extent cx="6003925" cy="51562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1" w:hanging="423"/>
      </w:pPr>
      <w:rPr>
        <w:sz w:val="24"/>
        <w:spacing w:val="-11"/>
        <w:szCs w:val="24"/>
        <w:w w:val="103"/>
        <w:rFonts w:ascii="Arial Narrow" w:hAnsi="Arial Narrow" w:eastAsia="Arial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3" w:hanging="423"/>
      </w:pPr>
      <w:rPr>
        <w:sz w:val="19"/>
        <w:spacing w:val="-14"/>
        <w:szCs w:val="19"/>
        <w:w w:val="103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84" w:hanging="42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8" w:hanging="4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33" w:hanging="4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57" w:hanging="4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2" w:hanging="4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6" w:hanging="4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31" w:hanging="42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Arial" w:cs="Arial"/>
      <w:strike w:val="false"/>
      <w:dstrike w:val="false"/>
      <w:spacing w:val="-14"/>
      <w:w w:val="103"/>
      <w:sz w:val="19"/>
      <w:szCs w:val="19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Arial" w:cs="Arial Narrow"/>
      <w:spacing w:val="-11"/>
      <w:w w:val="103"/>
      <w:sz w:val="24"/>
      <w:szCs w:val="24"/>
    </w:rPr>
  </w:style>
  <w:style w:type="character" w:styleId="WW8Num10z1">
    <w:name w:val="WW8Num10z1"/>
    <w:qFormat/>
    <w:rPr>
      <w:rFonts w:ascii="Arial" w:hAnsi="Arial" w:eastAsia="Arial" w:cs="Arial"/>
      <w:spacing w:val="-14"/>
      <w:w w:val="103"/>
      <w:sz w:val="19"/>
      <w:szCs w:val="19"/>
    </w:rPr>
  </w:style>
  <w:style w:type="character" w:styleId="WW8Num10z2">
    <w:name w:val="WW8Num10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n.pl/" TargetMode="External"/><Relationship Id="rId3" Type="http://schemas.openxmlformats.org/officeDocument/2006/relationships/hyperlink" Target="mailto:regimin@bazagmin.pl" TargetMode="External"/><Relationship Id="rId4" Type="http://schemas.openxmlformats.org/officeDocument/2006/relationships/hyperlink" Target="http://www.regimin.pl/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hyperlink" Target="http://www.regimin.pl/" TargetMode="External"/><Relationship Id="rId7" Type="http://schemas.openxmlformats.org/officeDocument/2006/relationships/hyperlink" Target="http://www.regimin.pl/" TargetMode="External"/><Relationship Id="rId8" Type="http://schemas.openxmlformats.org/officeDocument/2006/relationships/hyperlink" Target="http://www.regimin.pl/" TargetMode="External"/><Relationship Id="rId9" Type="http://schemas.openxmlformats.org/officeDocument/2006/relationships/hyperlink" Target="http://www.regimin.pl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22:00Z</dcterms:created>
  <dc:creator>Administrator</dc:creator>
  <dc:description/>
  <dc:language>en-US</dc:language>
  <cp:lastModifiedBy>a2</cp:lastModifiedBy>
  <cp:lastPrinted>2017-09-11T14:58:00Z</cp:lastPrinted>
  <dcterms:modified xsi:type="dcterms:W3CDTF">2017-09-21T09:22:00Z</dcterms:modified>
  <cp:revision>2</cp:revision>
  <dc:subject/>
  <dc:title>REGIMIN, 2010-01-04</dc:title>
</cp:coreProperties>
</file>