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5055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tabs>
          <w:tab w:val="clear" w:pos="708"/>
          <w:tab w:val="left" w:pos="1609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  <w:t>ZAŁĄCZNIK NR 4 do SIWZ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pBdr>
                <w:top w:val="dotted" w:sz="2" w:space="1" w:color="632423"/>
                <w:bottom w:val="dotted" w:sz="2" w:space="6" w:color="632423"/>
              </w:pBdr>
              <w:rPr/>
            </w:pPr>
            <w:r>
              <w:rPr>
                <w:b/>
                <w:lang w:eastAsia="pl-PL"/>
              </w:rPr>
              <w:t xml:space="preserve">SPECYFIKACJA </w:t>
            </w:r>
            <w:r>
              <w:rPr>
                <w:b/>
                <w:lang w:val="pl-PL" w:eastAsia="pl-PL"/>
              </w:rPr>
              <w:t xml:space="preserve"> </w:t>
            </w:r>
            <w:r>
              <w:rPr>
                <w:b/>
                <w:lang w:eastAsia="pl-PL"/>
              </w:rPr>
              <w:t xml:space="preserve">TECHNICZNA </w:t>
            </w:r>
            <w:r>
              <w:rPr>
                <w:b/>
                <w:lang w:val="pl-PL" w:eastAsia="pl-PL"/>
              </w:rPr>
              <w:t xml:space="preserve"> </w:t>
            </w:r>
            <w:r>
              <w:rPr>
                <w:b/>
                <w:lang w:eastAsia="pl-PL"/>
              </w:rPr>
              <w:t>SPRZĘ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przętu informatycznego oraz dostawa i montaż sprzętu dydaktyczno-multimedialnego w następujących placówkach oświatowych na terenie gminy Regimin w związku z uruchomionym projekt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„</w:t>
            </w:r>
            <w:r>
              <w:rPr>
                <w:b/>
                <w:color w:val="2E74B5"/>
                <w:sz w:val="20"/>
                <w:szCs w:val="20"/>
              </w:rPr>
              <w:t xml:space="preserve">Rozwój  kompetencji kluczowych uczniów Gminy Regimin”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ze środków Europejskiego Funduszu Społecznego dla  Osi  Priorytetowej  X „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dukacja  dla  Rozwoju  Regionu”  Działanie  10.1 „Kształcenie i rozwój  dzieci  i  młodzieży” Poddziałanie  10.1.1 „Edukacja Ogólna (w tym w szkołach zawodowych)” Regionalnego Programu Operacyjnego Województwa Mazowieckiego na lata 2014-202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zkoła Podstawowa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 xml:space="preserve"> im. Teofila Lenartowicza </w:t>
              </w:r>
            </w:hyperlink>
            <w:r>
              <w:rPr>
                <w:b/>
                <w:sz w:val="20"/>
                <w:szCs w:val="20"/>
              </w:rPr>
              <w:t xml:space="preserve"> z klasami gimnazjalnymi w Regiminie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 461 Regimin, Regimin 5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komputer przenośny wraz z oprogramowaniem dla uczniów – dwie pracownie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omputerowe po 12 szt każda; łacznie 24 komputery przenośne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komputer przenośny wraz z oprogramowaniem dla nauczycieli – 2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oprogramowanie do zarządzania pracownią komputerową – 2 szt po 1 w każdej pracowni kompute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szafka do przechowywania i bezpiecznego przemieszczania komputerów – 2 szt. po 1 w każdej pracowni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kompute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tablica interaktywna z uchwytem  – 2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projektor krótkoogniskowy z uchwytem  – 2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ekran projekcyjny ścienny – 2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w Szulmierzu, 06-461 Regimin, Szulmierz 7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komputerowy przenośny wraz z oprogramowaniem dla nauczyciela – 1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tablica interaktywna z uchwytem  – 1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projektor krótkoogniskowy z uchwytem  – 1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ekran projekcyjny ścienny – 1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w Zeńboku, 06-461 Regimin, Zeńbok 5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komputerowy przenośny wraz z oprogramowaniem dla nauczyciela – 1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tablica interaktywna z uchwytem  – 1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projektor krótkoogniskowy z uchwytem  – 1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ekran projekcyjny ścienny – 1 sz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lem zachowania jednorodności infrastruktury technicznej w szkole, ułatwiającej późniejsze zarządzanie, Zamawiający wymaga, aby urządzenia danego typu (tj.np. laptop, tablica) dostarczane do danej  Szkoły były identyczne i pochodziły od tego samego producen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/>
        <w:t>Zestawienie ilościowe zamawianego sprzętu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00"/>
        <w:gridCol w:w="1400"/>
      </w:tblGrid>
      <w:tr>
        <w:trPr>
          <w:trHeight w:val="481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dzaj pomocy dydaktycznych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Przenośny komputer dla ucznia, wraz z oprogramowaniem wyposażony w zainstalowany system operacyjny i niezainstalowane oprogramowanie biurowe i antywirusowe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y komputer dla nauczycieli wraz z oprogramowaniem  wyposażony w zainstalowany system operacyjny, i niezainstalowane oprogramowanie biurowe i antywirusow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Oprogramowanie do zarządzania pracownią komputerow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do przechowywania i bezpiecznego przemieszczania pomiędzy salami lekcyjnymi przenośnych komputerów dla uczniów z funkcją ładowania baterii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ścienny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ablica interaktywna z systemem mocowan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r krótkoogniskowy z systemem mocowan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10006"/>
          <w:sz w:val="20"/>
          <w:szCs w:val="20"/>
          <w:lang w:val="pl-PL"/>
        </w:rPr>
      </w:pPr>
      <w:r>
        <w:rPr>
          <w:b/>
          <w:bCs/>
          <w:color w:val="010006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Pomoce dydaktyczne spełniają następujące warunki: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>1) posiadają</w:t>
      </w:r>
      <w:r>
        <w:rPr>
          <w:b/>
          <w:bCs/>
          <w:color w:val="010005"/>
          <w:sz w:val="20"/>
          <w:szCs w:val="20"/>
        </w:rPr>
        <w:t xml:space="preserve"> deklarację CE</w:t>
      </w:r>
      <w:r>
        <w:rPr>
          <w:color w:val="010005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 xml:space="preserve">2) posiadają certyfikat </w:t>
      </w:r>
      <w:r>
        <w:rPr>
          <w:b/>
          <w:bCs/>
          <w:color w:val="010005"/>
          <w:sz w:val="20"/>
          <w:szCs w:val="20"/>
        </w:rPr>
        <w:t>ISO9001</w:t>
      </w:r>
      <w:r>
        <w:rPr>
          <w:color w:val="010005"/>
          <w:sz w:val="20"/>
          <w:szCs w:val="20"/>
        </w:rPr>
        <w:t xml:space="preserve"> dla producenta sprzętu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 xml:space="preserve">3) w przypadku komputerów przenośnych – spełniają wymogi normy </w:t>
      </w:r>
      <w:r>
        <w:rPr>
          <w:b/>
          <w:bCs/>
          <w:color w:val="010005"/>
          <w:sz w:val="20"/>
          <w:szCs w:val="20"/>
        </w:rPr>
        <w:t>Energy Star 5.0</w:t>
      </w:r>
      <w:r>
        <w:rPr>
          <w:color w:val="010005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4) są fabrycznie nowe i wolne od obciążeń prawami osób trzecich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>5) posiadają dołączone</w:t>
      </w:r>
      <w:r>
        <w:rPr>
          <w:b/>
          <w:bCs/>
          <w:color w:val="010005"/>
          <w:sz w:val="20"/>
          <w:szCs w:val="20"/>
        </w:rPr>
        <w:t xml:space="preserve"> niezbędne instrukcje i materiały</w:t>
      </w:r>
      <w:r>
        <w:rPr>
          <w:color w:val="010005"/>
          <w:sz w:val="20"/>
          <w:szCs w:val="20"/>
        </w:rPr>
        <w:t xml:space="preserve"> dotyczące użytkowania w języku polskim;</w:t>
      </w:r>
    </w:p>
    <w:p>
      <w:pPr>
        <w:pStyle w:val="Normal"/>
        <w:rPr>
          <w:rFonts w:ascii="Times New Roman" w:hAnsi="Times New Roman" w:cs="Times New Roman"/>
          <w:b/>
          <w:b/>
          <w:color w:val="010005"/>
          <w:sz w:val="20"/>
          <w:szCs w:val="20"/>
        </w:rPr>
      </w:pPr>
      <w:r>
        <w:rPr>
          <w:rFonts w:cs="Times New Roman" w:ascii="Times New Roman" w:hAnsi="Times New Roman"/>
          <w:b/>
          <w:color w:val="0100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 L</w:t>
            </w:r>
            <w:r>
              <w:rPr>
                <w:b/>
                <w:sz w:val="22"/>
                <w:szCs w:val="22"/>
              </w:rPr>
              <w:t>aptop</w:t>
            </w:r>
            <w:r>
              <w:rPr>
                <w:b/>
                <w:sz w:val="22"/>
                <w:szCs w:val="22"/>
                <w:lang w:val="pl-PL"/>
              </w:rPr>
              <w:t xml:space="preserve"> dla ucznia do dwóch pracowni informatycznych wraz systemem operacyjnym i  oprogramowaniem (</w:t>
            </w:r>
            <w:r>
              <w:rPr>
                <w:b/>
                <w:sz w:val="22"/>
                <w:szCs w:val="22"/>
              </w:rPr>
              <w:t>dla potrzeb edukacyjnych)</w:t>
            </w:r>
            <w:r>
              <w:rPr>
                <w:b/>
                <w:sz w:val="22"/>
                <w:szCs w:val="22"/>
                <w:lang w:val="pl-PL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szt. </w:t>
            </w:r>
            <w:r>
              <w:rPr>
                <w:b/>
                <w:sz w:val="22"/>
                <w:szCs w:val="22"/>
                <w:lang w:val="pl-PL"/>
              </w:rPr>
              <w:t>24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uter przenośny typu laptop. W ofercie wymagane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modelu, symbolu oraz producent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 w:eastAsia="en-US"/>
              </w:rPr>
              <w:t>Komputer przenośny będzie wykorzystywany dla potrzeb aplikacji biurowych, aplikacji edukacyjnych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jektowanie 3 D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wstępna edycja filmów w rozdzielczości HD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stacja programistycz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aplikacji obliczeniowych, dostępu do Internetu oraz poczty elektronicznej, jako lokalna baza da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ydajność obliczeni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Zamawiający oczekuje, że zaoferowane urządzenie uzyska w teście BAPCo® SYSmark® 2014 wynik ogólny Overall Performance nie mniejszy, niż 1200 punktów - wynik dostępny pod adresem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results.bapco.com/results/benchmark/SYSmark_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potwierdzenia, że oferowane urządzenie odpowiada wymaganiom określonym punkcie 1) opisu przedmiotu zamówienia, wykonawca złoży wraz z ofertą protokół z przeprowadzonych testów. Protokół z przeprowadzonych testów powinien mieć formę wydruku komputerowego poświadczonego przez wykonawcę, że został on utworzony za pomocą oprogramowania licencjonowanego przez BAPCo, na zaoferowanym komputerze, a jego treść nie została w żaden sposób zmienion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Testy, o których jest mowa w specyfikacji istotnych warunków zamówienia winny być przeprowadzane na urządzeniu z zainstalowanym system operacyjny zgodnym z oferowanym przez wykonawcę. Jedyna różnica może dotyczyć wersji językowej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Wszystkie ustawienia testów, o których jest mowa w podręczniku pt. „BAPCo® SYSmark® 2014 User Gu-ide” powinny być zgodne z domyślnie proponowanymi przez producent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mawiający w momencie dostawy sprzętu może wymagać na losowo wskazanym komputerze zainstalowania i uruchomienia przez Wykonawcę oprogramowania testującego w celu weryfikacji wyników testu. Jeśli rzeczywiste wyniki okażą się niższe od wykazanych w ofercie przez Wykonawcę, dostarczony sprzęt zostanie uznany za niezgodny z SIWZ. Wszelkie oprogramowanie wymagane w celu wykonania testu powinno zostać na czas jego wykonania dostarczone przez Wykonawcę (wymagane licencje, klucze produktu i nośniki). Po wykonaniu testu oprogramowanie zostanie odinstalow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ojemność minimum 8GB , DDR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grafi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Zintegrowana w procesorze z możliwością dynamicznego przydzielenia pamięci systemowej, ze sprzętowym wsparciem dla DirectX 12, OpenGL 4.4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matrycy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kątna min. 15”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dzielczość min: 1366x768 pikseli;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atryca matowa, typ wyświetlacza: L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mięci mas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dysku tward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ysk twardy: min. 200 GB zawierający partycję RECOVERY . Dysk twardy powinien zawierać partycję recovery – na której powinien znajdować się obraz - systemu operacyjneg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ultimedial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łyta główna wyposażona w kartę dźwiękową, wbudowane głośniki stereo ,kamera internertowa, mikrof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apęd optyczny DVD-RW - Nagrywarka DVD +/-RW wraz z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łączonym  oprogramowanie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czytnik kart multimedialnych SD/SDHC/SD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karta sieciowa 10/100/1000 Ethernet RJ 45, zintegrowana z płytą główną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ezprzewodowa karta sieciowa WLAN 802.11 a/b/g/n/ac zintegrowany z płytą główną lub w postaci wewnętrznego modułu mini-PCI Express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budowany moduł Bluetooth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ort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sz w:val="20"/>
                <w:szCs w:val="20"/>
              </w:rPr>
              <w:t>minimum 3 szt. porty USB w tym min. 1 port USB 3.0;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minimum 1 port HDMI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minimum 1 port VGA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1 x złącze słuchawkowe stereo/liniowe wyjście + złącze mikrofonowe (COMBO audio)</w:t>
            </w:r>
            <w:r>
              <w:rPr>
                <w:lang w:val="pl-PL"/>
              </w:rPr>
              <w:t xml:space="preserve"> </w:t>
            </w:r>
            <w:r>
              <w:rPr/>
              <w:t xml:space="preserve">lub 1x słuchawki i 1x wejście mikrofo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rządzenie wskazują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Touch Pad (płytka dotykowa) wbudowana w obudowę noteboo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dotyczące baterii/zasil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/>
              </w:rPr>
              <w:t>B</w:t>
            </w:r>
            <w:r>
              <w:rPr/>
              <w:t>ateria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Zasilacz sieci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 z systemami operacyjnymi </w:t>
              <w:br/>
              <w:t>i standard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ystem operacyjny klasy PC  nie wymagający aktywacji telefonicznej, nie wymagający aktywacji przez Internet spełniający wymagania bez zastosowania dodatkowych aplikacji</w:t>
            </w:r>
            <w:r>
              <w:rPr>
                <w:rFonts w:eastAsia="TimesNewRomanPSM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ełna kompatybilność z oferowanymi komputerami przenośn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y użytkownika dostępne w wielu językach do wyboru w czasie instalacji – w tym Polskim i Angielski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Zlokalizowane w języku polskim, co najmniej następujące elementy: menu, odtwarzacz multimediów, klient poczty elektronicznej z kalendarzem spotkań, pomoc, komunikaty systemowe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lska wersja języko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możliwość dokonywania aktualizacji i poprawek systemu przez Internet </w:t>
              <w:br/>
              <w:t>z możliwością wyboru instalowanych poprawek – aktywne wsparcie techniczne producenta oprogramowan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dokonywania uaktualnień sterowników urządzeń przez Internet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netowa aktualizacja zapewniona w języku polski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większości powszechnie używanych urządzeń peryferyjnych (co najmniej drukarek, standardow USB, Plug &amp;Play, Wi-Fi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 użytkownika działający w trybie graficzny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dalnej automatycznej instalacji, konfiguracji, administrowania oraz aktualizowania syste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integrowany z systemem moduł wyszukiwania informacji (plików rożnego typu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y system pomocy w języku polski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ystem posiada narzędzia służące do administracji, do wykonywania kopii zapasowych polityk i ich odtwarzania oraz generowania raportów z ustawień polityk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wsparcie dla Sun Java i .NET Framework (wszystkie wersje), Adobe Reader X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graficzne środowisko instalacji i konfigura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 drukarki, modemy, woluminy dyskowe, usługi katalogow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unkcjonalność tworzenia list zabronionych lub dopuszczonych do uruchamiania aplikacji, możliwość zarządzania listami centralnie za pomocą polityk. Możliwość blokowania aplikacji w zależności od wydawcy, nazwy produktu, nazwy pliku wykonywalnego, wersji pli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echanizm pozwalający użytkownikowi zarejestrowanego w systemie przedsiębiorstwa/instytucji urządzenia na uprawniony dostęp do zasobów tego system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zolacja mechanizmów bezpieczeństwa w dedykowanym środowisku wirtual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ransakcyjny system plików pozwalający na stosowanie przydziałów (ang. quota) na dysku dla użytkowników oraz zapewniający większą niezawodność i pozwalający tworzyć kopie zapas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 drukarki, modemy, woluminy dyskowe, usługi katalog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echanizm automatyzacji dołączania do domeny i odłączania się od domeny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Wymagania dotyczące oprogramowania biurowego – komercyjna wersja dla edukacji, </w:t>
            </w:r>
            <w:r>
              <w:rPr>
                <w:bCs/>
                <w:lang w:val="pl-PL"/>
              </w:rPr>
              <w:t>kompatybilny z systemem operacyjnym</w:t>
            </w:r>
            <w:r>
              <w:rPr>
                <w:bCs/>
              </w:rPr>
              <w:t xml:space="preserve"> pakiet biurowy w polskiej wersji językowej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magania muszą zostać spełnione poprzez wbudowane mechanizmy, bez użycia dodatkowych aplikacji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ełna polska wersja językowa interfejsu użytkownika z możliwością przełączania wersji językowej interfejsu na język angielski, w pełni wspierana przez oferowany system operacyjny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Prostota i intuicyjność obsługi, pozwalająca na pracę osobom nieposiadającym umiejętności technicznych</w:t>
            </w:r>
            <w:r>
              <w:rPr>
                <w:rFonts w:cs="Arial;Arial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Oprogramowanie musi umożliwiać tworzenie i edycję dokumentów elektronicznych w ustalonym formacie, który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posiada kompletny i publicznie dostępny opis format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 U. 2012, poz. 526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"/>
              </w:rPr>
              <w:t xml:space="preserve">do aplikacji musi być dostępna pełna dokumentacja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w języku polskim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rFonts w:eastAsia="TimesNewRomanPSMT"/>
              </w:rPr>
              <w:t>pakiet zintegrowanych aplikacji biurowych musi zawierać: edytor tekstów, arkusz kalkulacyjny, narzędzie do przygotowywania i prowadzenia prezentacji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  <w:lang w:val="pl-PL"/>
              </w:rPr>
              <w:t>E</w:t>
            </w:r>
            <w:r>
              <w:rPr>
                <w:bCs/>
              </w:rPr>
              <w:t>dytor tekstów musi umożliwiać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tworzenie, edycję i formatowanie tekstu w języku polskim wraz </w:t>
              <w:br/>
              <w:t xml:space="preserve">z obsługą języka polskiego w zakresie sprawdzania pisowni </w:t>
              <w:br/>
              <w:t>i poprawności gramatycznej oraz funkcjonalnością słownika wyrazów bliskoznacznych i autokorekty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wstawianie oraz formatowanie tabel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obiektów graficznych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automatyczne numerowanie rozdziałów, punktów, akapitów, tabel </w:t>
              <w:br/>
              <w:t>i rysunków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automatyczne tworzenie spisów treści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nagłówków i stopek stron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prawdzanie pisowni w języku polskim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śledzenie zmian wprowadzonych przez użytkowników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kreślenie układu strony (pionowa/pozioma), rozmiaru arkusza, marginesów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druk dokumentów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pracę na dokumentach utworzonych przy pomocy posiadanego przez Szkoły oprogramowania Microsoft Word 2003 lub Microsoft Word 2007 i 2013 z zapewnieniem bezproblemowej konwersji wszystkich elementów i atrybutów dokumentu;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wprowadzaniem modyfika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 kalkulacyjny musi umożliwiać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raportów tabelaryczn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wykresów liniowych (wraz linią trendu), słupkowych, kołow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szukiwanie i zamianę dan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 wielu arkuszy kalkulacyjnych w jednym plik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ab/>
              <w:t>pełna zgodność z formatami plików utworzonych za pomocą posiadanego przez Szkoły oprogramowania MS PowerPoint 2003, MS PowerPoint 2007 i 2013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edycją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drukowanie w formacie umożliwiającym robienie notatek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ywanie jako prezentacja tylko do odczytu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 narracji i dołączanie jej do prezentacj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atrywanie slajdów notatkami dla prezentera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, wczytywanie i formatowanie: tekstów, obiektów graficznych, tabel, wykresów, nagrań dźwiękowych, wideo, odsyłaczy internetowych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czytywanie tabel i wykresów pochodzących z arkusza kalkulacyjnego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wyboru gotowych szablonów i animacji dla slajd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prowadzenie prezentacji w trybie prezentera, gdzie slajdy są widoczne na jednym monitorze lub projektorze, a na drugim widoczne są slajdy i notatki prezentera, zachowanie pełnej zgodności z formatami plików utworzonych za pomocą posiadanych przez Szkoły oprogramowania MS PowerPoint 2003, MS PowerPoint 2007 i 2013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Narzędzie do zarządzania informacją prywatną (pocztą elektroniczną, kalendarzem,  kontaktami i zadaniami) musi umożliwiać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pobieranie i wysyłanie poczty elektronicznej z serwera pocztowego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przechowywanie wiadomości na serwerze lub w lokalnym pliku tworzonym z zastosowaniem efektywnej kompresji danych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filtrowanie niechcianej poczty elektronicznej (SPAM) oraz określanie listy zablokowanych i bezpiecznych nadawc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tworzenie katalogów, pozwalających katalogować pocztę elektroniczną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automatyczne grupowanie poczty o tym samym tytule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tworzenie reguł przenoszących automatycznie nową pocztę elektroniczną do określonych katalogów bazując na słowach zawartych w tytule, adresie nadawcy i odbiorcy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oflagowanie poczty elektronicznej z określeniem terminu przypomnienia, oddzielnie dla nadawcy i adresat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mechanizm ustalania liczby wiadomości, które mają być synchronizowane lokalnie,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zarządzanie kalendarzem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udostępnianie kalendarza innym użytkownikom z możliwością określania uprawnień użytkowników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przeglądanie kalendarza innych użytkownik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zapraszanie uczestników na spotkanie, co po ich akceptacji powoduje automatyczne wprowadzenie spotkania w ich kalendarzach;      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zarządzanie listą zadań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zlecanie zadań innym użytkownikom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zarządzanie listą kontakt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udostępnianie listy kontaktów innym użytkownikom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przeglądanie listy kontaktów innych użytkowników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możliwość przesyłania kontaktów innym użytkownik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y nie dopuszcza zaoferowania pakietów biurowych, programów </w:t>
              <w:br/>
              <w:t xml:space="preserve">i planów licencyjnych opartych o rozwiązania chmury oraz rozwiązań wymagających stałych opłat w okresie używania zakupionego produktu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wszystkie elementy oprogramowania biurowego oraz jego licencja pochodziły od tego samego producent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antywirus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0"/>
                <w:szCs w:val="20"/>
              </w:rPr>
              <w:t>Wymagania minimalne komercyjnej licencji dla edukacji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wymagania dotyczące systemu antywirusowego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zgodność z systemami oferowanymi w komputerach przenośnych (laptopach dla ucznia i nauczyciela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ersja programu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moc w programie (help)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kumentacja do programu dostępna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NewRomanPSMT"/>
              </w:rPr>
              <w:t>dołączona licencja umożliwiająca korzystanie z oprogramowania w celach projektu na okres minimum 36 miesięc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ochrona antywirusowa i antyspyware</w:t>
            </w:r>
            <w:r>
              <w:rPr>
                <w:bCs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ochrona przed wirusami, trojanami, robakami i innymi zagrożeniam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ykrywanie i usuwanie niebezpiecznych aplikacji typu adware, spyware, dialer, phishing, narzędzi hakerskich, backdoor, itp.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a technologia do ochrony przed rootkitam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kanowanie w czasie rzeczywistym otwieranych, zapisywany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wykonywanych plików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całego dysku, wybranych katalogów lub pojedynczych plików "na żądanie" lub według harmonogram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wielu ro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"na żądanie" pojedynczych plików lub katalogów przy pomocy skrótu w menu kontekstowym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dysków przenośn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plików spakowanych i skompresowan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listy rozszerzeń plików, które mają być skanowane (w tym z uwzględnieniem plików bez rozszerzeń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mieszczenia na liście wyłączeń ze skanowania wybranych plików, katalogów lub plików o określonych rozszerzenia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przeniesienia zainfekowanych plików i załączników poczty w bezpieczny obszar dysku (do katalogu kwarantanny) w celu dalszej kontroli. Pliki muszą być przechowywane w katalogu kwarantanny w postaci zaszyfrowan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y konektor dla programów pocztow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w czasie rzeczywistym poczty przychodzącej i wychodząc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poczty przychodzącej POP3 w czasie rzeczywistym, zanim zostanie dostarczona do klienta pocztowego zainstalowanego na stacji roboczej (niezależnie od klienta pocztowego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skanera POP3 z dowolnym klientem pocztowym bez konieczności zmian w konfiguracj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rożnych portów dla POP3, na których ma odbywać się skanowani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z dowolną przeglądarką internetową bez konieczności zmian w konfiguracj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e modułów analizy heurystyczn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programu przed deinstalacją przez niepowołaną osobę, nawet, gdy posiada ona prawa lokalnego lub domenowego administratora, przy próbie deinstalacji program powinien pytać o hasło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hasło do zabezpieczenia konfiguracji programu oraz jego nieautoryzowanej próby, deinstalacji powinno być takie samo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 instalacji programu, użytkownik powinien mieć możliwość przygotowania płyty CD, DVD lub pamięci USB, z której będzie w stanie uruchomić komputer w przypadku infekcji i przeskanować dysk w poszukiwaniu wirusów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ystem antywirusowy uruchomiony z płyty bootowalnej lub pamięci USB powinien umożliwiać pełną aktualizację baz sygnatur wirusów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z Internetu lub z bazy zapisanej na dysk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ystem antywirusowy uruchomiony z płyty bootowalnej lub pamięci USB powinien pracować w trybie graficznym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ogram powinien umożliwiać administratorowi blokowanie zewnętrznych nośników danych na stacji w tym przynajmniej: stacji dyskietek, napędów CD/DVD oraz portów USB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funkcja blokowania portów USB powinna umożliwiać administratorowi zdefiniowanie listy portów USB w komputerze, które nie będą blokowane (wyjątki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być wyposażony we wbudowaną funkcję, która wygeneruje pełny raport na temat stacji, na której został zainstalowany w tym przynajmniej z: zainstalowanych aplikacji, usług systemowych, informacji o systemie operacyjnym i sprzęcie, aktywnych procesa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połączenia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oferować funkcję, która aktywnie monitoruje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skutecznie blokuje działania wszystkich plików programu, jego procesów, usług i wpisów w rejestrze przed próbą ich modyfikacji przez aplikacje trzeci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, inkrementacyjna aktualizacja baz wirusów i innych zagrożeń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a dostępna z Internet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kilku zadań aktualizacji (np.: co godzinę, po zalogowaniu, po uruchomieniu komputera). Każde zadanie może być uruchomione z własnymi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 każdego zadania aktualizacji można przypisać dwa rożne profile z innym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aca programu musi być niezauważalna dla użytkownika – praca w tl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ziennik zdarzeń rejestrujący informacje na temat znalezionych zagrożeń, dokonanych aktualizacji baz wirusów i samego oprogramowania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NewRomanPSMT"/>
              </w:rPr>
              <w:t>wsparcie techniczne do programu świadczone w języku polskim przez polskiego dystrybutora autoryzowanego przez producenta programu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Licencja dla edukacji co najmniej trzy let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ona obud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wodność, jakość wytwarz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9001:2000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14001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Oferowany model notebooka musi posiadać certyfikat Microsoft, potwierdzający poprawną współpracę oferowanego modelu notebooka z systemem operacyjnym Windows 8 oraz Windows 7 (załączyć wydruk ze strony Microsoft WHCL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- Deklaracja zgodności CE (załączyć do oferty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możliwość, bez uruchamiania systemu operacyjnego, odczytania z BIOS     </w:t>
              <w:br/>
              <w:t xml:space="preserve">informacji, w szczególności o: 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lang w:val="pl-PL" w:eastAsia="en-US"/>
              </w:rPr>
              <w:t>wersji BIOS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numerze seryjnym komputera wraz z datą produkcj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lang w:val="pl-PL" w:eastAsia="en-US"/>
              </w:rPr>
              <w:t>ilości i sposobie obłożenia slotów pamięciami RA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typie procesora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ojemności zainstalowanego dysku twardego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rodzajach napędów optycznych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lang w:val="pl-PL" w:eastAsia="en-US"/>
              </w:rPr>
              <w:t>MAC adresie zintegrowanej karty sieciowej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kontrolerze audio;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funkcja blokowania/odblokowania BOOT-owania stacji roboczej z zewnętrznych   urządzeń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funkcja blokowania/odblokowania BOOT-owania stacji roboczej z USB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, bez uruchomienia systemu operacyjnego, ustawienia hasła na  poziomie systemu, administratora oraz dysku twardego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 możliwości zmiany hasła pozwalającego na uruchomienie systemu bez podania hasła administratora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/wyłączenia zintegrowanej karty sieciowej z poziomu  BIOS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/ wyłączenia portów USB z poziomu BIOS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 włączenia / wyłączenia hasła dla dysku twardego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Diagnost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Wbudowany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uszkodzenie układu Vide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błąd lub uszkodzenie kontrolera klawiatury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awarię BIOS’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błąd testowania podręcznej pamięci procesora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awarię LCD</w:t>
            </w:r>
          </w:p>
          <w:p>
            <w:pPr>
              <w:pStyle w:val="Default"/>
              <w:jc w:val="both"/>
              <w:rPr>
                <w:rFonts w:ascii="Calibri" w:hAnsi="Calibri" w:eastAsia="Calibri" w:cs="Arial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libri" w:hAnsi="Calibri"/>
                <w:bCs/>
                <w:sz w:val="20"/>
                <w:szCs w:val="20"/>
                <w:lang w:eastAsia="en-US"/>
              </w:rPr>
              <w:t>W pełni funkcjonalne oraz nieodpłatne licencyjnie oprogramowanie producenta sprzętu pozwalające na :</w:t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-  test procesora </w:t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pamięci,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baterii,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wentylatora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dysku twardego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portów USB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matrycy LCD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karty graficznej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-  test zasilacz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,</w:t>
              <w:br/>
              <w:t>serw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28" w:hanging="142"/>
              <w:rPr/>
            </w:pPr>
            <w:r>
              <w:rPr>
                <w:sz w:val="20"/>
                <w:szCs w:val="20"/>
              </w:rPr>
              <w:t>Warunki gwarancji i serwisu gwarancyjneg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: min. 36 miesięcy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świadczenia gwarancji rozpoczyna się w dniu podpisania protokołu odbioru sprzęt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is urządzeń musi być realizowany przez producenta lub autoryzowanego partnera serwisowego producent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techniczne produc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) Dostęp do aktualizacji systemu BIOS, podręczników użytkownika, najnowszych sterowników i uaktualnień na stronie producenta zestawu realizowany poprzez podanie na dedykowanej stronie internetowej producenta komputera numeru seryjnego lub modelu komputera – do oferty należy dołączyć link strony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)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mputera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C) Ogólnopolska, telefoniczna infolinia/linia techniczna producenta komputera, dostępna w czasie obowiązywania gwarancji na sprzęt i umożliwiająca po podaniu numeru seryjnego: zgłoszenie awarii sprzętu, zgłoszenie zapytania technicznego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) W celu uniknięcia błędów kompatybilności Zamawiający wymaga, aby wszystkie elementy zestawu oraz podzespoły montowane przez Producenta były przez niego certyfikowane. Wykonawca niebędący producentem oferowanego sprzętu nie może samodzielnie dokonywać jego modyfikac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i 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Wykonawcy należą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Dostarczenie sprzętu na miejsce instalacji własnym transportem i na własny kosz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25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Laptop </w:t>
            </w:r>
            <w:r>
              <w:rPr>
                <w:b/>
                <w:sz w:val="22"/>
                <w:szCs w:val="22"/>
                <w:lang w:val="pl-PL"/>
              </w:rPr>
              <w:t>dla nauczycieli w szkole wraz systemem operacyjnym i  oprogramowaniem (</w:t>
            </w:r>
            <w:r>
              <w:rPr>
                <w:b/>
                <w:sz w:val="22"/>
                <w:szCs w:val="22"/>
              </w:rPr>
              <w:t>dla potrzeb edukacyjnych)</w:t>
            </w:r>
            <w:r>
              <w:rPr>
                <w:b/>
                <w:sz w:val="22"/>
                <w:szCs w:val="22"/>
                <w:lang w:val="pl-PL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szt. </w:t>
            </w: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</w:t>
            </w:r>
          </w:p>
        </w:tc>
      </w:tr>
      <w:tr>
        <w:trPr>
          <w:trHeight w:val="6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typu laptop. W ofercie wymagane jes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danie modelu, symbolu oraz producenta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/>
              <w:t>Komputer</w:t>
            </w:r>
            <w:r>
              <w:rPr>
                <w:lang w:val="pl-PL"/>
              </w:rPr>
              <w:t xml:space="preserve">: </w:t>
            </w:r>
            <w:r>
              <w:rPr/>
              <w:t>dla potrzeb aplikacji edukacyjnych</w:t>
            </w:r>
            <w:r>
              <w:rPr>
                <w:lang w:val="pl-PL" w:eastAsia="en-US"/>
              </w:rPr>
              <w:t xml:space="preserve">, </w:t>
            </w:r>
            <w:r>
              <w:rPr/>
              <w:t xml:space="preserve">dostępu do </w:t>
            </w:r>
            <w:r>
              <w:rPr>
                <w:lang w:val="pl-PL"/>
              </w:rPr>
              <w:t>I</w:t>
            </w:r>
            <w:r>
              <w:rPr/>
              <w:t>nternetu</w:t>
            </w:r>
            <w:r>
              <w:rPr>
                <w:lang w:val="pl-PL"/>
              </w:rPr>
              <w:t xml:space="preserve">, dostępu do </w:t>
            </w:r>
            <w:r>
              <w:rPr/>
              <w:t>poczty elektronicznej, jako lokalna baza danych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bliczeniow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Zamawiający oczekuje, że zaoferowane urządzenie uzyska w teście BAPCo® SYSmark® 2014 wynik ogólny Overall Performance nie mniejszy, niż 720 punktów – wynik dostępny pod adresem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results.bapco.com/results/benchmark/SYSmark_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potwierdzenia, że oferowane urządzenie odpowiada wymaganiom określonym punkcie 1) opisu przedmiotu zamówienia, wykonawca złoży wraz z ofertą protokół z przeprowadzonych testów. Protokół z przeprowadzonych testów powinien mieć formę wydruku komputerowego poświadczonego przez wykonawcę, że został on utworzony za pomocą oprogramowania licencjonowanego przez BAPCo, na zaoferowanym komputerze, a jego treść nie została w żaden sposób zmienion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Testy, o których jest mowa w specyfikacji istotnych warunków zamówienia winny być przeprowadzane na urządzeniu z zainstalowanym system operacyjny zgodnym z oferowanym przez wykonawcę. Jedyna różnica może dotyczyć wersji językowej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Wszystkie ustawienia testów, o których jest mowa w podręczniku pt. „BAPCo® SYSmark® 2014 User Gu-ide” powinny być zgodne z domyślnie proponowanymi przez producent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mawiający w momencie dostawy sprzętu może wymagać na losowo wskazanym komputerze zainstalowania i uruchomienia przez Wykonawcę oprogramowania testującego w celu weryfikacji wyników testu. Jeśli rzeczywiste wyniki okażą się niższe od wykazanych w ofercie przez Wykonawcę, dostarczony sprzęt zostanie uznany za niezgodny z SIWZ. Wszelkie oprogramowanie wymagane w celu wykonania testu powinno zostać na czas jego wykonania dostarczone przez Wykonawcę (wymagane licencje, klucze produktu i nośniki). Po wykonaniu testu oprogramowanie zostanie odinstalowan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pojemność minimum 4GB , DDR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grafik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Zintegrowana w procesorze z możliwością dynamicznego przydzielenia pamięci systemowej, ze sprzętowym wsparciem dla DirectX 12, OpenGL 4.4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matrycy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kątna min. 15”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dzielczość: 1366x768 pikseli;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atryca matowa, typ wyświetlacza: LED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mięci masowej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dysku tward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ysk twardy: min. 200 GB zawierający partycję RECOVERY . Dysk twardy powinien zawierać partycję recovery – na której powinien znajdować się obraz zainstalowanych  systemu operacyjnego. </w:t>
            </w: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Partycja powinna  zapewniać przywrócenie systemu operacyjnego,.   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ultimedial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płyta główna wyposażona w kartę dźwiękową, wbudowane głośniki stereo, kamera internertowa, mikrofon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napęd optyczny DVD-RW - Nagrywarka DVD +/-RW wraz z dołączonym oprogramowaniem do odtwarzania i nagrywania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czytnik kart multimedialnych SD/SDHC/SDX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karta sieciowa 10/100/1000 Ethernet RJ 45, zintegrowana z płytą główną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ezprzewodowa karta sieciowa WLAN 802.11 a/b/g/n/ac zintegrowany z płytą główną lub w postaci wewnętrznego modułu mini-PCI Express;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budowany moduł Bluetooth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ort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szt. porty USB w tym min. 1 port USB 3.0;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minimum 1 port HDMI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minimum 1 port VGA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1 x złącze słuchawkowe stereo/liniowe wyjście + złącze mikrofonowe (COMBO audio)</w:t>
            </w:r>
            <w:r>
              <w:rPr>
                <w:lang w:val="pl-PL"/>
              </w:rPr>
              <w:t>;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rządzenie wskazując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Touch Pad (płytka dotykowa) wbudowana w obudowę noteboo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dotyczące baterii/zasil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/>
              </w:rPr>
              <w:t>B</w:t>
            </w:r>
            <w:r>
              <w:rPr/>
              <w:t>ateria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Zasilacz sieci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 z systemami operacyjnymi </w:t>
              <w:br/>
              <w:t>i standardam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ystem operacyjny klasy PC  nie wymagający aktywacji telefonicznej, nie wymagający aktywacji przez Internet spełniający wymagania bez zastosowania dodatkowych aplikacji</w:t>
            </w:r>
            <w:r>
              <w:rPr>
                <w:rFonts w:eastAsia="TimesNewRomanPSM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ełna kompatybilność z oferowanymi komputerami przenośnymi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y użytkownika dostępne w wielu językach do wyboru w czasie instalacji – w tym Polskim i Angielskim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Zlokalizowane w języku polskim, co najmniej następujące elementy: menu, odtwarzacz multimediów, klient poczty elektronicznej z kalendarzem spotkań, pomoc, komunikaty systemowe,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lska wersja językowa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możliwość dokonywania aktualizacji i poprawek systemu przez Internet </w:t>
              <w:br/>
              <w:t>z możliwością wyboru instalowanych poprawek – aktywne wsparcie techniczne producenta oprogramowania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dokonywania uaktualnień sterowników urządzeń przez Internet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netowa aktualizacja zapewniona w języku polskim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większości powszechnie używanych urządzeń peryferyjnych (co najmniej drukarek, standardow USB, Plug &amp;Play, Wi-Fi)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 użytkownika działający w trybie graficznym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dalnej automatycznej instalacji, konfiguracji, administrowania oraz aktualizowania system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integrowany z systemem moduł wyszukiwania informacji (plików rożnego typu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y system pomocy w języku polskim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ystem posiada narzędzia służące do administracji, do wykonywania kopii zapasowych polityk i ich odtwarzania oraz generowania raportów z ustawień polityk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wsparcie dla Sun Java i .NET Framework (wszystkie wersje), Adobe Reader X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graficzne środowisko instalacji i konfiguracji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 drukarki, modemy, woluminy dyskowe, usługi katalogowe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unkcjonalność tworzenia list zabronionych lub dopuszczonych do uruchamiania aplikacji, możliwość zarządzania listami centralnie za pomocą polityk. Możliwość blokowania aplikacji w zależności od wydawcy, nazwy produktu, nazwy pliku wykonywalnego, wersji pliku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echanizm pozwalający użytkownikowi zarejestrowanego w systemie przedsiębiorstwa/instytucji urządzenia na uprawniony dostęp do zasobów tego systemu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zolacja mechanizmów bezpieczeństwa w dedykowanym środowisku wirtualnym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ransakcyjny system plików pozwalający na stosowanie przydziałów (ang. quota) na dysku dla użytkowników oraz zapewniający większą niezawodność i pozwalający tworzyć kopie zapasowe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 drukarki, modemy, woluminy dyskowe, usługi katalogow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echanizm automatyzacji dołączania do domeny i odłączania się od domeny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Wymagania dotyczące oprogramowania biurowego – komercyjna wersja dla edukacji, </w:t>
            </w:r>
            <w:r>
              <w:rPr>
                <w:bCs/>
                <w:lang w:val="pl-PL"/>
              </w:rPr>
              <w:t>kompatybilny z systemem operacyjnym</w:t>
            </w:r>
            <w:r>
              <w:rPr>
                <w:bCs/>
              </w:rPr>
              <w:t xml:space="preserve"> pakiet biurowy w polskiej wersji językowej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magania muszą zostać spełnione poprzez wbudowane mechanizmy, bez użycia dodatkowych aplikacji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ełna polska wersja językowa interfejsu użytkownika z możliwością przełączania wersji językowej interfejsu na język angielski, w pełni wspierana przez oferowany system operacyjny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Prostota i intuicyjność obsługi, pozwalająca na pracę osobom nieposiadającym umiejętności technicznych</w:t>
            </w:r>
            <w:r>
              <w:rPr>
                <w:rFonts w:cs="Arial;Arial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Oprogramowanie musi umożliwiać tworzenie i edycję dokumentów elektronicznych w ustalonym formacie, który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posiada kompletny i publicznie dostępny opis formatu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 U. 2012, poz. 526).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"/>
              </w:rPr>
              <w:t xml:space="preserve">do aplikacji musi być dostępna pełna dokumentacja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w języku polskim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rFonts w:eastAsia="TimesNewRomanPSMT"/>
              </w:rPr>
              <w:t>pakiet zintegrowanych aplikacji biurowych musi zawierać: edytor tekstów, arkusz kalkulacyjny, narzędzie do przygotowywania i prowadzenia prezentacji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  <w:lang w:val="pl-PL"/>
              </w:rPr>
              <w:t>E</w:t>
            </w:r>
            <w:r>
              <w:rPr>
                <w:bCs/>
              </w:rPr>
              <w:t>dytor tekstów musi umożliwiać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tworzenie, edycję i formatowanie tekstu w języku polskim wraz </w:t>
              <w:br/>
              <w:t xml:space="preserve">z obsługą języka polskiego w zakresie sprawdzania pisowni </w:t>
              <w:br/>
              <w:t>i poprawności gramatycznej oraz funkcjonalnością słownika wyrazów bliskoznacznych i autokorekty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tabel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obiektów graficznych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automatyczne numerowanie rozdziałów, punktów, akapitów, tabel </w:t>
              <w:br/>
              <w:t>i rysunków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automatyczne tworzenie spisów treści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nagłówków i stopek stron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prawdzanie pisowni w języku polskim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śledzenie zmian wprowadzonych przez użytkowników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kreślenie układu strony (pionowa/pozioma), rozmiaru arkusza, marginesów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druk dokumentów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pracę na dokumentach utworzonych przy pomocy posiadanego przez Szkoły oprogramowania Microsoft Word 2003 lub Microsoft Word 2007 i 2013 z zapewnieniem bezproblemowej konwersji wszystkich elementów i atrybutów dokumentu;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wprowadzaniem modyfika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 kalkulacyjny musi umożliwiać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raportów tabelarycz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wykresów liniowych (wraz linią trendu), słupkowych, koł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szukiwanie i zamianę da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 wielu arkuszy kalkulacyjnych w jednym plik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ab/>
              <w:t>pełna zgodność z formatami plików utworzonych za pomocą posiadanego przez Szkoły oprogramowania MS PowerPoint 2003, MS PowerPoint 2007 i 2013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edycją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drukowanie w formacie umożliwiającym robienie notatek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ywanie jako prezentacja tylko do odczyt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 narracji i dołączanie jej do prezentacji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atrywanie slajdów notatkami dla prezentera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, wczytywanie i formatowanie: tekstów, obiektów graficznych, tabel, wykresów, nagrań dźwiękowych, wideo, odsyłaczy internet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czytywanie tabel i wykresów pochodzących z arkusza kalkulacyjn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wyboru gotowych szablonów i animacji dla slajd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prowadzenie prezentacji w trybie prezentera, gdzie slajdy są widoczne na jednym monitorze lub projektorze, a na drugim widoczne są slajdy i notatki prezentera, zachowanie pełnej zgodności z formatami plików utworzonych za pomocą posiadanych przez Szkoły oprogramowania MS PowerPoint 2003, MS PowerPoint 2007 i 2013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Narzędzie do zarządzania informacją prywatną (pocztą elektroniczną, kalendarzem,  kontaktami i zadaniami) musi umożliwi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pobieranie i wysyłanie poczty elektronicznej z serwera pocztowego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przechowywanie wiadomości na serwerze lub w lokalnym pliku tworzonym z zastosowaniem efektywnej kompresji dany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filtrowanie niechcianej poczty elektronicznej (SPAM) oraz określanie listy zablokowanych i bezpiecznych nadawc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tworzenie katalogów, pozwalających katalogować pocztę elektroniczną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automatyczne grupowanie poczty o tym samym tytule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tworzenie reguł przenoszących automatycznie nową pocztę elektroniczną do określonych katalogów bazując na słowach zawartych w tytule, adresie nadawcy i odbiorc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oflagowanie poczty elektronicznej z określeniem terminu przypomnienia, oddzielnie dla nadawcy i adresat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mechanizm ustalania liczby wiadomości, które mają być synchronizowane lokalni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zarządzanie kalendarzem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udostępnianie kalendarza innym użytkownikom z możliwością określania uprawnień użytkowników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przeglądanie kalendarza innych użytkownik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zapraszanie uczestników na spotkanie, co po ich akceptacji powoduje automatyczne wprowadzenie spotkania w ich kalendarzach;    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zarządzanie listą zadań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zlecanie zadań innym użytkowniko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zarządzanie listą kontakt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udostępnianie listy kontaktów innym użytkowniko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przeglądanie listy kontaktów innych użytkownik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możliwość przesyłania kontaktów innym użytkownik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y nie dopuszcza zaoferowania pakietów biurowych, programów </w:t>
              <w:br/>
              <w:t xml:space="preserve">i planów licencyjnych opartych o rozwiązania chmury oraz rozwiązań wymagających stałych opłat w okresie używania zakupionego produktu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wszystkie elementy oprogramowania biurowego oraz jego licencja pochodziły od tego samego producenta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antywiruso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 komercyjnej licencji dla edukacji: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wymagania dotyczące systemu antywirusowego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zgodność z systemami oferowanymi w komputerach przenośnych (laptopach dla ucznia i nauczyciela)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ersja programu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moc w programie (help)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kumentacja do programu dostępna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NewRomanPSMT"/>
              </w:rPr>
              <w:t>dołączona licencja umożliwiająca korzystanie z oprogramowania w celach projektu na okres minimum 36 miesięc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ochrona antywirusowa i antyspyware</w:t>
            </w:r>
            <w:r>
              <w:rPr>
                <w:bCs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ochrona przed wirusami, trojanami, robakami i innymi zagrożeniam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ykrywanie i usuwanie niebezpiecznych aplikacji typu adware, spyware, dialer, phishing, narzędzi hakerskich, backdoor, itp.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a technologia do ochrony przed rootkitam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kanowanie w czasie rzeczywistym otwieranych, zapisywany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wykonywanych plikó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całego dysku, wybranych katalogów lub pojedynczych plików "na żądanie" lub według harmonogram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wielu ro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"na żądanie" pojedynczych plików lub katalogów przy pomocy skrótu w menu kontekstowy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dysków przenośn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plików spakowanych i skompresowan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listy rozszerzeń plików, które mają być skanowane (w tym z uwzględnieniem plików bez rozszerzeń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mieszczenia na liście wyłączeń ze skanowania wybranych plików, katalogów lub plików o określonych rozszerzenia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przeniesienia zainfekowanych plików i załączników poczty w bezpieczny obszar dysku (do katalogu kwarantanny) w celu dalszej kontroli. Pliki muszą być przechowywane w katalogu kwarantanny w postaci zaszyfrowan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y konektor dla programów pocztow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w czasie rzeczywistym poczty przychodzącej i wychodząc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poczty przychodzącej POP3 w czasie rzeczywistym, zanim zostanie dostarczona do klienta pocztowego zainstalowanego na stacji roboczej (niezależnie od klienta pocztowego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skanera POP3 z dowolnym klientem pocztowym bez konieczności zmian w konfiguracj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rożnych portów dla POP3, na których ma odbywać się skanowani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z dowolną przeglądarką internetową bez konieczności zmian w konfiguracj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e modułów analizy heurystyczn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programu przed deinstalacją przez niepowołaną osobę, nawet, gdy posiada ona prawa lokalnego lub domenowego administratora, przy próbie deinstalacji program powinien pytać o hasło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hasło do zabezpieczenia konfiguracji programu oraz jego nieautoryzowanej próby, deinstalacji powinno być takie samo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 instalacji programu, użytkownik powinien mieć możliwość przygotowania płyty CD, DVD lub pamięci USB, z której będzie w stanie uruchomić komputer w przypadku infekcji i przeskanować dysk w poszukiwaniu wirusó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ystem antywirusowy uruchomiony z płyty bootowalnej lub pamięci USB powinien umożliwiać pełną aktualizację baz sygnatur wirusów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z Internetu lub z bazy zapisanej na dysk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ystem antywirusowy uruchomiony z płyty bootowalnej lub pamięci USB powinien pracować w trybie graficzny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ogram powinien umożliwiać administratorowi blokowanie zewnętrznych nośników danych na stacji w tym przynajmniej: stacji dyskietek, napędów CD/DVD oraz portów USB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funkcja blokowania portów USB powinna umożliwiać administratorowi zdefiniowanie listy portów USB w komputerze, które nie będą blokowane (wyjątki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być wyposażony we wbudowaną funkcję, która wygeneruje pełny raport na temat stacji, na której został zainstalowany w tym przynajmniej z: zainstalowanych aplikacji, usług systemowych, informacji o systemie operacyjnym i sprzęcie, aktywnych procesa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połączenia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oferować funkcję, która aktywnie monitoruje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skutecznie blokuje działania wszystkich plików programu, jego procesów, usług i wpisów w rejestrze przed próbą ich modyfikacji przez aplikacje trzeci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, inkrementacyjna aktualizacja baz wirusów i innych zagrożeń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a dostępna z Internet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kilku zadań aktualizacji (np.: co godzinę, po zalogowaniu, po uruchomieniu komputera). Każde zadanie może być uruchomione z własnymi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 każdego zadania aktualizacji można przypisać dwa rożne profile z innym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aca programu musi być niezauważalna dla użytkownika – praca w tl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ziennik zdarzeń rejestrujący informacje na temat znalezionych zagrożeń, dokonanych aktualizacji baz wirusów i samego oprogramowani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NewRomanPSMT"/>
              </w:rPr>
              <w:t>wsparcie techniczne do programu świadczone w języku polskim przez polskiego dystrybutora autoryzowanego przez producenta programu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Licencja dla edukacji  co najmniej roczna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możliwość, bez uruchamiania systemu operacyjnego, odczytania z BIOS     </w:t>
              <w:br/>
              <w:t xml:space="preserve">informacji, w szczególności o: 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wersji BIOS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numerze seryjnym komputera wraz z datą produkcj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lang w:val="pl-PL" w:eastAsia="en-US"/>
              </w:rPr>
              <w:t>ilości i sposobie obłożenia slotów pamięciami RA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typie procesora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ojemności zainstalowanego dysku twardego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rodzajach napędów optycznych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MAC adresie zintegrowanej karty sieciowej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kontrolerze audio;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funkcja blokowania/odblokowania BOOT-owania stacji roboczej z zewnętrznych   urządzeń,</w:t>
            </w:r>
          </w:p>
          <w:p>
            <w:pPr>
              <w:pStyle w:val="Akapitzlist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funkcja blokowania/odblokowania BOOT-owania stacji roboczej z USB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, bez uruchomienia systemu operacyjnego, ustawienia hasła na  poziomie systemu, administratora oraz dysku twardego,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 możliwości zmiany hasła pozwalającego na uruchomienie systemu bez podania hasła administratora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/wyłączenia zintegrowanej karty sieciowej z poziomu  BIOS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/ wyłączenia portów USB z poziomu BIOS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 włączenia / wyłączenia hasła dla dysku twardego;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Diagnostyk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Wbudowany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uszkodzenie układu Vide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błąd lub uszkodzenie kontrolera klawiatury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awarię BIOS’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błąd testowania podręcznej pamięci procesora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awarię LCD</w:t>
            </w:r>
          </w:p>
          <w:p>
            <w:pPr>
              <w:pStyle w:val="Default"/>
              <w:jc w:val="both"/>
              <w:rPr>
                <w:rFonts w:ascii="Calibri" w:hAnsi="Calibri" w:eastAsia="Calibri" w:cs="Arial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libri" w:hAnsi="Calibri"/>
                <w:bCs/>
                <w:sz w:val="20"/>
                <w:szCs w:val="20"/>
                <w:lang w:eastAsia="en-US"/>
              </w:rPr>
              <w:t>W pełni funkcjonalne oraz nieodpłatne licencyjnie oprogramowanie producenta sprzętu pozwalające na :</w:t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-  test procesora </w:t>
            </w:r>
          </w:p>
          <w:p>
            <w:pPr>
              <w:pStyle w:val="Normal"/>
              <w:spacing w:before="0" w:after="0"/>
              <w:jc w:val="both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pamięci,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baterii,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wentylatora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dysku twardego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portów USB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matrycy LCD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>-  test karty graficznej</w:t>
            </w:r>
          </w:p>
          <w:p>
            <w:pPr>
              <w:pStyle w:val="Normal"/>
              <w:spacing w:before="0" w:after="0"/>
              <w:rPr>
                <w:rFonts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-  test zasilacza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,</w:t>
              <w:br/>
              <w:t>serwi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i serwisu gwarancyjnego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: min. 36 miesięcy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świadczenia gwarancji rozpoczyna się w dniu podpisania protokołu odbioru sprzętu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is urządzeń musi być realizowany przez producenta lub autoryzowanego partnera serwisowego producenta.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techniczne producent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) Dostęp do aktualizacji systemu BIOS, podręczników użytkownika, najnowszych sterowników i uaktualnień na stronie producenta zestawu realizowany poprzez podanie na dedykowanej stronie internetowej producenta komputera numeru seryjnego lub modelu komputera – do oferty należy dołączyć link strony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)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</w:r>
          </w:p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C) Ogólnopolska, telefoniczna infolinia/linia techniczna producenta komputera, dostępna w czasie obowiązywania gwarancji na sprzęt i umożliwiająca po podaniu numeru seryjnego: zgłoszenie awarii sprzętu, zgłoszenie zapytania technicznego.</w:t>
            </w:r>
          </w:p>
          <w:p>
            <w:pPr>
              <w:pStyle w:val="Normalny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) W celu uniknięcia błędów kompatybilności Zamawiający wymaga, aby wszystkie elementy zestawu oraz podzespoły montowane przez Producenta były przez niego certyfikowane. Wykonawca niebędący producentem oferowanego sprzętu nie może samodzielnie dokonywać jego modyfikacji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i konfigurac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Wykonawcy należą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starczenie sprzętu na miejsce instalacji własnym transportem i n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łasny koszt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72"/>
      </w:tblGrid>
      <w:tr>
        <w:trPr>
          <w:trHeight w:val="2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37"/>
              </w:numPr>
              <w:spacing w:before="0" w:after="200"/>
              <w:rPr>
                <w:rStyle w:val="Domylnaczcionkaakapitu1"/>
                <w:rFonts w:ascii="Calibri" w:hAnsi="Calibri" w:cs="Calibri"/>
                <w:sz w:val="22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0"/>
              </w:rPr>
              <w:t xml:space="preserve">ZARZADZANIE KLASĄ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Style w:val="Domylnaczcionkaakapitu1"/>
                <w:rFonts w:cs="Calibri" w:ascii="Calibri" w:hAnsi="Calibri"/>
                <w:sz w:val="22"/>
                <w:szCs w:val="20"/>
              </w:rPr>
              <w:t>2 szt. , po 1 w każdej pracowni komputerowej</w:t>
            </w:r>
          </w:p>
        </w:tc>
      </w:tr>
      <w:tr>
        <w:trPr>
          <w:trHeight w:val="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programowanie do zarządzania pracownią komputerow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 xml:space="preserve">Oprogramowanie musi być w polskiej wersji językowej i musi posiadać wsparcie producenta komputera. 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łączanie i wyłączanie wszystkich komputerów w klasie z komputera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prowadzenie zdalnego "wylogowania" wszystkich komputer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syłanie sygnału zdalnego "logowania" do wszystkich komputerów Uczniów na począt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gaszanie ekranów Uczniów dla przyciągnięcia uwag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myszy i klawiatur Uczniów podczas udzielania instru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e podłączenie do komputerów Uczniów po restarcie komputer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korzystanie widoków, aby komputer Nauczyciela przypominał rzeczywisty układ klas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korzystanie indywidualnych profili Nauczyciela, aby dostarczyć mu niezbędnych fun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yznawanie Uczniom wizualnych nagród, jako motywacji do wysiłku i dobrego zachowa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pcja "zadanie pomocy" poprzez jedno klikniecie, gdy Nauczyciel potrzebuje pomocy technicznej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RZADZANIE DRUKOWANIE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emożliwienie Uczniom drukowania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graniczenie ilości drukowanych stron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ryzacja ucznia przez nauczyciela przed rozpoczęciem druk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emożliwienie dodawania, usuwania lub modyfikowania drukarek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ntrola dostępu i użytkowania każdej drukar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skaźnik drukowania w czasie rzeczywistym, informujący, który Uczeń korzysta z drukar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RZADZANIE URZADZENIAM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kopiowaniu danych z nośników i na nośniki USB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kopiowaniu danych z urządzeń i na urządzenia CDR / DVD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tworzeniu nowych połączeń sieci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REJESTR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bieranie standardowych oraz indywidualnych informacji od każdego Ucznia na począt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ywanie plików do wielu komputerów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podsumowania pracy Ucznia poprzez przesuniecie myszą po ikonie dan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rzystanie z indywidualnych ikon dla poszczególnych osób lub grup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INFORMACJI DLA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ymagany jest w aplikacji pasek informacji dla Uczniów, znajdujący się na górze ekranu każdego Ucznia. Ustawiany musi być, by zawsze był widoczny, ukryty lub by ukrywał się automatyczn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ten musi zawierać informacje zwrotne dla Ucznia odnośnie aktualnej lekcji, pozostałego czasu, używanych witryn internetowych i dostępnych aplikacji, statusu komunikatora, monitorowania klawiatury oraz celów lekcji; pasek musi zapewniać również szybki dostęp do opcji prośby o pomoc. Pasek informacji musi być w pełni konfigurowany przez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ZYDZIELANIE I ZBIERANIE PLIK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ransfer i pobieranie plików z wybranego komputera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 plików do wielu komputerów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ydzielanie i automatyczne odbieranie plików z danymi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RYB POKAZU (MOZLIWOSC PROWADZENIA INSTRUKTAZU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ekranu Nauczyciela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określonego pulpitu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określonej aplikacji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pliku powtórzenia (zarejestrowany poprzedni ekran)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 pliku wideo do wybra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prezentacji zoptymalizowanych pod katem sieci bezprzewod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zostawienie zarejestrowanego pokazu na komputerze Ucznia do późniejszego odtworze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DSWIETLENIE NA EKRANIE I NARZEDZIA DO RYSOWANIA (ADNOTACJA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ogram musi posiadać w standardzie szeroką gamę ekranowych narzędzi do adnotacji, wspomagających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ezentacje. Mają to być: linie, strzałki, kształty, podświetlenia tekstu i wiele więc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IRTUALNA TABLICA INTERAKTYW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ablica o wymiarach pełnej strony, zintegrowana bezpośrednio ze stanowiskiem Nauczyciela, wspomagana licznymi narzędziami do rysowania dla efektywniejszej współpracy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SPÓLNA PRZEGLADARKA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zwala Nauczycielowi otwierać wybrane witryny i synchronizować je z przeglądarka na komputerze każdego Ucznia. Uczniowie śledzą nawigacje Nauczyciela w witryn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LIDERZY GRUP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yznaczony uczeń może otrzymać cześć uprawnień Nauczyciela i pełnić funkcje Lidera Grupy, do czasu cofnięcia uprawnień. Obecnie ta funkcja pokazuje wizualny podział Liderów i członków ich grup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CZAT GRUPOWY LUB 1:1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żna otworzyć sesje dyskusyjna, włączając w nią wszystkich lub wybranych Uczniów, z możliwością dzielenia się uwagami z cala klasa. Obecnie są dostępne emotikon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UDIO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 trakcie prezentacji można transmitować przekaz audio lub głos Nauczyciela. Pomoc audio jest dostępna we wszystkich ekranach pokazu, w opcjach zdalnego sterowania oraz w sesjach czat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EZENTACJA EKRANU UCZ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Nauczyciel może wybrać komputer ucznia i pokazać ekran całej klasie. Doskonała możliwość podkreślenia osiągnięć Ucznia oraz wymiany inform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NARZEDZI NAUCZYCIEL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Gdy aplikacja Nauczyciela jest zminimalizowana, dostępny jest wygodny pasek narzędzi dla szybkiego dostępu do głównych funkcji aplikacji. Pasek narzędzi jest zoptymalizowany do użytku z interaktywnymi tablica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NIE AUDIO W CZASIE RZECZYWISTY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żliwości: jednoczesny podgląd wszystkich ekranów uczniów w klasie i bezpośrednia kontrola aktywności audio; wybór miniaturki ucznia i nasłuchiwanie dźwięku na jego komputerze; nasłuchiwanie mikrofonu ucznia i poprawianie wymowy; czat lub indywidualna praca z wybranym uczniom bez zakłócania to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DGLAD EKRANÓW UCZNIÓW W CZASIE RZECZYWISTYM (TRYB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A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całej klasy w jednym podglądz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Skanowanie szeregu komputerów Uczniów we wcześniej zdefiniowanych zestaw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gląd informacji dodatkowych, obejmujących aktywne aplikacje i witryn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Skalowanie dla uzyskania zoptymalizowanych miniatur Uczniów w wysokiej rozdzielczoś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E KOMUNIKATOR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prócz opcji zapobiegania uruchamianiu w klasie komunikatorów, aplikacja musi posiadać możliwość monitorowania określonych komunikatorów internetowych, pozwalając Nauczycielowi na kontrolowanie czatów oraz ich treś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E KLAWIATUR W CZASIE RZECZYWISTY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Jest to funkcja do zastosowania w połączeniu z kontrola aplikacji, zapewniająca Nauczycielowi wgląd w prace Uczniów oraz zrozumienie przez nich tematu. Podczas lekcji, gdy Uczniowie pracują przy użyciu dozwolonej aplikacji, Nauczyciel możne monitorować cala klasę oraz szybko i łatwo kontrolować treści zapisywane przez Uczniów i poziom aktywności każdego z ni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dostarcza również słów kluczowych na potrzeby śledzenia zrozumienia tematu przez Uczniów 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zeglądania pełnej historii używania przez nich klawiatury oraz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MIAR I KONTROLA APLIKACJ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całego użytkowania aplikacji przez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aplikacji uruchomionych w tle na wszystkich komputer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twieranie i zamykanie aplikacji na wybranych komputerach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is pełnej historii użycia aplikacji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działania zabronionych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ezwolenie na działanie tylko zatwierdzonych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MIAR I KONTROLA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korzystania z Internetu przez wszystki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otwartych witryn w tle na wszystkich komputer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twieranie i zamykanie witryn na wybranych komputerach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is pełnej historii użycia Internetu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dostępu do dowolnej witryny lub do witryn zabronion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ezwalanie na dostęp tylko do witryn zatwierdzon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EZPIECZNE PRZEGLADANIE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bezpiecznego przeglądania anuluje ustawienia wyszukiwania większości wiodących wyszukiwarek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internetowych i zapobiega uzyskiwaniu nieodpowiednich treści w procesie wyszuki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EFEKTYWNE ZDALNE STEROWANI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pozwala oglądać, współdzielić i kontrolować ekran, klawiaturę oraz mysz dowolnego Ucznia 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lasie na zasadzie 1:1, bez względu na głębie koloru, rozdzielczość oraz system operacyjny każdej ze stron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ZIENNIK UCZ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zawierać efektywną, unikatową funkcje Dziennika Ucznia. Polega ona na tym, że podczas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ypowej lekcji można uchwycić wszystkie wymagane elementy związane z lekcja i automatycznie zamieścić 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liku PDF do analizy przez Uczniów po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Cele i szczegóły dotyczące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Notatki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Notatki poszczegól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rzuty ekranu z prezentacji (oraz pomocne wyjaśnienia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niki ankiety klasowej lub grupow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Ekrany wirtualnej tablic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niki testów poszczegól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dnośniki do witryn wykorzystywanych podczas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pie zapisów czatów klas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nikatowy dziennik Ucznia zawierać musi pełen zapis treści oraz informacji omawianych na lekcji, a takż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jasne streszczenie dla Uczniów, którzy nie byli obecni na zajęciach oraz ustrukturowane podsumowani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ziałań dla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NKIETOWANIE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pozwala sprawdzić, czy Uczniowie zrozumieli treści omawiane podczas lekcji, poprzez szybką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nkietę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ankiety przy pomocy wpisanych wcześniej lub własnych odpowiedz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ieżący wgląd we wszystkie odpowiedzi i podsumowanie dla klas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Dynamiczne tworzenie grup w oparciu o odpowiedzi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ezentowanie wyników ankiety wszystki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ESTOWANIE UCZNIÓW I QUIZY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musi pozwalać bardzo łatwo przygotowywać testy i egzaminy, korzystając z pytań tekstowych,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brazowych, audio i wideo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biblioteki zasobów i pytań, które można współdzielić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dowolnej liczby testów przy użyciu pytań z własnej bibliote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8 rożnych stylów pytań do wykorzyst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pytań zawierających od 2 do 4 opcji odpowiedz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stalanie poziomów oceniania egzaminów (np. ponad 90% = ocena 5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Śledzenie postępu pracy Ucznia i poprawności odpowiedzi w czasie rzeczywisty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a ocena testu, aby wyniki były dostępne niezwłocznie po jego zakończe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Indywidualne wyświetlenie wyników każdemu Uczniow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ywanie wyników klasie (łącznie z podświetlaniem poprawnej odpowiedzi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Instalacja oprogramowania do przygotowywania testów jako oddzielny, samodzielny progra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EZPIECZENSTWO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szereg zabezpieczeń, gwarantujących poprawne i autoryzowane korzystanie z oprogramowania. Należeć musi do nich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katowy "klucz bezpieczeństwa", dzięki któremu dana kopia nie jest kompatybilna z inny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graniczenie łączności tylko do systemów ze zgodna licencja oprogram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ofile Instruktora, z których każdy pozwala na indywidualne poziomy funkcjonalności, stosownie do potrzeb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życie profili AD do ograniczenia liczby użytkowników, którzy mogą korzystać z oprogramowa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nauczycielskiego lub technicznego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życie profili AD do wymuszenia konfiguracji dla Instruktora i Klient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ntrola dostępu użycia przenośnych nośników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e ponowne wprowadzanie ograniczeń po dokonaniu restartu komputera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przykładowe szablony Active Directory (AD) dla uproszczenia ich zastos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 musi umożliwiać również weryfikacje zabezpieczeń aplikacji na komputerze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o narzędzie gwarantujące takie zarządzanie komputerami w szkole, by zawsze były one dostępne 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trzeby nauczania. Konsola techniczna, przeznaczona jest specjalnie dla techników laboratoryjnych i kierowników sie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 musi umożliwiać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Jednoczesne monitorowanie wszystkich komputerów w szkolnej sie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użycia Internetu i aplikacji na komputerze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ransfer plików i folderów do wszystkich lub wybranych komputer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rupowanie wszystkich komputerów według klasy / lokalizacji fizyczn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enerowanie pełnego wykazu sprzętu dla wybranego komputer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enerowanie pełnego wykazu oprogramowania dla każdego komputera, łącznie z latami system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i kontrola usług, procesów i aplikacji działających na każdym komputerz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ezpośrednia pomoc techniczna dla każdego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dalne włączane, wyłączanie, restart i logowanie do komputerów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świetlanie wszystkich Uczniów i Nauczycieli według aktywnych klas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dalne weryfikowanie zabezpieczeń indywidualnego klienta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owadzenie czatu z jednym lub wieloma Uczniami bądź Nauczyciela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Rozsyłanie wiadomości do grup lub wszystkich użytkowników sieci w przeciągu kilku sekund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prowadzanie efektywnej zdalnej kontroli 1:1 na dowolnym wybranym komputerz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świetlenie stanu pamięci USB na wszystkich komputera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BSLUGA SIECI BEZPRZEWODOWYCH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być w pełni zoptymalizowana do użytku z sieciami bezprzewodowymi, laptopami oraz komputerami przenośnymi typu tablet PC. Zarządzanie komputerami w bezprzewodowym środowisko ma na celu maksymalizacje efektywności pracy przy zachowaniu parametrów sieci i urządzeń ją obsługując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specjalny tryb bezprzewodowy, pozwalający na dostosowanie przepływu danych podczas dokonywania pokazu dla klasy, do prędkości sieci bezprzewodowej i punktów dostęp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zy pomocy aplikacji, w środowisku bezprzewodowym musi być możliwość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Łączenia się z komputerami poprzez połączenie bezprzewodow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ptymalizowania działania zależnie od prędkości punktów dostęp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a wcześniej zdefiniowanych list klas, aby można było łączyć się z komputerami mobilny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acy z laptopami i komputerami typu tablet PC.</w:t>
            </w:r>
          </w:p>
          <w:p>
            <w:pPr>
              <w:pStyle w:val="Normalny1"/>
              <w:tabs>
                <w:tab w:val="clear" w:pos="708"/>
                <w:tab w:val="left" w:pos="6793" w:leader="none"/>
              </w:tabs>
              <w:spacing w:before="0" w:after="200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również funkcję lokalizacji Uczniów, pozwalającą na zlokalizowanie bezprzewodowych laptopów Uczniów w dowolnej sieci LAN lub WAN. Przy pomocy tego nowego, standardowego elementu aplikacji, bezprzewodowe laptopy Uczniów można zlokalizować i podłączyć z dowolnej listy klasy, bez względu na ich aktualny adres IP lub podsieć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Style w:val="Domylnaczcionkaakapitu1"/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 xml:space="preserve">Szafka do przechowywania i bezpiecznego przemieszczania komputerów – 2 sztu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ół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pół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e na umieszczenie na nich komputerów ucznia i nauczyc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źwig pół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9 k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125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92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k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50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ierane drzwi dwuskrzydłowe z zamkiem zabezpieczającym z blokadą w dwóch punktach umożliwiające wkładanie i wyjmowanie noteboo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dzie dolne wózka zabezpieczone narożnikami gumowy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uchwyty do prowadzenia po obu strona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ch wózka pokryty blatem z melaminy (gr. 18mm)- klasa higieniczności E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us wózka wykonany z blachy stalowej malowany proszkowo farbami poliestrowo- epoksydowy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us wózka posiada otwory wentylacyjne do cyrkulacji powietrza (chłodzenie ładujących się laptop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ł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kółka o średnicy minimum 10 cm i nośności 150 kg na kółko w tym dwa z hamulc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toczna kółek wykonana z gumy niebrudzącej powierzch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osowanie do pracy z napięci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osowanie do pracy z napięciem ~230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składa się z możliwej do zdemontowania listwy</w:t>
              <w:br/>
              <w:t>przyłączeniowej wyposażonej w 20 gniazd z uziemieniem oraz skrzynki sekwens e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zabezpieczenia przeciążeniowego i przeciwprzepięciowego jest stosowany sekwenser, który umożliwia włączanie się poszczególnych listew przyłączeniowych po upływie określonego czasu (~3 minut), co skutkuje utrzymanie się niskiego obciążenia instalacji elektrycznej wózka podczas sekwencji ładowa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lizacją pracy poszczególnych listew przyłączeniowych jest świecąca di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jeden wtyk przyłączeniowy oraz gniazdo bezpiecznika przeciąż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wózka jest dołączany przewód przyłączeniowy o długości nie krótszej niż 3 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deklarację zgodności z Dyrektywami Parlamentu Europejskiego 2001/95 dotyczącymi bezpieczeństwa użytkowan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 wózka posiada Certyfikat Jakości ISO 9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3 lat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2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37"/>
              </w:numPr>
              <w:rPr/>
            </w:pPr>
            <w:r>
              <w:rPr/>
              <w:t>Ekran ścienny ręcznie rozwijany z rączką - ilość szt. 4</w:t>
            </w:r>
          </w:p>
          <w:p>
            <w:pPr>
              <w:pStyle w:val="Tresctabeli"/>
              <w:numPr>
                <w:ilvl w:val="0"/>
                <w:numId w:val="0"/>
              </w:numPr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kran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blokada, która zabezpiecza ekran przed samoczynnym zwijaniem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powierzchni roboczej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roboc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195x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Łatwy montaż ścienn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21"/>
        <w:gridCol w:w="6176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37"/>
              </w:numPr>
              <w:rPr/>
            </w:pPr>
            <w:r>
              <w:rPr/>
              <w:t>Tablica interaktywna z systemem mocowania – 4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tablicy min. 177,6×128,6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fektywna powierzchnia tablicy (obszar interaktywny), na której można dokonywać notatek, sterować pracą komputera i wyświetlać obraz z projektora min. 168×114,6 cm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w calach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80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ksymalnie 34 k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ramiczna, dostosowana do projekcji i pisania po niej pisakami sucho ścieralnym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erwieni, wielodotykowa, pozwala na bezproblemową i komfortową pracę 4 użytkowników jednocześni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tablicy z komputerem i zasila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przewodu USB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tablic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załączonego pisaka i za pomocą palc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k do obsługi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isaki magnetyczn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ultigestów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owany przez producenta tablicy serwis w Polsce, certyfikowany zgodnie z normą ISO 9001:2000 lub ISO 9001:2008 w zakresie urządzeń audiowizualnych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posaże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tablicą dostarczyć (w języku polskim) podręcznik użytkownika tablicy i przewodnik metodyczny dla nauczycieli dotyczący wykorzystywania tablicy w procesie dydaktycznym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łyta CD – sterownik i oprogramowanie do prowadzenia prezentacji/adnotacji : oprogramowanie pozwalające m.in. na: rysowanie, transformacje, importowanie multimediów, zrzuty ekranowe, rejestrowanie wideo, zapis prezentacji do formatu PDF itp., polska wersja językow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b/>
                <w:lang w:eastAsia="pl-PL"/>
              </w:rPr>
              <w:t xml:space="preserve">7.   </w:t>
            </w:r>
            <w:r>
              <w:rPr>
                <w:rFonts w:eastAsia="Times New Roman"/>
                <w:b/>
                <w:bCs/>
                <w:lang w:eastAsia="pl-PL"/>
              </w:rPr>
              <w:t>Projektor krótkoogniskowy  z uchwytem ściennym i montażem)-  ilość 4szt</w:t>
            </w:r>
            <w:r>
              <w:rPr>
                <w:b/>
                <w:lang w:eastAsia="pl-PL"/>
              </w:rPr>
              <w:t xml:space="preserve">                                                                         </w:t>
            </w:r>
            <w:r>
              <w:rPr>
                <w:lang w:eastAsia="pl-P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ymagania minimalne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in: XGA 1024 x 768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Kontrast min.: 15 000: 1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obrazu: 60” - 200”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Odległość od ekranu ok.:  0,76 – 2.52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wejścia: VGA (D-Sub 15 styków), HDMI, S-Video, Composite Video, Audio(mini Jack)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wyjścia: VGA (D-Sub 15 styków), audio (Mini Jack), RJ45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: &lt;= 36 dB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 Pilot, kabel VGA, Instrukcja obsługi, Osłona obiektywu, Przewód zasilający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edukacyjna: co najmniej 60 miesięcy  projektor,  36 miesięcy  na lamp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W ramach dostawy powyżej opisanych urządzeń Wykonawca zobowiązany jest do instalacji, integracji, uruchomienia i szkolenia użytkowników w ramach ceny za dostawę urządzeń. Czynności te należy wykonać zgodnie z poniższymi wymaganiami:</w:t>
      </w:r>
    </w:p>
    <w:p>
      <w:pPr>
        <w:pStyle w:val="Normal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Szkolenia z obsługi oprogramowanie do zarządzania mobilną pracownią komputerową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color w:val="010005"/>
          <w:sz w:val="20"/>
          <w:szCs w:val="20"/>
        </w:rPr>
        <w:t>Szkoleniem należy objąć max. 10 osób wskazanych przez dyrektora szkoły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Wykonawca przeprowadzi szkolenie w czasie godzin pracy szkoły, przed terminem podpisania protokołu odbioru końcowego i potwierdzi wystawieniem imiennych zaświadczeń dla osób biorących udział w szkoleniu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Szkolenie musi trwać co najmniej osiem godzin zegarowych i być wykonane na zainstalowanym w placówce sprzęcie. Formy szkolenia: prezentacja, wykład, dyskusj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Szkolenie musi przeprowadzić osoba posiadająca certyfikację producenta oprogramowania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Treści szkolenia muszą obejmować co najmniej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sposób konfiguracji oprogramowania dla konkretnej placówki szkolnej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sposób uruchomienia oprogramowania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opis poszczególnych modułów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zasady bezpieczeństwa danych osobowych</w:t>
      </w:r>
    </w:p>
    <w:p>
      <w:pPr>
        <w:pStyle w:val="Normal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 xml:space="preserve">Instalacja tablicy interaktywnej i projektora krótkoogniskowego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Instalacja tablicy musi być na uchwycie producenta tablic, projektor musi być zainstalowany na uchwycie ściennym, głośniki muszą być zainstalowane na uchwytach producenta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Wszystkie przewody niezbędne do prawidłowego funkcjonowania zestawu Wykonawca musi poprowadzić w listwach instalacyjnych do miejsca, w którym zaplanowane zostało umieszczenie komputera przenośnego. Przewody sygnałowe (sygnał komputerowy PC, video, audio i USB) muszą być podłączone odpowiednio do projektora, tablicy interaktywnej z jednej strony i przyłącza sygnałowego z drugiej strony. Komputer musi być podłączony do gniazd podłączeniowych za pomocą odpowiednich kabli sygnałowych do przyłącza sygnałowego. Łączna długość kabli nie powinna być dłuższa niż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Od tablicy do komputera - 15m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Od projektora do komputera 15m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Po zainstalowaniu wszystkich urządzeń oraz opisanego wyżej oprogramowania należy przeprowadzić kalibrację obrazu z projektora względem tablicy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Szkolenia z obsługi urządzeń interaktywnych: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zkoleniem należy objąć co najmniej dwóch pracowników wskazanych przez dyrektora szkoły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Wykonawca przeprowadzi szkolenie w czasie godzin pracy szkoły, przed terminem podpisania protokołu odbioru końcowego i potwierdzi wystawieniem imiennych zaświadczeń dla osób biorących udział w szkoleniu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zkolenie musi trwać co najmniej dwie godziny zegarowe i być wykonane na zainstalowanym w placówce multimedialnym zestawie interaktywnym. Formy szkolenia: prezentacja, wykład, dyskusja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Treści szkolenia muszą obejmować co najmniej: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elementy multimedialnego zestawu interaktywnego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posób uruchomienie zestawu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posób wykonania kalibracji tablicy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sposób obsługi wizualizera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color w:val="010005"/>
        </w:rPr>
      </w:pPr>
      <w:r>
        <w:rPr>
          <w:color w:val="010005"/>
        </w:rPr>
        <w:t>zasady bezpiecznej pracy z zestawem prezentacyjn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10005"/>
          <w:lang w:val="pl-PL"/>
        </w:rPr>
      </w:pPr>
      <w:r>
        <w:rPr>
          <w:color w:val="010005"/>
          <w:lang w:val="pl-PL"/>
        </w:rPr>
      </w:r>
    </w:p>
    <w:p>
      <w:pPr>
        <w:pStyle w:val="Normal"/>
        <w:widowControl w:val="false"/>
        <w:spacing w:lineRule="auto" w:line="240" w:before="120" w:after="0"/>
        <w:rPr>
          <w:b/>
          <w:b/>
          <w:color w:val="010005"/>
          <w:sz w:val="20"/>
          <w:szCs w:val="20"/>
          <w:lang w:val="pl-PL"/>
        </w:rPr>
      </w:pPr>
      <w:r>
        <w:rPr>
          <w:b/>
          <w:color w:val="010005"/>
          <w:sz w:val="20"/>
          <w:szCs w:val="20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5685" cy="523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5" w:hanging="360"/>
      </w:pPr>
      <w:rPr>
        <w:sz w:val="18"/>
        <w:szCs w:val="18"/>
        <w:rFonts w:ascii="Times New Roman" w:hAnsi="Times New Roman" w:cs="Times New Roman"/>
        <w:lang w:val="pl-PL"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abstractNum w:abstractNumId="23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4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0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5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;Arial" w:hAnsi="Arial;Arial" w:eastAsia="Times New Roman" w:cs="Arial;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spacing w:lineRule="auto" w:line="240" w:before="0" w:after="0"/>
      <w:jc w:val="right"/>
      <w:outlineLvl w:val="7"/>
    </w:pPr>
    <w:rPr>
      <w:rFonts w:ascii="Arial;Arial" w:hAnsi="Arial;Arial" w:eastAsia="Times New Roman" w:cs="Arial;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Times New Roman" w:cs="Arial;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  <w:lang w:val="pl-PL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NewRomanPSMT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NewRomanPSMT" w:cs="Times New Roman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  <w:szCs w:val="18"/>
      <w:lang w:val="pl-PL" w:eastAsia="en-U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8"/>
      <w:szCs w:val="18"/>
      <w:lang w:val="pl-P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</w:rPr>
  </w:style>
  <w:style w:type="character" w:styleId="WW8Num31z0">
    <w:name w:val="WW8Num31z0"/>
    <w:qFormat/>
    <w:rPr>
      <w:rFonts w:eastAsia="TimesNewRomanPSMT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  <w:lang w:val="pl-PL" w:eastAsia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NewRomanPSMT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Cs/>
    </w:rPr>
  </w:style>
  <w:style w:type="character" w:styleId="WW8Num39z0">
    <w:name w:val="WW8Num39z0"/>
    <w:qFormat/>
    <w:rPr>
      <w:rFonts w:eastAsia="TimesNewRomanPSMT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eastAsia="TimesNewRomanPSMT"/>
      <w:sz w:val="24"/>
      <w:szCs w:val="24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eastAsia="TimesNewRomanPSMT"/>
      <w:sz w:val="24"/>
      <w:szCs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NewRomanPSMT"/>
      <w:sz w:val="20"/>
      <w:szCs w:val="20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eastAsia="TimesNewRomanPSMT"/>
      <w:sz w:val="20"/>
      <w:szCs w:val="20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ahoma" w:hAnsi="Tahoma" w:eastAsia="Times New Roman" w:cs="Tahom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TimesNewRomanPSM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;Arial" w:hAnsi="Arial;Arial" w:eastAsia="Times New Roman" w:cs="Arial;Arial"/>
      <w:sz w:val="24"/>
      <w:szCs w:val="24"/>
      <w:lang w:val="en-US"/>
    </w:rPr>
  </w:style>
  <w:style w:type="character" w:styleId="Nagwek9Znak">
    <w:name w:val="Nagłówek 9 Znak"/>
    <w:qFormat/>
    <w:rPr>
      <w:rFonts w:ascii="Arial;Arial" w:hAnsi="Arial;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1">
    <w:name w:val="new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Znak1">
    <w:name w:val="Cytat Znak1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Domylnaczcionkaakapitu2">
    <w:name w:val="Domyślna czcionka 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PktZnak">
    <w:name w:val="pkt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ortlinks">
    <w:name w:val="sortlinks"/>
    <w:basedOn w:val="Domylnaczcionkaakapitu"/>
    <w:qFormat/>
    <w:rPr/>
  </w:style>
  <w:style w:type="character" w:styleId="Productname">
    <w:name w:val="productnam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;Arial" w:hAnsi="Arial;Arial" w:eastAsia="Times New Roman" w:cs="Arial;Arial"/>
      <w:vanish/>
      <w:sz w:val="16"/>
      <w:szCs w:val="16"/>
      <w:lang w:val="en-US"/>
    </w:rPr>
  </w:style>
  <w:style w:type="character" w:styleId="Price">
    <w:name w:val="price"/>
    <w:basedOn w:val="Domylnaczcionkaakapitu"/>
    <w:qFormat/>
    <w:rPr/>
  </w:style>
  <w:style w:type="character" w:styleId="Unit">
    <w:name w:val="uni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;Arial" w:hAnsi="Arial;Arial" w:eastAsia="Times New Roman" w:cs="Arial;Arial"/>
      <w:vanish/>
      <w:sz w:val="16"/>
      <w:szCs w:val="16"/>
      <w:lang w:val="en-US"/>
    </w:rPr>
  </w:style>
  <w:style w:type="character" w:styleId="Domylnaczcionkaakapitu1">
    <w:name w:val="Domyślna czcionka akapitu1"/>
    <w:qFormat/>
    <w:rPr/>
  </w:style>
  <w:style w:type="character" w:styleId="TresctabeliZnak">
    <w:name w:val="Tresc tabeli Znak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;Arial" w:hAnsi="Arial;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</w:rPr>
  </w:style>
  <w:style w:type="paragraph" w:styleId="Tekstdokumentu">
    <w:name w:val="tekst dokumentu"/>
    <w:basedOn w:val="Normal"/>
    <w:qFormat/>
    <w:pPr>
      <w:spacing w:lineRule="auto" w:line="360" w:before="0" w:after="0"/>
      <w:ind w:left="1680" w:hanging="1680"/>
      <w:jc w:val="both"/>
    </w:pPr>
    <w:rPr>
      <w:rFonts w:ascii="Arial;Arial" w:hAnsi="Arial;Arial" w:eastAsia="Times New Roman" w:cs="Arial;Arial"/>
    </w:rPr>
  </w:style>
  <w:style w:type="paragraph" w:styleId="Zacznik">
    <w:name w:val="załącznik"/>
    <w:basedOn w:val="TextBody"/>
    <w:qFormat/>
    <w:pPr>
      <w:ind w:left="1701" w:hanging="170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lineRule="auto" w:line="360" w:before="0" w:after="0"/>
      <w:jc w:val="center"/>
    </w:pPr>
    <w:rPr>
      <w:rFonts w:ascii="Arial;Arial" w:hAnsi="Arial;Arial" w:eastAsia="Times New Roman" w:cs="Arial;Arial"/>
      <w:b/>
      <w:iCs/>
      <w:caps/>
      <w:spacing w:val="8"/>
      <w:sz w:val="32"/>
      <w:szCs w:val="32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next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bCs/>
      <w:szCs w:val="28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a2">
    <w:name w:val="Tekst podstawowy.a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;Arial" w:hAnsi="Arial;Arial" w:eastAsia="Times New Roman" w:cs="Times New Roman"/>
      <w:b/>
      <w:sz w:val="24"/>
      <w:szCs w:val="24"/>
    </w:rPr>
  </w:style>
  <w:style w:type="paragraph" w:styleId="Norma">
    <w:name w:val="Norma"/>
    <w:basedOn w:val="Normal"/>
    <w:qFormat/>
    <w:pPr>
      <w:spacing w:lineRule="auto" w:line="240" w:before="0" w:after="0"/>
      <w:ind w:left="435" w:hanging="435"/>
      <w:jc w:val="both"/>
    </w:pPr>
    <w:rPr>
      <w:rFonts w:ascii="Tahoma" w:hAnsi="Tahoma" w:eastAsia="Times New Roman" w:cs="Times New Roman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hanged">
    <w:name w:val="changed"/>
    <w:basedOn w:val="Normal"/>
    <w:qFormat/>
    <w:pPr>
      <w:pBdr>
        <w:right w:val="single" w:sz="36" w:space="6" w:color="90EE90"/>
      </w:pBd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keepLines/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Arial;Arial"/>
      <w:bCs/>
      <w:color w:val="000000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1"/>
      <w:szCs w:val="16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 w:before="0" w:after="0"/>
    </w:pPr>
    <w:rPr>
      <w:rFonts w:ascii="Times New Roman" w:hAnsi="Times New Roman" w:eastAsia="Times New Roman" w:cs="Times New Roman"/>
      <w:bCs/>
      <w:color w:val="000000"/>
      <w:sz w:val="20"/>
      <w:szCs w:val="24"/>
    </w:rPr>
  </w:style>
  <w:style w:type="paragraph" w:styleId="Numerowany">
    <w:name w:val="numerowany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textAlignment w:val="baseline"/>
    </w:pPr>
    <w:rPr>
      <w:rFonts w:ascii="Arial;Arial" w:hAnsi="Arial;Arial" w:eastAsia="Times New Roman" w:cs="Times New Roman"/>
      <w:sz w:val="20"/>
      <w:szCs w:val="20"/>
    </w:rPr>
  </w:style>
  <w:style w:type="paragraph" w:styleId="Normalny1">
    <w:name w:val="Normalny1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color w:val="00000A"/>
      <w:sz w:val="24"/>
      <w:szCs w:val="24"/>
      <w:lang w:val="pl-PL" w:eastAsia="zh-CN" w:bidi="hi-IN"/>
    </w:rPr>
  </w:style>
  <w:style w:type="paragraph" w:styleId="Opiswyrozniony">
    <w:name w:val="opis_wyroznio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" w:cs="Arial;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" w:cs="Arial;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CharZnakZnakChar">
    <w:name w:val=" Znak Znak Char Znak Znak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left="4" w:hanging="4"/>
    </w:pPr>
    <w:rPr>
      <w:rFonts w:ascii="Arial;Arial" w:hAnsi="Arial;Arial" w:eastAsia="Times New Roman" w:cs="Arial;Arial"/>
      <w:sz w:val="24"/>
      <w:szCs w:val="24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sctabeli">
    <w:name w:val="Tresc tabeli"/>
    <w:next w:val="Normal"/>
    <w:qFormat/>
    <w:pPr>
      <w:widowControl/>
      <w:numPr>
        <w:ilvl w:val="0"/>
        <w:numId w:val="37"/>
      </w:numPr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.pl/szkola/38546" TargetMode="External"/><Relationship Id="rId3" Type="http://schemas.openxmlformats.org/officeDocument/2006/relationships/hyperlink" Target="https://results.bapco.com/results/benchmark/SYSmark_2014" TargetMode="External"/><Relationship Id="rId4" Type="http://schemas.openxmlformats.org/officeDocument/2006/relationships/hyperlink" Target="https://results.bapco.com/results/benchmark/SYSmark_2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1:00Z</dcterms:created>
  <dc:creator>TC</dc:creator>
  <dc:description/>
  <dc:language>en-US</dc:language>
  <cp:lastModifiedBy>a2</cp:lastModifiedBy>
  <cp:lastPrinted>2017-09-04T14:37:00Z</cp:lastPrinted>
  <dcterms:modified xsi:type="dcterms:W3CDTF">2017-09-11T08:21:00Z</dcterms:modified>
  <cp:revision>2</cp:revision>
  <dc:subject/>
  <dc:title/>
</cp:coreProperties>
</file>