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ZADANIE 1: </w:t>
      </w:r>
      <w:r>
        <w:rPr>
          <w:rFonts w:eastAsia="Calibri"/>
          <w:b/>
          <w:sz w:val="28"/>
          <w:szCs w:val="28"/>
          <w:lang w:eastAsia="en-US"/>
        </w:rPr>
        <w:t xml:space="preserve">WYPOSAŻENIE PRACOWNI PRZYRODNICZYCH I </w:t>
        <w:br/>
        <w:t xml:space="preserve">                         ZAKUP POMOCY DYDAKTYCZNYCH.</w:t>
      </w:r>
    </w:p>
    <w:p>
      <w:pPr>
        <w:pStyle w:val="Normal"/>
        <w:ind w:right="-5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975" w:leader="none"/>
        </w:tabs>
        <w:ind w:right="-56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ZADANIE 2: </w:t>
      </w:r>
      <w:r>
        <w:rPr>
          <w:rFonts w:eastAsia="Calibri"/>
          <w:b/>
          <w:sz w:val="28"/>
          <w:szCs w:val="28"/>
          <w:lang w:eastAsia="en-US"/>
        </w:rPr>
        <w:t xml:space="preserve">ZAKUP ĆWICZEŃ I PODRĘCZNIKÓW DLA UCZESTNIKÓW         </w:t>
        <w:br/>
        <w:t xml:space="preserve">                        ZAJĘĆ</w:t>
      </w:r>
    </w:p>
    <w:p>
      <w:pPr>
        <w:pStyle w:val="Normal"/>
        <w:ind w:left="4963" w:right="-56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3: </w:t>
      </w:r>
      <w:r>
        <w:rPr>
          <w:rFonts w:eastAsia="Calibri"/>
          <w:b/>
          <w:sz w:val="28"/>
          <w:szCs w:val="28"/>
          <w:lang w:eastAsia="en-US"/>
        </w:rPr>
        <w:t>WYPOSAŻENIE PRACOWNI KOMPUTEROWYCH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ówienie w związku z realizacją projektu: </w:t>
      </w:r>
      <w:r>
        <w:rPr>
          <w:rFonts w:eastAsia="Calibri" w:cs="Calibri" w:ascii="Calibri" w:hAnsi="Calibri"/>
          <w:color w:val="2E74B5"/>
          <w:lang w:eastAsia="en-US"/>
        </w:rPr>
        <w:t>„</w:t>
      </w:r>
      <w:r>
        <w:rPr>
          <w:rFonts w:eastAsia="Calibri" w:cs="Calibri" w:ascii="Calibri" w:hAnsi="Calibri"/>
          <w:b/>
          <w:color w:val="2E74B5"/>
          <w:lang w:eastAsia="en-US"/>
        </w:rPr>
        <w:t xml:space="preserve">Rozwój kompetencji kluczowych uczniów Gminy Regimin” </w:t>
      </w:r>
      <w:r>
        <w:rPr>
          <w:rFonts w:cs="Calibri" w:ascii="Calibri" w:hAnsi="Calibri"/>
          <w:color w:val="000000"/>
          <w:lang w:eastAsia="ar-SA"/>
        </w:rPr>
        <w:t>ze środków Europejskiego Funduszu Społecznego dla Osi Priorytetowej X „</w:t>
      </w:r>
      <w:r>
        <w:rPr>
          <w:rFonts w:cs="Calibri" w:ascii="Calibri" w:hAnsi="Calibri"/>
          <w:color w:val="000000"/>
        </w:rPr>
        <w:t>Edukacja  dla  Rozwoju  Regionu”  Działanie  10.1 „Kształcenie i rozwój dzieci i młodzieży” Poddziałanie  10.1.1 „Edukacja Ogólna (w tym w szkołach zawodowych)” Regionalnego Programu Operacyjnego Województwa Mazowieckiego na lata 2014-2020. Umowa nr RPMA.10.01.01-14-7193/16-00</w:t>
      </w:r>
    </w:p>
    <w:p>
      <w:pPr>
        <w:pStyle w:val="Normal"/>
        <w:ind w:left="4963" w:right="-569"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09-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9/1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1: WYPOSAŻENIE PRACOWNI PRZYRODNICZYCH I </w:t>
        <w:br/>
        <w:t xml:space="preserve">                     ZAKUP POMOCY DYDAKTY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ZAKUP ĆWICZEŃ I PODRĘCZNIKÓW DLA UCZESTNIKÓW         </w:t>
        <w:br/>
        <w:t xml:space="preserve">                     ZAJĘ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: WYPOSAŻENIE PRACOWNI KOMPUTEROWY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5 r. poz. 2164 wraz ze zmianami wprowadzonymi ustawą z dnia 22 czerwca 2016 r. o zmianie ustawy - Prawo zamówień publicznych oraz niektórych innych ustaw (Dz. U. z 2016 r. poz. 1020)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DOSTAWA SPRZĘTU INFORMATYCZNEGO I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LTIMEDIALNEGO ORAZ DOSTAWA PODRĘCZNIKÓW, POMOCY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DAKTYCZNYCH I WYPOSAŻENIA EDUKACYJNEGO DO PLACÓWEK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TOWYCH NA TERENIE GMINY REGIMIN Z PODZIAŁEM NA ZADA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DANIE 1: WYPOSAŻENIE PRACOWNI PRZYRODNICZYCH I ZAKUP POMOCY  </w:t>
        <w:br/>
        <w:t xml:space="preserve">                     DYDAKTY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raz wielkość przedmiotu zamówienia zostały określone w Formularzu Cenowym (zał. nr 2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DANIE 2: ZAKUP ĆWICZEŃ I PODRĘCZNIKÓW DLA UCZESTNIKÓW ZAJĘĆ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res oraz wielkość przedmiotu zamówienia zostały określone w Formularzu Cenowym (zał. nr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E 3: WYPOSAŻENIE PRACOWNI KOMPUTER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oraz wielkość przedmiotu zamówienia zostały określone w Formularzu Cenowym (zał. nr 2C) oraz w specyfikacji technicznej sprzętu (zał. nr 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DLA WYKONAWC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WSZYSTKICH ZADA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am, gdzie w SIWZ i dołączonych do niej załącznikach zostało wskazane pochodzenie (marka, znak towarowy, producent, dostawca itp.) materiałów lub normy, aprobaty, specyfikacje i systemy, o których mowa w Ustawie, Zamawiający dopuszcza oferowanie sprzętu, wyposażenia, podręczników itp. rozwiązań równoważnych pod warunkiem, że zapewnią uzyskanie nie gorszych parametrów technicznych lub 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jakakolwiek dokumentacja lub załączniki wskazywałaby w odniesieniu do niektórych produktów i </w:t>
        <w:br/>
        <w:t xml:space="preserve">    urządzeń znaki towarowe lub pochodzenie Zamawiający, zgodnie z art. 29 ust. 3 ustawy PZP, </w:t>
        <w:br/>
        <w:t xml:space="preserve">    dopuszcza składanie „produktów” równoważnych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produktów, materiałów lub urządzeń lub rozwiązań, to rozumie się przez to, że do kalkulacji ceny oferty </w:t>
        <w:br/>
        <w:t xml:space="preserve">     ujęto materiały i urządzenia zaproponowane w szczegółowym opisie przedmiotu zamówienia; w </w:t>
        <w:br/>
        <w:t xml:space="preserve">     związku z tym Wykonawca jest zobowiązany zastosować do wykonania zamówienia produkty, </w:t>
        <w:br/>
        <w:t xml:space="preserve">     materiały lub urządzenia lub rozwiązania zaproponowane w szczegółowym opisie przedmiotu </w:t>
        <w:br/>
        <w:t xml:space="preserve">    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162100 – 6  Pomoce dydakt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162110 – 9 Sprzęt dydaktycz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524100 – 8 Gry eduk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2100 – 1 Projekto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3100 – 6 Komputery przenoś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2000 – 6 Urządzenia multimedial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111000 – 1 Podręczniki szkol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ako część I (zadanie 1),  część II (zadanie 2) i część III (zadanie 3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 każdego zamówienia (zadanie 1, zadanie 2 i zadanie 3) będzie podpisana oddziel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ĘŚĆ I) ZADANIE 1: WYPOSAŻENIE PRACOWNI PRZYRODNICZYCH I ZAKUP POMOCY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DYDAKTY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ĘŚĆ II) ZADANIE 2: ZAKUP ĆWICZEŃ I PODRĘCZNIKÓW DLA UCZESTNIKÓW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ZAJĘ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ZĘŚĆ III) ZADANIE 3: WYPOSAŻENIE PRACOWNI KOMPUTER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dopuszcza możliwość udzielenia zamówień na dodatkowe dostawy, których celem jest  </w:t>
        <w:br/>
        <w:t xml:space="preserve">      częściowa wymiana dostarczonych produktów lub instalacji albo zwiększenie bieżących dostaw lub </w:t>
        <w:br/>
        <w:t xml:space="preserve">      rozbudowa istniejących instalacji, jeżeli zmiana wykonawcy zobowiązywałaby zamawiającego do </w:t>
        <w:br/>
        <w:t xml:space="preserve">      nabywania materiałów o innych właściwościach technicznych, co powodowałoby niekompatybilność </w:t>
        <w:br/>
        <w:t xml:space="preserve">      techniczną lub nieproporcjonalnie duże trudności techniczne w użytkowaniu i utrzymaniu tych </w:t>
        <w:br/>
        <w:t xml:space="preserve">      produktów lub instalacji. Ewentualne zamówienia dodatkowych dostaw zostaną udzielone w trybie </w:t>
        <w:br/>
        <w:t xml:space="preserve">       przewidzianym w art. 67 ust. 1 pkt. 7) ustawy Pzp, jeżeli spełnione zostaną przesłanki tam określ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Chodzi o dodatkowy zakup sprzętu komputerowego lub multimedialnego albo dydaktycznego tego </w:t>
        <w:br/>
        <w:t xml:space="preserve">      samego który został określony w załącznikach nr 1, 2 i 3 (formularz cenowy) do SIWZ tego samego  </w:t>
        <w:br/>
        <w:t xml:space="preserve">      który zostanie zakupiony od wykonawcy dosta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10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strike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trike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ab/>
        <w:t xml:space="preserve">10.1 </w:t>
      </w:r>
      <w:r>
        <w:rPr>
          <w:rFonts w:cs="Arial" w:ascii="Arial" w:hAnsi="Arial"/>
          <w:strike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trike/>
          <w:sz w:val="20"/>
          <w:szCs w:val="20"/>
        </w:rPr>
        <w:tab/>
      </w:r>
      <w:r>
        <w:rPr>
          <w:rFonts w:cs="Arial" w:ascii="Arial" w:hAnsi="Arial"/>
          <w:b/>
          <w:strike/>
          <w:sz w:val="20"/>
          <w:szCs w:val="20"/>
        </w:rPr>
        <w:t xml:space="preserve">10.2 </w:t>
      </w:r>
      <w:r>
        <w:rPr>
          <w:rFonts w:cs="Arial" w:ascii="Arial" w:hAnsi="Arial"/>
          <w:strike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10.3 </w:t>
      </w:r>
      <w:r>
        <w:rPr>
          <w:rFonts w:cs="Arial" w:ascii="Arial" w:hAnsi="Arial"/>
          <w:strike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strike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left="708" w:hanging="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10.4 </w:t>
      </w:r>
      <w:r>
        <w:rPr>
          <w:rFonts w:cs="Arial" w:ascii="Arial" w:hAnsi="Arial"/>
          <w:strike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ab/>
        <w:t>10.5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strike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dostawy podpisanego bez zastrzeżeń zgodnie z zapisami w załączniku nr 4 Specyfikacji Technicznej Sprzętu.(dotyczy zadania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przypadku Zadania 1: gwarancja na produkty nie mniejsza niż 24 miesią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Zadanie 1: 16 październik 2017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adanie 2: 16 październik 2017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adanie 3: 16 październik 2017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  krótszy - w tym okresie, wraz z podaniem ich wartości, przedmiotu, dat wykonania i     </w:t>
        <w:br/>
        <w:t xml:space="preserve">                     podmiotów, na rzecz których dostawy lub usługi zostały wykonane, oraz załączeniem </w:t>
        <w:br/>
        <w:t xml:space="preserve">                     dowodów, czy zostały wykonane lub są wykonywane należycie (załącznik nr. 10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dostaw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onawca winien wykazać, że wykonał minimum 1 dostawę sprzętu  </w:t>
        <w:br/>
        <w:t xml:space="preserve">             komputerowego. Wartość dostawy minimum 50 000 zł (dotyczy zadania 3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dostaw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1 dostawę na podobne produkty jakie zostały przedstawione w załączniku nr 1A formularz cenowy (pomoce dydaktyczne, do logopedii i wyposażenie pracowni przyrodniczej w odpowiedni sprzęt). Wartość dostawy minimum 15 000 zł (dotyczy zadania 1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i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iCs/>
          <w:color w:val="FF0000"/>
          <w:sz w:val="20"/>
          <w:szCs w:val="20"/>
        </w:rPr>
        <w:t>spełnia/nie spełnia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, na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i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podstawie złożonego wykazu wykonanych dostaw i dokumentów potwierdzających,    </w:t>
        <w:br/>
        <w:t xml:space="preserve">                 że dostawy zostały wykonane należyci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7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8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Formularz ofertowy Zadanie nr 1 (zał. nr 1A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2) Formularz ofertowy Zadanie nr 2 (zał. nr 1B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Formularz ofertowy Zadanie nr 3 (zał.nr 1C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Formularz cenowy Zadanie nr 1 (zał. nr 2A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Formularz cenowy Zadanie nr 2 (zał. nr 2B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6) Formularz cenowy Zadanie nr 3 (zał.nr 2C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 (zał.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specyfikacja techniczna sprzętu ( zał.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zór umowy (zał nr 9)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Wykaz osób do kontaktów z zamawiającym (stanowi element pomocniczy oraz informacyjny i </w:t>
        <w:br/>
        <w:t xml:space="preserve">                nie podlega on ocenie) (zał. nr 5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Oferowane warunki gwarancji (zał. nr 6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nformacja z Krajowego Rejestru Karnego w zakresie określonym w art. 24 ust. 1 pkt 13, 14 i 21 </w:t>
        <w:br/>
        <w:t xml:space="preserve">                 ustawy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oraz, odnośnie skazania za wykroczenie na karę aresztu, w zakresie określonym przez </w:t>
        <w:br/>
        <w:t xml:space="preserve">                zamawiającego na podstawie art. 24 ust. 5 pkt 5 i 6 ustawy</w:t>
      </w:r>
      <w:r>
        <w:rPr>
          <w:rFonts w:cs="Arial" w:ascii="Arial" w:hAnsi="Arial"/>
          <w:color w:val="000000"/>
          <w:sz w:val="20"/>
          <w:szCs w:val="20"/>
        </w:rPr>
        <w:t xml:space="preserve">, wystawiona nie wcześniej niż 6 </w:t>
        <w:br/>
        <w:t xml:space="preserve">                miesięcy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5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  krótszy - w tym okresie, wraz z podaniem ich wartości, przedmiotu, dat wykonania i     </w:t>
        <w:br/>
        <w:t xml:space="preserve">                     podmiotów, na rzecz których dostawy lub usługi zostały wykonane, oraz załączeniem </w:t>
        <w:br/>
        <w:t xml:space="preserve">                     dowodów, czy zostały wykonane lub są wykonywane należycie (załącznik nr. 10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Przy wykazie dostaw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1 dostawę sprzętu komputerowego. Wartość dostawy minimum 50 000 zł (dotyczy zadania 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dostaw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1 dostawę na podobne produkty jakie zostały przedstawione w załączniku nr 1A formularz cenowy (pomoce dydaktyczne, do logopedii i wyposażenie pracowni przyrodniczej w odpowiedni sprzęt). Wartość dostawy minimum 15 000 zł (dotyczy zadania 1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dostaw i dokumentów potwierdzających,    </w:t>
        <w:br/>
        <w:t xml:space="preserve">                 że dostawy zostały wykonane należyc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rozdz. VII pkt. 2 ppkt. 1) - składa informację z odpowiedniego rejestru albo, w </w:t>
        <w:br/>
        <w:t xml:space="preserve">                  przypadku braku takiego rejestru, inny równoważny dokument wydany przez właściwy  </w:t>
        <w:br/>
        <w:t xml:space="preserve">                  organ sądowy lub administracyjny kraju, w którym wykonawca ma siedzibę lub miejsce </w:t>
        <w:br/>
        <w:t xml:space="preserve">                 zamieszkania lub miejsce zamieszkania ma osoba, której dotyczy informacja albo </w:t>
        <w:br/>
        <w:t xml:space="preserve">                  dokument, w zakresie określonym w art. 24 ust. 1 pkt 13, 14 i 21. Dokumenty powinny </w:t>
        <w:br/>
        <w:t xml:space="preserve">                 być wystawione nie wcześniej niż 6 miesięcy przed upływem terminu składania ofert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5, składa dokumenty, o których mowa </w:t>
        <w:br/>
        <w:t xml:space="preserve">                w ppkt. 1-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     a) w zakresie określonym w art. 24 ust. 1 pkt 14 i 21 oraz ust. </w:t>
      </w:r>
      <w:r>
        <w:rPr>
          <w:rFonts w:cs="Arial" w:ascii="Arial" w:hAnsi="Arial"/>
          <w:strike/>
          <w:sz w:val="20"/>
          <w:szCs w:val="20"/>
        </w:rPr>
        <w:t>5 pkt 6</w:t>
      </w:r>
      <w:r>
        <w:rPr>
          <w:rFonts w:cs="Arial" w:ascii="Arial" w:hAnsi="Arial"/>
          <w:sz w:val="20"/>
          <w:szCs w:val="20"/>
        </w:rPr>
        <w:t xml:space="preserve">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regimin@bazag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stala się wadium dla całości przedmiotu zamówienia  w wysokości………………..</w:t>
      </w:r>
      <w:r>
        <w:rPr>
          <w:rFonts w:cs="Arial" w:ascii="Arial" w:hAnsi="Arial"/>
          <w:color w:val="FF0000"/>
          <w:sz w:val="20"/>
          <w:szCs w:val="20"/>
        </w:rPr>
        <w:t xml:space="preserve"> zł, słownie: 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„wadi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PRZEDMIOTEM ZAMÓWIENIA JEST DOSTAWA SPRZĘTU INFORMATYCZNEGO I MULTIMEDIALNEGO ORAZ DOSTAWA PODRĘCZNIKÓW, POMOCY DYDAKTYCZNYCH I WYPOSAŻENIA EDUKACYJNEGO DO PLACÓWEK OŚWIATOWYCH NA TERENIE GMINY REGIMIN Z PODZIAŁEM NA ZADANIA:”</w:t>
      </w:r>
      <w:r>
        <w:rPr>
          <w:b/>
          <w:sz w:val="20"/>
          <w:szCs w:val="20"/>
        </w:rPr>
        <w:t xml:space="preserve"> </w:t>
        <w:br/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z w:val="20"/>
          <w:szCs w:val="20"/>
        </w:rPr>
        <w:t>Zadanie 1, 2 i 3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 WYPOSAŻENIE PRACOWNI PRZYRODNICZYCH I ZAKUP POMOCY DYDAKTY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termin realizacji zamówieni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ermin płatnośc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ERMIN REALIZACJI ZAMÓWI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20 punktów, gdy wykonawca zobowiąże się do zrealizowania zamówienia w ciągu 7 dni od podpisania </w:t>
        <w:br/>
        <w:t xml:space="preserve">   umow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15 punktów, gdy wykonawca zobowiąże się do zrealizowania zamówienia w ciągu 14 dni od podpisania </w:t>
        <w:br/>
        <w:t xml:space="preserve">  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10 punktów, gdy wykonawca nie zobowiąże się w ofercie do powyższych terminów realizacji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PŁAT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20 punktów, gdy wykonawca zadeklaruje termin płatności na okres 30 d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5 punktów, gdy wykonawca zadeklaruje termin płatności na okres 21 dni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0 – punktów, gdy wykonawca nie zobowiąże się w ofercie do powyższych terminów płatności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ZAKUP ĆWICZEŃ I PODRĘCZNIKÓW DLA UCZESTNIKÓW         </w:t>
        <w:br/>
        <w:t xml:space="preserve">                     ZAJĘ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termin realizacji zamówieni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ermin płatnośc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ERMIN REALIZACJI ZAMÓWI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20 punktów, gdy wykonawca zobowiąże się do zrealizowania zamówienia w ciągu 7 dni od podpisania  </w:t>
        <w:br/>
        <w:t xml:space="preserve">   umow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15 punktów, gdy wykonawca zobowiąże się do realizowania zamówienia w ciągu 14 dni od podpisania </w:t>
        <w:br/>
        <w:t xml:space="preserve">   umow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10 punktów, gdy wykonawca nie zobowiąże się w ofercie do powyższych terminów realizacji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PŁAT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20 punktów, gdy wykonawca zadeklaruje termin płatności na okres 30 d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5 punktów, gdy wykonawca zadeklaruje termin płatności na okres 21 dni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10 – punktów, gdy wykonawca nie zobowiąże się w ofercie do powyższych terminów płatn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ZADANIE 3: </w:t>
      </w:r>
      <w:r>
        <w:rPr>
          <w:rFonts w:eastAsia="Calibri" w:cs="Arial" w:ascii="Arial" w:hAnsi="Arial"/>
          <w:b/>
          <w:lang w:eastAsia="en-US"/>
        </w:rPr>
        <w:t>WYPOSAŻENIE PRACOWNI KOMPUTEROWYCH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ermin płatnośc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GWARANCJA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aga 25 pkt.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25 punktów, gdy wykonawca zobowiąże się do udzielenia gwarancji na okres 60 miesięcy licząc od dnia </w:t>
        <w:br/>
        <w:t xml:space="preserve">   odbioru końcowego dostaw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15 punktów, gdy wykonawca zobowiąże się do udzielenia gwarancji na okres 48 miesięcy licząc od dnia </w:t>
        <w:br/>
        <w:t xml:space="preserve">   odbioru końcowego dostawy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5 punktów, gdy wykonawca nie zobowiąże się w ofercie do powyższych gwarancj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a w punkcie 11. w formularzu ofertowym określa, na jaki okres deklaruję udzielenia gwarancji oraz wypełnia dodatkowo załącznik nr 6 ale zostanie on dostarczony zamawiającemu przed dostarczeniem sprzętu. Zadeklarowana długość gwarancja ma obejmować cały zaproponowany sprzęt komputerowy i multimedialny(tj. komputery przenośne, projektory, tablice interaktywne i i szafki z funkcją ładowania do komputerów przenośnych), więc w załączniku nr 6 wykonawca będzie musiał wpisać zadeklarowaną gwarancję oraz producenta i nazwy poszczególnych urządzeń wraz z numerami seryjnymi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PŁATNOŚC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ga 15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15 punktów, gdy wykonawca zadeklaruje termin płatności na okres 30 d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0 punktów, gdy wykonawca zadeklaruje termin płatności na okres 21 dni  </w:t>
      </w:r>
    </w:p>
    <w:p>
      <w:pPr>
        <w:pStyle w:val="Normal"/>
        <w:rPr/>
      </w:pPr>
      <w:r>
        <w:rPr>
          <w:b/>
          <w:sz w:val="20"/>
          <w:szCs w:val="20"/>
        </w:rPr>
        <w:t>- 5 – punktów, gdy wykonawca nie zobowiąże się w ofercie do powyższych terminów płatn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Powyższe zobowiązania i deklaracje wykonawca odpowiednio zaznaczy w formularzu ofertowy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punktów </w:t>
        <w:br/>
        <w:t xml:space="preserve">    w oparciu o ustalone kryteria) zostanie oceniona jako najkorzystniejsza, pozostałe oferty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1a, 1b, 1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7620</wp:posOffset>
          </wp:positionH>
          <wp:positionV relativeFrom="paragraph">
            <wp:posOffset>-274320</wp:posOffset>
          </wp:positionV>
          <wp:extent cx="6003925" cy="5156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regimin@bazag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4:00Z</dcterms:created>
  <dc:creator>Administrator</dc:creator>
  <dc:description/>
  <dc:language>en-US</dc:language>
  <cp:lastModifiedBy>a2</cp:lastModifiedBy>
  <cp:lastPrinted>2016-10-13T14:12:00Z</cp:lastPrinted>
  <dcterms:modified xsi:type="dcterms:W3CDTF">2017-09-11T12:14:00Z</dcterms:modified>
  <cp:revision>2</cp:revision>
  <dc:subject/>
  <dc:title>REGIMIN, 2010-01-04</dc:title>
</cp:coreProperties>
</file>