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POSAŻENIE PRACOWNI PRZYRODNICZYCH I ZAKUP POMOCY DYDAKTYCZNY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16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 xml:space="preserve">7 / 14 /* </w:t>
      </w:r>
      <w:r>
        <w:rPr>
          <w:sz w:val="24"/>
          <w:szCs w:val="24"/>
        </w:rPr>
        <w:t xml:space="preserve">dni od podpisania umowy.  </w:t>
      </w:r>
      <w:r>
        <w:rPr>
          <w:b/>
          <w:sz w:val="24"/>
          <w:szCs w:val="24"/>
        </w:rPr>
        <w:t>Pozostajemy przy w/w terminie (tj. do 16.10.2017 r) *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b/>
          <w:color w:val="000000"/>
          <w:sz w:val="24"/>
          <w:lang w:val="cs-CZ"/>
        </w:rPr>
        <w:t>14 / 21 / 30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DANIE 2: ZAKUP ĆWICZEŃ I PODRĘCZNIKÓW DLA UCZESTNIKÓW ZAJĘĆ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16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zrealizowania zamówienia w ciągu </w:t>
      </w:r>
      <w:r>
        <w:rPr>
          <w:b/>
          <w:sz w:val="24"/>
          <w:szCs w:val="24"/>
        </w:rPr>
        <w:t xml:space="preserve">7 / 14 /* </w:t>
      </w:r>
      <w:r>
        <w:rPr>
          <w:sz w:val="24"/>
          <w:szCs w:val="24"/>
        </w:rPr>
        <w:t xml:space="preserve">dni od podpisania umowy.  </w:t>
      </w:r>
      <w:r>
        <w:rPr>
          <w:b/>
          <w:sz w:val="24"/>
          <w:szCs w:val="24"/>
        </w:rPr>
        <w:t>Pozostajemy przy w/w terminie (tj. do 16.10.2017 r) *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b/>
          <w:color w:val="000000"/>
          <w:sz w:val="24"/>
          <w:lang w:val="cs-CZ"/>
        </w:rPr>
        <w:t>14 / 21 / 30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3: WYPOSAŻENIE PRACOWNI KOMPUTEROWY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9/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Deklarujemy realizację przedmiotowego zadania w terminie do dnia </w:t>
      </w:r>
      <w:r>
        <w:rPr>
          <w:b/>
          <w:sz w:val="24"/>
          <w:szCs w:val="24"/>
        </w:rPr>
        <w:t>16 październik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,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 48 / 60 *</w:t>
      </w:r>
      <w:r>
        <w:rPr>
          <w:sz w:val="24"/>
          <w:szCs w:val="24"/>
        </w:rPr>
        <w:t xml:space="preserve"> miesięcy gwarancji na wykonany przedmiot   </w:t>
        <w:br/>
        <w:t xml:space="preserve"> zamówienia. </w:t>
      </w:r>
      <w:r>
        <w:rPr>
          <w:b/>
          <w:sz w:val="24"/>
          <w:szCs w:val="24"/>
        </w:rPr>
        <w:t>Pozostajemy przy gwarancji 24 mies.*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color w:val="000000"/>
          <w:sz w:val="24"/>
          <w:lang w:val="cs-CZ"/>
        </w:rPr>
        <w:t xml:space="preserve">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Wykonawcę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b/>
          <w:color w:val="000000"/>
          <w:sz w:val="24"/>
          <w:lang w:val="cs-CZ"/>
        </w:rPr>
        <w:t>14 / 21 / 30 *</w:t>
      </w:r>
      <w:r>
        <w:rPr>
          <w:color w:val="000000"/>
          <w:sz w:val="24"/>
          <w:lang w:val="cs-CZ"/>
        </w:rPr>
        <w:t xml:space="preserve"> dni od daty wpływu faktury do Urzędu Gminy w Regiminie.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9/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sz w:val="24"/>
          <w:szCs w:val="24"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: WYPOSAŻENIE PRACOWNI PRZYRODNICZYCH I </w:t>
        <w:br/>
        <w:t xml:space="preserve">                     ZAKUP POMOCY DYDAKTYCZNYCH.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2: ZAKUP ĆWICZEŃ I PODRĘCZNIKÓW DLA UCZESTNIKÓW         </w:t>
        <w:br/>
        <w:t xml:space="preserve">                     ZAJĘĆ.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: WYPOSAŻENIE PRACOWNI KOMPUTEROWYCH.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Wykluczenie wykonawcy następuje, jeżeli nie upłynął okres określony zgodnie z art. 24 ust. 7 ustawy Pzp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5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72009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DANIE 3: WYPOSAŻENIE PRACOWNI KOMPUTEROWYCH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Urządzenia objęte warunkami gwarancji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…7.. dni roboczych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rwis urządzeń musi być realizowany przez producenta lub autoryzowanego partnera serwisowego producenta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Wszystkie komputery posiadają wsparcie techniczne producenta zgodnie z zapisami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. 4 Specyfikacja Techniczna Sprzętu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IN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cs="Arial" w:ascii="Arial" w:hAnsi="Arial"/>
          <w:b/>
        </w:rPr>
        <w:t>PRZEDMIOTEM ZAMÓWIENIA JEST DOSTAWA SPRZĘTU INFORMATYCZNEGO I MULTIMEDIALNEGO ORAZ DOSTAWA PODRĘCZNIKÓW, POMOCY DYDAKTYCZNYCH I WYPOSAŻENIA EDUKACYJNEGO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POSAŻENIE PRACOWNI PRZYRODNICZYCH I ZAKUP POMOCY DYDAKTYCZNYCH.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ZAKUP ĆWICZEŃ I PODRĘCZNIKÓW DLA UCZESTNIKÓW ZAJĘĆ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: WYPOSAŻENIE PRACOWNI KOMPUTEROWYCH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4"/>
          <w:lang w:val="pl-PL"/>
        </w:rPr>
      </w:pPr>
      <w:r>
        <w:rPr>
          <w:b/>
          <w:i/>
          <w:color w:val="FF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10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,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Załącznik Nr 9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7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06-461 Regimin 22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Lecha ZDUŃCZY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Anna Daszczyńska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5 r. poz. 2164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w ramach projektu pn</w:t>
      </w:r>
      <w:r>
        <w:rPr>
          <w:b/>
          <w:sz w:val="24"/>
          <w:szCs w:val="24"/>
        </w:rPr>
        <w:t>.:</w:t>
      </w:r>
      <w:r>
        <w:rPr>
          <w:rFonts w:eastAsia="Calibri" w:cs="Calibri" w:ascii="Calibri" w:hAnsi="Calibri"/>
          <w:color w:val="2E74B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„Rozwój kompetencji kluczowych uczniów Gminy Regimin” ze środków Europejskiego Funduszu Społecznego dla Osi Priorytetowej X „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formularzu cen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Termin wykonania całości umowy ustala się do dnia 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Lucida Sans Unicod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1.   Wykonawca ponosi pełną odpowiedzialność za prawidłową realizację przedmiotu umow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2.   Wykonawca zobowiązuje się, żeby dostarczony towar był nowy, kompletny, wykonany w  </w:t>
        <w:br/>
        <w:t xml:space="preserve">      ramach bezpiecznych technologii oraz żeby spełniał wymagania obowiązujących norm, </w:t>
        <w:br/>
        <w:t xml:space="preserve">      zapakowane w  opakowania umożliwiające jednoznaczną identyfikację zapakowanego produk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4.    Wykonawca dostarczy zamówione produkty zgodnie z załącznikiem do oferty </w:t>
      </w:r>
      <w:r>
        <w:rPr>
          <w:color w:val="FF0000"/>
          <w:sz w:val="24"/>
          <w:szCs w:val="24"/>
        </w:rPr>
        <w:t xml:space="preserve">(formularz cenowy     </w:t>
        <w:br/>
        <w:t xml:space="preserve">        nr. ……...)</w:t>
      </w:r>
      <w:r>
        <w:rPr>
          <w:sz w:val="24"/>
          <w:szCs w:val="24"/>
        </w:rPr>
        <w:t xml:space="preserve"> do Urzędu Gminy w Regiminie, Regimin 22, 06-461 Regimin  od poniedziałku do </w:t>
        <w:br/>
        <w:t xml:space="preserve">        piątku w godzinach od 8.00  do 15.00. Dostawa będzie uzgodniona szczegółowo pomiędzy </w:t>
        <w:br/>
        <w:t xml:space="preserve">        Zamawiającym, a Wykonawcą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5.   Wykonawca we własnym zakresie zapewni rozładunek dostarczonych produktów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6.   Wraz z dostawą zamówionych produktów Wykonawca zobowiązuje się wydać Zamawiającemu </w:t>
        <w:br/>
        <w:t xml:space="preserve">      wszelkie dokumenty ich dotyczące, a w szczególności instrukcję w języku polskim, wszystkie </w:t>
        <w:br/>
        <w:t xml:space="preserve">      certyfikaty i atesty dopuszczające urządzenia i sprzętu do użytku oraz niezbędne certyfikaty </w:t>
        <w:br/>
        <w:t xml:space="preserve">      bezpieczeństwa w odniesieniu do produktów, które tego wymagają oraz gwarancje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7.   Wykonawca winien dostarczony asortyment zapakować w tekturowe pudełka uniemożliwiające </w:t>
        <w:br/>
        <w:t xml:space="preserve">      uszkodzenie produktu w czasie transport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8.   Odpowiedzialność za uszkodzenia produktów w czasie transportu ponosi Wykowana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9.   Wady towaru powstałe z winy Wykonawcy, których Zamawiający nie mógł stwierdzić przy </w:t>
        <w:br/>
        <w:t xml:space="preserve">      odbiorze zostaną usunięte przez Wykonawcę poprzez wymianę towaru na nowy w terminie 7 dni </w:t>
        <w:br/>
        <w:t xml:space="preserve">      od zgłoszenia przez  Zamawiającego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tLeast" w:line="228" w:before="0" w:after="120"/>
        <w:jc w:val="center"/>
        <w:textAlignment w:val="baselin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</w:rPr>
        <w:t xml:space="preserve">Odbiory </w:t>
      </w:r>
    </w:p>
    <w:p>
      <w:pPr>
        <w:pStyle w:val="Normal"/>
        <w:widowControl w:val="false"/>
        <w:suppressAutoHyphens w:val="true"/>
        <w:autoSpaceDE w:val="false"/>
        <w:spacing w:lineRule="atLeast" w:line="231"/>
        <w:ind w:left="722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Dostawcy: Pan/i ……………………………………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Zamawiającego: Koordynator projektu –………………………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acownik biurowy – ………………………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textAlignment w:val="baseline"/>
        <w:rPr/>
      </w:pPr>
      <w:r>
        <w:rPr>
          <w:sz w:val="24"/>
          <w:szCs w:val="24"/>
        </w:rPr>
        <w:t xml:space="preserve">Z dniem podpisania protokołu zdawczo – odbiorczego przechodzi na Zamawiającego ryzyko utraty lub uszkodzenia towar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jc w:val="both"/>
        <w:textAlignment w:val="baseline"/>
        <w:rPr/>
      </w:pPr>
      <w:r>
        <w:rPr>
          <w:sz w:val="24"/>
          <w:szCs w:val="24"/>
        </w:rPr>
        <w:t xml:space="preserve">Jeżeli w toku czynności odbiorowych zostanie stwierdzone, że towar nie nadaje się do odbioru Zamawiający odmówi odbioru z winy Dostaw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ma prawo odmówić odebrania przedmiotu umowy: niepełnowartościowych o obniżonej jakości, z wadami, niezgodnych z przedmiotem zamówienia. </w:t>
      </w:r>
      <w:r>
        <w:rPr>
          <w:color w:val="000000"/>
          <w:sz w:val="24"/>
          <w:lang w:val="cs-CZ"/>
        </w:rPr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dostaw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dostawy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dostaw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dostawy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1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cenowego </w:t>
      </w:r>
      <w:r>
        <w:rPr>
          <w:color w:val="FF0000"/>
          <w:sz w:val="24"/>
          <w:lang w:val="cs-CZ"/>
        </w:rPr>
        <w:t>(załącznik nr........)</w:t>
      </w: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dostawy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5.  Zapłata wynagrodzenia za wykonane i potwierdzone przez Zamawiającego dostaw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</w:t>
      </w:r>
      <w:r>
        <w:rPr>
          <w:color w:val="FF0000"/>
          <w:sz w:val="24"/>
          <w:lang w:val="cs-CZ"/>
        </w:rPr>
        <w:t>......... dni</w:t>
      </w:r>
      <w:r>
        <w:rPr>
          <w:color w:val="000000"/>
          <w:sz w:val="24"/>
          <w:lang w:val="cs-CZ"/>
        </w:rPr>
        <w:t xml:space="preserve">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7.  Błędnie wystawiona faktura VAT spowoduje naliczenie 7</w:t>
      </w:r>
      <w:r>
        <w:rPr>
          <w:color w:val="FF0000"/>
          <w:sz w:val="24"/>
          <w:lang w:val="cs-CZ"/>
        </w:rPr>
        <w:t>.-dniowego</w:t>
      </w:r>
      <w:r>
        <w:rPr>
          <w:color w:val="000000"/>
          <w:sz w:val="24"/>
          <w:lang w:val="cs-CZ"/>
        </w:rPr>
        <w:t xml:space="preserve">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8. Termin płatności wynagrodzenia na rzecz wykonawcy przez zamawiającego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1. Wykonawca gwarantuje, że dostarczony towar jest dobrej, jakości, fabrycznie nowy oraz bez </w:t>
        <w:br/>
        <w:t xml:space="preserve">     śladów używania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2. Wykonawca udziela Zamawiającemu </w:t>
      </w:r>
      <w:r>
        <w:rPr>
          <w:b/>
          <w:color w:val="FF0000"/>
          <w:sz w:val="24"/>
          <w:szCs w:val="24"/>
        </w:rPr>
        <w:t>…….. miesięcznej gwarancji</w:t>
      </w:r>
      <w:r>
        <w:rPr>
          <w:sz w:val="24"/>
          <w:szCs w:val="24"/>
        </w:rPr>
        <w:t xml:space="preserve"> licząc od dnia odbioru bez </w:t>
        <w:br/>
        <w:t xml:space="preserve">      zastrzeżeń, na przedmiot umowy.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3.  Termin gwarancji biegnie od dnia dokonania przez Zamawiającego odbioru bez zastrzeżeń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4. Jeżeli w okresie gwarancji zostaną ujawnione wady w przedmiocie zamówienia, Wykonawca </w:t>
        <w:br/>
        <w:t xml:space="preserve">     zobowiązuje się do usunięcia wad lub wymiany przedmiotu zamówienia w terminie określonym </w:t>
        <w:br/>
        <w:t xml:space="preserve">     przez Zamawiającego, lecz nie dłuższym niż 7 dni roboczych od dnia zgłoszenia wady, w ramach </w:t>
        <w:br/>
        <w:t xml:space="preserve">     wynagrodzenia, o którym mowa § 6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5. W przypadku niemożności usunięcia wad lub dokonania naprawy w powyższym terminie, jak </w:t>
        <w:br/>
        <w:t xml:space="preserve">     również w przypadku, gdy trzykrotnie wystąpiła wada, awaria lub usterka (nawet nieistotna) </w:t>
        <w:br/>
        <w:t xml:space="preserve">     Wykonawca zobowiązuje się do wymiany towaru na nowy, wolnego od wad. </w:t>
      </w:r>
    </w:p>
    <w:p>
      <w:pPr>
        <w:pStyle w:val="Normal"/>
        <w:autoSpaceDE w:val="false"/>
        <w:spacing w:lineRule="auto" w:line="276" w:before="0" w:after="90"/>
        <w:jc w:val="both"/>
        <w:rPr/>
      </w:pPr>
      <w:r>
        <w:rPr>
          <w:sz w:val="24"/>
          <w:szCs w:val="24"/>
        </w:rPr>
        <w:t xml:space="preserve">6.  Wykonawca zobowiązuje się do przyjmowania zgłoszeń o zaistniałych wadach za pomocą faxu lub </w:t>
        <w:br/>
        <w:t xml:space="preserve">     telefonicznie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7.  W przypadku nie przystąpienia Wykonawcy do naprawy gwarancyjnej, lub jej nie dokonania w </w:t>
        <w:br/>
        <w:t xml:space="preserve">      terminie określonym w ust. 4, Zamawiający ma prawo dokonać naprawy we własnym zakresie lub </w:t>
        <w:br/>
        <w:t xml:space="preserve">      powierzyć wykonanie naprawy osobie trzeciej na koszt i odpowiedzialność wykonawcy </w:t>
        <w:br/>
        <w:t xml:space="preserve">       zachowując wszelkie roszczenia odszkodowawcze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1.  Wykonawca zapłaci Zamawiającemu karę umowną: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) za odstąpienie od umowy przez Zamawiającego z przyczyn, za które ponosi odpowiedzialność </w:t>
        <w:br/>
        <w:t xml:space="preserve">         Wykonawca w wysokości 10% wynagrodzenia ryczałtowego za przedmiot umowy, o którym </w:t>
        <w:br/>
        <w:t xml:space="preserve">        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) za zwłokę w wykonaniu całości przedmiotu umowy w wysokości 0,2% wynagrodzenia za </w:t>
        <w:br/>
        <w:t xml:space="preserve">          przedmiot umowy, o którym mowa w § 6 ust. 1, za każdy dzień zwłoki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) za zwłokę w usunięciu wad i usterek przedmiotu umowy stwierdzonych przy jego odbiorze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końcowym w wysokości 0,1% wynagrodzenia za przedmiot umowy, o którym mowa w § 6 ust. </w:t>
        <w:br/>
        <w:t xml:space="preserve">         1, za każdy dzień zwłoki licząc od dnia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) za zwłokę w usunięciu wad i usterek przedmiotu umowy stwierdzonych w trakcie jego </w:t>
        <w:br/>
        <w:t xml:space="preserve">           użytkowania w okresie trwania gwarancji w wysokości 0,2 % wynagrodzenia za przedmiot </w:t>
        <w:br/>
        <w:t xml:space="preserve">           umowy, o którym mowa w § 6 ust. 1, za każdy dzień zwłoki licząc od upływu terminu </w:t>
        <w:br/>
        <w:t xml:space="preserve">           wyznaczonego na usunięcie wad i usterek,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2.  Zamawiający zapłaci Wykonawcy karę umowną: za odstąpienie od umowy przez Wykonawcę z </w:t>
        <w:br/>
        <w:t xml:space="preserve">     przyczyn, za które ponosi odpowiedzialność Zamawiający w wysokości 10% wynagrodzenia             </w:t>
        <w:br/>
        <w:t xml:space="preserve">     ryczałtowego za przedmiot umowy, o którym mowa w § 6 ust. 1. </w:t>
      </w:r>
    </w:p>
    <w:p>
      <w:pPr>
        <w:pStyle w:val="Normal"/>
        <w:spacing w:before="120" w:after="0"/>
        <w:rPr/>
      </w:pPr>
      <w:r>
        <w:rPr>
          <w:color w:val="000000"/>
          <w:sz w:val="24"/>
        </w:rPr>
        <w:t xml:space="preserve">3.  Stronom przysługuje prawo dochodzenia na zasadach ogólnych odszkodowania przewyższającego  </w:t>
        <w:br/>
        <w:t xml:space="preserve">      wysokość zastrzeżonych kar umownych.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miana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treści umowy mogą być dokonywane wyłącznie w formie aneksu podpisanego prze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szczególności Zamawiający dopuszcz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>1.  zmianę treści umowy w przypadku gdy konieczność wprowadzenia zmian będzie następstw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mian wytycznych lub zaleceń Instytucji, która przyzna środki na sfinansowanie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mianę terminów realizacji zamówienia z przyczyn niezależnych od Wykonawcy lub Zamawiającego, które to przyczyny każda ze Stron musi udokumentować, pod warunkiem, że takiej zgody udzieli instytucja dofinansowująca i że Zamawiający nie straci dofinansowa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 xml:space="preserve">1.  Osobami uprawnionymi do reprezentowania Stron w trakcie realizacji umowy są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 xml:space="preserve">a) po stronie Zamawiającego jest: 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po stronie Wykonawcy: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2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 Wszelkie zmiany niniejszej umowy wymagają dla swej ważności formy pisemnej pod rygorem   </w:t>
        <w:br/>
        <w:t xml:space="preserve">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Ewentualne spory wynikłe przy wykonaniu umowy będą rozstrzygane przez Sąd Powszechny </w:t>
        <w:br/>
        <w:t xml:space="preserve"> 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Umowa została sporządzona w czterech jednobrzmiących egzemplarzach, w tym jeden dla   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cenowy.</w:t>
      </w:r>
    </w:p>
    <w:p>
      <w:pPr>
        <w:pStyle w:val="Normal"/>
        <w:rPr>
          <w:sz w:val="24"/>
        </w:rPr>
      </w:pPr>
      <w:r>
        <w:rPr>
          <w:sz w:val="24"/>
        </w:rPr>
        <w:t>2.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7325</wp:posOffset>
          </wp:positionH>
          <wp:positionV relativeFrom="paragraph">
            <wp:posOffset>-274955</wp:posOffset>
          </wp:positionV>
          <wp:extent cx="6003925" cy="5156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Times New Roman" w:cs="Times New Roman"/>
      <w:w w:val="10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3:00Z</dcterms:created>
  <dc:creator>x</dc:creator>
  <dc:description/>
  <dc:language>en-US</dc:language>
  <cp:lastModifiedBy>a2</cp:lastModifiedBy>
  <cp:lastPrinted>2013-07-18T09:45:00Z</cp:lastPrinted>
  <dcterms:modified xsi:type="dcterms:W3CDTF">2017-09-11T11:33:00Z</dcterms:modified>
  <cp:revision>2</cp:revision>
  <dc:subject/>
  <dc:title>sprawa numer 11A/2007</dc:title>
</cp:coreProperties>
</file>