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KOMPLEKSU REKREACYJNO -SPORTOWEGO 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. PAWŁOWO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/>
        <w:t>(ETAP I - BUDOWA BOISKA WIELOFUNKCYJNEGO)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8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8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DOWA KOMPLEKSU REKREACYJNO -SPORTOW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. PAWŁ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TAP I - BUDOWA BOISKA WIELOFUNKCYJNEG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KOMPLEKSU REKREACYJNO -SPORTOWEGO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W M. PAWŁOW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TAP I - BUDOWA BOISKA WIELOFUNKCYJNEGO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łyty boi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iłkochwy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posażenie sportowe boiska wielofunkcyj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gospodarowanie terenu (chodnik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budowlanym oraz przedmiar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trike/>
          <w:sz w:val="20"/>
          <w:szCs w:val="20"/>
        </w:rPr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5112720 – 8 Roboty w zakresie kształtowania terenów sportowych i rekreacyjnyc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5212220 – 4 Roboty budowlane związane z wielofunkcyjnymi obiektami sportowy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51000 – 4 Sprzęt do sportów uprawianych na boisk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30 listopada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boiska </w:t>
        <w:br/>
        <w:t xml:space="preserve">                      sportowego o nawierzchni poliuretanowej.  Wartości każdej z robót za minimum 200 000 zł </w:t>
        <w:br/>
        <w:t xml:space="preserve">                      brutto). 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na 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</w:t>
      </w:r>
      <w:r>
        <w:rPr>
          <w:rFonts w:cs="Arial" w:ascii="Arial" w:hAnsi="Arial"/>
          <w:b/>
          <w:bCs/>
          <w:color w:val="FF0000"/>
          <w:sz w:val="20"/>
          <w:szCs w:val="20"/>
        </w:rPr>
        <w:t>konstrukcyjno-budowla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dwie roboty odpowiadające rodzajem przedmiotowemu zamówieniu (chodzi o budowę, boiska sportowego o nawierzchni poliuretanowej.  Wartości każdej z robót za minimum 200 000 zł brutto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>Kierownik budowy w 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konstrukcyjno-budowlan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pecjalności konstrukcyjno-budowlanej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8 000 zł, słownie: osi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BUDOWA KOMPLEKSU REKREACYJNO -SPORTOWEG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W M. PAWŁOW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(ETAP I - BUDOWA BOISKA WIELOFUNKCYJNE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KOMPLEKSU REKREACYJNO -SPORTOWEG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W M. PAWŁOW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(ETAP I - BUDOWA BOISKA WIELOFUNKCYJN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15 punktów, gdy wykonawca zobowiąże się do udzielenia gwarancji na okres 48 miesięcy licząc od dnia odbioru końcowego robót ; 0 –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konstrukcyjno-budowlan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 – punktów, gdy wykonawca nie będzie dysponował w/w kierownikie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2:00Z</dcterms:created>
  <dc:creator>Administrator</dc:creator>
  <dc:description/>
  <dc:language>en-US</dc:language>
  <cp:lastModifiedBy>a2</cp:lastModifiedBy>
  <cp:lastPrinted>2016-10-13T14:12:00Z</cp:lastPrinted>
  <dcterms:modified xsi:type="dcterms:W3CDTF">2017-08-14T10:02:00Z</dcterms:modified>
  <cp:revision>2</cp:revision>
  <dc:subject/>
  <dc:title>REGIMIN, 2010-01-04</dc:title>
</cp:coreProperties>
</file>