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KOMPLEKSU REKREACYJNO -SPORTOW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. PAWŁOW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TAP I - BUDOWA BOISKA WIELOFUNKCYJNEG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8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 xml:space="preserve">BUDOWA KOMPLEKSU REKREACYJNO -SPORTOWEGO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W M. PAWŁOW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(ETAP I - BUDOWA BOISKA WIELOFUNKCYJNEGO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listopad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8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 xml:space="preserve">BUDOWA KOMPLEKSU REKREACYJNO -SPORTOWEGO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W M. PAWŁ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(ETAP I - BUDOWA BOISKA WIELOFUNKCYJNEG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KOMPLEKSU REKREACYJNO -SPORTOW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. PAWŁO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cs="Arial" w:ascii="Arial" w:hAnsi="Arial"/>
          <w:b/>
          <w:sz w:val="24"/>
          <w:szCs w:val="24"/>
        </w:rPr>
        <w:t>(ETAP I - BUDOWA BOISKA WIELOFUNKCYJN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Reklamacje będą załatwiane w terminie: </w:t>
      </w:r>
      <w:r>
        <w:rPr>
          <w:rFonts w:eastAsia="Calibri"/>
          <w:b/>
          <w:color w:val="000000"/>
          <w:sz w:val="24"/>
          <w:szCs w:val="24"/>
          <w:lang w:eastAsia="en-US"/>
        </w:rPr>
        <w:t>10</w:t>
      </w:r>
      <w:r>
        <w:rPr>
          <w:rFonts w:eastAsia="Calibri"/>
          <w:color w:val="000000"/>
          <w:sz w:val="24"/>
          <w:szCs w:val="24"/>
          <w:lang w:eastAsia="en-US"/>
        </w:rPr>
        <w:t xml:space="preserve">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/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KOMPLEKSU REKREACYJNO -SPORTOW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. PAWŁOWO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4"/>
          <w:szCs w:val="24"/>
        </w:rPr>
        <w:t>(ETAP I - BUDOWA BOISKA WIELOFUNKCYJNEGO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KOMPLEKSU REKREACYJNO -SPORTOW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. PAWŁ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(ETAP I - BUDOWA BOISKA WIELOFUNKCYJNEG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.11.2017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płyty boiska wraz z </w:t>
        <w:br/>
        <w:t xml:space="preserve">                 wyposażeniem, wykonanie chodników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4:00Z</dcterms:created>
  <dc:creator>x</dc:creator>
  <dc:description/>
  <dc:language>en-US</dc:language>
  <cp:lastModifiedBy>a2</cp:lastModifiedBy>
  <cp:lastPrinted>2013-07-18T09:45:00Z</cp:lastPrinted>
  <dcterms:modified xsi:type="dcterms:W3CDTF">2017-08-14T10:24:00Z</dcterms:modified>
  <cp:revision>2</cp:revision>
  <dc:subject/>
  <dc:title>sprawa numer 11A/2007</dc:title>
</cp:coreProperties>
</file>