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17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OSPODAROWANIE TERENÓW GMINNYCH NA CELE REKREACYJNO-SPORTOWE W MIEJSCOWOŚCIACH KOZICZYN, LIPA i LEKOWO Z PODZIAŁEM NA ZADANIA:</w:t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E 1: ZAGOSPODAROWANIE TERENÓW GMINNYCH W M. </w:t>
        <w:br/>
        <w:t xml:space="preserve">                        KOZICZYN NA CELE REKREACYJNO SPORTOWE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5" w:leader="none"/>
        </w:tabs>
        <w:ind w:right="-56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ZADANIE 2: ZAGOSPODAROWANIE TERENÓW GMINNYCH W M. LIPA </w:t>
        <w:br/>
        <w:t xml:space="preserve">                        NA CELE REKREACYJNO - SPORTOWE</w:t>
      </w:r>
    </w:p>
    <w:p>
      <w:pPr>
        <w:pStyle w:val="Normal"/>
        <w:ind w:left="4963" w:right="-56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ADANIE 3: BUDOWA WIEJSKIEGO BOISKA SPORTOWEGO WRAZ Z </w:t>
        <w:br/>
        <w:t xml:space="preserve">                        PLACEM ZABAW W M. LEKOWO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color w:val="000000"/>
          <w:sz w:val="20"/>
          <w:szCs w:val="20"/>
        </w:rPr>
        <w:t>07-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6/1</w:t>
      </w: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OSPODAROWANIE TERENÓW GMINNYCH NA CELE REKREACYJNO-SPORTOWE W MIEJSCOWOŚCIACH KOZICZYN, LIPA i LEKOWO Z PODZIAŁEM NA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DANIE 1: ZAGOSPODAROWANIE TERENÓW GMINNYCH W M. </w:t>
        <w:br/>
        <w:t xml:space="preserve">                     KOZICZYN NA CELE REKREACYJNO SPORT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: ZAGOSPODAROWANIE TERENÓW GMINNYCH W M. LIPA </w:t>
        <w:br/>
        <w:t xml:space="preserve">                      NA CELE REKREACYJNO – SPORT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3: BUDOWA WIEJSKIEGO BOISKA SPORTOWEGO WRAZ Z PLACEM </w:t>
        <w:br/>
        <w:t xml:space="preserve">                     ZABAW W M. LEKOW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Postępowanie prowadzone jest zgodnie z przepisami ustawy z dnia 29 stycznia 2004 roku Prawo zamówień publicznych tekst jednolity wprowadzony Obwieszczeniem Marszałka Sejmu z dnia 26 listopada 2015 r. w sprawie ogłoszenia jednolitego tekstu ustawy - Prawo zamówień publicznych, opublikowany w Dz. U. z 2015 r. poz. 2164 wraz ze zmianami wprowadzonymi ustawą z dnia 22 czerwca 2016 r. o zmianie ustawy - Prawo zamówień publicznych oraz niektórych innych ustaw (Dz. U. z 2016 r. poz. 1020), (zwanej dalej również "ustawą Pzp")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1) Rozporządzenie Ministra Rozwoju z dnia 26 lipca 2016 r. w sprawie rodzajów                      </w:t>
        <w:br/>
        <w:t xml:space="preserve">    dokumentów, jakich może żądać zamawiający od wykonawcy w postępowaniu o udzielenie </w:t>
        <w:br/>
        <w:t xml:space="preserve">    zamówienia (Dz. U.  z 2016 r. poz.1126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2) Rozporządzenie Prezesa Rady Ministrów z dnia 28 grudnia 2015 r. w sprawie średniego kursu  </w:t>
        <w:br/>
        <w:t xml:space="preserve">          złotego w stosunku do euro stanowiącego podstawę przeliczania wartości zamówień </w:t>
        <w:br/>
        <w:t xml:space="preserve">          publicznych (Dz. U. z 2015 r. poz. 2254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3) Rozporządzenie Prezesa Rady Ministrów z dnia 28 grudnia 2015 r. w sprawie kwot wartości </w:t>
        <w:br/>
        <w:t xml:space="preserve">          zamówień oraz konkursów, od których jest uzależniony obowiązek przekazywania ogłoszeń </w:t>
        <w:br/>
        <w:t xml:space="preserve">          Urzędowi Publikacji Unii Europejskiej.(Dz. U. z 2015 r. poz. 2263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4) Rozporządzenie Ministra Rozwoju z dnia 26 lipca 2016 r. w sprawie wykazu robót budowlanych </w:t>
        <w:br/>
        <w:t xml:space="preserve">         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rFonts w:cs="Arial" w:ascii="Arial" w:hAnsi="Arial"/>
          <w:b/>
        </w:rPr>
        <w:t>ZAGOSPODAROWANIE TERENÓW GMINNYCH NA CELE REKREACYJNO-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rFonts w:cs="Arial" w:ascii="Arial" w:hAnsi="Arial"/>
          <w:b/>
        </w:rPr>
        <w:t xml:space="preserve">SPORTOWE W MIEJSCOWOŚCIACH KOZICZYN, LIPA i LEKOWO Z PODZIAŁEM 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DA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1: ZAGOSPODAROWANIE TERENÓW GMINNYCH W M. KOZICZYN </w:t>
        <w:br/>
        <w:t xml:space="preserve">                     NA CELE REKREACYJNO SPOR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ty przygotowawcze i rozbiórk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płyty bois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osażenie sportowe bois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ogrodzenia placu zaba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rządzenia placu zaba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NIE 2: ZAGOSPODAROWANIE TERENÓW GMINNYCH W M. LIP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 CELE REKREACYJNO - SPORTOW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przygotowawcze i rozbiórkow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dłoża placu zaba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rządzenia placu zaba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raw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lta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iejsce na ognisko z ławk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grodz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DANIE 3: BUDOWA WIEJSKIEGO BOISKA SPORTOWEGO WRAZ Z PLACEM ZABA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color w:val="000000"/>
          <w:sz w:val="20"/>
          <w:szCs w:val="20"/>
        </w:rPr>
        <w:t>W M. LEK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oboty przygotowawcze i rozbiórk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dłoża placu zaba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rządzenia placu zaba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raw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lta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iejsce na ognisko z ławk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grod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 DLA WYKONAWC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ZADANIE 2: ZAGOSPODAROWANIE TERENÓW GMINNYCH W M. LIPA </w:t>
        <w:br/>
        <w:t xml:space="preserve">                     NA CELE REKREACYJNO – SPORTOW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c zabaw wyposażono w zabawki, które zostaną zaadoptowane z innego placu zabaw znajdującego się przy świetlicy gminnej w miejscowości Lip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będzie miał za zadanie zdemontować oraz wbudować wszystkie wymienione poniżej urządzenia zgodnie z projektem budowla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sprężynowiec pojedynczy – zabawka nr 1 zgodnie z projektem (poz. przedmiar nr 14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huśtawka pojedyńcza - zabawka nr 2 zgodnie z projektem (poz. przedmiar nr 1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huśtawka podwójna - zabawka nr 3 zgodnie z projektem (poz. przedmiar nr 16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karuzela potrójna - zabawka nr 5 zgodnie z projektem (poz. przedmiar nr 1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huśtawka wagowa - zabawka nr 6 zgodnie z projektem (poz. przedmiar nr 19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piaskownica - zabawka nr 7 zgodnie z projektem (poz. przedmiar nr 20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ławki 2 szt. – urządzenie nr 1 zgodnie z projektem (poz. przedmiar nr 22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regulamin placu zabaw - urządzenie nr 3 zgodnie z projektem (poz. przedmiar nr 24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kowo zostaną zamontowane nowe urządz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sprężynowiec podwójny (poz. przedmiar nr 17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ławki 4szt. (poz. przedmiar nr 21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kosz na śmieci 3 szt. (poz. przedmiar nr 23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wyposażenie siłowni zewnętrznej (poz. przedmiar nr 13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podwójne krzesło do wycisk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podwójna prasa noż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podwójny wyciąg gór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podwójny steper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DANIE 3: BUDOWA WIEJSKIEGO BOISKA SPORTOWEGO WRAZ Z PLACEM ZABA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color w:val="000000"/>
          <w:sz w:val="20"/>
          <w:szCs w:val="20"/>
        </w:rPr>
        <w:t>W M. LEK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isko sportowe w tym zadaniu nie będzie realizowa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ostał załączony tylko projekt na plac zabaw z altaną i miejscem na ognisk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DANIE 1: ZAGOSPODAROWANIE TERENÓW GMINNYCH W M. </w:t>
        <w:br/>
        <w:t xml:space="preserve">                     KOZICZYN NA CELE REKREACYJNO SPORTOW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rzebudowanie boiska do siatkówki bez piłkochwy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Demontaż istniejącego ogrodzenia nie wchodzi w zakres zamówienia zostanie on zdemontowan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z zamawiającego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Y WSZYSTKICH ZADAŃ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śli chodzi o materiał z jakiego mają być wykonane urządzenia zabawowe zamawiający nie narzuca rodzaju materiału muszą one spełniać odpowiednie normy i posiadać odpowiednie atesty i certyfikaty. Urządzenia będą przeznaczone do użytku publicznego, więc zabrania się stosowania urządzeń przeznaczonych do ogrodów działkowo/rekreacyjnych lub przydomowych placów zabaw. Muszą spełniać wszelkie wymogi bezpieczeństwa. W odniesieniu do urządzeń na placach zabaw oraz nawierzchni będą to odpowiednio normy PN-EN 1176 oraz PN-EN 11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i wielkość zamówienia przedstawione zostały w projekcie budowlanym oraz przedmiarach robót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omimo „Szczegółowego opisu przedmiotu zamówienia”, Zamawiający informuje o możliwości dokonania przed złożeniem oferty wizji lokalnej terenu budowy w celu oszacowania przez Wykonawcę na jego własną odpowiedzialność, kosztów i ryzyka oraz wszelkich danych, jakie mogą okazać się niezbędne do prawidłowego przygotowania oferty na wykonanie robót będących przedmiotem zamówienia. Zasadne jest, więc zapoznanie się z miejscem budowy celem sprawdzenia warunków placu budowy oraz warunków związanych z wykonaniem prac będących przedmiotem postępowania, gdyż wyklucza się możliwość roszczeń Wykonawcy z tytułu błędnego skalkulowania ceny lub pominięcia elementów niezbędnych do wykonania umowy Dokonanie wizji lokalnej nie jest warunkiem koniecznym do złożenia oferty w niniejszym postępowaniu. Przeprowadzenie ewentualnej wizji lokalnej terenu budowy odbywa się na koszt własny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wskazywałaby w odniesieniu do niektórych materiałów i urządzeń znaki towarowe lub pochodzenie </w:t>
        <w:br/>
        <w:t xml:space="preserve">     Zamawiający, zgodnie z art. 29 ust. 3 ustawy PZP, dopuszcza składanie „produktów” równoważnych. </w:t>
        <w:br/>
        <w:t xml:space="preserve">     Wszelkie „produkty” pochodzące od konkretnych producentów, określają minimalne parametry      </w:t>
        <w:br/>
        <w:t xml:space="preserve">     jakościowe i cechy użytkowe, jakim muszą odpowiadać towary, aby spełnić wymagania </w:t>
        <w:br/>
        <w:t xml:space="preserve">     stawiane przez Zamawiającego i stanowią wyłącznie wzorzec jakościowy przedmiotu zamówienia. </w:t>
        <w:br/>
        <w:t xml:space="preserve">     Poprzez zapis dotyczący minimalnych wymagań parametrów jakościowych, Zamawiający rozumie </w:t>
        <w:br/>
        <w:t xml:space="preserve">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producentów. Operowanie przykładowymi nazwami producenta, ma jedynie na celu            </w:t>
        <w:br/>
        <w:t xml:space="preserve">     doprecyzowanie poziomu oczekiwań Zamawiającego w stosunku do określonego rozwiązania. </w:t>
        <w:br/>
        <w:t xml:space="preserve">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(dostawcy) lub  konkretny produkt, dopuszcza jednocześnie produkty równoważne o parametrach </w:t>
        <w:br/>
        <w:t xml:space="preserve">      jakościowych i cechach użytkowych, co najmniej na poziomie parametrów wskazanego produktu, </w:t>
        <w:br/>
        <w:t xml:space="preserve">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30 ust. 5 ustawy Pzp                </w:t>
        <w:br/>
        <w:t xml:space="preserve">      złożenia stosownych dokumentów uwiarygadniających zastosowanie rozwiązań równoważnych. W </w:t>
        <w:br/>
        <w:t xml:space="preserve">      przypadku, gdy Wykonawca nie złoży w ofercie dokumentów o zastosowaniu innych równoważnych </w:t>
        <w:br/>
        <w:t xml:space="preserve">      materiałów lub urządzeń lub rozwiązań, to rozumie się przez to, że do kalkulacji ceny oferty ujęto </w:t>
        <w:br/>
        <w:t xml:space="preserve">      materiały i urządzenia zaproponowane w szczegółowym opisie przedmiotu zamówienia; w związku z </w:t>
        <w:br/>
        <w:t xml:space="preserve">      tym Wykonawca jest zobowiązany zastosować do wykonania zamówienia materiały lub urządzenia lub </w:t>
        <w:br/>
        <w:t xml:space="preserve">      rozwiązania zaproponowane w „Szczegółowym opisie przedmiotu zamówienia – dokumentacji </w:t>
        <w:br/>
        <w:t xml:space="preserve">     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inne elementy, zobowiązany jest wykonać i załączyć do oferty zestawienie wszystkich </w:t>
        <w:br/>
        <w:t xml:space="preserve">    zaproponowanych rozwiązań równoważnych (np. materiałów, urządzeń oraz innych elementów </w:t>
        <w:br/>
        <w:t xml:space="preserve">    równoważnych) i wykazać ich równoważność w stosunku do rozwiązań (np. materiału, urządzenia i </w:t>
        <w:br/>
        <w:t xml:space="preserve">    innego elementu) opisanych w dokumentacji technicznej, ze wskazaniem nazwy, strony i pozycji w  </w:t>
        <w:br/>
        <w:t xml:space="preserve">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być na tyle szczegółowy, żeby Zamawiający przy ocenie ofert mógł ocenić spełnienie                   </w:t>
        <w:br/>
        <w:t xml:space="preserve">                   wymagań dotyczących ich właściwości funkcjonalnych, jakościowych i parametrów oraz </w:t>
        <w:br/>
        <w:t xml:space="preserve">                   rozstrzygnąć, czy zaproponowane rozwiązania są równoważne. Oznacza to, że na </w:t>
        <w:br/>
        <w:t xml:space="preserve">                   Wykonawcy spoczywa obowiązek wykazania, że oferowane przez niego rozwiązania (np. </w:t>
        <w:br/>
        <w:t xml:space="preserve">                   materiały, urządzenia i inne elementy) są równoważne w stosunku do opisanych przez </w:t>
        <w:br/>
        <w:t xml:space="preserve">                   Zamawiającego.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elementów równoważnych nie mogą wywołać żadnych zmian układu funkcjonalnego i </w:t>
        <w:br/>
        <w:t xml:space="preserve">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5111000 –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000 – 5 Roboty w zakresie usuwania gle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11320 – 8 Roboty budowlane w zakresie alta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12140 – 9 Obiekty rekreacyj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723 – 9 Roboty w zakresie kształtowania placu zaba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7535200 – 9</w:t>
      </w:r>
      <w:r>
        <w:rPr>
          <w:rFonts w:cs="Arial" w:ascii="Arial" w:hAnsi="Arial"/>
          <w:sz w:val="20"/>
          <w:szCs w:val="20"/>
        </w:rPr>
        <w:t xml:space="preserve"> Wyposażenie placu zaba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ako część I (zadanie 1),  część II (zadanie 2) i część III (zadanie 3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ażdą z części trzeba traktować tak jakby to było oddzielne zamówie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o każdego zamówienia (zadanie 1, zadanie 2 i zadanie 3) będzie podpisana oddzielna umo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CZĘŚĆ I) ZADANIE 1: ZAGOSPODAROWANIE TERENÓW GMINNYCH W M. KOZICZYN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>NA CELE REKREACYJNO SPOR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CZĘŚĆ II) ZADANIE 2: ZAGOSPODAROWANIE TERENÓW GMINNYCH W M. LIP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0"/>
        </w:rPr>
        <w:t>NA CELE REKREACYJNO – SPOR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CZĘŚĆ III) ZADANIE 3: BUDOWA WIEJSKIEGO BOISKA SPORTOWEGO WRAZ Z PLAC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>ZABAW W M. LEK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ć udzielenia dotychczasowemu wykonawcy zamówień </w:t>
        <w:br/>
        <w:t xml:space="preserve">         polegających na powtórzeniu podobnych usług lub robót budowlanych dotychczasowemu   </w:t>
        <w:br/>
        <w:t xml:space="preserve">         wykonawcy. Ewentualne zamówienia polegające na powtórzeniu podobnych usług lub robót </w:t>
        <w:br/>
        <w:t xml:space="preserve">         budowlanych zostaną udzielone w trybie przewidzianym w art. 67 ust. 1 pkt. 6)  ustawy Pzp, jeżeli </w:t>
        <w:br/>
        <w:t xml:space="preserve">   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</w:rPr>
        <w:t>Zadanie 1: 31 październik 2017 roku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Zadanie 2: 31 październik 2017 roku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Zadanie 3: 31 październik 2017 ro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a) 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jedną robotę     </w:t>
        <w:br/>
        <w:t xml:space="preserve">                      odpowiadającą rodzajem przedmiotowemu zamówieniu chyba że nie będzie to możliwe. W </w:t>
        <w:br/>
        <w:t xml:space="preserve">                      związku z powyższym: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- zamawiający nie określa wartości robót ze względu na to, że w skład zadań oprócz placu zabaw </w:t>
        <w:br/>
        <w:t xml:space="preserve">              wchodzi boisko do siatkówki, altana oraz urządzenia do siłowni zewnętrznej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- ciężko by było przedstawić wykonawcy wykaz zadania gdzie były realizowane te wszystkie </w:t>
        <w:br/>
        <w:t xml:space="preserve">               obiekty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- dlatego zamawiający dopuszcza, aby wykonawca w zależności o jakie zadanie będzie się </w:t>
        <w:br/>
        <w:t xml:space="preserve">               ubiegał przedstawił wykaz w/w robót niezależnie od kwo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                Wystarczy że wykonawca przedstawi że wykonał roboty budowlane związane z placem zabaw </w:t>
        <w:br/>
        <w:t xml:space="preserve">               lub siłownią zewnętrzną oraz oddzielnie na budowę altany lub tj. w zadaniu nr 1 budowy boiska </w:t>
        <w:br/>
        <w:t xml:space="preserve">               do siatkówki lub boiska do piłki noż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</w:t>
        <w:br/>
        <w:t xml:space="preserve">                      potwierdzających, roboty zostały wykonane należycie i zgodnie z zasadami sztuki </w:t>
        <w:br/>
        <w:t xml:space="preserve">                      budowlanej oraz prawidłowo ukończo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b)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specjalności konstrukcyjno-budowlan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specjalności konstrukcyno-budowlanej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konstrukcyjno-budowlan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c) oświadczenie na temat wielkości średniego rocznego zatrudnienia u wykonawcy oraz </w:t>
        <w:br/>
        <w:t xml:space="preserve">                      liczebności kadry kierowniczej w ostatnich 3 latach przed upływem terminu składania ofert, a </w:t>
        <w:br/>
        <w:t xml:space="preserve">                     w przypadku gdy okres prowadzenia działalności jest krótszy - w tym okres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FF0000"/>
          <w:sz w:val="20"/>
          <w:szCs w:val="20"/>
        </w:rPr>
        <w:t>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>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Dz.U. z 2010 r. nr 243, poz. 1623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(załącznik nr 11)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 xml:space="preserve">W niniejszym postępowaniu Zamawiający dokona oceny ofert, a następnie zbada, czy wykonawca, </w:t>
        <w:br/>
        <w:t xml:space="preserve">     którego oferta została oceniona jako najkorzystniejsza nie podlega wykluczeniu oraz spełnia warunki </w:t>
        <w:br/>
        <w:t xml:space="preserve">     udziału w postępowaniu. Jeżeli wykonawca ten będzie się uchylał od zawarcia umowy lub nie wniesie </w:t>
        <w:br/>
        <w:t xml:space="preserve">     wymaganego zabezpieczenia należytego wykonania umowy Zamawiający zbada, czy wykonawca, </w:t>
        <w:br/>
        <w:t xml:space="preserve">     który złożył ofertę najwyżej ocenioną spośród pozostałych ofert nie podlega wykluczeniu oraz spełnia </w:t>
        <w:br/>
        <w:t xml:space="preserve">     warunki udziału w postępowaniu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2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zór umowy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 – wyliczone na podstawie projektu budowlanego i przedmiaru robót </w:t>
        <w:br/>
        <w:t xml:space="preserve">                 (kosztorys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nformacja z Krajowego Rejestru Karnego w zakresie określonym w art. 24 ust. 1 pkt 13, 14 i 21 </w:t>
        <w:br/>
        <w:t xml:space="preserve">                 ustawy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oraz, odnośnie skazania za wykroczenie na karę aresztu, w zakresie określonym przez </w:t>
        <w:br/>
        <w:t xml:space="preserve">                zamawiającego na podstawie art. 24 ust. 5 pkt 5 i 6 ustawy</w:t>
      </w:r>
      <w:r>
        <w:rPr>
          <w:rFonts w:cs="Arial" w:ascii="Arial" w:hAnsi="Arial"/>
          <w:color w:val="000000"/>
          <w:sz w:val="20"/>
          <w:szCs w:val="20"/>
        </w:rPr>
        <w:t xml:space="preserve">, wystawiona nie wcześniej niż 6 </w:t>
        <w:br/>
        <w:t xml:space="preserve">                miesięcy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5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,(załącznik nr 7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jedną robotę     </w:t>
        <w:br/>
        <w:t xml:space="preserve">            odpowiadającą rodzajem przedmiotowemu zamówieniu chyba że nie będzie to możliwe. W </w:t>
        <w:br/>
        <w:t xml:space="preserve">            związku z powyższym: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- zamawiający nie określa wartości robót ze względu na to, że w skład zadań oprócz placu zabaw </w:t>
        <w:br/>
        <w:t xml:space="preserve">              wchodzi boisko do siatkówki, altana oraz urządzenia do siłowni zewnętrznej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- ciężko by było przedstawić wykonawcy wykaz zadania gdzie były realizowane te wszystkie </w:t>
        <w:br/>
        <w:t xml:space="preserve">               obiekty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- dlatego zamawiający dopuszcza, aby wykonawca w zależności o jakie zadanie będzie się </w:t>
        <w:br/>
        <w:t xml:space="preserve">               ubiegał przedstawił wykaz w/w robót niezależnie od kwot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br/>
        <w:t xml:space="preserve">                Wystarczy że wykonawca przedstawi że wykonał roboty budowlane związane z placem zabaw </w:t>
        <w:br/>
        <w:t xml:space="preserve">               lub siłownią zewnętrzną oraz oddzielnie na budowę altany lub tj. w zadaniu nr 1 budowy boiska </w:t>
        <w:br/>
        <w:t xml:space="preserve">               do siatkówki lub boiska do piłki noż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świadczenie na temat wielkości średniego rocznego zatrudnienia u wykonawcy oraz </w:t>
        <w:br/>
        <w:t xml:space="preserve">                  liczebności kadry kierowniczej w ostatnich 3 latach przed upływem terminu składania ofert, a w     </w:t>
        <w:br/>
        <w:t xml:space="preserve">                 przypadku gdy okres prowadzenia działalności jest krótszy - w tym okresie 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Wymagany jest w celu potwierdzenia, że wykonawca dysponuje osobami zdolnymi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oświadczenie na temat wykształcenia i kwalifikacji zawodowych wykonawcy lub kadry </w:t>
        <w:br/>
        <w:t xml:space="preserve">                    kierowniczej wykonawcy,(załącznik nr 9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br/>
        <w:t xml:space="preserve">Wykonawca musi wykazać, że dysponuje lub będzie dysponować w okresie przewidzianym </w:t>
        <w:br/>
        <w:t xml:space="preserve">na realizację zamówienia osobami legitymującymi się kwalifikacjami zawodowymi oraz </w:t>
        <w:br/>
        <w:t xml:space="preserve"> doświadczeniem odpowiednim do objęcia funkcji, jaki zostaną im powierzon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ykonawca przedstawi w ofercie kandydata na stanowisk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specjalności konstrukcyjno-budowlan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specjalności konstrukcyno-budowlanej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konstrukcyjno-budowlan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(załącznik nr 10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5, składa dokumenty, o których mowa </w:t>
        <w:br/>
        <w:t xml:space="preserve">                w ppkt. 1-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               a) w zakresie określonym w art. 24 ust. 1 pkt 14 i 21 oraz ust. </w:t>
      </w:r>
      <w:r>
        <w:rPr>
          <w:rFonts w:cs="Arial" w:ascii="Arial" w:hAnsi="Arial"/>
          <w:strike/>
          <w:sz w:val="20"/>
          <w:szCs w:val="20"/>
        </w:rPr>
        <w:t>5 pkt 6</w:t>
      </w:r>
      <w:r>
        <w:rPr>
          <w:rFonts w:cs="Arial" w:ascii="Arial" w:hAnsi="Arial"/>
          <w:sz w:val="20"/>
          <w:szCs w:val="20"/>
        </w:rPr>
        <w:t xml:space="preserve"> ustaw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 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1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regimin@bazag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 i inwestycj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(zadanie 1, 2 i 3) w wysokości:  </w:t>
      </w:r>
      <w:r>
        <w:rPr>
          <w:rFonts w:cs="Arial" w:ascii="Arial" w:hAnsi="Arial"/>
          <w:color w:val="FF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000 zł, słownie: siedem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1): 2 500 zł</w:t>
        <w:tab/>
        <w:t>słownie: dwa tysiące pięćset złot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2): 2 000 zł</w:t>
        <w:tab/>
        <w:t>słownie dwa tysiące złot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3): 2 500 zł</w:t>
        <w:tab/>
        <w:t>słownie dwa tysiące pięćset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zależności, na które zadanie Wykonawca składa ofertę wpłaca ustalone powyżej wadiu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Jeżeli na trzy zadania wpłaca wadium w/w dla całości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ZAGOSPODAROWANIE TERENÓW GMINNYCH NA CELE REKREACYJNO-SPORTOWE W MIEJSCOWOŚCIACH KOZICZYN, LIPA i LEKOWO Z PODZIAŁEM NA ZADANIA: </w:t>
        <w:br/>
        <w:t>ZADANIE 1, 2, 3 – w zależności na które zadanie składa wykonawca ofert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ZAGOSPODAROWANIE TERENÓW GMINNYCH NA CELE REKREACYJNO-SPORTOWE W MIEJSCOWOŚCIACH KOZICZYN, LIPA i LEKOWO Z PODZIAŁEM NA ZADANIA:.”</w:t>
      </w:r>
      <w:r>
        <w:rPr>
          <w:b/>
          <w:sz w:val="20"/>
          <w:szCs w:val="20"/>
        </w:rPr>
        <w:t xml:space="preserve"> </w:t>
        <w:br/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0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z w:val="20"/>
          <w:szCs w:val="20"/>
        </w:rPr>
        <w:t>Zadanie 1, 2 i 3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04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04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gwarancj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oświadczenie zawodowe kierownika budow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GWARANCJ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30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- przyznanie 30 punktów, gdy wykonawca zobowiąże się do udzielenia gwarancji na okres 60 miesięcy licząc od dnia odbioru końcowego robót; przyznanie 15 punktów, gdy wykonawca zobowiąże się do udzielenia gwarancji na okres 48 miesięcy licząc od dnia odbioru końcowego robót ; 0 – punktów, gdy wykonawca nie zobowiąże się w ofercie do powyższych gwarancj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w punkcie 11. w formularzu ofertowym określa, na jaki okres deklaruję udzielenia gwarancji oraz wypełnia dodatkowo załącznik nr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ŚWIADCZENIE ZAWODOWE KIEROWNIKA BUDOW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eklaracja wykonawcy - przyznanie 10 punktów, gdy kierownik budowy </w:t>
      </w:r>
      <w:r>
        <w:rPr>
          <w:b/>
          <w:bCs/>
          <w:sz w:val="20"/>
          <w:szCs w:val="20"/>
        </w:rPr>
        <w:t xml:space="preserve">posiadający uprawnienia budowlane do kierowania robotami budowlanymi w specjalności konstrukcyjno-budowlanej będzie posiadał minimum 14 letnie doświadczenie zawodowe </w:t>
      </w:r>
      <w:r>
        <w:rPr>
          <w:b/>
          <w:sz w:val="20"/>
          <w:szCs w:val="20"/>
        </w:rPr>
        <w:t>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 – punktów, gdy wykonawca nie będzie dysponował w/w kierownikiem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  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   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punktów </w:t>
        <w:br/>
        <w:t xml:space="preserve">    w oparciu o ustalone kryteria) zostanie oceniona jako najkorzystniejsza, pozostałe oferty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5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</w:t>
      </w:r>
      <w:r>
        <w:rPr>
          <w:rFonts w:cs="Arial" w:ascii="Arial" w:hAnsi="Arial"/>
          <w:strike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</w:t>
      </w:r>
      <w:r>
        <w:rPr>
          <w:rFonts w:cs="Arial" w:ascii="Arial" w:hAnsi="Arial"/>
          <w:strike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</w:t>
      </w:r>
      <w:r>
        <w:rPr>
          <w:rFonts w:cs="Arial" w:ascii="Arial" w:hAnsi="Arial"/>
          <w:strike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10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Dz. U. z 2016 r. poz. 112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 1a, 1b, 1c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>Kosztorys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az robót budowl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świadczenie na temat wielkości średniego rocznego zatrud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ykaz osób, skierowanych przez wykonawcę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11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10z1">
    <w:name w:val="WW8Num10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n.pl/" TargetMode="External"/><Relationship Id="rId4" Type="http://schemas.openxmlformats.org/officeDocument/2006/relationships/hyperlink" Target="mailto:regimin@bazagmin.pl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yperlink" Target="http://www.regimin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24:00Z</dcterms:created>
  <dc:creator>Administrator</dc:creator>
  <dc:description/>
  <dc:language>en-US</dc:language>
  <cp:lastModifiedBy>a2</cp:lastModifiedBy>
  <cp:lastPrinted>2016-10-13T14:12:00Z</cp:lastPrinted>
  <dcterms:modified xsi:type="dcterms:W3CDTF">2017-07-20T12:24:00Z</dcterms:modified>
  <cp:revision>2</cp:revision>
  <dc:subject/>
  <dc:title>REGIMIN, 2010-01-04</dc:title>
</cp:coreProperties>
</file>