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ERANIE I ZAGOSPODAROWANIE ODPADÓW KOMUNALNYCH Z TERENU GMINY REGIMIN</w:t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6-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5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6 r. poz. 250 póź. zm.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, uchwałą Nr 23/16 Sejmiku Województwa Mazowieckiego z dnia 22 luty 2016 r. w sprawie wykonania Wojewódzkiego Planu Gospodarki Odpadami dla Mazowsza na lata 2012-2017 z uwzględnieniem lat 2018-2023 oraz Uchwałą Nr XXX/159/17 Rady Gminy w Regiminie z dnia 26 maj 2017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jeden raz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3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Zamawiając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eastAsia="ar-SA"/>
        </w:rPr>
        <w:t>W PSZOKU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. Rodzaje pojemników do gromadzenia odpadów komunalnych zmieszanych (nieruchomości </w:t>
        <w:br/>
        <w:t xml:space="preserve">           zamieszkałe i niezamieszkałe oraz zabudowy wielorodzinnej) oraz odpadów selektywnie           </w:t>
        <w:br/>
        <w:t xml:space="preserve">           zebranych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rązowego 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7. O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bowiązek mycia i dezynfekcji pojemników i kontenerów są po stronie właściciela nieruchom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zielonego       -  szkło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brązowego    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2.2.5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ęstotliwość odbioru odpadów komunalnych zmieszanych i selektywnie zbieranych dla  </w:t>
        <w:br/>
        <w:t xml:space="preserve">           nieruchomości zamieszkałych wynos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1-2 osoby: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o pojemności 120L opróżniany co dwa tygodnie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3-4 osoby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den pojemnik o pojemności 120L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próżniany co dwa tygodnie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5-8 osób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den pojemnik 240L (lub dwa po 120L)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próżniany co dwa tygodn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dwa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 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9-12 osób: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360L (lub trzy po 120L lub jeden 240L i jeden 120L) opróżniany co dwa tygodni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trzy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ady komunalne rodzaju: odpady zielone i odpady ulegające biodegradacji odbierane będą jeden raz w miesiącu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2.3. NIERUCHOMOŚCI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pojemnikowym z częstotliwością minimum jeden raz w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lub zmieszanych i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wykonawca zobowiązany jest do wyposażenia w worki do odpadów zielonych i </w:t>
        <w:br/>
        <w:t xml:space="preserve">                       odpadów ulegających biodegradacji nieruchomości zamieszkałe i niezamieszkałe. </w:t>
        <w:br/>
        <w:t xml:space="preserve">                       Odbiór tych odpadów powinien odbywać się raz w miesiącu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07.2017 r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 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 Zamawiający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4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zestrzegania zakazu mieszania ze sobą poszczególnych frakcji selektywnie zebranych odpadów  komunalnych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ind w:left="708" w:firstLine="426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5 poz. 122 z póź. zm.) podmiotom posiadających instalacje </w:t>
        <w:br/>
        <w:t xml:space="preserve">            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(Dz. U. z  </w:t>
        <w:br/>
        <w:t xml:space="preserve">  2016r. poz. 250 z póź. zm.)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ustawą z dnia 14 grudnia 2012r. o odpadach (Dz. U. z 2015 r. poz. 122 z późn.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- uchwałą Nr 23/16 Sejmiku Województwa Mazowieckiego z dnia 22 luty 2016 r. w sprawie </w:t>
        <w:br/>
        <w:t xml:space="preserve">   wykonania Wojewódzkiego Planu Gospodarki Odpadami dla Mazowsza na lata 2012-2017 z </w:t>
        <w:br/>
        <w:t xml:space="preserve">   uwzględnieniem lat 2018-2023 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 uchwałą Nr IX/41/2015 Rady Gminy w Regiminie z dnia 29 czerwca 2015 r. w sprawie </w:t>
      </w:r>
      <w:r>
        <w:rPr>
          <w:rFonts w:cs="Arial" w:ascii="Arial" w:hAnsi="Arial"/>
          <w:sz w:val="20"/>
          <w:szCs w:val="20"/>
        </w:rPr>
        <w:t>wyboru metod  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stalenia opłat za gospodarowanie odpadami komunalnymi oraz ustalenie stawki tej opłaty i stawki </w:t>
        <w:br/>
        <w:t xml:space="preserve">   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a z dnia 27 kwietnia 2001r Prawo Ochrony Środowiska tekst. jedn. Dz.11 2016 poz. 6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uchwałą Nr XXX/159/17 Rady Gminy w Regiminie z dnia 26 maja 2017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uchwała nr XXX/160/17 Rady Gminy w Regiminie z dnia 26 maja 2017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29 maja 2012 r. w sprawie poziomów recyklingu, </w:t>
        <w:br/>
        <w:t xml:space="preserve">    przygotowania do ponownego użycia i odzysku innymi metodami niektórych frakcji odpadów </w:t>
        <w:br/>
        <w:t xml:space="preserve">    komunalnych (Dz. U. z 2012 r. poz. 645)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25 maja 2012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2 r. poz. 676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zadeklarowan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92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485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1869 osób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2463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4332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485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a) żółte – 9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 niebieskie – 9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) zielone –  9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brązowe do odpadów zielonych - 9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i </w:t>
        <w:br/>
        <w:t xml:space="preserve">         zbieranych w sposób selektywny o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39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2. Pojemniki do odpadów zbieranych w sposób selektywny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11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4 szt.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72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5044 osób (dane na dzień 28.04.2013r.), średnia gęstość zaludnienia wynosi więc 45,3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</wp:posOffset>
            </wp:positionH>
            <wp:positionV relativeFrom="paragraph">
              <wp:posOffset>118110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1000 – 2 usługi wywoz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2000 – 9 usługi transportu odpad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90513100 – 7 usługi wywozu odpadów pochodzących z gospodarstw domow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Wykonawca będzie realizował przedmiot zamówienia od 01.07.2017r. do 30.06.2018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b) 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Za spełnienie  warunku Zamawiający będzie rozumiał dysponowanie sprzętem niezbędnym </w:t>
        <w:br/>
        <w:t xml:space="preserve">                    do realizacji zamówienia, w tym co najmniej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7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zamówieni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W niniejszym postępowaniu Zamawiający dokona oceny ofert, a następnie zbada, czy wykonawca, </w:t>
        <w:br/>
        <w:t xml:space="preserve">     którego oferta została oceniona jako najkorzystniejsza nie podlega wykluczeniu oraz spełnia warunki </w:t>
        <w:br/>
        <w:t xml:space="preserve">     udziału w postępowaniu. Jeżeli wykonawca ten będzie się uchylał od zawarcia umowy lub nie wniesie </w:t>
        <w:br/>
        <w:t xml:space="preserve">     wymaganego zabezpieczenia należytego wykonania umowy Zamawiający zbada, czy wykonawca, </w:t>
        <w:br/>
        <w:t xml:space="preserve">     który złożył ofertę najwyżej ocenioną spośród pozostałych ofert nie podlega wykluczeniu oraz spełnia </w:t>
        <w:br/>
        <w:t xml:space="preserve">     warunki udziału w postępowaniu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zachodzą wskazane poniżej okoliczności spośród przewidzianych w art. 24 ust. 5 ustawy Pzp, tj.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1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color w:val="00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krótszy - w tym okresie, wraz z podaniem ich wartości, przedmiotu, dat wykonania i     </w:t>
        <w:br/>
        <w:t xml:space="preserve">                   podmiotów, na rzecz których dostawy lub usługi zostały wykonane, oraz załączeniem </w:t>
        <w:br/>
        <w:t xml:space="preserve">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, z tym że w odniesieniu do nadal </w:t>
        <w:br/>
        <w:t xml:space="preserve">                   wykonywanych dostaw lub usług okresowych lub ciągłych wydane nie wcześniej niż na 3 </w:t>
        <w:br/>
        <w:t xml:space="preserve">                   miesiące przed upływem terminu składania ofert lub oświadczenie wykonawcy - jeżeli z </w:t>
        <w:br/>
        <w:t xml:space="preserve">                   uzasadnionych przyczyn o obiektywnym charakterze wykonawca nie jest w stanie uzyskać </w:t>
        <w:br/>
        <w:t xml:space="preserve">                   poświadczenia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  <w:highlight w:val="white"/>
        </w:rPr>
        <w:t>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2)  Wykaz narzędzi, wyposażenia zakładu i urządzeń technicznych dostępnych wykonawcy usług                           </w:t>
        <w:br/>
        <w:t xml:space="preserve">                   lub robót budowlanych w celu wykonania zamówienia. </w:t>
      </w:r>
      <w:r>
        <w:rPr>
          <w:rFonts w:cs="Arial" w:ascii="Arial" w:hAnsi="Arial"/>
          <w:color w:val="FF0000"/>
          <w:sz w:val="20"/>
          <w:szCs w:val="20"/>
        </w:rPr>
        <w:t>(załącznik nr 12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6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że osoby, które będą uczestniczyć w wykonywaniu zamówienia, posiadają </w:t>
        <w:br/>
        <w:t xml:space="preserve">                  wymagane uprawnienia</w:t>
      </w:r>
      <w:r>
        <w:rPr>
          <w:rFonts w:cs="Arial" w:ascii="Arial" w:hAnsi="Arial"/>
          <w:color w:val="FF0000"/>
          <w:sz w:val="20"/>
          <w:szCs w:val="20"/>
        </w:rPr>
        <w:t>,(załącznik nr 6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color w:val="000000"/>
          <w:sz w:val="20"/>
          <w:szCs w:val="20"/>
        </w:rPr>
        <w:t xml:space="preserve">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7 000 zł, słownie: 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ODBIERANIE I ZAGOSPODAROWANIE ODPADÓW </w:t>
        <w:br/>
        <w:t xml:space="preserve">                                     KOMUNALNYCH Z TERENU GMINY 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BIERANIE I ZAGOSPODAROWANIE ODPADÓW KOMUNALNYCH Z TERENU </w:t>
        <w:br/>
        <w:t xml:space="preserve">             GMINY REGIMIN”</w:t>
      </w:r>
      <w:r>
        <w:rPr>
          <w:b/>
          <w:sz w:val="20"/>
          <w:szCs w:val="20"/>
        </w:rPr>
        <w:t xml:space="preserve"> </w:t>
        <w:br/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akcji promującej selektywną zbiórk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ieranie odpadów wielkogabarytowyc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prowadzenie akcji promującej selektywną zbiórkę odpadów w szkołach na terenie gminy przy udziale Urzędu Gminy w Regim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: 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 - przyznanie 20 punktów, gdy wykonawca zobowiąże się do przeprowadzenia akcj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tkiem niedotrzymania deklaracji przez wykonawcę będzie kara pieniężna, która zostanie wskazana w umowie w kwocie 6 000 zł za niedotrzymanie warunków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o obowiązków wykonawcy, który zadeklaruje przeprowadzenie akcji promującej selektywną zbiórkę w szkołach będzie: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1. Przygotowanie folderów dla uczniów szkół: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. Szkoła Podstawowa w Regiminie – około 189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b. Gimnazjum w Regiminie – około 138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c. Szkoła Podstawowa w Szulmierzu – około 74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d. Szkoła Podstawowa w Zeńboku – około 44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Razem około 445 folder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older powinien zawierać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kompendium wiedzy o odpad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najważniejsze informacje o systemach selektywnej zbiórki odpad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jak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warto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nie wolno spalać odpadów w paleniskach domowych i w ogniskach? 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recykling, odzysk, zasady 3R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- ekologiczne aspekty segregacji odpad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2. Przeprowadzenie w każdej ze szkół akcji (lekcji) edukacyjnej promującej selektywną zbiórkę z rozdaniem   </w:t>
        <w:br/>
        <w:t xml:space="preserve">     w/w folderów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dbieranie odpadów wielkogabarytowych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20 punktów, gdy wykonawca zobowiąże się do przeprowadzenia odbioru odpadów 2 razy w roku; 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Jeżeli wykonawca zadeklaruje, że odbierze odpady 2 razy w roku to wyznaczy te terminy w harmonogramie.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trike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świadczenie że osoby, które będą uczestniczyć w wykonywaniu zamówienia, posiadają wymagane </w:t>
        <w:br/>
        <w:t xml:space="preserve">   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dostaw lub 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az narzędzi, wyposażenia zakładu lub urządzeń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9z1">
    <w:name w:val="WW8Num19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3:00Z</dcterms:created>
  <dc:creator>Administrator</dc:creator>
  <dc:description/>
  <dc:language>en-US</dc:language>
  <cp:lastModifiedBy>a2</cp:lastModifiedBy>
  <cp:lastPrinted>2016-10-13T14:12:00Z</cp:lastPrinted>
  <dcterms:modified xsi:type="dcterms:W3CDTF">2017-06-08T11:23:00Z</dcterms:modified>
  <cp:revision>2</cp:revision>
  <dc:subject/>
  <dc:title>REGIMIN, 2010-01-04</dc:title>
</cp:coreProperties>
</file>