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OSPODAROWANIE TERENÓW GMINNYCH NA CELE REKREACYJNO-SPORTOWE W MIEJSCOWOŚCIACH KOZICZYN I LIPA: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1: ZAGOSPODAROWANIE TERENÓW GMINNYCH W M. </w:t>
        <w:br/>
        <w:t xml:space="preserve">                        KOZICZYN NA CELE REKREACYJNO SPORTOWE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right="-56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ZADANIE 2: ZAGOSPODAROWANIE TERENÓW GMINNYCH W M. LIPA </w:t>
        <w:br/>
        <w:t xml:space="preserve">                        NA CELE REKREACYJNO - SPORTOWE</w:t>
      </w:r>
    </w:p>
    <w:p>
      <w:pPr>
        <w:pStyle w:val="Normal"/>
        <w:ind w:left="4963" w:right="-5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-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5-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6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E TERENÓW GMINNYCH NA CELE REKREACYJNO-SPORTOWE W MIEJSCOWOŚCIACH KOZICZYN I LIP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1: ZAGOSPODAROWANIE TERENÓW GMINNYCH W M. </w:t>
        <w:br/>
        <w:t xml:space="preserve">                     KOZICZYN NA CELE REKREACYJNO SPO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ZAGOSPODAROWANIE TERENÓW GMINNYCH W M. LIPA </w:t>
        <w:br/>
        <w:t xml:space="preserve">                      NA CELE REKREACYJNO - SPORTOW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E TERENÓW GMINNYCH NA CELE REKREACYJNO-SPORTOWE W MIEJSCOWOŚCIACH KOZICZYN I LIP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: ZAGOSPODAROWANIE TERENÓW GMINNYCH W M. KOZICZYN </w:t>
        <w:br/>
        <w:t xml:space="preserve">                     NA CELE REKREACYJNO SPOR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łyty boi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enie sportowe boi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grodzenia boi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zenia placu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2: ZAGOSPODAROWANIE TERENÓW GMINNYCH W M. LIP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CELE REKREACYJNO - SPORT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dłoża placu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rządzenia placu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raw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grod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 zabaw wyposażono w zabawki, które zostaną zaadoptowane z innego placu zabaw znajdującego się przy świetlicy gminnej w miejscowości Li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ędzie miał za zadanie zdemontować oraz wbudować wszystkie wymienione poniżej urządzenia zgodnie z projektem budowl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prężynowiec pojedynczy – zabawka nr 1 zgodnie z projektem (poz. przedmiar nr 1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huśtawka pojedyńcza - zabawka nr 2 zgodnie z projektem (poz. przedmiar nr 1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huśtawka podwójna - zabawka nr 3 zgodnie z projektem (poz. przedmiar nr 1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karuzela potrójna - zabawka nr 5 zgodnie z projektem (poz. przedmiar nr 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huśtawka wagowa - zabawka nr 6 zgodnie z projektem (poz. przedmiar nr 1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piaskownica - zabawka nr 7 zgodnie z projektem (poz. przedmiar nr 20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ławki 2 szt. – urządzenie nr 1 zgodnie z projektem (poz. przedmiar nr 2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regulamin placu zabaw - urządzenie nr 3 zgodnie z projektem (poz. przedmiar nr 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o zostaną zamontowane nowe urządz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prężynowiec podwójny (poz. przedmiar nr 17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ławki 4szt. (poz. przedmiar nr 2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kosz na śmieci 3 szt. (poz. przedmiar nr 2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yposażenie siłowni zewnętrznej (poz. przedmiar nr 13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podwójne krzesło do wycisk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podwójna prasa noż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podwójny wyciąg gór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podwójny steper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zycja nr 21 (dostawa i montaż zabawki nr 8) nie będzie prosimy o wycenę jako 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projekcie budowlanym jest Altana oraz ognisko z ławkami do siedzenia nie będą one realizowane przy tym zadaniu inwestycyjn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ojekcie budowlanym oraz przedmiarach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23800 – 4 Montaż i wznoszenie gotowych konstruk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723 – 9 Roboty w zakresie kształtowania placu zab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7535200 – 9</w:t>
      </w:r>
      <w:r>
        <w:rPr>
          <w:rFonts w:cs="Arial" w:ascii="Arial" w:hAnsi="Arial"/>
          <w:sz w:val="20"/>
          <w:szCs w:val="20"/>
        </w:rPr>
        <w:t xml:space="preserve"> Wyposażenie placu zaba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) ZADANIE 1: ZAGOSPODAROWANIE TERENÓW GMINNYCH W M. KOZICZY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NA CELE REKREACYJNO SPOR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I) ZADANIE 2: ZAGOSPODAROWANIE TERENÓW GMINNYCH W M. LIP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NA CELE REKREACYJNO - SPOR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Zadanie 1: 31 lipca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danie 2: 31 lipca 2017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.  Wartości każdej z robót za </w:t>
        <w:br/>
        <w:t xml:space="preserve">                      minimum 50 000 zł brutto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konstrukcyno-budowlan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W niniejszym postępowaniu Zamawiający dokona oceny ofert, a następnie zbada, czy wykonawca, </w:t>
        <w:br/>
        <w:t xml:space="preserve">     którego oferta została oceniona jako najkorzystniejsza nie podlega wykluczeniu oraz spełnia warunki </w:t>
        <w:br/>
        <w:t xml:space="preserve">     udziału w postępowaniu. Jeżeli wykonawca ten będzie się uchylał od zawarcia umowy lub nie wniesie </w:t>
        <w:br/>
        <w:t xml:space="preserve">     wymaganego zabezpieczenia należytego wykonania umowy Zamawiający zbada, czy wykonawca, </w:t>
        <w:br/>
        <w:t xml:space="preserve">     który złożył ofertę najwyżej ocenioną spośród pozostałych ofert nie podlega wykluczeniu oraz spełnia </w:t>
        <w:br/>
        <w:t xml:space="preserve">     warunki udziału w postępowaniu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dpowiadające rodzajem przedmiotowemu zamówieniu.  Wartości każdej z robót za </w:t>
        <w:br/>
        <w:t>minimum 50 000 zł brutto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na realizację zamówienia osobami legitymującymi się kwalifikacjami zawodowymi oraz </w:t>
        <w:br/>
        <w:t xml:space="preserve">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konstrukcyno-budowlan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regimin@bazag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2) w wysokości:  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000 zł, słownie: 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2 500 zł</w:t>
        <w:tab/>
        <w:t>słownie: dwa tysiące pięćset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1 500 zł</w:t>
        <w:tab/>
        <w:t>słownie tysiąc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ZAGOSPODAROWANIE TERENÓW GMINNYCH NA CELE REKREACYJNO-SPORTOWE W MIEJSCOWOŚCIACH KOZICZYN I LIPA: </w:t>
        <w:br/>
        <w:t xml:space="preserve">      ZADANIE 1, 2 – w zależności na które zadanie składa wykonawca ofert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GOSPODAROWANIE TERENÓW GMINNYCH NA CELE REKREACYJNO-SPORTOWE W </w:t>
        <w:br/>
        <w:t xml:space="preserve">             MIEJSCOWOŚCIACH KOZICZYN I LIPA::.”</w:t>
      </w:r>
      <w:r>
        <w:rPr>
          <w:b/>
          <w:sz w:val="20"/>
          <w:szCs w:val="20"/>
        </w:rPr>
        <w:t xml:space="preserve"> </w:t>
        <w:br/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>Zadanie 1 i 2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15 punktów, gdy wykonawca zobowiąże się do udzielenia gwarancji na okres 48 miesięcy licząc od dnia odbioru końcowego robót ; 0 –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konstrukcyjno-budowlanej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 – punktów, gdy wykonawca nie będzie dysponował w/w kierownikie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regimin@bazag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Administrator</dc:creator>
  <dc:description/>
  <dc:language>en-US</dc:language>
  <cp:lastModifiedBy>a2</cp:lastModifiedBy>
  <cp:lastPrinted>2016-10-13T14:12:00Z</cp:lastPrinted>
  <dcterms:modified xsi:type="dcterms:W3CDTF">2017-05-24T12:56:00Z</dcterms:modified>
  <cp:revision>4</cp:revision>
  <dc:subject/>
  <dc:title>REGIMIN, 2010-01-04</dc:title>
</cp:coreProperties>
</file>