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OSPODAROWANIE TERENÓW GMINNYCH NA CELE REKREACYJNO-SPORTOWE W MIEJSCOWOŚCIACH KOZICZYN I LIP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DANIE 1: ZAGOSPODAROWANIE TERENÓW GMINNYCH W M. </w:t>
        <w:br/>
        <w:t xml:space="preserve">                     KOZICZYN NA CELE REKREACYJNO SPORT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6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ZAGOSPODAROWANIE TERENÓW GMINNYCH NA CELE REKREACYJNO-SPORTOWE W MIEJSCOWOŚCIACH KOZICZYN I LIP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1 lipca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OSPODAROWANIE TERENÓW GMINNYCH NA CELE REKREACYJNO-SPORTOWE W MIEJSCOWOŚCIACH KOZICZYN I LIP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2: ZAGOSPODAROWANIE TERENÓW GMINNYCH W M. LIPA </w:t>
        <w:br/>
        <w:t xml:space="preserve">                      NA CELE REKREACYJNO - SPORT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6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ZAGOSPODAROWANIE TERENÓW GMINNYCH NA CELE REKREACYJNO-SPORTOWE W MIEJSCOWOŚCIACH KOZICZYN I LIP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1 lipca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6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2"/>
          <w:szCs w:val="22"/>
        </w:rPr>
        <w:t>ZAGOSPODAROWANIE TERENÓW GMINNYCH NA CELE REKREACYJNO-SPORTOWE W MIEJSCOWOŚCIACH KOZICZYN I LIP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1: ZAGOSPODAROWANIE TERENÓW GMINNYCH W M. </w:t>
        <w:br/>
        <w:t xml:space="preserve">                     KOZICZYN NA CELE REKREACYJNO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2: ZAGOSPODAROWANIE TERENÓW GMINNYCH W M. LIPA </w:t>
        <w:br/>
        <w:t xml:space="preserve">                      NA CELE REKREACYJNO - SPORTOW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ZADANIE 1: ZAGOSPODAROWANIE TERENÓW GMINNYCH W M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KOZICZYN NA CELE REKREACYJNO SPORTOWE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ZADANIE 2: ZAGOSPODAROWANIE TERENÓW GMINNYCH W M. LIPA*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NA CELE REKREACYJNO – SPORT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b/>
          <w:color w:val="000000"/>
          <w:sz w:val="22"/>
          <w:szCs w:val="22"/>
          <w:highlight w:val="whit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Reklamacje będą załatwiane w terminie: </w:t>
      </w:r>
      <w:r>
        <w:rPr>
          <w:rFonts w:eastAsia="Calibri"/>
          <w:b/>
          <w:color w:val="000000"/>
          <w:sz w:val="24"/>
          <w:szCs w:val="24"/>
          <w:lang w:eastAsia="en-US"/>
        </w:rPr>
        <w:t>10</w:t>
      </w:r>
      <w:r>
        <w:rPr>
          <w:rFonts w:eastAsia="Calibri"/>
          <w:color w:val="000000"/>
          <w:sz w:val="24"/>
          <w:szCs w:val="24"/>
          <w:lang w:eastAsia="en-US"/>
        </w:rPr>
        <w:t xml:space="preserve">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/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cs="Arial" w:ascii="Arial" w:hAnsi="Arial"/>
          <w:b/>
        </w:rPr>
        <w:t>ZAGOSPODAROWANIE TERENÓW GMINNYCH NA CELE REKREACYJNO-SPORTOWE W MIEJSCOWOŚCIACH KOZICZYN I LIP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ZAGOSPODAROWANIE TERENÓW GMINNYCH W M. </w:t>
        <w:br/>
        <w:t xml:space="preserve">                     KOZICZYN NA CELE REKREACYJNO SPORTOW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ZAGOSPODAROWANIE TERENÓW GMINNYCH W M. LIPA </w:t>
        <w:br/>
        <w:t xml:space="preserve">                      NA CELE REKREACYJNO – SPORTOWE*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Janiny GĘSICKIEJ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7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1.07.2017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1) wykonywanie wszystkich prac przygotowawczych (roboty ziemne i przygotowawcze).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6 ust.1 umowy za każdy dzień zwłoki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6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6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8%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8:00Z</dcterms:created>
  <dc:creator>x</dc:creator>
  <dc:description/>
  <dc:language>en-US</dc:language>
  <cp:lastModifiedBy>a2</cp:lastModifiedBy>
  <cp:lastPrinted>2013-07-18T09:45:00Z</cp:lastPrinted>
  <dcterms:modified xsi:type="dcterms:W3CDTF">2017-05-24T11:48:00Z</dcterms:modified>
  <cp:revision>2</cp:revision>
  <dc:subject/>
  <dc:title>sprawa numer 11A/2007</dc:title>
</cp:coreProperties>
</file>