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ERANIE I ZAGOSPODAROWANIE ODPADÓW KOMUNALNYCH Z TERENU GMINY REGIM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5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 xml:space="preserve">ODBIERANIE I ZAGOSPODAROWANIE ODPADÓW        </w:t>
        <w:br/>
        <w:t xml:space="preserve">                                  KOMUNALNYCH Z TERENU GMINY REGIMIN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rFonts w:cs="Arial" w:ascii="Arial" w:hAnsi="Arial"/>
          <w:b/>
          <w:color w:val="000000"/>
        </w:rPr>
        <w:t>od 01.07.2017r. do 30.06.2018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,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przeprowadzenia akcji promującej selektywną zbiórkę odpadów w szkołach na terenie gminy przy udziale Urzędu Gminy w Regiminie </w:t>
      </w:r>
      <w:r>
        <w:rPr>
          <w:b/>
          <w:sz w:val="24"/>
          <w:szCs w:val="24"/>
        </w:rPr>
        <w:t>TAK / NIE*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Zobowiązujemy się do przeprowadzenia odbioru odpadów wielkogabarytowych określonych w pkt 2.2.5 SIWZ 4 - razy w roku </w:t>
      </w:r>
      <w:r>
        <w:rPr>
          <w:b/>
          <w:sz w:val="24"/>
          <w:szCs w:val="24"/>
        </w:rPr>
        <w:t>TAK / NIE*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5/1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ODBIERANIE I ZAGOSPODAROWANIE ODPADÓW KOMUNALNYCH Z TERENU GMINY REGIM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0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Załącznik Nr 7 do SIWZ – </w:t>
      </w:r>
      <w:r>
        <w:rPr>
          <w:b/>
          <w:bCs/>
          <w:i/>
          <w:sz w:val="24"/>
        </w:rPr>
        <w:t xml:space="preserve">Wykaz wykonanych lub wykonywanych </w:t>
      </w:r>
      <w:r>
        <w:rPr>
          <w:i/>
          <w:sz w:val="24"/>
        </w:rPr>
        <w:t>dostaw / usług</w:t>
      </w:r>
      <w:r>
        <w:rPr>
          <w:b/>
          <w:bCs/>
          <w:i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az wykonanych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lub wykonywa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głównych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 xml:space="preserve"> usług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wodami, o których mowa powyżej są poświadczenie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, z tym że w odniesieniu do nadal wykonywanych dostaw lub usług okresowych lub ciągł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niniejszym postępowaniu dopuszczalne jest złożenie zamiast poświadczenia, o kt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dostawy lub usługi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kazane w wykazie zostały wykonane na rzez Zamawiającego, którym jest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Nazwa zamawiająceg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i okresu udziału innego podmiotu przy wykonywaniu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9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0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0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IN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1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/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i/>
          <w:i/>
          <w:color w:val="FF0000"/>
          <w:sz w:val="24"/>
          <w:szCs w:val="24"/>
          <w:lang w:val="pl-PL"/>
        </w:rPr>
      </w:pPr>
      <w:r>
        <w:rPr>
          <w:b/>
          <w:i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Załącznik Nr 12 do SIWZ – wykaz narzędzi, wyposażenia zakładu lub urządzeń technicz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NARZĘDZI, WYPOSAŻENIA ZAKŁADU LUB URZĄDZEŃ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TECHNICZNYCH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144"/>
        <w:gridCol w:w="1547"/>
        <w:gridCol w:w="2119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pis, rodzaj sprzętu, urządzenia, wyposaż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iczba jednostek posiadanych przez Wykonawcę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ja dot. posiadanych zasobów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rok produkcji, rok wdrożenia systemu do użytkowania)</w:t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3 (trzy) samochody specjalistyczne bezpylne o   </w:t>
              <w:br/>
              <w:t xml:space="preserve">   minimalnej kubaturze 20m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każdy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1 (jeden) samochód specjalistyczny bezpylny o kubaturze </w:t>
              <w:br/>
              <w:t xml:space="preserve">    od 5 m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do 8 m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;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2 (dwa) pojazdy przystosowane do odbierania selektywnie zebranych odpadów komunalnych;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1 (jeden) pojazd do odbierania odpadów bez funkcji kompaktującej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system monitorowania i zarządzania flotą pojazdów umożliwiającym elektroniczną identyfikację pojemników i worków na odpady zmieszane i selektywnie zebrane. System ma identyfikować zdarzenie odbioru odpadów (datę i godzinę, miejsce – pozycję, identyfikator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jemników i worków przypisanych do nieruchomości). System powinien prezentować zdarzenia odbioru pojemników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na mapie  w czasie rzeczywistym i umożliwiać wgląd do systemu w czasie rzeczywistym Zamawiającemu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44"/>
          <w:szCs w:val="44"/>
          <w:lang w:val="cs-CZ"/>
        </w:rPr>
      </w:pPr>
      <w:r>
        <w:rPr>
          <w:b/>
          <w:i/>
          <w:sz w:val="24"/>
          <w:szCs w:val="24"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...../1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....</w:t>
      </w:r>
      <w:r>
        <w:rPr>
          <w:b/>
          <w:color w:val="002060"/>
          <w:sz w:val="24"/>
          <w:lang w:val="cs-CZ"/>
        </w:rPr>
        <w:t>.......</w:t>
      </w:r>
      <w:r>
        <w:rPr>
          <w:b/>
          <w:color w:val="FF0000"/>
          <w:sz w:val="24"/>
          <w:lang w:val="cs-CZ"/>
        </w:rPr>
        <w:t>2017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06-461 Regimin 22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Janiny GĘSICKIEJ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>posiadającym Nr NIP: ………………………, Nr REGON: ………………………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eprezentowanym przez: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5 r. poz. 2164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>odbieranie i zagospodarowanie (odzysk lub unieszkodliwienie) odpadów komunalnych z nieruchomości zamieszkałych i nieruchomości, na których nie zamieszkują mieszkańcy, a powstają odpady komunalne, położonych na terenie gminy Regimin w sposób zapewniający osiągnięcie odpowiednich poziomów recyklingu przygotowania do odpowiedniego użycia i odzysku innymi metodami oraz ograniczenie masy odpadów komunalnych ulegających biodegradacji przekazanych do składowania, zgodnie z zasadami ustawy z dnia 13 września 1996 r. o utrzymaniu czystości i porządku w gminach (Dz. U. z 2016 r. poz. 250), zapisami Wojewódzkiego Planu Gospodarki Odpadami, przyjętą uchwałą sejmiku Województwa Mazowieckiego nr 211/12 z dnia 22.10.2012 roku w sprawie uchwalenia Wojewódzkiego Planu Gospodarki Odpadami dla Mazowsza na lata 2012 – 2017 z uwzględnieniem lat 2018 – 2033 z załącznikami, uchwałą Nr 23/16 Sejmiku Województwa Mazowieckiego z dnia 22 luty 2016 r. w sprawie wykonania Wojewódzkiego Planu Gospodarki Odpadami dla Mazowsza na lata 2012-2017 z uwzględnieniem lat 2018-2023 oraz Uchwałą Nr XVIII/101/16 Rady Gminy w Regiminie z dnia 21 czerwca 2016r. w sprawie regulaminu utrzymania czystości i porządku na terenie Gminy Regimin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- ustawą z dnia 13 września 1996 r. o utrzymaniu czystości i porządku w gminach tekst jednolity: (Dz. U. z  </w:t>
        <w:br/>
        <w:t xml:space="preserve">  2016r. poz. 250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- ustawą z dnia 14 grudnia 2012r. o odpadach (Dz. U. z 2015 r. poz. 122 z późn. zm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- uchwałą Nr 211/12 Sejmiku Województwa Mazowieckiego z dnia 22 października 2012 r. w sprawie  </w:t>
        <w:br/>
        <w:t xml:space="preserve">   uchwalenia Wojewódzkiego Planu Gospodarki Odpadami dla Mazowsza na lata 2012-2017 z     </w:t>
        <w:br/>
        <w:t xml:space="preserve">   uwzględnieniem lat 2018-2023 z załącznikami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- uchwałą Nr 23/16 Sejmiku Województwa Mazowieckiego z dnia 22 luty 2016 r. w sprawie </w:t>
        <w:br/>
        <w:t xml:space="preserve">   wykonania Wojewódzkiego Planu Gospodarki Odpadami dla Mazowsza na lata 2012-2017 z </w:t>
        <w:br/>
        <w:t xml:space="preserve">   uwzględnieniem lat 2018-2023 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- uchwałą Nr XXII/123/12 Rady Gminy w Regiminie z dnia 28 września 2012 r. w sprawie postanowienia o </w:t>
        <w:br/>
        <w:t xml:space="preserve">   odbieraniu odpadów komunalnych od właścicieli nieruchomości, na których nie zamieszkują </w:t>
        <w:br/>
        <w:t xml:space="preserve">   mieszkańcy, a powstają  odpady komunal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-  uchwałą Nr IX/41/2015 Rady Gminy w Regiminie z dnia 29 czerwca 2015 r. w sprawie wyboru metod  \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</w:t>
      </w:r>
      <w:r>
        <w:rPr>
          <w:rFonts w:cs="Arial" w:ascii="Arial" w:hAnsi="Arial"/>
          <w:color w:val="000000"/>
          <w:lang w:eastAsia="ar-SA"/>
        </w:rPr>
        <w:t xml:space="preserve">ustalenia opłat za gospodarowanie odpadami komunalnymi oraz ustalenie stawki tej opłaty i stawki </w:t>
        <w:br/>
        <w:t xml:space="preserve">   opłaty za pojemniki o określonej pojem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- uchwała Nr. XXVII/148/17 Rady Gminy W Regiminie z dnia 31 marca 2017 r w sprawie szczegółowego </w:t>
        <w:br/>
        <w:t xml:space="preserve">  sposobu i zakresu świadczenia usług w zakresie odbierania odpadów komunalnych od właścicieli </w:t>
        <w:br/>
        <w:t xml:space="preserve">  nieruchomości i zagospodarowania tych odpad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- ustawa z dnia 27 kwietnia 2001r Prawo Ochrony Środowiska tekst. jedn. Dz.11 2016 poz. 6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-</w:t>
      </w:r>
      <w:r>
        <w:rPr>
          <w:rFonts w:cs="Arial" w:ascii="Arial" w:hAnsi="Arial"/>
          <w:b/>
          <w:bCs/>
          <w:color w:val="000000"/>
          <w:lang w:eastAsia="ar-SA"/>
        </w:rPr>
        <w:t xml:space="preserve">  </w:t>
      </w:r>
      <w:r>
        <w:rPr>
          <w:rFonts w:cs="Arial" w:ascii="Arial" w:hAnsi="Arial"/>
          <w:bCs/>
          <w:color w:val="000000"/>
          <w:lang w:eastAsia="ar-SA"/>
        </w:rPr>
        <w:t xml:space="preserve">uchwałą Nr XVIII/101/16 Rady Gminy w Regiminie z dnia 21 czerwca 2016r. w sprawie regulami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</w:t>
      </w:r>
      <w:r>
        <w:rPr>
          <w:rFonts w:cs="Arial" w:ascii="Arial" w:hAnsi="Arial"/>
          <w:bCs/>
          <w:color w:val="000000"/>
          <w:lang w:eastAsia="ar-SA"/>
        </w:rPr>
        <w:t>utrzymania czystości i porządku na terenie Gminy Regi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- uchwała nr XVII/96/16 Rady Gminy w Regiminie z dnia 4 maja 2016r. w sprawie określenia </w:t>
        <w:br/>
        <w:t xml:space="preserve">    szczegółowego sposobu i zakresu świadczenia usług w zakresie odbierania odpadów komunalnych od </w:t>
        <w:br/>
        <w:t xml:space="preserve">    właścicieli nieruchomości z terenu Gminy Regimin i zagospodarowania tych odpadów, w zamian za </w:t>
        <w:br/>
        <w:t xml:space="preserve">    uiszczoną przez właściciela nieruchomości opłatę za gospodarowanie odpadami komunalny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- rozporządzenie Ministra Środowiska z dnia 29 maja 2012 r. w sprawie poziomów recyklingu, </w:t>
        <w:br/>
        <w:t xml:space="preserve">    przygotowania do ponownego użycia i odzysku innymi metodami niektórych frakcji odpadów </w:t>
        <w:br/>
        <w:t xml:space="preserve">    komunalnych (Dz. U. z 2012 r. poz. 64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- rozporządzenie Ministra Środowiska z dnia 25 maja 2012 r w sprawie poziomów ograniczenia masy </w:t>
        <w:br/>
        <w:t xml:space="preserve">  odpadów komunalnych ulegających biodegradacji przekazywanych do składowania oraz sposob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</w:t>
      </w:r>
      <w:r>
        <w:rPr>
          <w:rFonts w:cs="Arial" w:ascii="Arial" w:hAnsi="Arial"/>
          <w:bCs/>
          <w:color w:val="000000"/>
          <w:lang w:eastAsia="ar-SA"/>
        </w:rPr>
        <w:t>obliczania poziomu ograniczenia masy tych odpadów(Dz. U. z 2012 r. poz. 676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Usługa, o której mowa w ust. 1 obejmuje w szczególności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odbiór i zagospodarowanie zmieszanych odpadów komunalnych z pojemników, kontenerów i </w:t>
        <w:br/>
        <w:t xml:space="preserve">         worków od wszystkich właścicieli nieruchomości zamieszkałych i niezamieszkałych </w:t>
        <w:br/>
        <w:t xml:space="preserve">         położonych na terenie Gminy Regimin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2) odbiór i zagospodarowanie selektywnie zebranych odpadów komunalnych (szkła, papieru i </w:t>
        <w:br/>
        <w:t xml:space="preserve">         tektury, opakowań wielomateriałowych, odpadów metalowych, tworzyw sztucznych, </w:t>
        <w:br/>
        <w:t xml:space="preserve">         odpadów zielonych ulegających biodegradacji)  od osób deklarujących prowadzenie </w:t>
        <w:br/>
        <w:t xml:space="preserve">         selektywnej zbiórki odpadów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odbiór i zagospodarowanie mebli i innych odpadów wielkogabarytowych, a także zużytego </w:t>
        <w:br/>
        <w:t xml:space="preserve">         sprzętu elektrycznego i elektronicznego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4) zagospodarowanie odpadów budowlanych i rozbiórkowych powstałych na terenie </w:t>
        <w:br/>
        <w:t xml:space="preserve">         nieruchomości Gminy Regimin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wyposażenie nieruchomości w pojemniki, kontenery i worki na odpady w ilościach, o których </w:t>
        <w:br/>
        <w:t xml:space="preserve">        mowa w SIWZ; Wykonawca jest zobowiązany do niezwłocznego wyposażenia nieruchomości </w:t>
        <w:br/>
        <w:t xml:space="preserve">        w powyższe urządzenia po podpisaniu umowy;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) </w:t>
      </w:r>
      <w:r>
        <w:rPr>
          <w:rFonts w:cs="Arial" w:ascii="Arial" w:hAnsi="Arial"/>
          <w:bCs/>
          <w:lang w:eastAsia="ar-SA"/>
        </w:rPr>
        <w:t xml:space="preserve">wyposażenie w odpowiednie pojemniki punktu selektywnego zbierania odpadów komunalnych </w:t>
        <w:br/>
        <w:t xml:space="preserve">         (PSZOK),  w  których właściciele nieruchomości zamieszkałych i niezamieszkałych będą mogli </w:t>
        <w:br/>
        <w:t xml:space="preserve">         zostawiać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b)</w:t>
        <w:tab/>
        <w:t>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)</w:t>
        <w:tab/>
        <w:t xml:space="preserve">szkło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e)</w:t>
        <w:tab/>
        <w:t xml:space="preserve">opakowanie wielomateriałowe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f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g)</w:t>
        <w:tab/>
        <w:t>zużyte baterie i akumulatory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h)</w:t>
        <w:tab/>
        <w:t>zużyte opony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)</w:t>
        <w:tab/>
        <w:t>meble i inne odpady wielkogabarytow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j)</w:t>
        <w:tab/>
        <w:t>odpady budowlane i rozbiórkow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k)</w:t>
        <w:tab/>
        <w:t>popiół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l)</w:t>
        <w:tab/>
        <w:t>odzież i tekstyli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ł)</w:t>
        <w:tab/>
        <w:t>odpady bi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lang w:eastAsia="ar-SA"/>
        </w:rPr>
        <w:t xml:space="preserve">         </w:t>
      </w:r>
      <w:r>
        <w:rPr>
          <w:rFonts w:cs="Arial" w:ascii="Arial" w:hAnsi="Arial"/>
          <w:bCs/>
          <w:lang w:eastAsia="ar-SA"/>
        </w:rPr>
        <w:t>mieszkańcy nieruchomości zamieszkałych – nieodpłatni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) dokumentowanie kontroli zawartości pojemników, weryfikacja prawidłowości prowadzenia </w:t>
        <w:br/>
        <w:t xml:space="preserve">         selektywnej zbiórki odpadów. Wykonawca jest obowiązany do przedstawienia </w:t>
        <w:br/>
        <w:t xml:space="preserve">         Zamawiającemu dowodów na nieprowadzenie lub nieprawidłowe prowadzenie zbiórki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lektywnej przez właściciela nieruchomości zamieszkałej (np. fotografie, wyliczenia itp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) dokumentowanie niemożności odbioru odpadów komunalnych z nieruchomości, w terminie </w:t>
        <w:br/>
        <w:t xml:space="preserve">          określonym w harmonogramie odbioru odpadów o którym mowa w § 3 ust. 1 – np. poprzez </w:t>
        <w:br/>
        <w:t xml:space="preserve">          dokumentację fotograficzn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) realizację pozostałych  obowiązków, o których mowa w dokumencie określonym w § 1 ust. 4 </w:t>
        <w:br/>
        <w:t xml:space="preserve">        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zacunkowy zakres rzeczowy i ilościowy zamówienia zawiera Szczegółowy Opis Przedmiotu </w:t>
        <w:br/>
        <w:t xml:space="preserve">      Zamówienia stanowiący SIWZ,  który jest integralną częścią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01 lipiec 2017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0 czerwca 2018 r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. Wykonawca zobowiązuje się przetrzegać powyższych terminów i wykonać przedmiot umowy w </w:t>
        <w:br/>
        <w:t xml:space="preserve">    terminach zapisanych w niniejszej umowie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>4. O</w:t>
      </w:r>
      <w:r>
        <w:rPr>
          <w:color w:val="000000"/>
          <w:sz w:val="24"/>
        </w:rPr>
        <w:t xml:space="preserve">dbiór odpadów komunalnych rozpocznie się od dnia 01 lipca 2017 r., pierwsza miesięczna </w:t>
        <w:br/>
        <w:t xml:space="preserve">    płatność wynagrodzenia dokonana zostanie za miesiąc lipiec  i będzie obejmować cenę ofertową </w:t>
        <w:br/>
        <w:t xml:space="preserve">    brutto za miesięczny okres wykonania przedmiotu zamówienia wskazaną w ofercie Wykonawcy. </w:t>
        <w:br/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lang w:val="cs-CZ"/>
        </w:rPr>
        <w:t xml:space="preserve">1. </w:t>
      </w:r>
      <w:r>
        <w:rPr>
          <w:bCs/>
          <w:color w:val="000000"/>
          <w:sz w:val="24"/>
        </w:rPr>
        <w:t>Po podpisaniu umowy niezwłocznie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rozpoczęciem realizacji zamówienia Zamawiający </w:t>
        <w:br/>
        <w:t xml:space="preserve">    dostarczy Wykonawcy szczegółowy wykaz adresów nieruchomości objętych umową odbioru </w:t>
        <w:br/>
        <w:t xml:space="preserve">    odpadów oraz miejsc do gromadzenia odpadów. Wykonawca zobowiązany jest sporządzić </w:t>
        <w:br/>
        <w:t xml:space="preserve">    harmonogramy odbioru odpadów (w formie papierowej i elektronicznej) na wszystkie miesiące </w:t>
        <w:br/>
        <w:t xml:space="preserve">    trwania umowy. Zaakceptowany przez Zamawiającego harmonogram odbioru odpadów </w:t>
        <w:br/>
        <w:t xml:space="preserve">    Wykonawca zamieści na swojej stronie internetowej, a Zamawiający na stronie Urzędu Gminy </w:t>
        <w:br/>
        <w:t xml:space="preserve">    Regimin. Wykonawca przekaże harmonogram właścicielom nieruchomości, w formie ulotki </w:t>
        <w:br/>
        <w:t xml:space="preserve">    informacyjnej niezwłocznie po zaakceptowaniu harmonogramu przez Zamawiającego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Wykonawca zapewni integrację systemu identyfikacji pojemników i worków z systemem </w:t>
        <w:br/>
        <w:t xml:space="preserve">      Zamawiającego w zakresie potwierdzania realizacji odbioru selektywnie zebranych i </w:t>
        <w:br/>
        <w:t xml:space="preserve">      zmieszanych odpadów komunalnych. Na pojemnikach i workach nie mogą zostać umieszczone </w:t>
        <w:br/>
        <w:t xml:space="preserve">      czytelne dane osobowe właściciela nieruchomości (a np. kod kreskowy)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3. Wykonawca jest obowiązany w ciągu 7 dni od podpisania umowy zapewnić wgląd do systemu </w:t>
        <w:br/>
        <w:t xml:space="preserve">     monitorowania w czasie rzeczywistym  umożliwiającego m.in :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) lokalizację pojazdów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2) podgląd wszystkich wykonanych dla Zamawiającego usług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 xml:space="preserve">3) podgląd przypisanych do nieruchomości  pojemników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4) generowanie wydruków i raportów w formacie Microsoft Excel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 Harmonogram o którym mowa w ust. 1 musi zawierać co najmniej: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br/>
        <w:t xml:space="preserve">    a) informację o konieczności wystawienia pojemników i worków przed posesją lub </w:t>
        <w:br/>
        <w:t xml:space="preserve">          udostępnieniu miejsc, w których znajdują się pojemniki w dniu odbioru odpadów,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b) wskazanie daty odbioru oraz miejscowości, (w gminie Regimin), numerów </w:t>
        <w:br/>
        <w:t xml:space="preserve">         posesji z której będą odbierane odpady komunalne zmieszane i selektywnie zbierane,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c) termin mobilnej zbiórki mebli i innych odpadów wielkogabarytowych oraz zużytego sprzętu </w:t>
        <w:br/>
        <w:t xml:space="preserve">        elektrycznego i elektronicznego,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Wykonawca jest zobowiązany do prowadzenia dokumentacji w zakresie sprawozdawczości i </w:t>
        <w:br/>
        <w:t xml:space="preserve">     przekazania Zamawiającemu kwartalnych sprawozdań zawierających informację o masie </w:t>
        <w:br/>
        <w:t xml:space="preserve">     odebranych odpadów i sposobie ich zagospodarowania wraz ze wskazaniem instalacji, do której </w:t>
        <w:br/>
        <w:t xml:space="preserve">     zostały przekazane, liczby właścicieli nieruchomości zbierających odpady zgodnie z art. 9n </w:t>
        <w:br/>
        <w:t xml:space="preserve">     Ustawy o utrzymaniu porządku i czystości w gminie do końca miesiąca po kwartale którego </w:t>
        <w:br/>
        <w:t xml:space="preserve">     dotyczą.  Podstawą  do sporządzenia sprawozdań jest prowadzona przez Wykonawcę  ewidencja </w:t>
        <w:br/>
        <w:t xml:space="preserve">     w zakresie odbierania od właścicieli nieruchomości odpadów komunalnych i przekazywania ich </w:t>
        <w:br/>
        <w:t xml:space="preserve">     do instalacji, w tym karty przekazania odpadów i ewidencja instalacji w zakresie postępowania </w:t>
        <w:br/>
        <w:t xml:space="preserve">     z odpadami – zgodnie z załącznikiem nr 1 rozporządzenia Ministra Środowiska z dnia </w:t>
        <w:br/>
        <w:t xml:space="preserve">    15 maja 2012 roku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Załącznik, o którym mowa w  ust. 1, po podpisaniu przez strony będzie stanowił integralną część </w:t>
        <w:br/>
        <w:t xml:space="preserve">    umowy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Zamawiający zastrzega, mając na uwadze możliwe ruchy migracyjne ludności, oraz weryfikację </w:t>
        <w:br/>
        <w:t xml:space="preserve">    właścicieli nieruchomości zamieszkałych na terenie Gminy Regimin, że  wykaz nieruchomości  o </w:t>
        <w:br/>
        <w:t xml:space="preserve">    którym mowa w ust. 1 może ulegać zmianie pod względem  liczby obsługiwanych </w:t>
        <w:br/>
        <w:t xml:space="preserve">    nieruchomości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Wykaz nieruchomości o którym mowa w ust. 1 będzie podlegał miesięcznej aktualizacji i </w:t>
        <w:br/>
        <w:t xml:space="preserve">     będzie przedkładany Wykonawcy do 5 dnia każdego miesiąca. Wykonawca niezwłocznie </w:t>
        <w:br/>
        <w:t xml:space="preserve">     obejmie zakresem swoich świadczeń zaktualizowany wykaz. W przypadku, gdy zmiana wykazu </w:t>
        <w:br/>
        <w:t xml:space="preserve">     spowoduje konieczność zmian harmonogramu odbioru odpadów komunalnych, Wykonawca </w:t>
        <w:br/>
        <w:t xml:space="preserve">     sporządzi i przedstawi nowy w ciągu 3 dni od dnia otrzymania zmienionego wykazu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Wykonawca zobowiązany będzie do dystrybucji wśród właścicieli nieruchomości harmonogramu </w:t>
        <w:br/>
        <w:t xml:space="preserve">    odbioru odpadów komunalnych nie później jednak niż na 7 dni przed dniem rozpoczęciem </w:t>
        <w:br/>
        <w:t xml:space="preserve">    realizacji zamówienia oraz w ciągu 3 dni od dnia sporządzenia nowego harmonogramu, o którym </w:t>
        <w:br/>
        <w:t xml:space="preserve">    mowa w ust. 4.</w:t>
      </w:r>
    </w:p>
    <w:p>
      <w:pPr>
        <w:pStyle w:val="Normal"/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10. Wymóg zatrudnienia na umowę o pracę osób wykonujących czynności w zakresie realizacji </w:t>
        <w:br/>
        <w:t xml:space="preserve">     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0.1 </w:t>
      </w:r>
      <w:r>
        <w:rPr>
          <w:color w:val="000000"/>
          <w:sz w:val="24"/>
        </w:rPr>
        <w:t xml:space="preserve">Wykonawca zobowiązuje się, że Pracownicy wykonujący usługi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usługi będą </w:t>
        <w:br/>
        <w:t xml:space="preserve">               świadczone przez osoby wymienione w załączniku nr 9 do SIWZ –  </w:t>
        <w:br/>
        <w:t xml:space="preserve">               Wykaz osób zatrudnionych na podstawie umowy o pracę, zwane dalej „Pracownikami  </w:t>
        <w:br/>
        <w:t xml:space="preserve">               świadczącymi usługi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wykonywanie czynności związanych z obsługą sprzętu  </w:t>
        <w:br/>
        <w:t xml:space="preserve">     wykorzystywanego w związku z realizacją umowy (transport śmieci do RIPOK),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ykonanie prac związanych z odbiorem śmieci, 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4"/>
          <w:lang w:val="cs-CZ"/>
        </w:rPr>
        <w:t xml:space="preserve">10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0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0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0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4"/>
        </w:rPr>
        <w:t xml:space="preserve">10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/>
      </w:pPr>
      <w:r>
        <w:rPr>
          <w:color w:val="000000"/>
          <w:sz w:val="24"/>
        </w:rPr>
        <w:t xml:space="preserve">10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4"/>
        </w:rPr>
        <w:t xml:space="preserve">10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0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0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3"/>
          <w:szCs w:val="23"/>
        </w:rPr>
        <w:t xml:space="preserve">10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7 Z tytułu niespełnienia przez Wykonawcę lub podwykonawcę wymogu zatrudnienia </w:t>
        <w:br/>
        <w:t xml:space="preserve">                 na podstawie umowy o pracę osób wykonujących wskazane w ust. 10.2 czynności </w:t>
        <w:br/>
        <w:t xml:space="preserve">                 Zamawiający przewiduje sankcję w postaci obowiązku zapłaty przez Wykonawcę kary      </w:t>
        <w:br/>
        <w:t xml:space="preserve">                 określonej w § 7 ust. 7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0.2 czynności. 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1. Ustala się miesięczny okres rozliczeniowy wykonania usług objętych umową. </w:t>
        <w:b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cs-CZ"/>
        </w:rPr>
        <w:t xml:space="preserve">2. </w:t>
      </w:r>
      <w:r>
        <w:rPr>
          <w:sz w:val="24"/>
          <w:szCs w:val="24"/>
        </w:rPr>
        <w:t xml:space="preserve">Wynagrodzenie miesięczne Wykonawcy z tytułu realizacji usług objętych umową stanowi kwotę </w:t>
        <w:br/>
        <w:t xml:space="preserve">    ryczałtową ……………… zł brutto (słownie: …………………………….. ……/100),  </w:t>
        <w:br/>
        <w:t xml:space="preserve">    w  tym  podatek  VAT  w  wysokości …………………… zł, co  stanowi  kwotę </w:t>
        <w:br/>
        <w:t xml:space="preserve">    netto ……………………. zł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Łączna  kwota  ryczałtowa  całkowitego  wynagrodzenia  Wykonawcy  z  tytułu </w:t>
        <w:br/>
        <w:t xml:space="preserve">      realizacji usług objętych umową wynosi ………………………. zł brutto </w:t>
        <w:br/>
        <w:t xml:space="preserve">      (słownie: ………………………………………….. złotych …/100), w tym podatek VAT w  </w:t>
        <w:br/>
        <w:t xml:space="preserve">      wysokości ………………….. zł , co  stanowi  kwotę netto ……………………. z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stawę do rozliczenia usług i wystawienia faktury przez Wykonawcę będzie stanowił pisemny </w:t>
        <w:br/>
        <w:t xml:space="preserve">    protokół wykonania usług w okresie rozliczeniowym sporządzony przez Wykonawcę i </w:t>
        <w:br/>
        <w:t xml:space="preserve">    zatwierdzony przez Zamawiającego. Treść protokołu zostanie ustalona  pomiędzy stronami </w:t>
        <w:br/>
        <w:t xml:space="preserve">    umowy po jej podpisaniu. Wykonawca zobowiązany jest do dostarczenia ww. protokołu wraz z </w:t>
        <w:br/>
        <w:t xml:space="preserve">    fakturą do 7 dnia każdego miesiąca, za miesiąc poprzedn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mawiający zobowiązuje się do zapłaty należności wynikających z faktur w terminie 30 dni od </w:t>
        <w:br/>
        <w:t xml:space="preserve">    daty jej otrzymani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Zapłata należności następować będzie przelewem na konto Wykonawcy wskazane na fakturz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nagrodzenie, o którym mowa w ust. 1- 3 obejmuje wszystkie koszty związane z realizacją </w:t>
        <w:br/>
        <w:t xml:space="preserve">    przedmiotu zamówienia, wynikające wprost ze Specyfikacji Istotnych Warunków Zamówienia </w:t>
        <w:br/>
        <w:t xml:space="preserve">    jak również wszelkie inne koszty w niej nieujęte, a bez których nie można wykonać zamówi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Cena oferty jest wynagrodzeniem ryczałtowym, stanowi ona wartość wyrażoną w jednostkach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ieniężnych, którą Zamawiający jest obowiązany zapłacić Wykonawcy za wykonanie przedmiotu </w:t>
        <w:br/>
        <w:t xml:space="preserve">    zamówienia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4"/>
          <w:lang w:val="en-US"/>
        </w:rPr>
        <w:t>Wykonawca ponosi wszelką odpowiedzialność za roboty wykonywane przez podwykonawców</w:t>
      </w:r>
      <w:r>
        <w:rPr>
          <w:b/>
          <w:color w:val="000000"/>
          <w:sz w:val="24"/>
          <w:lang w:val="en-US"/>
        </w:rPr>
        <w:t>.</w:t>
      </w:r>
      <w:r>
        <w:rPr>
          <w:b/>
          <w:color w:val="000000"/>
          <w:sz w:val="24"/>
        </w:rPr>
        <w:br/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cs-CZ"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 xml:space="preserve">Celem wyłączenia odpowiedzialności materialnej Zamawiającego lub Wykonawcy z tytułu szkód </w:t>
        <w:br/>
        <w:t xml:space="preserve">    powstałych w związku z zaistnieniem określonych zdarzeń losowych i odpowiedzialności </w:t>
        <w:br/>
        <w:t xml:space="preserve">    cywilnej w czasie realizacji umowy, Wykonawca zawrze odpowiednie umowy ubezpie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Ubezpieczeniu podlegają w szczególności: urządzenia, mienie ruchome związane z </w:t>
        <w:br/>
        <w:t xml:space="preserve">     prowadzeniem usług – od zdarzeń losowych, odpowiedzialność cywilna za szkody oraz </w:t>
        <w:br/>
        <w:t xml:space="preserve">     następstw nieszczęśliwych wypadków dotyczące pracowników i osób trzecich, powstałe   w </w:t>
        <w:br/>
        <w:t xml:space="preserve">     związku  z prowadzonymi usługami, w tym także ruchem pojazdów mechanicznych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 Koszty ubezpieczenia ponosi Wykonawc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Wykonawca jest zobowiązany do przedstawienia na każde żądanie Zamawiającego polisy </w:t>
        <w:br/>
        <w:t xml:space="preserve">     ubezpieczeniowej oraz dowodów opłacania składek.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usług lub dostaw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usług lub dostaw w zakresie ………………………………………………….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usługi lub dostawy w przypadku, gdy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usług/dostaw przez Zamawiającego lub od zapłaty należności Wykonawcy przez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usługi lub dostawy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usługi lub dostawy, w terminie 7 dni od dnia jej zawarc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usługi lub dostawy, w przypadkach, </w:t>
        <w:br/>
        <w:t>o których mowa w ust. 8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usługi lub dostawy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usług lub dostaw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usług lub dostaw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owość i prawidłowość wykonania usług będzie oceniana przez Zamawiającego w oparciu o harmonogram realizacji usług (harmonogram odbioru odpadów komunalnych) stanowiący załącznik do niniejszej umow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razie stwierdzenia, że Wykonawca wbrew zobowiązaniom wynikającym z niniejszej umowy nie świadczy usług w niej wymienionych lub nie wykonuje ich należycie, Zamawiający przed wykorzystaniem swoich uprawnień wynikających z niniejszej umowy oraz ogólnie obowiązujących przepisów prawa złoży Wykonawcy reklamację na piśmie. Wykonawca zobowiązany jest odpowiedzieć na reklamację pisemnie w terminie 3 dni od daty jej złożenia przez Zamawiającego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apłaci Zamawiającemu kary umown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,2% kwoty brutto określonej w § 4 ust. 3 umowy za każdy dzień zwłoki w wyposażeniu każdego miejsca gromadzenia odpadów w niezbędne worki, pojemniki i kontenery, a także za każdy dzień zwłoki w terminowym odebraniu odpadów z każdego miejsca gromadzenia odpadów na terenach nieruchomości zamieszkałych i niezamieszkałych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 % kwoty brutto określonej w § 4 ust. 3 umowy  za odstąpienie od umowy z przyczyn zależnych od Wykonawc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Wykonawca zapłaci karę w kwocie 6 000 zł brutto za niedotrzymanie deklaracji dotyczącej przeprowadzenia akcji promującej selektywną zbiórkę odpadów w szkołach na terenie gminy przy udziale Urzędu Gminy w Regiminie (jeżeli została ona zadeklarowana przez wykonawcę w ofercie)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7. </w:t>
      </w:r>
      <w:r>
        <w:rPr>
          <w:color w:val="000000"/>
          <w:sz w:val="24"/>
        </w:rPr>
        <w:t xml:space="preserve">Za niedopełnienie wymogu zatrudniania Pracowników świadczących usługi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może odstąpić od umowy, jeżeli poweźmie wiadomość o tym, że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1) wszczęte zostało postępowanie upadłościowe Wykonawcy,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2) rozpoczęto likwidację firmy Wykonawc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3) Wykonawca utracił uprawnienia do wykonywania przedmiotu umowy wynikające z </w:t>
        <w:br/>
        <w:t xml:space="preserve">           przepisów szczególnych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nie rozpoczął wykonywania usług w pełnym zakresie objętym umową z dniem 01.07.2017r.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niechał realizacji umowy, tj. w sposób nieprzerwany nie realizuje jej przez kolejnych 14 dni kalendarzowych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ach wymienionych w ustępie 2 pkt. 1) i 2) Zamawiający może w terminie 7 dni po pisemnym uprzedzeniu, przejąć sam prowadzenie usług określonych niniejszą umową lub powierzyć je innemu podmiotowi, a kosztami tych usług obciąży Wykonawcę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mawia bez uzasadnienia zatwierdzenia protokołu wykonania usług w okresie rozliczeniowym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wiadamia Wykonawcę, że w wyniku nieprzewidzianych okoliczności nie będzie mógł pokryć zobowiązania.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zedstawicielami stron do wykonywania obowiązków umownych są: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sz w:val="24"/>
          <w:szCs w:val="24"/>
          <w:lang w:val="en-US"/>
        </w:rPr>
        <w:t xml:space="preserve">- ze strony Zamawiającego – </w:t>
      </w:r>
      <w:r>
        <w:rPr>
          <w:sz w:val="24"/>
          <w:szCs w:val="24"/>
        </w:rPr>
        <w:t>………………………..</w:t>
      </w:r>
      <w:r>
        <w:rPr>
          <w:sz w:val="24"/>
          <w:szCs w:val="24"/>
          <w:lang w:val="en-US"/>
        </w:rPr>
        <w:t xml:space="preserve">., </w:t>
      </w:r>
    </w:p>
    <w:p>
      <w:pPr>
        <w:pStyle w:val="Normal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- ze strony Wykonawcy –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…..</w:t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000000"/>
          <w:sz w:val="24"/>
          <w:szCs w:val="24"/>
          <w:lang w:val="cs-CZ" w:eastAsia="en-US"/>
        </w:rPr>
      </w:pPr>
      <w:r>
        <w:rPr>
          <w:rFonts w:eastAsia="Calibri"/>
          <w:b/>
          <w:color w:val="000000"/>
          <w:sz w:val="24"/>
          <w:szCs w:val="24"/>
          <w:lang w:val="cs-CZ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1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Zamawiający przewiduje możliwość zmian zawartej umowy w zakresie: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t xml:space="preserve">    a) harmonogramu dni i godzin odbioru odpadów;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b) częstotliwości odbioru odpadów;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c) częstotliwości i terminów dostarczania worków do selektywnej zbiórki odpadów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Wszelkie zmiany umowy mogą nastąpić tylko za zgodą obu stron i wymagają formy pisemnej     </w:t>
        <w:br/>
        <w:t xml:space="preserve">     pod rygorem nieważności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2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Strony potwierdzają, że przed zawarciem umowy Wykonawca wniósł zabezpieczenie należytego </w:t>
        <w:br/>
        <w:t xml:space="preserve">    wykonania umowy w wysokości 5% wynagrodzenia ofertowego (ceny ofertowej brutto), o </w:t>
        <w:br/>
        <w:t xml:space="preserve">    którym mowa w § 4 ust. 3, tj. …………….…… zł (słownie: …………………………. złotych ) w formie gwarancji ubezpieczeniowej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Zabezpieczenie należytego wykonania umowy zostanie zwrócone Wykonawcy w ciągu 30 dni od </w:t>
        <w:br/>
        <w:t xml:space="preserve">    dnia podpisania protokołu o którym mowa w §4 ust; 4 umowy za miesiąc czerwiec 2018 r.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3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spraw nieuregulowanych umową będą miały zastosowanie przepisy Kodeksu Cywilnego i ustawy  - Prawo zamówień publicznych oraz przepisów szczególnych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br/>
        <w:t>§ 14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ry pomiędzy stronami umowy będą rozstrzygane przez sąd właściwy dla siedziby Zamawiającego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5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ę sporządzono w 4 jednobrzmiących egzemplarzach, po 2 egz. dla każdej ze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  <w:t>2. Specyfikacja Istotnych Warunków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 w:cs="Times New Roman"/>
      <w:w w:val="105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6:00Z</dcterms:created>
  <dc:creator>x</dc:creator>
  <dc:description/>
  <dc:language>en-US</dc:language>
  <cp:lastModifiedBy>a2</cp:lastModifiedBy>
  <cp:lastPrinted>2013-07-18T09:45:00Z</cp:lastPrinted>
  <dcterms:modified xsi:type="dcterms:W3CDTF">2017-05-12T10:46:00Z</dcterms:modified>
  <cp:revision>2</cp:revision>
  <dc:subject/>
  <dc:title>sprawa numer 11A/2007</dc:title>
</cp:coreProperties>
</file>