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/17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zetargu nieograniczo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roboty budowla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69" w:hanging="0"/>
        <w:rPr/>
      </w:pPr>
      <w:r>
        <w:rPr>
          <w:b/>
          <w:sz w:val="28"/>
          <w:szCs w:val="28"/>
        </w:rPr>
        <w:t>PRZEBUDOWA DRÓG GMINNYCH W MIEJSCOWOŚCIACH PNIEWO WIELKIE I KLICE Z PODZIAŁEM NA ZADANIA:</w:t>
      </w:r>
    </w:p>
    <w:p>
      <w:pPr>
        <w:pStyle w:val="Normal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DANIE 1: PRZEBUDOWA DROGI GMINNEJ W M. PNIEWO WIELKIE O      </w:t>
        <w:br/>
        <w:t xml:space="preserve">                        DŁUGOŚCI OKOŁO 1400M</w:t>
      </w:r>
    </w:p>
    <w:p>
      <w:pPr>
        <w:pStyle w:val="Normal"/>
        <w:ind w:right="-5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b/>
          <w:sz w:val="28"/>
          <w:szCs w:val="28"/>
        </w:rPr>
        <w:t>ZADANIE 2:  PRZEBUDOWA DROGI GMINNEJ W M. KĄTKI - KLICE</w:t>
      </w:r>
    </w:p>
    <w:p>
      <w:pPr>
        <w:pStyle w:val="Normal"/>
        <w:ind w:left="4963" w:right="-56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right="-56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7-</w:t>
      </w:r>
      <w:r>
        <w:rPr>
          <w:rFonts w:cs="Arial" w:ascii="Arial" w:hAnsi="Arial"/>
          <w:color w:val="000000"/>
          <w:sz w:val="20"/>
          <w:szCs w:val="20"/>
        </w:rPr>
        <w:t>05-0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  <w:highlight w:val="white"/>
        </w:rPr>
      </w:pPr>
      <w:r>
        <w:rPr>
          <w:rFonts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04/1</w:t>
      </w: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UDOWA DRÓG GMINNYCH W MIEJSCOWOŚCIACH PNIEWO WIELKIE I KLICE Z PODZIAŁEM NA ZADAN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1: PRZEBUDOWA DROGI GMINNEJ W M. PNIEWO WIELKIE O      </w:t>
        <w:br/>
        <w:t xml:space="preserve">                        DŁUGOŚCI OKOŁO 1400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2:  PRZEBUDOWA DROGI GMINNEJ W M. KĄTKI - KLIC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I.  Nazwa (firma) i adres zamawiającego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@bazag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>Postępowanie prowadzone jest zgodnie z przepisami ustawy z dnia 29 stycznia 2004 roku Prawo zamówień publicznych tekst jednolity wprowadzony Obwieszczeniem Marszałka Sejmu z dnia 26 listopada 2015 r. w sprawie ogłoszenia jednolitego tekstu ustawy - Prawo zamówień publicznych, opublikowany w Dz. U. z 2015 r. poz. 2164 wraz ze zmianami wprowadzonymi ustawą z dnia 22 czerwca 2016 r. o zmianie ustawy - Prawo zamówień publicznych oraz niektórych innych ustaw (Dz. U. z 2016 r. poz. 1020), (zwanej dalej również "ustawą Pzp") a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08" w:hanging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1) Rozporządzenie Ministra Rozwoju z dnia 26 lipca 2016 r. w sprawie rodzajów                      </w:t>
        <w:br/>
        <w:t xml:space="preserve">    dokumentów, jakich może żądać zamawiający od wykonawcy w postępowaniu o udzielenie </w:t>
        <w:br/>
        <w:t xml:space="preserve">    zamówienia (Dz. U.  z 2016 r. poz.1126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08" w:hanging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2) Rozporządzenie Prezesa Rady Ministrów z dnia 28 grudnia 2015 r. w sprawie średniego kursu  </w:t>
        <w:br/>
        <w:t xml:space="preserve">          złotego w stosunku do euro stanowiącego podstawę przeliczania wartości zamówień </w:t>
        <w:br/>
        <w:t xml:space="preserve">          publicznych (Dz. U. z 2015 r. poz. 2254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3) Rozporządzenie Prezesa Rady Ministrów z dnia 28 grudnia 2015 r. w sprawie kwot wartości </w:t>
        <w:br/>
        <w:t xml:space="preserve">          zamówień oraz konkursów, od których jest uzależniony obowiązek przekazywania ogłoszeń </w:t>
        <w:br/>
        <w:t xml:space="preserve">          Urzędowi Publikacji Unii Europejskiej.(Dz. U. z 2015 r. poz. 2263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4) Rozporządzenie Ministra Rozwoju z dnia 26 lipca 2016 r. w sprawie wykazu robót budowlanych </w:t>
        <w:br/>
        <w:t xml:space="preserve">          (Dz. U. z 2016 r. poz. 1125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.</w:t>
        <w:tab/>
        <w:t xml:space="preserve">Podstawa prawna wyboru trybu udzielenia zamówienia publicznego: 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>art. 10 ust. 1 oraz art. 39 - 46 Prawa zamówień publicznych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4. W zakresie nieuregulowanym w niniejszej specyfikacji istotnych warunków zamówienia,  </w:t>
        <w:br/>
        <w:t xml:space="preserve">       zastosowanie mają przepisy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 Przedmiot zamówienia stanowi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UDOWA DRÓG GMINNYCH W MIEJSCOWOŚCIACH PNIEWO WIELKIE I KLICE Z PODZIAŁEM NA ZADANIA: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ślenie przedmiotu oraz wielkości lub zakresu zamówienia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1: PRZEBUDOWA DROGI GMINNEJ W M. PNIEWO WIELKIE O DŁUGOŚCI OKOŁO 1400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roboty przygotowawcze i rozbiórk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boty ziem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nie podbud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czyszczenie i skropienie warstw konstrukcyj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nie nawierzchn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zupełnienie pobocz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znakowanie pion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DANIE 2: PRZEBUDOWA DROGI GMINNEJ W M. KĄTKI - KLIC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roboty przygotowawcze i rozbiórk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oboty ziem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ykonanie podbud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oczyszczenie i skropienie warstw konstrukcyj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ykonanie nawierzchn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uzupełnienie pobocz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oznakowanie pion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kres i wielkość zamówienia przedstawione zostały w przedmiarach robót (format PDF) zamieszczonych na naszej stronie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Pomimo „Szczegółowego opisu przedmiotu zamówienia”, Zamawiający informuje o możliwości dokonania przed złożeniem oferty wizji lokalnej terenu budowy w celu oszacowania przez Wykonawcę na jego własną odpowiedzialność, kosztów i ryzyka oraz wszelkich danych, jakie mogą okazać się niezbędne do prawidłowego przygotowania oferty na wykonanie robót będących przedmiotem zamówienia. Zasadne jest, więc zapoznanie się z miejscem budowy celem sprawdzenia warunków placu budowy oraz warunków związanych z wykonaniem prac będących przedmiotem postępowania, gdyż wyklucza się możliwość roszczeń Wykonawcy z tytułu błędnego skalkulowania ceny lub pominięcia elementów niezbędnych do wykonania umowy Dokonanie wizji lokalnej nie jest warunkiem koniecznym do złożenia oferty w niniejszym postępowaniu. Przeprowadzenie ewentualnej wizji lokalnej terenu budowy odbywa się na koszt własny 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ne postanowienia określające wielkość lub zakres zamówienia, które wykonawca powinien uwzględnić w oferc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Obsługa geodezyjna robót łącznie z inwentaryzacją powykonawczą należy do obowiązków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Wykonawcy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br/>
        <w:t xml:space="preserve">            - Wykonawca zobowiązany jest do zorganizowania czasowej organizacji ruchu w związku z </w:t>
        <w:br/>
        <w:t xml:space="preserve">               przebudową drogi wszędzie tam gdzie taka okoliczność wystąpi. Koszty tymczasowej organizacji </w:t>
        <w:br/>
        <w:t xml:space="preserve">               ruchu na czas trwania budowy ( w tym projekt organizacji ruchu) ponosi Wykonawc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Zamawiający nie przewiduje udzielania zaliczek na poczet wykonania zamówieni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Jeżeli Skrócona Dokumentacja Techniczna lub specyfikacja techniczna wykonania i odbioru robót </w:t>
        <w:br/>
        <w:t xml:space="preserve">     wskazywałaby w odniesieniu do niektórych materiałów i urządzeń znaki towarowe lub pochodzenie </w:t>
        <w:br/>
        <w:t xml:space="preserve">     Zamawiający, zgodnie z art. 29 ust. 3 ustawy PZP, dopuszcza składanie „produktów” równoważnych. </w:t>
        <w:br/>
        <w:t xml:space="preserve">     Wszelkie „produkty” pochodzące od konkretnych producentów, określają minimalne parametry      </w:t>
        <w:br/>
        <w:t xml:space="preserve">     jakościowe i cechy użytkowe, jakim muszą odpowiadać towary, aby spełnić wymagania </w:t>
        <w:br/>
        <w:t xml:space="preserve">     stawiane przez Zamawiającego i stanowią wyłącznie wzorzec jakościowy przedmiotu zamówienia. </w:t>
        <w:br/>
        <w:t xml:space="preserve">     Poprzez zapis dotyczący minimalnych wymagań parametrów jakościowych, Zamawiający rozumie </w:t>
        <w:br/>
        <w:t xml:space="preserve">     wymagania towarów zawarte w ogólnie dostępnych  źródłach, katalogach, stronach internetowych </w:t>
      </w: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       </w:t>
        <w:br/>
        <w:t xml:space="preserve">     producentów. Operowanie przykładowymi nazwami producenta, ma jedynie na celu            </w:t>
        <w:br/>
        <w:t xml:space="preserve">     doprecyzowanie poziomu oczekiwań Zamawiającego w stosunku do określonego rozwiązania. </w:t>
        <w:br/>
        <w:t xml:space="preserve">     Tak więc posługiwanie się nazwami producentów / produktów ma wyłącznie charakter przykładowy.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amawiający, przy opisie przedmiotu zamówienia, wskazując znaczenie konkretnego producenta </w:t>
        <w:br/>
        <w:t xml:space="preserve">     (dostawcy) lub  konkretny produkt, dopuszcza jednocześnie produkty równoważne o parametrach </w:t>
        <w:br/>
        <w:t xml:space="preserve">      jakościowych i cechach użytkowych, co najmniej na poziomie parametrów wskazanego produktu, </w:t>
        <w:br/>
        <w:t xml:space="preserve">      uznając tym samym każdy produkt o wskazanych parametrach lub lepszych.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 takiej sytuacji Zamawiający wymaga od Wykonawcy stosownie do treści art. 30 ust. 5 ustawy Pzp                </w:t>
        <w:br/>
        <w:t xml:space="preserve">      złożenia stosownych dokumentów uwiarygadniających zastosowanie rozwiązań równoważnych. W </w:t>
        <w:br/>
        <w:t xml:space="preserve">      przypadku, gdy Wykonawca nie złoży w ofercie dokumentów o zastosowaniu innych równoważnych </w:t>
        <w:br/>
        <w:t xml:space="preserve">      materiałów lub urządzeń lub rozwiązań, to rozumie się przez to, że do kalkulacji ceny oferty ujęto </w:t>
        <w:br/>
        <w:t xml:space="preserve">      materiały i urządzenia zaproponowane w szczegółowym opisie przedmiotu zamówienia; w związku z </w:t>
        <w:br/>
        <w:t xml:space="preserve">      tym Wykonawca jest zobowiązany zastosować do wykonania zamówienia materiały lub urządzenia lub </w:t>
        <w:br/>
        <w:t xml:space="preserve">      rozwiązania zaproponowane w „Szczegółowym opisie przedmiotu zamówienia – dokumentacji </w:t>
        <w:br/>
        <w:t xml:space="preserve">      technicznej”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W przypadku, gdy Wykonawca zaproponuje rozwiązania równoważne, w tym materiały, urządzenia i </w:t>
        <w:br/>
        <w:t xml:space="preserve">    inne elementy, zobowiązany jest wykonać i załączyć do oferty zestawienie wszystkich </w:t>
        <w:br/>
        <w:t xml:space="preserve">    zaproponowanych rozwiązań równoważnych (np. materiałów, urządzeń oraz innych elementów </w:t>
        <w:br/>
        <w:t xml:space="preserve">    równoważnych) i wykazać ich równoważność w stosunku do rozwiązań (np. materiału, urządzenia i </w:t>
        <w:br/>
        <w:t xml:space="preserve">    innego elementu) opisanych w dokumentacji technicznej, ze wskazaniem nazwy, strony i pozycji w  </w:t>
        <w:br/>
        <w:t xml:space="preserve">    dokumentacji technicznej – Szczegółowym opisie przedmiotu zamówienia, których dotycz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20"/>
          <w:szCs w:val="20"/>
        </w:rPr>
        <w:t xml:space="preserve">3.1 </w:t>
      </w:r>
      <w:r>
        <w:rPr>
          <w:rFonts w:cs="Arial" w:ascii="Arial" w:hAnsi="Arial"/>
          <w:sz w:val="20"/>
          <w:szCs w:val="20"/>
        </w:rPr>
        <w:t xml:space="preserve">Opis zaproponowanych rozwiązań równoważnych powinien być dołączony do oferty i musi </w:t>
        <w:br/>
        <w:t xml:space="preserve">                   być na tyle szczegółowy, żeby Zamawiający przy ocenie ofert mógł ocenić spełnienie                   </w:t>
        <w:br/>
        <w:t xml:space="preserve">                   wymagań dotyczących ich właściwości funkcjonalnych, jakościowych i parametrów oraz </w:t>
        <w:br/>
        <w:t xml:space="preserve">                   rozstrzygnąć, czy zaproponowane rozwiązania są równoważne. Oznacza to, że na </w:t>
        <w:br/>
        <w:t xml:space="preserve">                   Wykonawcy spoczywa obowiązek wykazania, że oferowane przez niego rozwiązania (np. </w:t>
        <w:br/>
        <w:t xml:space="preserve">                   materiały, urządzenia i inne elementy) są równoważne w stosunku do opisanych przez </w:t>
        <w:br/>
        <w:t xml:space="preserve">                   Zamawiającego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3.2 </w:t>
      </w:r>
      <w:r>
        <w:rPr>
          <w:rFonts w:cs="Arial" w:ascii="Arial" w:hAnsi="Arial"/>
          <w:sz w:val="20"/>
          <w:szCs w:val="20"/>
        </w:rPr>
        <w:t xml:space="preserve">Rozwiązania wynikające z zastosowania przez Wykonawcę materiałów, urządzeń i innych        </w:t>
        <w:br/>
        <w:t xml:space="preserve">                  elementów równoważnych nie mogą wywołać żadnych zmian układu funkcjonalnego i </w:t>
        <w:br/>
        <w:t xml:space="preserve">                  parametrów techniczno-użytkowych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45000000 – 7 Roboty budowlan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5111000 – 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oty w zakresie burzenia, roboty ziem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112000 – 5 Roboty w zakresie usuwania gleb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5233000 – 9 Roboty w zakresie konstruowania, fundamentowania oraz wykonywania nawierzchn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autostrad, dró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  Zamawiający dopuszcza możliwości składania ofert części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Jako część I (zadanie 1) i część II (zadanie 2)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ażdą z części trzeba traktować tak jakby to było oddzielne zamówie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Do każdego zamówienia (zadanie 1 i zadanie 2) będzie podpisana oddzielna umo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CZĘŚĆ I) ZADANIE 1: PRZEBUDOWA DROGI GMINNEJ W M. PNIEWO WIELKIE O DŁUGOŚCI </w:t>
        <w:br/>
        <w:t xml:space="preserve">                                       OKOŁO 1400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CZĘŚĆ II) ZADANIE 2: PRZEBUDOWA DROGI GMINNEJ W M. KĄTKI - KLI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   Zamawiający nie dopuszcza możliwości składania ofert wariant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  Przedmiotem niniejszego postępowania nie jest zawarcie umowy ram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 Zamawiający nie dopuszcza możliwość udzielenia dotychczasowemu wykonawcy zamówień </w:t>
        <w:br/>
        <w:t xml:space="preserve">         polegających na powtórzeniu podobnych usług lub robót budowlanych dotychczasowemu   </w:t>
        <w:br/>
        <w:t xml:space="preserve">         wykonawcy. Ewentualne zamówienia polegające na powtórzeniu podobnych usług lub robót </w:t>
        <w:br/>
        <w:t xml:space="preserve">         budowlanych zostaną udzielone w trybie przewidzianym w art. 67 ust. 1 pkt. 6)  ustawy Pzp, jeżeli </w:t>
        <w:br/>
        <w:t xml:space="preserve">         spełnione zostaną przesłanki tam określo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Informacja na temat możliwości powierzenia przez wykonawcę wykonania części zamówienia  </w:t>
        <w:br/>
        <w:t xml:space="preserve">    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1 Zamawiający nie wprowadza zastrzeżenia wskazującego na obowiązek osobistego wykonania </w:t>
        <w:br/>
        <w:t xml:space="preserve">                  przez Wykonawcę kluczowych części zamówienia. Wykonawca może powierzyć wykonanie </w:t>
        <w:br/>
        <w:t xml:space="preserve">                  części zamówienia pod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2 W przypadku powierzenia wykonania części zamówienia podwykonawcy, Wykonawca </w:t>
        <w:br/>
        <w:t xml:space="preserve">                    zobowiązany jest do wykazania w formularzu ofertowym części zamówienia, której wykonanie </w:t>
        <w:br/>
        <w:t xml:space="preserve">                   zamierza powierzyć podwykonawco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3 Jeżeli zmiana albo rezygnacja z podwykonawcy dotyczy podmiotu, na którego zasoby </w:t>
        <w:br/>
        <w:t xml:space="preserve">                    wykonawca powoływał się, (art. 22a ust. 1 ustawy Pzp.), w celu wykazania spełniania    </w:t>
        <w:br/>
        <w:t xml:space="preserve">                    warunków udziału w postępowaniu, wykonawca jest obowiązany wykazać zamawiającemu, </w:t>
        <w:br/>
        <w:t xml:space="preserve">                    że proponowany inny podwykonawca lub wykonawca samodzielnie spełnia je w stopniu nie </w:t>
        <w:br/>
        <w:t xml:space="preserve">                    mniejszym niż podwykonawca, na którego zasoby zamawiający powoływał się w trakcie </w:t>
        <w:br/>
        <w:t xml:space="preserve">                    postępowania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8.4 Wykonawca zobowiązany będzie przedstawić na wezwanie zamawiającego dokumenty, o </w:t>
        <w:br/>
        <w:t xml:space="preserve">                    których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 2 ppkt. 1-5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wykonawców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5 Jeżeli powierzenie podwykonawcy wykonania części zamówienia na roboty budowlane lub </w:t>
        <w:br/>
        <w:t xml:space="preserve">                   usługi następuje w trakcie jego realizacji, wykonawca na żądanie zamawiającego przedstawi </w:t>
        <w:br/>
        <w:t xml:space="preserve">                   oświadczenie, o którym mowa w art. 25a ust. 1 ustawy Pzp lub oświadczenia lub dokumenty </w:t>
        <w:br/>
        <w:t xml:space="preserve">                   potwierdzające brak podstaw wykluczenia wobec tego podwykonawcy. Obowiązek ten nie </w:t>
        <w:br/>
        <w:t xml:space="preserve">                   dotycz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6 Jeżeli zamawiający stwierdzi, że wobec danego podwykonawcy zachodzą podstawy </w:t>
        <w:br/>
        <w:t xml:space="preserve">                    wykluczenia, wykonawca obowiązany jest zastąpić tego podwykonawcę lub zrezygnować z </w:t>
        <w:br/>
        <w:t xml:space="preserve">                    powierzenia wykonania części zamówienia pod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7 Powierzenie wykonania części zamówienia podwykonawcom nie zwalnia wykonawcy z </w:t>
        <w:br/>
        <w:t xml:space="preserve">                   odpowiedzialności za należyte wykona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Wymagania stawiane wykonawc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1 Wykonawca jest odpowiedzialny za jakość, zgodność z warunkami technicznymi i </w:t>
        <w:br/>
        <w:t xml:space="preserve">                    jakościowymi opisanymi dl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9.2   Wymagana jest należyta staranność przy realizacji zobowiązań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3 Ustalenia i decyzje dotyczące wykonywania zamówienia uzgadniane będą przez </w:t>
        <w:br/>
        <w:t xml:space="preserve">                    zamawiającego z ustanowionym przedstawicielem wykonawc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4 Określenie przez wykonawcę telefonów kontaktowych i numerów fax. oraz innych ustaleń </w:t>
        <w:br/>
        <w:t xml:space="preserve">                  niezbędnych dla sprawnego i terminowego wykonania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9.5  Zamawiający nie ponosi odpowiedzialności za szkody wyrządzone przez wykonawcę podczas </w:t>
        <w:br/>
        <w:t xml:space="preserve">                  wykonywani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Wymagania dot. zatrudnienia osób wykonujących wskazane czynności w zakresie realizacji     </w:t>
        <w:br/>
        <w:t xml:space="preserve">      zamówienia na podstawie umowy o pracę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41" w:after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10.1 </w:t>
      </w:r>
      <w:r>
        <w:rPr>
          <w:rFonts w:cs="Arial" w:ascii="Arial" w:hAnsi="Arial"/>
          <w:sz w:val="20"/>
          <w:szCs w:val="20"/>
        </w:rPr>
        <w:t xml:space="preserve">Na podstawie art. 29 ust. 3a ustawy Zamawiający wymaga, aby wszystkie czynności </w:t>
        <w:br/>
        <w:t xml:space="preserve">                     określone przez Zamawiającego w szczegółowym opisie przedmiotu zamówienia były </w:t>
        <w:br/>
        <w:t xml:space="preserve">                     wykonywane przez osoby zatrudnione przez Wykonawcę lub ewentualnego </w:t>
        <w:br/>
        <w:t xml:space="preserve">                     podwykonawcę na podstawie umowy o pracę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10.2 </w:t>
      </w:r>
      <w:r>
        <w:rPr>
          <w:rFonts w:cs="Arial" w:ascii="Arial" w:hAnsi="Arial"/>
          <w:sz w:val="20"/>
          <w:szCs w:val="20"/>
        </w:rPr>
        <w:t xml:space="preserve">Zamawiający nie narzuca wymiaru etatu, na jaki ma lub mają być zatrudnione osoba lub               </w:t>
        <w:br/>
        <w:t xml:space="preserve">                     osoby wykonujące zamówienie.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3 </w:t>
      </w:r>
      <w:r>
        <w:rPr>
          <w:rFonts w:cs="Arial" w:ascii="Arial" w:hAnsi="Arial"/>
          <w:sz w:val="20"/>
          <w:szCs w:val="20"/>
        </w:rPr>
        <w:t xml:space="preserve">Wymagania dotyczące zatrudnienia przez Wykonawcę lub podwykonawcę na podstawie </w:t>
        <w:br/>
        <w:t xml:space="preserve">                     umowy o pracę, o których mowa w art. 29 ust. 3a ustawy PZP, osób wykonujących </w:t>
        <w:br/>
        <w:t xml:space="preserve">                     wskazane przez Zamawiającego czynności w zakresie realizacji zamówienia, zostały </w:t>
        <w:br/>
        <w:t xml:space="preserve">                     określone w </w:t>
      </w:r>
      <w:r>
        <w:rPr>
          <w:rFonts w:cs="Arial" w:ascii="Arial" w:hAnsi="Arial"/>
          <w:b/>
          <w:bCs/>
          <w:color w:val="FF0000"/>
          <w:sz w:val="20"/>
          <w:szCs w:val="20"/>
        </w:rPr>
        <w:t>Załączniku nr 3 do SIWZ – wzorze umowy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wymagania określają w szczególności: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1) rodzaj czynności w zakresie realizacji zamówienia, których dotyczą wymagania zatrudnienia na  </w:t>
        <w:br/>
        <w:t xml:space="preserve">                podstawie umowy o pracę przez Wykonawcę lub podwykonawcę osób wykonujących czynności </w:t>
        <w:br/>
        <w:t xml:space="preserve">                w trakcie realizacji zamówienia,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posób dokumentowania zatrudnienia osób, o których mowa w art. 29 ust. 3a ustawy PZP,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) uprawnienia Zamawiającego w zakresie kontroli spełniania przez Wykonawcę wymagań, o  </w:t>
        <w:br/>
        <w:t xml:space="preserve">                 których mowa w art. 29 ust. 3a ustawy PZP, oraz sankcje z tytułu niespełnienia tych wymagań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0.4 </w:t>
      </w:r>
      <w:r>
        <w:rPr>
          <w:rFonts w:cs="Arial" w:ascii="Arial" w:hAnsi="Arial"/>
          <w:sz w:val="20"/>
          <w:szCs w:val="20"/>
        </w:rPr>
        <w:t xml:space="preserve">Wykonawca lub podwykonawca zatrudni wyżej wymienione osoby na okres od rozpoczęcia   </w:t>
        <w:br/>
        <w:t xml:space="preserve">        do końca upływu terminu realizacji zamówienia; w przypadku, rozwiązania stosunku pracy </w:t>
        <w:br/>
        <w:t xml:space="preserve">        przez pracownika lub przez pracodawcę przed zakończeniem tego okresu, wykonawca </w:t>
        <w:br/>
        <w:t xml:space="preserve">        będzie obowiązany do zatrudnienia na to miejsce inną osobę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>10.5</w:t>
      </w:r>
      <w:r>
        <w:rPr>
          <w:rFonts w:cs="Arial" w:ascii="Arial" w:hAnsi="Arial"/>
          <w:color w:val="000000"/>
          <w:sz w:val="20"/>
          <w:szCs w:val="20"/>
        </w:rPr>
        <w:t xml:space="preserve"> Wymagania zatrudnienia przez wykonawcę lub podwykonawcę na podstawie umowy o pracę </w:t>
        <w:br/>
        <w:t xml:space="preserve">                    osób wykonujących wskazane czynności w zakresie realizacji niniejszego zamówienia zostały </w:t>
        <w:br/>
        <w:t xml:space="preserve">                   określone w </w:t>
      </w:r>
      <w:r>
        <w:rPr>
          <w:rFonts w:cs="Arial" w:ascii="Arial" w:hAnsi="Arial"/>
          <w:color w:val="FF0000"/>
          <w:sz w:val="20"/>
          <w:szCs w:val="20"/>
        </w:rPr>
        <w:t xml:space="preserve">załączniku nr 10 </w:t>
      </w:r>
      <w:r>
        <w:rPr>
          <w:rFonts w:cs="Arial" w:ascii="Arial" w:hAnsi="Arial"/>
          <w:color w:val="000000"/>
          <w:sz w:val="20"/>
          <w:szCs w:val="20"/>
        </w:rPr>
        <w:t>do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Wymagania organizacyjn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wymagania organizacyjne związane z realizacją zamówienia, które mogą obejmować m.in. aspekty         </w:t>
        <w:br/>
        <w:t xml:space="preserve">    gospodarcze, środowiskowe, społeczne, związane z innowacyjnością lub zatrudnieniem, w </w:t>
        <w:br/>
        <w:t xml:space="preserve">    szczególności dotyczące zatrudnienia osób bezrobotnych, młodocianych, niepełnosprawnych lub </w:t>
        <w:br/>
        <w:t xml:space="preserve">    innych, wymagania w zakresie dostępności dla osób niepełnosprawnych lub projektowania z </w:t>
        <w:br/>
        <w:t xml:space="preserve">    przeznaczeniem dla wszystkich użytkowników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Wymagania dot. gwara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Udzielą gwarancji na wykonany przedmiot zamówienia na okres minimum 36 miesięcy od daty odbior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końcowego robót podpisanego bez zastrzeżeń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</w:t>
      </w:r>
      <w:r>
        <w:rPr>
          <w:rFonts w:cs="Arial" w:ascii="Arial" w:hAnsi="Arial"/>
          <w:b/>
          <w:color w:val="000000"/>
        </w:rPr>
        <w:t>Zadanie 1: 31 sierpień 2017 roku</w:t>
      </w:r>
    </w:p>
    <w:p>
      <w:pPr>
        <w:pStyle w:val="Normal"/>
        <w:widowControl w:val="false"/>
        <w:autoSpaceDE w:val="false"/>
        <w:ind w:left="2832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Zadanie 2: 31 sierpień 2017 rok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V. Warunki udziału w postępowani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O udzielenie niniejszego zamówienia mogą ubiegać się wykonawcy, którzy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 nie podlegają wykluczeniu;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 spełniają warunki udziału w postępowaniu, określone w ogłoszeniu o zamówieniu oraz      </w:t>
        <w:br/>
        <w:t xml:space="preserve">                  niniejszej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arunki udziału w postępowaniu dotyczą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)  posiadania kompetencji lub uprawnień do prowadzenia określonej działalności zawodowej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19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1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sytuacji ekonomicznej lub finansowej,</w:t>
      </w:r>
    </w:p>
    <w:p>
      <w:pPr>
        <w:pStyle w:val="Normal"/>
        <w:ind w:left="900" w:hanging="19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3)  zdolności technicznej lub zawodowej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>a) 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dwie roboty     </w:t>
        <w:br/>
        <w:t xml:space="preserve">                      odpowiadające rodzajem przedmiotowemu zamówieniu (chodzi o budowę, przebudowę </w:t>
        <w:br/>
        <w:t xml:space="preserve">                      rozbudowę drogi.  Wartości każdej z robót za minimum 100 000 zł brutto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</w:t>
      </w:r>
      <w:r>
        <w:rPr>
          <w:rFonts w:cs="Arial" w:ascii="Arial" w:hAnsi="Arial"/>
          <w:color w:val="FF0000"/>
          <w:sz w:val="20"/>
          <w:szCs w:val="20"/>
        </w:rPr>
        <w:t xml:space="preserve">Ocena spełniania warunku będzie dokonana zgodnie z formułą </w:t>
      </w:r>
      <w:r>
        <w:rPr>
          <w:rFonts w:cs="Arial" w:ascii="Arial" w:hAnsi="Arial"/>
          <w:i/>
          <w:color w:val="FF0000"/>
          <w:sz w:val="20"/>
          <w:szCs w:val="20"/>
        </w:rPr>
        <w:t>spełnia/nie spełnia</w:t>
      </w:r>
      <w:r>
        <w:rPr>
          <w:rFonts w:cs="Arial" w:ascii="Arial" w:hAnsi="Arial"/>
          <w:color w:val="FF0000"/>
          <w:sz w:val="20"/>
          <w:szCs w:val="20"/>
        </w:rPr>
        <w:t>,</w:t>
      </w:r>
      <w:r>
        <w:rPr>
          <w:color w:val="FF000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na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FF0000"/>
          <w:sz w:val="20"/>
          <w:szCs w:val="20"/>
        </w:rPr>
        <w:t xml:space="preserve">podstawie złożonego wykazu wykonanych robót budowlanych i dokumentów </w:t>
        <w:br/>
        <w:t xml:space="preserve">                      potwierdzających, roboty zostały wykonane należycie i zgodnie z zasadami sztuki </w:t>
        <w:br/>
        <w:t xml:space="preserve">                      budowlanej oraz prawidłowo ukończo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 xml:space="preserve">    b)  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Wykonawca musi wykazać, że dysponuje lub będzie dysponować w okresie przewidzianym </w:t>
        <w:br/>
        <w:t xml:space="preserve">                      na realizację zamówienia osobami legitymującymi się kwalifikacjami zawodowymi oraz </w:t>
        <w:br/>
        <w:t xml:space="preserve">                      doświadczeniem odpowiednim do objęcia funkcji, jaki zostaną im powierzone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FF0000"/>
          <w:sz w:val="20"/>
          <w:szCs w:val="20"/>
        </w:rPr>
        <w:t xml:space="preserve">Wykonawca przedstawi w ofercie kandydata na stanowisko -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Kierownik budowy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specjalności drogowej </w:t>
      </w:r>
      <w:r>
        <w:rPr>
          <w:rFonts w:cs="Arial" w:ascii="Arial" w:hAnsi="Arial"/>
          <w:b/>
          <w:bCs/>
          <w:color w:val="FF0000"/>
          <w:sz w:val="20"/>
          <w:szCs w:val="20"/>
        </w:rPr>
        <w:t>– 1 osob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Wskazana osoba winna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posiadać uprawnienia budowlane do kierowania robotami budowlanymi w specjalności drogowej bez ograniczeń oraz </w:t>
      </w:r>
      <w:r>
        <w:rPr>
          <w:rFonts w:cs="Arial" w:ascii="Arial" w:hAnsi="Arial"/>
          <w:bCs/>
          <w:i/>
          <w:color w:val="FF0000"/>
          <w:sz w:val="20"/>
          <w:szCs w:val="20"/>
        </w:rPr>
        <w:t>posiadająca, co najmniej 8 letnie doświadczenie zawodowe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 xml:space="preserve">Warunek w rozumieniu Zamawiającego spełni Wykonawca, który będzie dysponował co najmniej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jedną osobą uprawnioną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zgodnie z wymogami ustawy Prawo budowlane (Dz. U. z 2016 r, poz. 290 ze zm.)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do pełnienia samodzielnych funkcji technicznych w budownictwie, tj. kierownika budowy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posiadającą uprawnienia budowlane do kierowania robotami budowlanymi w specjalności drogowej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Cs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 xml:space="preserve">    c) oświadczenie na temat wielkości średniego rocznego zatrudnienia u wykonawcy oraz </w:t>
        <w:br/>
        <w:t xml:space="preserve">                      liczebności kadry kierowniczej w ostatnich 3 latach przed upływem terminu składania ofert, a </w:t>
        <w:br/>
        <w:t xml:space="preserve">                     w przypadku gdy okres prowadzenia działalności jest krótszy - w tym okres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FF0000"/>
          <w:sz w:val="20"/>
          <w:szCs w:val="20"/>
        </w:rPr>
        <w:t>(załącznik nr. 8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br/>
        <w:t>Wymagany jest w celu potwierdzenia, że wykonawca dysponuje osobami zdolnymi do wykonania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 xml:space="preserve">d) wykaz osób, skierowanych przez wykonawcę do realizacji zamówienia publicznego, w </w:t>
        <w:br/>
        <w:t xml:space="preserve">                     szczególności odpowiedzialnych za świadczenie usług, kontrolę jakości lub kierowanie </w:t>
        <w:br/>
        <w:t xml:space="preserve">                     robotami budowlanymi, wraz z informacjami na temat ich kwalifikacji zawodowych, </w:t>
        <w:br/>
        <w:t xml:space="preserve">                     uprawnień, doświadczenia i wykształcenia niezbędnych do wykonania zamówienia </w:t>
        <w:br/>
        <w:t xml:space="preserve">                     publicznego, a także zakresu wykonywanych przez nie czynności oraz informacją o     </w:t>
        <w:br/>
        <w:t xml:space="preserve">                     podstawie do dysponowania tymi osobam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celu informacji o osobach, które zostaną skierowane do realizacji zamówienia a w czasie jej realizacji do możliwości skontrolowania przez zamawiającego czy wymienione osoby z wykazu rzeczywiście wykonują roboty przy realizacji inwestycji.</w:t>
        <w:b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określając wymogi dla potencjału kadrowego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a oraz innych przepisów ustawy Prawo Budowlane (Dz.U. z 2010 r. nr 243, poz. 1623) oraz ustawy o zasadach uznawania kwalifikacji zawodowych nabytych w państwach członkowskich Unii Europejskiej (Dz.U. z 2016 r., nr 63, poz. 65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ykonawcy wspólnie ubiegający się o udzielenie zamówienia muszą wykazać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,że łącznie spełniają w/w warunki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Postanowienia dotyczące Podmiotów udostępniających zasob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Wykonawca może w celu potwierdzenia spełniania warunków udziału w postępowaniu w  </w:t>
        <w:br/>
        <w:t xml:space="preserve">                  stosownych sytuacjach oraz w odniesieniu do niniejszego zamówienia polegać na </w:t>
        <w:br/>
        <w:t xml:space="preserve">                  zdolnościach technicznych lub zawodowych lub sytuacji finansowej lub ekonomicznej innych </w:t>
        <w:br/>
        <w:t xml:space="preserve">                  podmiotów, niezależnie od charakteru prawnego łączących go z nim stosunków prawnych </w:t>
        <w:br/>
        <w:t xml:space="preserve">                  (Podmioty udostępniające zasoby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a, który polega na zdolnościach lub sytuacji innych podmiotów, musi udowodnić </w:t>
        <w:br/>
        <w:t xml:space="preserve">                 zamawiającemu, że realizując niniejsze zamówienie będzie dysponował niezbędnymi zasobami </w:t>
        <w:br/>
        <w:t xml:space="preserve">                 tych podmiotów, w szczególności przedstawiając zobowiązanie tych podmiotów do oddania mu </w:t>
        <w:br/>
        <w:t xml:space="preserve">                do dyspozycji niezbędnych zasobów na potrzeby realizacji zamówienia (załącznik nr 11).</w:t>
      </w:r>
    </w:p>
    <w:p>
      <w:pPr>
        <w:pStyle w:val="Normal"/>
        <w:tabs>
          <w:tab w:val="clear" w:pos="708"/>
          <w:tab w:val="left" w:pos="6408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Zamawiający oceni, czy udostępniane wykonawcy przez inne podmioty zdolności techniczne </w:t>
        <w:br/>
        <w:t xml:space="preserve">                lub zawodowe lub ich sytuacja finansowa lub ekonomiczna, pozwalają na wykazanie przez </w:t>
        <w:br/>
        <w:t xml:space="preserve">                wykonawcę spełniania warunków udziału w postępowaniu oraz dokona badania, czy nie </w:t>
        <w:br/>
        <w:t xml:space="preserve">                zachodzą wobec nich podstawy wykluczenia, o których mowa w pkt. VI niniejszej specyfikacj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istotnych warunków zamówienia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4) Jeżeli zdolności techniczne lub zawodowe lub sytuacja ekonomiczna lub finansowa, Podmiotu </w:t>
        <w:br/>
        <w:t xml:space="preserve">                udostępniającego zasoby nie potwierdzają spełnienia przez wykonawcę warunków udziału w </w:t>
        <w:br/>
        <w:t xml:space="preserve">                postępowaniu lub zachodzą wobec niego podstawy wykluczenia, zamawiający żądać będzie, </w:t>
        <w:br/>
        <w:t xml:space="preserve">                aby wykonawca w określonym termini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 zastąpił ten podmiot innym podmiotem lub podmiotami lub </w:t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b. zobowiązał się do osobistego wykonania odpowiedniej część zamówienia, jeżeli                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ykaże spełnienie wymaganych zdolności technicznych lub zawodowych lub sytuację </w:t>
        <w:br/>
        <w:t xml:space="preserve">                finansową lub ekonomiczną, zgodnie z rozdz. V pkt. 2. niniejszej specyfikacji istotnych </w:t>
        <w:br/>
        <w:t xml:space="preserve">               warunków zamówienia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5) W odniesieniu do warunków dotyczących wykształcenia, kwalifikacji zawodowych lub </w:t>
        <w:br/>
        <w:t xml:space="preserve">                  doświadczenia, wykonawcy mogą polegać na zdolnościach innych podmiotów, gdy podmioty </w:t>
        <w:br/>
        <w:t xml:space="preserve">                  te zrealizują roboty budowlane lub usługi, do realizacji których te zdolności są wymagan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Wykonawca, który polega na sytuacji ekonomicznej lub finansowej innych podmiotów, </w:t>
        <w:br/>
        <w:t xml:space="preserve">                  odpowiada solidarnie z podmiotem, który zobowiązał się do udostępnienia zasobów, za </w:t>
        <w:br/>
        <w:t xml:space="preserve">                  szkodę poniesioną przez zamawiającego powstałą wskutek nieudostępnienia tych zasobów, </w:t>
        <w:br/>
        <w:t xml:space="preserve">                  chyba że za nieudostępnienie zasobów nie ponosi win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 xml:space="preserve">W niniejszym postępowaniu Zamawiający dokona oceny ofert, a następnie zbada, czy wykonawca, </w:t>
        <w:br/>
        <w:t xml:space="preserve">     którego oferta została oceniona jako najkorzystniejsza nie podlega wykluczeniu oraz spełnia warunki </w:t>
        <w:br/>
        <w:t xml:space="preserve">     udziału w postępowaniu. Jeżeli wykonawca ten będzie się uchylał od zawarcia umowy lub nie wniesie </w:t>
        <w:br/>
        <w:t xml:space="preserve">     wymaganego zabezpieczenia należytego wykonania umowy Zamawiający zbada, czy wykonawca, </w:t>
        <w:br/>
        <w:t xml:space="preserve">     który złożył ofertę najwyżej ocenioną spośród pozostałych ofert nie podlega wykluczeniu oraz spełnia </w:t>
        <w:br/>
        <w:t xml:space="preserve">     warunki udziału w postępowaniu.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Określone przez Zamawiającego warunki udziału w postępowaniu oraz wymagane środki dowodowe </w:t>
        <w:br/>
        <w:t xml:space="preserve">     mają na celu ocenę zdolności wykonawcy do należytego wykonania niniejszego zamówienia. </w:t>
        <w:br/>
        <w:t xml:space="preserve">     Wykonawcy, którzy nie wykażą spełnienia warunków udziału w postępowaniu podlegać będ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ykluczeniu z udziału w postępowani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W przypadku wykonawców wspólnie ubiegających się o udzielenie zamówienia, zobowiązani są oni </w:t>
        <w:br/>
        <w:t xml:space="preserve">     wykazać spełnienie warunków udziału w postępowaniu wspól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VI. Podstawy wykluczenia z udziału w postępowaniu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Z udziału w niniejszym postępowaniu wyklucza się wykonawców, którzy podlegają wykluczeniu na       </w:t>
        <w:br/>
        <w:t xml:space="preserve">    podstawie art. 24 ust. 1 pkt 12-23 ustawy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Z postępowania o udzielenie zamówienia wyklucza się również wykonawcę w stosunku do którego </w:t>
        <w:br/>
        <w:t xml:space="preserve">    zachodzą wskazane poniżej okoliczności spośród przewidzianych w art. 24 ust. 5 ustawy Pzp, tj.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w stosunku do którego otwarto likwidację, w zatwierdzonym przez sąd układzie w </w:t>
        <w:br/>
        <w:t xml:space="preserve">                   postępowaniu restrukturyzacyjnym jest przewidziane zaspokojenie wierzycieli przez likwidację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jego majątku lub sąd zarządził likwidację jego majątku w trybie art. 332 ust. 1 ustawy z dnia 15 </w:t>
        <w:br/>
        <w:t xml:space="preserve">                 maja 2015 r. - Prawo restrukturyzacyjne (Dz. U. z 2015 r. poz. 978, 1259, 1513, 1830 i 1844 </w:t>
        <w:br/>
        <w:t xml:space="preserve">                 oraz z 2016 r. poz. 615) lub którego upadłość ogłoszono, z wyjątkiem wykonawcy, który po </w:t>
        <w:br/>
        <w:t xml:space="preserve">                 ogłoszeniu upadłości zawarł układ zatwierdzony prawomocnym postanowieniem sądu, jeżeli </w:t>
        <w:br/>
        <w:t xml:space="preserve">                  układ nie przewiduje zaspokojenia wierzycieli przez likwidację majątku upadłego, chyba że sąd </w:t>
        <w:br/>
        <w:t xml:space="preserve">                 zarządził likwidację jego majątku w trybie art. 366 ust. 1 ustawy z dnia 28 lutego 2003 r. - </w:t>
        <w:br/>
        <w:t xml:space="preserve">                 Prawo upadłościowe (Dz. U. z 2015 r. poz. 233, 978, 1166, 1259 i 1844 oraz z 2016 r. poz. </w:t>
        <w:br/>
        <w:t xml:space="preserve">                 615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Wykonawca podlegający wykluczeniu na podstawie art. 24 ust. 1 pkt. 13 i 14 oraz pkt. 16-20   lub na </w:t>
        <w:br/>
        <w:t xml:space="preserve">     podstawie rozdz.VI pkt. 2 niniejszej specyfikacji istotnych warunków zamówienia może zgodnie z art. </w:t>
        <w:br/>
        <w:t xml:space="preserve">     24 ust. 8 ustawy Pzp. przedstawić dowody na to, że podjęte przez niego środki są wystarczające do </w:t>
        <w:br/>
        <w:t xml:space="preserve">     wykazania jego rzetelności, w szczególności udowodnić naprawienie szkody wyrządzonej </w:t>
        <w:br/>
        <w:t xml:space="preserve">     przestępstwem lub przestępstwem skarbowym, zadośćuczynienie pieniężne za doznaną krzywdę lub </w:t>
        <w:br/>
        <w:t xml:space="preserve">     naprawienie szkody, wyczerpujące wyjaśnienie stanu faktycznego oraz współpracę z organami </w:t>
        <w:br/>
        <w:t xml:space="preserve">     ścigania oraz podjęcie konkretnych środków technicznych, organizacyjnych i kadrowych, które są </w:t>
        <w:br/>
        <w:t xml:space="preserve">     odpowiednie dla zapobiegania dalszym przestępstwom lub przestępstwom skarbowym lub </w:t>
        <w:br/>
        <w:t xml:space="preserve">     nieprawidłowemu postępowaniu Wykonawcy. Przedstawione przez Wykonawcę dowody podlegać </w:t>
        <w:br/>
        <w:t xml:space="preserve">     będą ocenie Zamawiającego pod względem wagi i szczególnych okoliczności czynu wykonaw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Możliwość przedstawienia dowodów na to, że podjęte przez wykonawcę środki są wystarczające do </w:t>
        <w:br/>
        <w:t xml:space="preserve">    wykazania jego rzetelności, o której mowa w pkt. 3 powyżej, nie dotyczy wykonawcy, będącego </w:t>
        <w:br/>
        <w:t xml:space="preserve">    podmiotem zbiorowym, wobec którego orzeczono prawomocnym wyrokiem sądu zakaz ubiegania się o </w:t>
        <w:br/>
        <w:t xml:space="preserve">    udzielenie zamówienia oraz nie upłynął określony w tym wyroku okres obowiązywania tego zakaz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Ofertę wykonawcy wykluczonego uznaje się za odrzuconą. Zamawiający może wykluczyć Wykonawcę </w:t>
        <w:br/>
        <w:t xml:space="preserve">    na każdym etapie postępowania o udzielenie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w terminie 3 dni </w:t>
      </w:r>
      <w:r>
        <w:rPr>
          <w:rFonts w:cs="Arial" w:ascii="Arial" w:hAnsi="Arial"/>
          <w:color w:val="FF0000"/>
          <w:sz w:val="20"/>
          <w:szCs w:val="20"/>
        </w:rPr>
        <w:t xml:space="preserve">od dnia zamieszczenia przez Zamawiającego na stronie internetowej </w:t>
        <w:br/>
        <w:t xml:space="preserve">   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regimn.pl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informacji, o której mowa w art. 86 ust. 5 ustawy PZP, przekazuje Zamawiającemu </w:t>
        <w:br/>
        <w:t xml:space="preserve">     </w:t>
      </w:r>
      <w:r>
        <w:rPr>
          <w:rFonts w:cs="Arial" w:ascii="Arial" w:hAnsi="Arial"/>
          <w:b/>
          <w:bCs/>
          <w:color w:val="FF0000"/>
          <w:sz w:val="20"/>
          <w:szCs w:val="20"/>
        </w:rPr>
        <w:t>oświadczenie o przynależności lub braku przynależności do tej samej grupy kapitałowej</w:t>
      </w:r>
      <w:r>
        <w:rPr>
          <w:rFonts w:cs="Arial" w:ascii="Arial" w:hAnsi="Arial"/>
          <w:color w:val="FF0000"/>
          <w:sz w:val="20"/>
          <w:szCs w:val="20"/>
        </w:rPr>
        <w:t xml:space="preserve">, w </w:t>
        <w:br/>
        <w:t xml:space="preserve">     rozumieniu ustawy z dnia 16 lutego 2007 r. o ochronie konkurencji i konsumentów (Dz. U. z 2015 r. </w:t>
        <w:br/>
        <w:t xml:space="preserve">     poz.184, 1618 i 1634), o której mowa w art. 24 ust. 1 pkt 23 ustawy PZP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Wzór oświadczenia o </w:t>
        <w:br/>
        <w:t xml:space="preserve">     przynależności lub braku przynależności do tej samej grupy kapitałowej stanowi załącznik nr 12 </w:t>
        <w:br/>
        <w:t xml:space="preserve">     do SIWZ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y, którzy należąc do tej samej grupy kapitałowej, w rozumieniu ustawy z dnia 16 lutego 2007 </w:t>
        <w:br/>
        <w:t xml:space="preserve">     r. o ochronie konkurencji i konsumentów, złożyli odrębne oferty, podlegają wykluczeniu, chyba że  </w:t>
        <w:br/>
        <w:t xml:space="preserve">    wykażą, że istniejące między nimi powiązania nie prowadzą do zakłócenia konkurencji w postępowaniu  </w:t>
        <w:br/>
        <w:t xml:space="preserve">    o udzielenie zamówieni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Zamawiający odrzuca ofertę, jeżeli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st niezgodną z ustawą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jej treść nie odpowiada treści specyfikacji istotnych warunków zamówienia, z zastrzeżeniem art. </w:t>
        <w:br/>
        <w:t xml:space="preserve">               87 ust. 2 pkt. 3 ustawy Pzp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jej złożenie stanowi czyn nieuczciwej konkurencji w rozumieniu przepisów o zwalczaniu </w:t>
        <w:br/>
        <w:t xml:space="preserve">                 nieuczciwej konkurencji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jest ofertą, która zawiera rażąco niską cenę lub koszt w stosunku do przedmiotu zamówieni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została złożona przez wykonawcę wykluczonego z udziału w postępowaniu o udzielenie               </w:t>
        <w:br/>
        <w:t xml:space="preserve">                 zamówieni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zawiera błędy w obliczeniu ceny lub kosztu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7) wykonawca w terminie 3 dni od dnia doręczenia zawiadomienia nie zgodził się na poprawienie  </w:t>
        <w:br/>
        <w:t xml:space="preserve">                omyłki, o której mowa w art. 87 ust. 2 pkt. 3 ustawy Pzp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jest nieważna na podstawie odrębnych przepisów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0) wykonawca nie wyraził zgody, o której mowa w art. 85 ust. 2 ustawy Pzp, na przedłużenie </w:t>
        <w:br/>
        <w:t xml:space="preserve">                  terminu związania ofertą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1) jej przyjęcie naruszałoby bezpieczeństwo publiczne lub istotny interes bezpieczeństwa </w:t>
        <w:br/>
        <w:t xml:space="preserve">                  państwa, a tego bezpieczeństwa lub interesu nie można zagwarantować w inny sposób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br/>
        <w:t xml:space="preserve">12) wadium nie zostało wniesione lub zostało wniesione w sposób nieprawidłowy, jeżeli </w:t>
        <w:br/>
        <w:t xml:space="preserve">       zamawiający żądał wniesienia wadiu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cena spełnienia warunków udziału w postępowaniu oraz niepodleganie wykluczeniu dokonywana </w:t>
        <w:br/>
        <w:t xml:space="preserve">     będzie w oparciu o złożone przez wykonawcę w niniejszym postępowaniu oświadczenia oraz </w:t>
        <w:br/>
        <w:t xml:space="preserve">     dokument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VII. Wykaz oświadczeń lub dokumentów, jakie mają dostarczyć wykonawcy w celu  </w:t>
        <w:br/>
        <w:t xml:space="preserve">       potwierdzenia spełnienia warunków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Na ofertę składają się następujące dokumenty i załączni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Formularz ofertowy - wypełniony i podpisany przez wykonawcę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świadczenie Wykonawcy o spełnieniu warunków udziału w postępowaniu oraz o nie </w:t>
        <w:br/>
        <w:t xml:space="preserve">                 podleganiu wykluczeniu - wypełnione i podpisane przez wykonawcę, które stanowić będzie </w:t>
        <w:br/>
        <w:t xml:space="preserve">                 wstępne potwierdzenie spełnienia warunków udziału w postępowaniu oraz brak podstaw </w:t>
        <w:br/>
        <w:t xml:space="preserve">                 wyklucz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Wzór umowy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Kosztorys ofertowy  – wyliczone na podstawie projektu budowlanego i przedmiaru robót </w:t>
        <w:br/>
        <w:t xml:space="preserve">                 (kosztorys ofertowy stanowi element pomocniczy oraz informacyjny i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Wykaz osób do kontaktów z zamawiającym (stanowi element pomocniczy oraz informacyjny i </w:t>
        <w:br/>
        <w:t xml:space="preserve">               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Oferowane warunki gwara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wykluczenia z postępowania o udzielenie zamówienia na podstawie </w:t>
        <w:br/>
        <w:t xml:space="preserve">    okoliczności, o których mowa w art. 24 ust 1 i 5 ustawy Pzp należy na wezwanie zamawiającego, pod </w:t>
        <w:br/>
        <w:t xml:space="preserve">    rygorem wykluczenia z postępowania, złożyć w wyznaczonym przez Zamawiającego terminie  </w:t>
        <w:br/>
        <w:t xml:space="preserve">   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informacja z Krajowego Rejestru Karnego w zakresie określonym w art. 24 ust. 1 pkt 13, 14 i 21 </w:t>
        <w:br/>
        <w:t xml:space="preserve">                 ustawy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oraz, odnośnie skazania za wykroczenie na karę aresztu, w zakresie określonym przez </w:t>
        <w:br/>
        <w:t xml:space="preserve">                zamawiającego na podstawie art. 24 ust. 5 pkt 5 i 6 ustawy</w:t>
      </w:r>
      <w:r>
        <w:rPr>
          <w:rFonts w:cs="Arial" w:ascii="Arial" w:hAnsi="Arial"/>
          <w:color w:val="000000"/>
          <w:sz w:val="20"/>
          <w:szCs w:val="20"/>
        </w:rPr>
        <w:t xml:space="preserve">, wystawiona nie wcześniej niż 6 </w:t>
        <w:br/>
        <w:t xml:space="preserve">                miesięcy przed upływem terminu składania ofer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świadczenie właściwego naczelnika urzędu skarbowego potwierdzające, że wykonawca nie </w:t>
        <w:br/>
        <w:t xml:space="preserve">                zalega z opłacaniem podatków, wystawione nie wcześniej niż 3 miesiące przed upływem </w:t>
        <w:br/>
        <w:t xml:space="preserve">                terminu składania ofert, lub innego dokumentu potwierdzającego, że wykonawca zawarł </w:t>
        <w:br/>
        <w:t xml:space="preserve">                porozumienie z właściwym organem podatkowym w sprawie spłat tych należności wraz z </w:t>
        <w:br/>
        <w:t xml:space="preserve">                ewentualnymi odsetkami lub grzywnami, w szczególności uzyskał przewidziane prawem </w:t>
        <w:br/>
        <w:t xml:space="preserve">                zwolnienie, odroczenie lub rozłożenie na raty zaległych płatności lub wstrzymanie w całości </w:t>
        <w:br/>
        <w:t xml:space="preserve">                wykonania decyzji właściwego organu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zaświadczenie właściwej terenowej jednostki organizacyjnej Zakładu Ubezpieczeń </w:t>
        <w:br/>
        <w:t xml:space="preserve">                  Społecznych lub Kasy Rolniczego Ubezpieczenia Społecznego albo inny dokument </w:t>
        <w:br/>
        <w:t xml:space="preserve">                  potwierdzający, że wykonawca nie zalega z opłacaniem składek na ubezpieczenia społeczne </w:t>
        <w:br/>
        <w:t xml:space="preserve">                  lub zdrowotne, wystawiony nie wcześniej niż 3 miesiące przed upływem terminu składania </w:t>
        <w:br/>
        <w:t xml:space="preserve">                  ofert, lub inny dokument potwierdzający, że wykonawca zawarł porozumienie z właściwym </w:t>
        <w:br/>
        <w:t xml:space="preserve">                  organem w sprawie spłat tych należności wraz z ewentualnymi odsetkami lub grzywnami, w </w:t>
        <w:br/>
        <w:t xml:space="preserve">                  szczególności uzyskał przewidziane prawem zwolnienie, odroczenie lub rozłożenie na raty </w:t>
        <w:br/>
        <w:t xml:space="preserve">                  zaległych płatności lub wstrzymanie w całości wykonania decyzji właściwego organu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odpis z właściwego rejestru lub z centralnej ewidencji i informacji o działalności gospodarczej, </w:t>
        <w:br/>
        <w:t xml:space="preserve">                jeżeli odrębne przepisy wymagają wpisu do rejestru lub ewidencji, w celu potwierdzenia braku </w:t>
        <w:br/>
        <w:t xml:space="preserve">                podstaw wykluczenia na podstawie art. 24 ust. 5 pkt 1 ustaw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5) oświadczenie wykonawcy o przynależności albo braku przynależności do tej samej grupy </w:t>
        <w:br/>
        <w:t xml:space="preserve">                 kapitał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W celu oceny spełnienia przez wykonawcę warunków, o których mowa w art. 22 ust. 1b pkt. 1) ustawy  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W celu oceny spełnienia przez wykonawcę warunków, o których mowa w art. 22 ust. 1b pkt. 2) ustawy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W celu oceny spełnienia przez wykonawcę warunków, o których mowa w art. 22 ust. 1b pkt. 3) ustawy 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 wykaz robót budowlanych wykonanych nie wcześniej niż w okresie ostatnich 5 lat przed </w:t>
        <w:br/>
        <w:t xml:space="preserve">                    upływem terminu składania ofert, a jeżeli okres prowadzenia działalności jest krótszy - w tym  </w:t>
        <w:br/>
        <w:t xml:space="preserve">                   okresie, wraz z podaniem ich rodzaju, wartości, daty, miejsca wykonania i podmiotów, na  </w:t>
        <w:br/>
        <w:t xml:space="preserve">                   rzecz których roboty te zostały wykonane, z załączeniem dowodów określających czy te </w:t>
        <w:br/>
        <w:t xml:space="preserve">                   roboty budowlane zostały wykonane należycie, w szczególności informacji o tym czy roboty </w:t>
        <w:br/>
        <w:t xml:space="preserve">                   zostały wykonane zgodnie z przepisami prawa budowlanego i prawidłowo ukończone, przy </w:t>
        <w:br/>
        <w:t xml:space="preserve">                   czym dowodami, o których mowa, są referencje bądź inne dokumenty wystawione przez </w:t>
        <w:br/>
        <w:t xml:space="preserve">                   podmiot, na rzecz którego roboty budowlane były wykonywane, a jeżeli z uzasadnionej </w:t>
        <w:br/>
        <w:t xml:space="preserve">                    przyczyny o obiektywnym charakterze wykonawca nie jest w stanie uzyskać t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dokumentów - inne dokumenty,(załącznik nr 7)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dwie roboty     </w:t>
        <w:br/>
        <w:t xml:space="preserve">                      odpowiadające rodzajem przedmiotowemu zamówieniu (chodzi o budowę, przebudowę </w:t>
        <w:br/>
        <w:t xml:space="preserve">                      rozbudowę drogi.  Wartości każdej z robót za minimum 100 000 zł brutto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oświadczenie na temat wielkości średniego rocznego zatrudnienia u wykonawcy oraz </w:t>
        <w:br/>
        <w:t xml:space="preserve">                  liczebności kadry kierowniczej w ostatnich 3 latach przed upływem terminu składania ofert, a w     </w:t>
        <w:br/>
        <w:t xml:space="preserve">                 przypadku gdy okres prowadzenia działalności jest krótszy - w tym okresie (załącznik nr. 8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br/>
        <w:t xml:space="preserve">Wymagany jest w celu potwierdzenia, że wykonawca dysponuje osobami zdolnymi do wykonania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 oświadczenie na temat wykształcenia i kwalifikacji zawodowych wykonawcy lub kadry </w:t>
        <w:br/>
        <w:t xml:space="preserve">                    kierowniczej wykonawcy,(załącznik nr 9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FF0000"/>
          <w:sz w:val="20"/>
          <w:szCs w:val="20"/>
        </w:rPr>
        <w:br/>
        <w:t xml:space="preserve">Wykonawca musi wykazać, że dysponuje lub będzie dysponować w okresie przewidzianym </w:t>
        <w:br/>
        <w:t xml:space="preserve">                      na realizację zamówienia osobami legitymującymi się kwalifikacjami zawodowymi oraz </w:t>
        <w:br/>
        <w:t xml:space="preserve">                      doświadczeniem odpowiednim do objęcia funkcji, jaki zostaną im powierzon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Wykonawca przedstawi w ofercie kandydata na stanowisk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-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Kierownik budowy w specjalności drogowej </w:t>
      </w:r>
      <w:r>
        <w:rPr>
          <w:rFonts w:cs="Arial" w:ascii="Arial" w:hAnsi="Arial"/>
          <w:b/>
          <w:bCs/>
          <w:color w:val="FF0000"/>
          <w:sz w:val="20"/>
          <w:szCs w:val="20"/>
        </w:rPr>
        <w:t>– 1 osob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 xml:space="preserve">Warunek w rozumieniu Zamawiającego spełni Wykonawca, który będzie dysponował co najmniej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jedną osobą uprawnioną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zgodnie z wymogami ustawy Prawo budowlane (Dz. U. z 2016 r, poz. 290 ze zm.)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do pełnienia samodzielnych funkcji technicznych w budownictwie, tj. kierownika budowy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posiadającą uprawnienia budowlane do kierowania robotami budowlanymi w specjalności drog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Wskazana osoba winna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posiadać uprawnienia budowlane do kierowania robotami budowlanymi w specjalności drogowej bez ograniczeń oraz </w:t>
      </w:r>
      <w:r>
        <w:rPr>
          <w:rFonts w:cs="Arial" w:ascii="Arial" w:hAnsi="Arial"/>
          <w:bCs/>
          <w:i/>
          <w:color w:val="FF0000"/>
          <w:sz w:val="20"/>
          <w:szCs w:val="20"/>
        </w:rPr>
        <w:t>posiadająca co najmniej 8 letnie doświadczenie zawodow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wykaz osób, skierowanych przez wykonawcę do realizacji zamówienia publicznego, w </w:t>
        <w:br/>
        <w:t xml:space="preserve">                  szczególności odpowiedzialnych za świadczenie usług, kontrolę jakości lub kierowanie </w:t>
        <w:br/>
        <w:t xml:space="preserve">                   robotami budowlanymi, wraz z informacjami na temat ich kwalifikacji zawodowych, uprawnień, </w:t>
        <w:br/>
        <w:t xml:space="preserve">                  doświadczenia i wykształcenia niezbędnych do wykonania zamówienia publicznego, a także </w:t>
        <w:br/>
        <w:t xml:space="preserve">                  zakresu wykonywanych przez nie czynności oraz informacją o podstawie do dysponowania </w:t>
        <w:br/>
        <w:t xml:space="preserve">                  tymi osobami (załącznik nr 10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celu informacji o osobach które zostaną skierowane do realizacji zamówienia a w czasie jej realizacji do  możliwości skontrolowania przez zamawiającego czy wymienione osoby z wykazu rzeczywiście wykonują roboty przy realizacji inwestycj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Dokumenty i oświadczenia wymienione w pkt. VII.2., VII.3., VII.4, VII.5 nie są dołączane do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Zamawiający przed udzieleniem zamówienia, wezwie </w:t>
      </w:r>
      <w:r>
        <w:rPr>
          <w:rFonts w:cs="Arial" w:ascii="Arial" w:hAnsi="Arial"/>
          <w:color w:val="FF0000"/>
          <w:sz w:val="20"/>
          <w:szCs w:val="20"/>
          <w:u w:val="single"/>
        </w:rPr>
        <w:t>wykonawcę, którego oferta została najwyżej oceniona</w:t>
      </w:r>
      <w:r>
        <w:rPr>
          <w:rFonts w:cs="Arial" w:ascii="Arial" w:hAnsi="Arial"/>
          <w:color w:val="FF0000"/>
          <w:sz w:val="20"/>
          <w:szCs w:val="20"/>
        </w:rPr>
        <w:t>, do złożenia w wyznaczonym, nie krótszym niż 5 dni, terminie aktualnych na dzień złożenia oświadczeń lub dokumentów niezbędnych do przeprowadz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Postanowienia dotyczące składania dokumentów przez Wykonawców mających siedzibę lub miejsce     </w:t>
        <w:br/>
        <w:t xml:space="preserve">    zamieszkania poza terytorium Rzeczypospolitej Polski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Wykonawca, który ma siedzibę lub miejsce zamieszkania poza terytorium Rzeczpospolitej </w:t>
        <w:br/>
        <w:t xml:space="preserve">                 Polskiej, zamiast dokumentu, o którym mowa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) rozdz. VII pkt..2 ppkt.1) i 2) składa dokument lub dokumenty, wystawione w kraju, w </w:t>
        <w:br/>
        <w:t xml:space="preserve">                 którym ma siedzibę lub miejsce zamieszkania, potwierdzające odpowiednio, że nie </w:t>
        <w:br/>
        <w:t xml:space="preserve">                 zalega z opłacaniem podatków, opłat, składek na ubezpieczenie społeczne lub </w:t>
        <w:br/>
        <w:t xml:space="preserve">                 zdrowotne albo że zawarł porozumienie z właściwym organem w sprawie spłat tych </w:t>
        <w:br/>
        <w:t xml:space="preserve">                 należności wraz z ewentualnymi odsetkami lub grzywnami, w szczególności uzyskał </w:t>
        <w:br/>
        <w:t xml:space="preserve">                  przewidziane prawem zwolnienie, odroczenie lub rozłożenie na raty zaległych </w:t>
        <w:br/>
        <w:t xml:space="preserve">                  płatności lub wstrzymanie w całości wykonania decyzji właściwego organu - </w:t>
        <w:br/>
        <w:t xml:space="preserve">                  wystawione nie wcześniej niż 3 miesiące przed upływem terminu składania ofer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rozdz. VII pkt.2 ppkt. 3) składa dokument lub dokumenty, wystawione w kraju, w którym </w:t>
        <w:br/>
        <w:t xml:space="preserve">                 ma siedzibę lub miejsce zamieszkania, potwierdzające odpowiednio, że nie otwarto     </w:t>
        <w:br/>
        <w:t xml:space="preserve">                 jego likwidacji ani nie ogłoszono upadłości - wystawione nie wcześniej niż 6 miesięcy </w:t>
        <w:br/>
        <w:t xml:space="preserve">                 przed terminem składania ofer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a mający siedzibę na terytorium Rzeczypospolitej Polskiej, w odniesieniu do osób, </w:t>
        <w:br/>
        <w:t xml:space="preserve">                które mają miejsce zamieszkania poza terytorium Rzeczypospolitej Polskiej, których dotyczą </w:t>
        <w:br/>
        <w:t xml:space="preserve">                dokumenty wskazane w rozdz. VII pkt. 2 ppkt. 1-5, składa dokumenty, o których mowa </w:t>
        <w:br/>
        <w:t xml:space="preserve">                w ppkt. 1-5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 xml:space="preserve">                a) w zakresie określonym w art. 24 ust. 1 pkt 14 i 21 oraz ust. </w:t>
      </w:r>
      <w:r>
        <w:rPr>
          <w:rFonts w:cs="Arial" w:ascii="Arial" w:hAnsi="Arial"/>
          <w:strike/>
          <w:sz w:val="20"/>
          <w:szCs w:val="20"/>
        </w:rPr>
        <w:t>5 pkt 6</w:t>
      </w:r>
      <w:r>
        <w:rPr>
          <w:rFonts w:cs="Arial" w:ascii="Arial" w:hAnsi="Arial"/>
          <w:sz w:val="20"/>
          <w:szCs w:val="20"/>
        </w:rPr>
        <w:t xml:space="preserve"> ustawy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W przypadku, gdy w państwie, w którym mają miejsce zamieszkania wskazane w zdaniu </w:t>
        <w:br/>
        <w:t xml:space="preserve">                pierwszym osoby, nie wydaje się takich zaświadczeń - zastępuje się je dokumentem </w:t>
        <w:br/>
        <w:t xml:space="preserve">                zawierającym oświadczenie tych osób złożonym przed notariuszem lub przed właściwym ze </w:t>
        <w:br/>
        <w:t xml:space="preserve">                względu na miejsce zamieszkania tych osób organem sądowym, administracyjnym albo </w:t>
        <w:br/>
        <w:t xml:space="preserve">                organem samorządu zawodowego lub gospodarczego. Dokument ten winien być wystawiony </w:t>
        <w:br/>
        <w:t xml:space="preserve">                nie wcześniej niż 6 miesięcy przed terminem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W przypadku wątpliwości co do treści dokumentu złożonego przez wykonawcę mającego </w:t>
        <w:br/>
        <w:t xml:space="preserve">                 siedzibę lub miejsce zamieszkania poza terytorium Rzeczypospolitej Polskiej, zamawiający </w:t>
        <w:br/>
        <w:t xml:space="preserve">                 może zwrócić się do właściwych organów odpowiednio kraju miejsca zamieszkania osoby lub </w:t>
        <w:br/>
        <w:t xml:space="preserve">                 kraju, w którym wykonawca ma siedzibę lub miejsce zamieszkania, z wnioskiem o udzielenie </w:t>
        <w:br/>
        <w:t xml:space="preserve">                 niezbędnych informacji dotyczących przedłożonego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W przypadku, kiedy ofertę składają wykonawcy wspólnie ubiegający się o udzielenie zamówienia </w:t>
        <w:br/>
        <w:t xml:space="preserve">     (konsorcjum / spółka cywilna), musi ona spełniać następujące warunki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Oferta winna być podpisana przez ustanowionego pełnomocnika do reprezentowania w </w:t>
        <w:br/>
        <w:t xml:space="preserve">                 postępowaniu lub do reprezentowania w 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tosowne pełnomocnictwo / upoważnienie wymaga podpisu prawnie upoważnionych </w:t>
        <w:br/>
        <w:t xml:space="preserve">                  przedstawicieli każdego z wykonawców występujących wspólnie - należy załączyć do oferty. </w:t>
        <w:br/>
        <w:t xml:space="preserve">                  Pełnomocnictwo należy złożyć w formie oryginału lub notarialnie poświadczonej kopi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Oferta winna zawierać oświadczenie o którym mowa w pkt.1. Ppkt. .2) dla każdego wykonawcy </w:t>
        <w:br/>
        <w:t xml:space="preserve">                z osobna, pozostałe dokumenty składane są wspóln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Dokumenty i oświadczenia składane na wezwanie zamawiającego, o których mowa w pkt. 1. </w:t>
        <w:br/>
        <w:t xml:space="preserve">                 dotyczą każdego z wykonawców osobno. Natomiast dokumenty i oświadczenia, o których </w:t>
        <w:br/>
        <w:t xml:space="preserve">                 mowa w pkt.2., 3., 4., 5. składane są przez tego z wykonawców wspólnie ubiegających się o </w:t>
        <w:br/>
        <w:t xml:space="preserve">                 udzielenie zamówienia, który wykazuje spełnienie warunk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W celu potwierdzenia, że oferowane dostawy, usługi, lub roboty budowlane odpowiadają wymaganiom </w:t>
        <w:br/>
        <w:t xml:space="preserve">    określonym w niniejszej specyfikacji istotnych warunków zamówienia do oferty należy dołączyć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tanowienia dotyczące składanych w niniejszym postępowaniu dokumentów i oświadczeń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Oświadczenia Wykonawcy, Podmiotów udostępniających zasoby, Podwykonawców składane </w:t>
        <w:br/>
        <w:t xml:space="preserve">                 są w oryginale, podpisane przez osoby uprawnione do reprezentowania ww. podmiotów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Dokumenty, inne niż oświadczenia, składane są w oryginale lub kopii potwierdzonej za </w:t>
        <w:br/>
        <w:t xml:space="preserve">                 zgodność z oryginałem, podpisane przez osoby uprawnione do reprezent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Poświadczenie za zgodność z oryginałem dokonuje odpowiednio Wykonawca, Podmiot </w:t>
        <w:br/>
        <w:t xml:space="preserve">                 udostępniający zasoby albo Wykonawca wspólnie ubiegający się o udzielenie zamówienia </w:t>
        <w:br/>
        <w:t xml:space="preserve">                 publicznego, albo Podwykonawca - w zakresie dokumentów, które każdego z nich dotycz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Poświadczenie za zgodność z oryginałem następuje w formie pisemnej lub w formie </w:t>
        <w:br/>
        <w:t xml:space="preserve">                 elektronicznej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Oferta, wszystkie wymagane załączniki, składane dokumenty oraz oświadczenia podpisane </w:t>
        <w:br/>
        <w:t xml:space="preserve">                 przez upoważnionego przedstawiciela wykonawcy wymagają załączenia właściwego </w:t>
        <w:br/>
        <w:t xml:space="preserve">                  pełnomocnictwa lub umocowania prawnego. Pełnomocnictwo należy złożyć w formie oryginału </w:t>
        <w:br/>
        <w:t xml:space="preserve">                 lub notarialnie poświadczonej kopi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Dokumenty sporządzone w języku obcym są składane wraz z tłumaczeniem na język polsk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Zamawiający może żądać przedstawienia oryginału lub notarialnie poświadczonej kopii </w:t>
        <w:br/>
        <w:t xml:space="preserve">                 dokumentu, innego niż oświadczenie, wyłącznie wtedy, gdy złożona przez wykonawcę kopia </w:t>
        <w:br/>
        <w:t xml:space="preserve">                 dokumentu jest nieczytelna lub budzi wątpliwości co do jej prawdziw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dokumentów dot. Podmiotów udostępniających zasob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, który powołuje się na zasoby innych podmiotów, w celu wykazania braku istnienia </w:t>
        <w:br/>
        <w:t xml:space="preserve">                wobec nich podstaw wykluczenia oraz spełniania, w zakresie, w jakim powołuje się na ich </w:t>
        <w:br/>
        <w:t xml:space="preserve">                zasoby, warunków udziału w postępowaniu zamieszcza informacje o tych podmiotach w </w:t>
        <w:br/>
        <w:t xml:space="preserve">                oświadczeniu, o którym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1 ppkt. 2 oraz załącza załącznik nr 11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Jeżeli wykonawca wykazując spełnienie warunków, udziału w postępowaniu polega na </w:t>
        <w:br/>
        <w:t xml:space="preserve">                  zdolnościach lub sytuacji innych podmiotów, w celu oceny, czy wykonawca będzie dysponował </w:t>
        <w:br/>
        <w:t xml:space="preserve">                 tymi zasobami w stopniu niezbędnym dla należytego wykonania niniejszego zamówienia oraz </w:t>
        <w:br/>
        <w:t xml:space="preserve">                  oceny, czy stosunek łączący wykonawcę z tymi podmiotami gwarantuje rzeczywisty dostęp do </w:t>
        <w:br/>
        <w:t xml:space="preserve">                 ich zasobów do oferty należy dołączyć dokumenty dotycząc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kresu dostępnych wykonawcy zasobów innego podmiotu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sposobu wykorzystania zasobów innego podmiotu, przez wykonawcę, przy </w:t>
        <w:br/>
        <w:t xml:space="preserve">                  wykonywaniu niniejszego zamówienia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zakres i okres udziału innego podmiotu przy wykonywaniu zamówienia publicznego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) czy podmiot, na zdolnościach, którego wykonawca polega w odniesieniu do warunków </w:t>
        <w:br/>
        <w:t xml:space="preserve">                udziału w postępowaniu dotyczących wykształcenia, kwalifikacji zawodowych lub </w:t>
        <w:br/>
        <w:t xml:space="preserve">                doświadczenia, zrealizuje roboty budowlane lub usługi, których wskazane zdolności  </w:t>
        <w:br/>
        <w:t xml:space="preserve">                dotyczą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Wykonawca zobowiązany będzie przedstawić na wezwanie zamawiającego dokumenty, o </w:t>
        <w:br/>
        <w:t xml:space="preserve">                 których mowa w </w:t>
      </w:r>
      <w:r>
        <w:rPr>
          <w:rFonts w:cs="Arial" w:ascii="Arial" w:hAnsi="Arial"/>
          <w:color w:val="FF0000"/>
          <w:sz w:val="20"/>
          <w:szCs w:val="20"/>
          <w:u w:val="single"/>
        </w:rPr>
        <w:t>rozdz. VII pkt. 2. ppkt. 1 - 5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miotów na zdolnościach lub </w:t>
        <w:br/>
        <w:t xml:space="preserve">                 sytuacji których polega na zasadach określonych w art. 22a ustawy Pz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VIII. Informacja o sposobie porozumiewania się zamawiającego z wykonawcam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Komunikacja pomiędzy Zamawiającym a wykonawcami odbywać się za pośrednictwem operatora </w:t>
        <w:br/>
        <w:t xml:space="preserve">     pocztowego w rozumieniu ustawy z dnia 23 listopada 2012 r. - Prawo pocztowe (Dz. U. z 2012 r. poz. </w:t>
        <w:br/>
        <w:t xml:space="preserve">     1529 oraz z 2015 r. poz. 1830),  osobiście,  za pośrednictwem posłańca,  faksu,  przy użyciu środków </w:t>
        <w:br/>
        <w:t xml:space="preserve">     komunikacji elektronicznej w rozumieniu ustawy z dnia 18 lipca 2002 r. o świadczeniu usług drogą </w:t>
        <w:br/>
        <w:t xml:space="preserve">     elektroniczną (Dz. U. z 2013 r. poz. 1422, z 2015 r. poz. 1844 oraz z 2016 r. poz. 147 i 615). Wszelk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oświadczenia, wnioski, zawiadomienia oraz informacje przekazywan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za pośrednictwem operatora pocztowego oraz osobiście za pośrednictwem posłańca należy kierować / </w:t>
        <w:br/>
        <w:t xml:space="preserve">     przekazywać na: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- adres zamawiającego podany w pkt. I niniejszej Specyfikacji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b/>
          <w:color w:val="000000"/>
          <w:sz w:val="20"/>
          <w:szCs w:val="20"/>
        </w:rPr>
        <w:t>- za pomocą faksu należy kierować na nr faksu:</w:t>
        <w:br/>
        <w:t xml:space="preserve">               podany w pkt. I niniejszej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ze stron na żądanie drugiej niezwłocznie potwierdza fakt otrzymania oświadczeń, wniosków, zawiadomień oraz innych informacji przekazanych za pomocą faks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 użyciu środków komunikacji elektronicznej (poczta elektroniczna) należy kierować na adres poczty elektronicznej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podany w pkt. I niniejszej specyfikacji istotnych warunków zamówienia -E-mail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- zamawiający dopuszcza możliwości porozumiewania się drogą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elektroniczną na adres poczty: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zwierzchowski@regimin.pl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ze stron na żądanie drugiej niezwłocznie potwierdza fakt otrzymania oświadczeń, wniosków, zawiadomień oraz innych informacji przekazanych przy użyciu środków komunikacji elektronicz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Osoby uprawnione do porozumiewania się z wykonawca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Osobą ze strony zamawiającego upoważnioną do kontaktowania się z wykonawcami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tano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pecjalista ds. zamówień publicznych i inwestycji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023) 681-17-56 wew. </w:t>
      </w:r>
      <w:r>
        <w:rPr>
          <w:rFonts w:cs="Arial" w:ascii="Arial" w:hAnsi="Arial"/>
          <w:color w:val="000000"/>
          <w:sz w:val="20"/>
          <w:szCs w:val="20"/>
        </w:rPr>
        <w:t>4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fax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w terminach</w:t>
        <w:tab/>
        <w:t xml:space="preserve">poniedziałek – piątek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sobą ze strony zamawiającego upoważnioną do potwierdzenia wpływu oświadczeń, </w:t>
        <w:br/>
        <w:t xml:space="preserve">                  wniosków, zawiadomień oraz innych informacji przekazanych za pomocą faksu lub drogą </w:t>
        <w:br/>
        <w:t xml:space="preserve">                  elektroniczną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tano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Małgorzata Lachowicz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fax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w terminach poniedziałek – piątek 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Wyjaśnienie treści specyfikacji istotnych warunków zamówieni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może zwrócić się do zamawiającego o wyjaśnienie treści niniejszej </w:t>
        <w:br/>
        <w:t xml:space="preserve">                  specyfikacji istotnych warunków zamówienia. Zamawiający udzieli wyjaśnień niezwłocznie      </w:t>
        <w:br/>
        <w:t xml:space="preserve">                  wszystkim wykonawcom, którym przekazał specyfikację istotnych warunków zamówienia nie </w:t>
        <w:br/>
        <w:t xml:space="preserve">                  później niż na 2 dni przed upływem terminu składania ofert, z zastrzeżeniem pkt.2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 Jeżeli wniosek o wyjaśnienie treści specyfikacji wpłynie do zamawiającego później niż do </w:t>
        <w:br/>
        <w:t xml:space="preserve">                   końca dnia, w którym upływa połowa wyznaczonego (rozdz. XII niniejszej specyfikacji) terminu </w:t>
        <w:br/>
        <w:t xml:space="preserve">                  składania ofert lub dotyczy udzielonych wyjaśnień, zamawiający może udzielić wyjaśnień lub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zostawić wniosek bez rozpozn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Ewentualna zmiana terminu składania ofert nie powoduje przesunięcia terminu, o którym mowa </w:t>
        <w:br/>
        <w:t xml:space="preserve">                w pkt. 2), po upłynięciu, którego zamawiający może pozostawić wniosek o wyjaśnienie treści </w:t>
        <w:br/>
        <w:t xml:space="preserve">                specyfikacji bez rozpozn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Treść zapytań oraz udzielone wyjaśnienia zostaną jednocześnie przekazane wszystkim </w:t>
        <w:br/>
        <w:t xml:space="preserve">                 wykonawcom, którym przekazano specyfikację istotnych warunków zamówienia, bez </w:t>
        <w:br/>
        <w:t xml:space="preserve">                 ujawniania źródła zapytania oraz zamieszczone na stronie internetowej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Nie udziela się żadnych ustnych i telefonicznych informacji, wyjaśnień czy odpowiedzi na </w:t>
        <w:br/>
        <w:t xml:space="preserve">                 kierowane do zamawiającego zapytania w sprawach wymagających zachowania pisemności </w:t>
        <w:br/>
        <w:t xml:space="preserve">                 postępow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mawiający nie przewiduje zorganizowania zebrania wszystkich wykonawców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reści zapytań i wyjaśnień będą przekazywane wszystkim wykonawcom, którzy pobierając ze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FF0000"/>
          <w:sz w:val="20"/>
          <w:szCs w:val="20"/>
        </w:rPr>
        <w:t>www.regimin.pl</w:t>
      </w:r>
      <w:r>
        <w:rPr>
          <w:rFonts w:cs="Arial" w:ascii="Arial" w:hAnsi="Arial"/>
          <w:color w:val="FF0000"/>
          <w:sz w:val="20"/>
          <w:szCs w:val="20"/>
        </w:rPr>
        <w:t xml:space="preserve"> SIWZ zgłosili jej pobranie w Urzędzie Gminy Regimin na piśm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 uzasadnionych przypadkach zamawiający może przed upływem terminu składania ofert </w:t>
        <w:br/>
        <w:t xml:space="preserve">                 zmodyfikować treść specyfikacji istotnych warunków zamówi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prowadzone w ten sposób modyfikacje, uzupełnienia i ustalenia lub zmiany, w tym zmiany </w:t>
        <w:br/>
        <w:t xml:space="preserve">                 terminów zamieszczone zostaną na stronie internetowej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Wszelkie modyfikacje, uzupełnienia i ustalenia oraz zmiany, w tym zmiany terminów, jak </w:t>
        <w:br/>
        <w:t xml:space="preserve">                 również pytania wykonawców wraz z wyjaśnieniami stają się integralną częścią specyfikacji </w:t>
        <w:br/>
        <w:t xml:space="preserve">                 istotnych warunków zamówienia i będą wiążące przy składaniu ofert. Wszelkie prawa i </w:t>
        <w:br/>
        <w:t xml:space="preserve">                 zobowiązania wykonawcy odnośnie wcześniej ustalonych terminów będą podlegały nowemu </w:t>
        <w:br/>
        <w:t xml:space="preserve">                 terminow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Jeżeli wprowadzona modyfikacja treści specyfikacji nie prowadzi do zmiany treści ogłoszenia </w:t>
        <w:br/>
        <w:t xml:space="preserve">                 zamawiający może przedłużyć termin składania ofert o czas niezbędny na wprowadzenie </w:t>
        <w:br/>
        <w:t xml:space="preserve">                 zmian w ofertach, jeżeli będzie to niezbędn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Jeżeli wprowadzona modyfikacja treści specyfikacji prowadzi do zmiany treści ogłoszenia </w:t>
        <w:br/>
        <w:t xml:space="preserve">                 zamawiający zamieści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e o zmianie głoszenia </w:t>
        <w:br/>
        <w:t xml:space="preserve">                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", przedłużając jednocześnie termin </w:t>
        <w:br/>
        <w:t xml:space="preserve">                 składania ofert o czas niezbędny na wprowadzenie zmian w ofertach, jeżeli spełnione zostaną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rzesłanki określone w art. 12a ust. 1 lub 2 Prawa zamówień publicznych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Niezwłocznie po zamieszczeniu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a o zmianie </w:t>
        <w:br/>
        <w:t xml:space="preserve">                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</w:t>
        <w:br/>
        <w:t xml:space="preserve">                 informację o zmianach na stronie internetowej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  <w:br/>
      </w:r>
    </w:p>
    <w:p>
      <w:pPr>
        <w:pStyle w:val="Normal"/>
        <w:widowControl w:val="false"/>
        <w:autoSpaceDE w:val="false"/>
        <w:ind w:firstLine="405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odyfikacje, uzupełnienia i ustalenia oraz zmiany, w tym zmiany terminów będą przekazywane</w:t>
      </w:r>
    </w:p>
    <w:p>
      <w:pPr>
        <w:pStyle w:val="Normal"/>
        <w:widowControl w:val="false"/>
        <w:autoSpaceDE w:val="false"/>
        <w:ind w:left="405" w:hanging="0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wszystkim wykonawcom, którzy pobierając ze strony www.regimin.pl SIWZ zgłosili jej pobranie w</w:t>
      </w:r>
    </w:p>
    <w:p>
      <w:pPr>
        <w:pStyle w:val="Normal"/>
        <w:widowControl w:val="false"/>
        <w:autoSpaceDE w:val="false"/>
        <w:ind w:left="405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Urzędzie Gminy Regimin na piśm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Zamawiający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Ustala się wadium dla całości przedmiotu zamówienia (zadanie 1 i 2) w wysokości: </w:t>
      </w:r>
      <w:r>
        <w:rPr>
          <w:rFonts w:cs="Arial" w:ascii="Arial" w:hAnsi="Arial"/>
          <w:color w:val="FF0000"/>
          <w:sz w:val="20"/>
          <w:szCs w:val="20"/>
        </w:rPr>
        <w:t>11 000 zł, słownie: jedenaście tysięcy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Wadium (zadanie 1): 5 000 zł</w:t>
        <w:tab/>
        <w:t>słownie: pięć tysięcy złoty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Wadium (zadanie 2): 6 000 zł</w:t>
        <w:tab/>
        <w:t>słownie sześć tysięcy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zależności, na które zadanie Wykonawca składa ofertę wpłaca ustalone powyżej wadiu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Jeżeli na dwa zadania wpłaca wadium w/w dla całości przedmiotu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Gmina Regimin, 06-461 Regimin 22,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 adnotacją „wadium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 xml:space="preserve">PRZEBUDOWA DRÓG GMINNYCH W MIEJSCOWOŚCIACH PNIEWO WIELKIE I KLICE Z PODZIAŁEM NA ZADANIA: </w:t>
        <w:br/>
        <w:t xml:space="preserve">      ZADANIE 1, 2 – w zależności na które zadanie składa wykonawca ofertę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007 r. Nr 42, poz. 275)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 zamawiający przechowuje na rachunku bankowym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5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 należy złożyć z odpowiednim wyprzedzeniem, tak aby wpłynęło ono na rachunek bankowy Zamawiającego przed upływem terminu składania ofert. Powyższe zalecenie wynika z czasu trwania rozliczeń międzybankowych. Za termin wniesienia wadium w formie pieniężnej przyjmuje się termin uznania na rachunku bankowym Zamawiającego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6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, zostanie zwrócone wraz z odsetkami wynikającymi z umowy rachunku bankowego, na którym było ono przechowywane, pomniejszone o koszty prowadzenia rachunku banko</w:t>
        <w:softHyphen/>
        <w:t>wego oraz prowizji bankowej za przelew pieniędzy na rachunek bankowy wskazany przez wykonawcę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7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formie innej niż pieniądz należy złożyć w formie oryginału, razem z ofertą w osobnej kopercie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8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Polisa, poręczenie, gwarancja lub inny dokument stanowiący formę wadium winno zawierać stwierdzenie, że na pierwsze pisemne żądanie Zamawiającego wzywające do zapłaty kwoty wadium zgodnie z warunkami specyfikacji istotnych warunków zamówienia, następuje jego bezwarunkowa wypłata bez jakichkolwiek zastrzeżeń ze strony gwaranta / poręczyciel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9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przypadku niezabezpieczenia oferty jedną z określonych w niniejszej specyfikacji form wadium (niewniesienie wadium lub wniesienie w sposób nieprawidłowy) oferta wykonawcy podlegać będzie odrzuceniu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0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wróci niezwłocznie wadium wszystkim wykonawcom po wyborze najkorzystniejszej  </w:t>
        <w:br/>
        <w:t xml:space="preserve"> oferty lub unieważnieniu postępowania, z wyjątkiem wykonawcy, którego oferta zostanie wybrana jako  </w:t>
        <w:br/>
        <w:t xml:space="preserve"> najkorzystniejsz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1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ykonawcy, którego oferta zostanie wybrana jako najkorzystniejsza, Zamawiający zwróci wadium </w:t>
        <w:br/>
        <w:t xml:space="preserve">  niezwłocznie po zawarciu umowy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2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wróci niezwłocznie wadium na wniosek wykonawcy, który wycofał ofertę przed </w:t>
        <w:br/>
        <w:t xml:space="preserve">  upływem terminu składania ofert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3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atrzymuje wadium wraz z odsetkami, w przypadku wystąpienia przesłanek określonych </w:t>
        <w:br/>
        <w:t xml:space="preserve"> w art. 46 ust. 4a i 5 ustawy Pzp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zakresie wadium obowiązują uregulowania Prawa zamówień publicznych zawarte w art. 45 i 46 </w:t>
        <w:br/>
        <w:t xml:space="preserve">      Prawa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Na ofertę składają się wszystkie oświadczenia i załączniki wymienione w rozdz. VI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Poprawki w ofercie (przekreślenie, przerobienie, uzupełnienie, nadpisanie, dopisanie, użycie korektora itp.) muszą być naniesione czytelnie oraz opatrzone podpisem osoby/osób uprawnionych do reprezentowania 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)</w:t>
        <w:tab/>
        <w:t>Wykonawca może zastrzec w ofercie informacje stanowiące tajemnice przedsiębiorstwa w rozumieniu przepisów o zwalczaniu nieuczciwej konkurencji. Wykonawca w takim przypadku zobowiązany jest wykazać, iż zastrzeżone informacje stanowią tajemnicę przedsiębiorstwa, a także wydzielić je w wybrany przez siebie sposób, zapewniający zachowanie tajemnicy przedsiębiorstwa. Tak wydzielonych informacji Zamawiający nie będzie ujawniał. Wykonawca nie może zastrzec informacji i dokumentów, których jawność wynika z innych aktów prawnych w tym m.in. z zapisu art. 86 ust. 4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)</w:t>
        <w:tab/>
        <w:t>Wykonawca, składając ofertę, informuje zamawiającego, czy wybór jego oferty będzie prowadzić do powstania u Zamawiającego obowiązku podatkowego, wskazując jednocześnie nazwę (rodzaj) towaru lub usługi, których dostawa lub świadczenie będzie prowadzić do powstania tego obowiązku, oraz wskazując ich wartość bez kwoty podatk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może zażądać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)</w:t>
        <w:tab/>
        <w:t>Wykonawców obowiązują postanowienia rozdz. VII "Wykaz oświadczeń lub dokumentów, potwierdzających spełnianie warunków udziału w postępowaniu oraz brak podstaw wykluczenia" pkt. 8 w sprawie dokumentów wymaganych w przypadku składania oferty wspól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RZEBUDOWA DRÓG GMINNYCH W MIEJSCOWOŚCIACH PNIEWO WIELKIE I KLICE Z </w:t>
        <w:br/>
        <w:t xml:space="preserve">            PODZIAŁEM NA ZADANIA:.”</w:t>
      </w:r>
      <w:r>
        <w:rPr>
          <w:b/>
          <w:sz w:val="20"/>
          <w:szCs w:val="20"/>
        </w:rPr>
        <w:t xml:space="preserve"> </w:t>
        <w:br/>
        <w:t xml:space="preserve">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7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5-</w:t>
      </w:r>
      <w:r>
        <w:rPr>
          <w:rFonts w:cs="Arial" w:ascii="Arial" w:hAnsi="Arial"/>
          <w:b/>
          <w:color w:val="FF0000"/>
          <w:sz w:val="20"/>
          <w:szCs w:val="20"/>
        </w:rPr>
        <w:t>24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</w:r>
      <w:r>
        <w:rPr>
          <w:rFonts w:cs="Arial" w:ascii="Arial" w:hAnsi="Arial"/>
          <w:sz w:val="20"/>
          <w:szCs w:val="20"/>
        </w:rPr>
        <w:t>Na kopercie (paczce) oprócz opisu jw. należy umieścić numer zadania na które składana jest oferta, w przypadku składania oferty na wszystkie zadania na kopercie należy umieścić dopisek „</w:t>
      </w:r>
      <w:r>
        <w:rPr>
          <w:rFonts w:cs="Arial" w:ascii="Arial" w:hAnsi="Arial"/>
          <w:b/>
          <w:sz w:val="20"/>
          <w:szCs w:val="20"/>
        </w:rPr>
        <w:t>Zadanie 1 i 2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4)</w:t>
        <w:tab/>
        <w:t xml:space="preserve">Zamawiający nie ponosi odpowiedzialności za zdarzenia wynikające z nienależytego </w:t>
        <w:br/>
        <w:t xml:space="preserve">            oznakowania koperty / opakowania lub braku którejkolwiek z wymaganych inform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może wezwać wykonawców do złożenia, uzupełnienia, poprawienia lub udzielenia wyjaśnień w terminie przez siebie wskazanym odpowiednich oświadczeń lub dokumentów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- potwierdzających spełnienie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spełnienie przez oferowane dostawy, usługi lub roboty budowlane </w:t>
        <w:br/>
        <w:t xml:space="preserve">              wymagań określonych przez zamawiająceg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brak podstaw wyklucze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- oświadczenia o którym mowa w rozdz. VII pkt. 1. 2) niniejszej specyfikacji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- innych dokumentów niezbędnych do przeprowadzenia postępowa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pełnomocnictw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- jeżeli spełnione zostaną przesłanki określone w art. 26 ust. 3 i ust. 3a ustawy Pzp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Nieuzupełnienie oświadczeń lub dokumentów w odpowiedzi na wezwanie, o którym mowa w art. 26 ust. 3 i 3a ustawy Pzp, z przyczyn leżących po stronie wykonawcy może skutkować zatrzymaniem wadium wraz odsetkami na mocy art. 46 ust. 4a Prawa zamówień publicznych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oku badania i oceny ofert zamawiający może żądać od wykonawców wyjaśnień dotyczących treści złożonych ofert oraz wyjaśnień dotyczących oświadczeń lub dokumentów potwierdzając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a. spełnienie przez wykonawców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b. spełnienie przez oferowane dostawy, usługi lub roboty budowlane wymagań </w:t>
        <w:br/>
        <w:t xml:space="preserve">                 określonych przez zamawiając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c. potwierdzających brak podstaw wyklu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poprawia w ofercie oczywiste omyłki pisarskie oraz oczywiste omyłki rachunkowe, z uwzględnieniem konsekwencji rachunkowych dokonanych poprawek, niezwłocznie zawia</w:t>
        <w:softHyphen/>
        <w:t>damiając o tym wykonawcę, którego oferta została poprawion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Zamawiający poprawia w ofercie inne omyłki polegające na niezgodności oferty ze specyfikacją istotnych warunków zamówienia, niepowodujące istotnych zmian w ofercie, niezwłocznie zawia</w:t>
        <w:softHyphen/>
        <w:t>damiając o tym wykonawcę, którego oferta została poprawiona. Oferta wykonawcy, który w terminie 3 dni od dnia doręczenia zawiadomienia nie zgodził się na poprawienie takiej omyłki podlega odrzuceni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Zamawiający w celu ustalenia, czy oferta zawiera rażąco niską cenę lub koszt w stosunku do przedmiotu zamówienia zwróci się do wykonawcy o udzielenie wyjaśnień, w tym złożenie dowodów, dotyczących wyliczenia ceny lub koszt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Zamawiający odrzuca ofertę wykonawcy, który nie udzielił wyjaśnień lub jeżeli dokonana ocena wyjaśnień wraz ze złożonymi dowodami potwierdza, że oferta zawiera rażąco niską cenę lub koszt w stosunku do przedmiotu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Zamawiający może zwrócić się do wykonawcy o udzielenie wyjaśnień dotyczących powiązań w zakresie grupy kapitałowej istniejących między wykonawcami, w celu ustalenia, czy zachodzą przesłanki wykluczenia wykonawcy. Niezłożenie wyjaśnień spowoduje wykluczenie wykonawcy z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7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5-</w:t>
      </w:r>
      <w:r>
        <w:rPr>
          <w:rFonts w:cs="Arial" w:ascii="Arial" w:hAnsi="Arial"/>
          <w:b/>
          <w:color w:val="FF0000"/>
          <w:sz w:val="20"/>
          <w:szCs w:val="20"/>
        </w:rPr>
        <w:t>24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7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5-</w:t>
      </w:r>
      <w:r>
        <w:rPr>
          <w:rFonts w:cs="Arial" w:ascii="Arial" w:hAnsi="Arial"/>
          <w:b/>
          <w:color w:val="FF0000"/>
          <w:sz w:val="20"/>
          <w:szCs w:val="20"/>
        </w:rPr>
        <w:t>24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bCs/>
          <w:color w:val="000000"/>
          <w:sz w:val="20"/>
          <w:szCs w:val="20"/>
        </w:rPr>
        <w:t>Cena ofertowa jest ceną ryczałtow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/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ena powinna obejmować wszelkie koszty związane z realizacją przedmiotu umowy, w tym </w:t>
        <w:br/>
        <w:t xml:space="preserve">     ryzyko Wykonawcy z tytułu oszacowania wszelkich kosztów związanych z realizacją przedmiotu </w:t>
        <w:br/>
        <w:t xml:space="preserve">     umowy. Niedoszacowanie, pominięcie oraz brak rozpoznania zakresu umowy nie mogą być </w:t>
        <w:br/>
        <w:t xml:space="preserve">     podstawą do żądania zmiany wynagrodzenia ryczałtow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cenie oferty należy także uwzględnić ewentualne koszty robót nie ujętych w załącznikach do SIWZ, </w:t>
        <w:br/>
        <w:t xml:space="preserve">     a niezbędnych do prawidłowego wykonania zad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Podstawą wyceny jest dokumentacja projektowa, przedmiar robót, warunki umowy oraz osobiste  </w:t>
        <w:br/>
        <w:t xml:space="preserve">     zapoznanie się z terenem budowy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Do oferty należy dołączyć kosztorys ofertowy zawierający kalkulację ceny ofertowej, a sporządzony </w:t>
        <w:br/>
        <w:t xml:space="preserve">     metodą kalkulacji uproszczonej. Będzie on miał jedynie znaczenie pomocnicze, decydujące znacze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będzie miała zawsze cena ryczałtowa podana w druku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color w:val="000000"/>
          <w:sz w:val="20"/>
          <w:szCs w:val="20"/>
        </w:rPr>
        <w:t>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, nie dopuszcza się </w:t>
        <w:br/>
        <w:t xml:space="preserve">     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1. </w:t>
      </w:r>
      <w:r>
        <w:rPr>
          <w:rFonts w:cs="Arial" w:ascii="Arial" w:hAnsi="Arial"/>
          <w:color w:val="000000"/>
          <w:sz w:val="20"/>
          <w:szCs w:val="20"/>
        </w:rPr>
        <w:t>Cenę za wykonanie przedmiotu zamówienia wyliczoną w "Kosztorysie ofertowym" lub „Formularzu cenowym” stanowiącym załącznik do niniejszej specyfikacji istotnych warunków zamówienia, należy przenieść do "Formularza ofertowego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V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szczegółowego </w:t>
        <w:br/>
        <w:t xml:space="preserve">   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 wniesiono poprawni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podstawową </w:t>
        <w:br/>
        <w:t xml:space="preserve">    zasadę oceny ofert, które oceniane będą w odniesieniu do najkorzystniejszych warunków </w:t>
        <w:br/>
        <w:t xml:space="preserve">   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ustaloną </w:t>
        <w:br/>
        <w:t xml:space="preserve">    w poniższym opisie, pozostałe będą oceniane odpowiednio - proporcjonalnie do parametru </w:t>
        <w:br/>
        <w:t xml:space="preserve">    najkorzystniejszego, wybór oferty dokonany zostanie na podstawie opisanych kryteriów i ustaloną </w:t>
        <w:br/>
        <w:t xml:space="preserve">   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oceny ofert </w:t>
        <w:br/>
        <w:t xml:space="preserve">    przedstawione poniżej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KRYTERIUM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GA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jniższa cen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gwarancja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doświadczenie zawodowe kierownika budowy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GWARANCJ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ga 30 pk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klaracja wykonawcy - przyznanie 30 punktów, gdy wykonawca zobowiąże się do udzielenia gwarancji na okres 60 miesięcy licząc od dnia odbioru końcowego robót; przyznanie 15 punktów, gdy wykonawca zobowiąże się do udzielenia gwarancji na okres 48 miesięcy licząc od dnia odbioru końcowego robót ; 0 – punktów, gdy wykonawca nie zobowiąże się w ofercie do powyższych gwarancji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w punkcie 11. w formularzu ofertowym określa, na jaki okres deklaruję udzielenia gwarancji oraz wypełnia dodatkowo załącznik nr 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ŚWIADCZENIE ZAWODOWE KIEROWNIKA ROBÓ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ga 10 pkt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Deklaracja wykonawcy - przyznanie 10 punktów, gdy kierownik budowy </w:t>
      </w:r>
      <w:r>
        <w:rPr>
          <w:b/>
          <w:bCs/>
          <w:sz w:val="20"/>
          <w:szCs w:val="20"/>
        </w:rPr>
        <w:t xml:space="preserve">posiadający uprawnienia budowlane do kierowania robotami budowlanymi w specjalności drogowej bez ograniczeń będzie posiadał minimum 14 letnie doświadczenie zawodowe </w:t>
      </w:r>
      <w:r>
        <w:rPr>
          <w:b/>
          <w:sz w:val="20"/>
          <w:szCs w:val="20"/>
        </w:rPr>
        <w:t>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0 – punktów, gdy wykonawca nie będzie dysponował w/w kierownikiem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sowane wzory do obliczenia punktow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……………..................................     X    </w:t>
      </w:r>
      <w:r>
        <w:rPr>
          <w:b/>
          <w:sz w:val="20"/>
          <w:szCs w:val="20"/>
        </w:rPr>
        <w:t>60 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trzyma </w:t>
        <w:br/>
        <w:t xml:space="preserve">    maksymalną liczbę punktów. Pozostałym wykonawcom, wypełniającym wymagania kryterialne </w:t>
        <w:br/>
        <w:t xml:space="preserve">    przypisana zostanie odpowiednio mniejsza (proporcjonalnie mniejsza) liczba     punktów. Wynik będzie </w:t>
        <w:br/>
        <w:t xml:space="preserve">   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    punktów </w:t>
        <w:br/>
        <w:t xml:space="preserve">    w oparciu o ustalone kryteria) zostanie oceniona jako najkorzystniejsza, pozostałe oferty     zostaną </w:t>
        <w:br/>
        <w:t xml:space="preserve">    sklasyfikowane zgodnie z ilością uzyskanych punktów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    </w:t>
        <w:br/>
        <w:t xml:space="preserve">     podatkowego dla zamawiającego, zgodnie z przepisami o podatku od towarów i usług w     zakresie      </w:t>
        <w:br/>
        <w:t xml:space="preserve">     dotyczącym wewnątrz wspólnotowego nabycia towarów, doliczy do przedstawionej w     niej ceny </w:t>
        <w:br/>
        <w:t xml:space="preserve">     należny podatek od towarów i usług zgodnie z obowiązującymi w przedmiocie zamówienia przepisami </w:t>
        <w:br/>
        <w:t xml:space="preserve">    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najkorzystniejszej </w:t>
        <w:br/>
        <w:t xml:space="preserve">   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. Informacja o formalnościach, jakie powinny zostać dopełnione po wyborze  </w:t>
        <w:br/>
        <w:t xml:space="preserve">      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    </w:t>
        <w:br/>
        <w:t xml:space="preserve">    wynikających z treści niniejszej SIWZ oraz danych zawartych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Zamawiający niezwłocznie poinformuje wszystkich wykonawców o wyborze najkorzystniejszej oferty,     </w:t>
        <w:br/>
        <w:t xml:space="preserve">    podając w szczególności: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imię i nazwisko, siedzibę albo miejsce zamieszkania i adres, jeżeli jest miejscem wykonywania </w:t>
        <w:br/>
        <w:t xml:space="preserve">           działalności wykonawcy, którego ofertę wybrano, oraz nazwy albo imiona i nazwiska, siedziby albo </w:t>
        <w:br/>
        <w:t xml:space="preserve">           miejsca zamieszkania i adresy, jeżeli są miejscami wykonywania działalności wykonawców, którzy </w:t>
        <w:br/>
        <w:t xml:space="preserve">          złożyli oferty, a także punktację przyznaną ofertom w każdym kryterium oceny ofert i łączną </w:t>
        <w:br/>
        <w:t xml:space="preserve">          punktację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informację o wykonawcach, którzy zostali wykluczeni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informację o wykonawcach, których oferty zostały odrzucone, powodach odrzucenia ofert, a w </w:t>
        <w:br/>
        <w:t xml:space="preserve">          przypadkach, o których mowa w art. 89 ust. 4 i 5, informację o braku równoważności lub braku </w:t>
        <w:br/>
        <w:t xml:space="preserve">          spełniania wymagań dotyczących wydajności lub funkcjonalności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Zawiadomienie o wyborze najkorzystniejszej oferty zawierać będzie uzasadnienie faktyczne i prawne </w:t>
        <w:br/>
        <w:t xml:space="preserve">    oraz zamieszczone zostanie na stronie internetowej zamawiającego -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Informacja </w:t>
        <w:br/>
        <w:t xml:space="preserve">    zamieszczona na stronie internetowej zawierać będzie informacje o których mowa w pkt. 3 ppkt. 1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</w:t>
        <w:br/>
        <w:t xml:space="preserve">     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acja o unieważnieniu postępowania zamieszczona również zostanie na stronie internetowej zamawiającego -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  <w:br/>
        <w:t xml:space="preserve">      wykonawcy, który ubiegał się o udzielenie zamówienia, zawiadomi o wszczęciu kolejnego </w:t>
        <w:br/>
        <w:t xml:space="preserve">      postępowania, które dotyczy tego samego przedmiotu zamówienia lub obejmuje ten sam przedmiot </w:t>
        <w:br/>
        <w:t xml:space="preserve">     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upłynął termin do wniesienia odwołania na czynności zamawiającego wymienione, o których mowa w pkt.XVIII.3 niniejszej specyfikacji lub w następstwie jego wniesienia Krajowa Izba Odwoławcza ogłosiła wyrok lub postanowienie kończące postępowanie odwoławcze, możliwe jest zawarcie umowy przed upływem ww. termin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się od </w:t>
        <w:br/>
        <w:t xml:space="preserve">    zawarcia umowy w sprawie zamówienia publicznego lub nie wniesie wymaganego </w:t>
        <w:br/>
        <w:t xml:space="preserve">    zabezpieczenia należytego wykonania umowy zamawiający może wybrać ofertę najkorzystniejszą </w:t>
        <w:br/>
        <w:t xml:space="preserve">    spośród pozostałych ofert, bez przeprowadzania ich ponownej oceny, chyba, że zachodzi jedna z  </w:t>
        <w:br/>
        <w:t xml:space="preserve">    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XVI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Zamawiający nie przewiduje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2</w:t>
      </w:r>
      <w:r>
        <w:rPr>
          <w:rFonts w:cs="Arial" w:ascii="Arial" w:hAnsi="Arial"/>
          <w:strike/>
          <w:sz w:val="20"/>
          <w:szCs w:val="20"/>
        </w:rPr>
        <w:t xml:space="preserve">.Wykonawca, którego oferta zostanie wybrana, zobowiązany będzie do wniesienia zabezpieczenia </w:t>
        <w:br/>
        <w:t xml:space="preserve">   należytego wykonania umowy najpóźniej w dniu jej zawarcia, w wysokości </w:t>
      </w:r>
      <w:r>
        <w:rPr>
          <w:rFonts w:cs="Arial" w:ascii="Arial" w:hAnsi="Arial"/>
          <w:b/>
          <w:strike/>
          <w:sz w:val="20"/>
          <w:szCs w:val="20"/>
        </w:rPr>
        <w:t xml:space="preserve">5 % </w:t>
      </w:r>
      <w:r>
        <w:rPr>
          <w:rFonts w:cs="Arial" w:ascii="Arial" w:hAnsi="Arial"/>
          <w:strike/>
          <w:sz w:val="20"/>
          <w:szCs w:val="20"/>
        </w:rPr>
        <w:t xml:space="preserve">ceny całkowitej brutto </w:t>
        <w:br/>
        <w:t xml:space="preserve">   podanej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3</w:t>
      </w:r>
      <w:r>
        <w:rPr>
          <w:rFonts w:cs="Arial" w:ascii="Arial" w:hAnsi="Arial"/>
          <w:strike/>
          <w:sz w:val="20"/>
          <w:szCs w:val="20"/>
        </w:rPr>
        <w:t xml:space="preserve">. Zabezpieczenie może być wnoszone według wyboru Wykonawcy w jednej lub w kilku następujących </w:t>
        <w:br/>
        <w:t xml:space="preserve">    formach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ieniądzu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ręczeniach bankowych lub poręczeniach spółdzielczej kasy oszczędnościowo-kredytowej, z</w:t>
      </w:r>
    </w:p>
    <w:p>
      <w:pPr>
        <w:pStyle w:val="Normal"/>
        <w:widowControl w:val="false"/>
        <w:autoSpaceDE w:val="false"/>
        <w:ind w:left="530" w:hanging="0"/>
        <w:jc w:val="both"/>
        <w:rPr/>
      </w:pPr>
      <w:r>
        <w:rPr>
          <w:rFonts w:eastAsia="Arial" w:cs="Arial" w:ascii="Arial" w:hAnsi="Arial"/>
          <w:strike/>
          <w:sz w:val="20"/>
          <w:szCs w:val="20"/>
        </w:rPr>
        <w:t xml:space="preserve">   </w:t>
      </w:r>
      <w:r>
        <w:rPr>
          <w:rFonts w:cs="Arial" w:ascii="Arial" w:hAnsi="Arial"/>
          <w:strike/>
          <w:sz w:val="20"/>
          <w:szCs w:val="20"/>
        </w:rPr>
        <w:t>tym że zobowiązanie kasy jest zawsze zobowiązaniem pieniężnym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warancjach bankowych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warancjach ubezpieczeniowych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ręczeniach udzielanych  przez podmioty, o których  mowa w art. 6b ust. 5 pkt  2 ustawy   z dnia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9 listopada 2000 r. o utworzeniu Polskiej Agencji Rozwoju Przedsiębiorczości (Dz. U. z 2007 r. Nr 42, poz. 275 z późn. zm.).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4</w:t>
      </w:r>
      <w:r>
        <w:rPr>
          <w:rFonts w:cs="Arial" w:ascii="Arial" w:hAnsi="Arial"/>
          <w:strike/>
          <w:sz w:val="20"/>
          <w:szCs w:val="20"/>
        </w:rPr>
        <w:t xml:space="preserve">. Zamawiający nie wyraża zgody na wniesienie zabezpieczenia w formach określonych art. 148 ust. 2 </w:t>
        <w:br/>
        <w:t xml:space="preserve">   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5</w:t>
      </w:r>
      <w:r>
        <w:rPr>
          <w:rFonts w:cs="Arial" w:ascii="Arial" w:hAnsi="Arial"/>
          <w:strike/>
          <w:sz w:val="20"/>
          <w:szCs w:val="20"/>
        </w:rPr>
        <w:t xml:space="preserve">. W przypadku wniesienia zabezpieczenia w formie pieniężnej Zamawiający przechowa je na </w:t>
        <w:br/>
        <w:t xml:space="preserve">     oprocentowanym rachunku bankow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6.</w:t>
      </w:r>
      <w:r>
        <w:rPr>
          <w:rFonts w:cs="Arial" w:ascii="Arial" w:hAnsi="Arial"/>
          <w:strike/>
          <w:sz w:val="20"/>
          <w:szCs w:val="20"/>
        </w:rPr>
        <w:t xml:space="preserve"> Z treści zabezpieczenia przedstawionego w formie gwarancji / poręczenia winno wynikać, że bank, </w:t>
        <w:br/>
        <w:t xml:space="preserve">    ubezpieczyciel, poręczyciel zapłaci, na rzecz Zamawiającego w terminie maksymalnie 30 dni od </w:t>
        <w:br/>
        <w:t xml:space="preserve">    pisemnego żądania kwotę zabezpieczenia,  na  pierwsze  wezwanie  Zamawiającego,  bez odwołania, </w:t>
        <w:br/>
        <w:t xml:space="preserve">    bez warunku, niezależnie od kwestionowania czy zastrzeżeń Wykonawcy i bez dochodzenia czy </w:t>
        <w:br/>
        <w:t xml:space="preserve">    wezwanie Zamawiającego jest uzasadnione czy 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7.</w:t>
      </w:r>
      <w:r>
        <w:rPr>
          <w:rFonts w:cs="Arial" w:ascii="Arial" w:hAnsi="Arial"/>
          <w:strike/>
          <w:sz w:val="20"/>
          <w:szCs w:val="20"/>
        </w:rPr>
        <w:t xml:space="preserve"> W przypadku, gdy zabezpieczenie, będzie wnoszone w formie innej niż pieniądz, Zamawiający </w:t>
        <w:br/>
        <w:t xml:space="preserve">     zastrzega sobie prawo do akceptacji projektu ww.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8</w:t>
      </w:r>
      <w:r>
        <w:rPr>
          <w:rFonts w:cs="Arial" w:ascii="Arial" w:hAnsi="Arial"/>
          <w:strike/>
          <w:sz w:val="20"/>
          <w:szCs w:val="20"/>
        </w:rPr>
        <w:t xml:space="preserve">. Zamawiający zwróci zabezpieczenie w wysokości 70% w terminie do 30 dni od dnia wykonania </w:t>
        <w:br/>
        <w:t xml:space="preserve">     zamówienia i uznania przez Zamawiającego za należycie wykonane. Zabezpieczenie w wysokości </w:t>
        <w:br/>
        <w:t xml:space="preserve">     30%, pozostawione zostanie na zabezpieczenie roszczeń z tytułu rękojmi za wady i zostanie zwrócone </w:t>
        <w:br/>
        <w:t xml:space="preserve">     nie później niż w 15 dniu po upływie okresu rękojmi za wad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9</w:t>
      </w:r>
      <w:r>
        <w:rPr>
          <w:rFonts w:cs="Arial" w:ascii="Arial" w:hAnsi="Arial"/>
          <w:strike/>
          <w:sz w:val="20"/>
          <w:szCs w:val="20"/>
        </w:rPr>
        <w:t xml:space="preserve">.  Jeżeli okres na jaki ma zostać wniesione zabezpieczenie przekracza 5 lat, zabezpieczenie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</w:t>
      </w:r>
      <w:r>
        <w:rPr>
          <w:rFonts w:cs="Arial" w:ascii="Arial" w:hAnsi="Arial"/>
          <w:strike/>
          <w:sz w:val="20"/>
          <w:szCs w:val="20"/>
        </w:rPr>
        <w:t xml:space="preserve">pieniądzu wnosi się na cały ten okres, a zabezpieczenie w innej formie wnosi się na okres nie krótszy </w:t>
        <w:br/>
        <w:t xml:space="preserve">     niż 5 lat, z jednoczesnym zobowiązaniem się wykonawcy do przedłużenia zabezpieczenia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</w:t>
      </w:r>
      <w:r>
        <w:rPr>
          <w:rFonts w:cs="Arial" w:ascii="Arial" w:hAnsi="Arial"/>
          <w:strike/>
          <w:sz w:val="20"/>
          <w:szCs w:val="20"/>
        </w:rPr>
        <w:t>wniesienia nowego zabezpieczenia na kolejne okres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10</w:t>
      </w:r>
      <w:r>
        <w:rPr>
          <w:rFonts w:cs="Arial" w:ascii="Arial" w:hAnsi="Arial"/>
          <w:strike/>
          <w:sz w:val="20"/>
          <w:szCs w:val="20"/>
        </w:rPr>
        <w:t xml:space="preserve"> W przypadku nieprzedłużenia lub niewniesienia nowego zabezpieczenia najpóźniej na 30 dni przed </w:t>
        <w:br/>
        <w:t xml:space="preserve">     upływem terminu ważności dotychczasowego zabezpieczenia wniesionego w innej formie niż w </w:t>
        <w:br/>
        <w:t xml:space="preserve">     pieniądzu, zamawiający zmienia formę na zabezpieczenie w pieniądzu, poprzez wypłatę kwoty z </w:t>
        <w:br/>
        <w:t xml:space="preserve">     dotychczasowego zabezpiec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11.</w:t>
      </w:r>
      <w:r>
        <w:rPr>
          <w:rFonts w:cs="Arial" w:ascii="Arial" w:hAnsi="Arial"/>
          <w:strike/>
          <w:sz w:val="20"/>
          <w:szCs w:val="20"/>
        </w:rPr>
        <w:t xml:space="preserve"> Wypłata, o której mowa w rozdz. XIX ust. 9 niniejszego SIWZ, następuje nie później, niż w ostatnim </w:t>
        <w:br/>
        <w:t xml:space="preserve">      dniu ważności dotychczasowego zabezpiec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 </w:t>
      </w:r>
      <w:r>
        <w:rPr>
          <w:rFonts w:cs="Arial" w:ascii="Arial" w:hAnsi="Arial"/>
          <w:strike/>
          <w:sz w:val="20"/>
          <w:szCs w:val="20"/>
        </w:rPr>
        <w:t xml:space="preserve">W trakcie realizacji umowy wykonawca może dokonać zmiany formy zabezpieczenia na jedną lub </w:t>
        <w:br/>
        <w:t xml:space="preserve">      kilka form, o których mowa  wart. 148 ust. 1 ustawy PZP. Zmiana formy zabezpieczenia jest </w:t>
        <w:br/>
        <w:t xml:space="preserve">      dokonywana z zachowaniem ciągłości zabezpieczenia i bez zmniejszania jego wysok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16"/>
          <w:szCs w:val="16"/>
        </w:rPr>
      </w:pPr>
      <w:r>
        <w:rPr>
          <w:rFonts w:cs="Arial" w:ascii="Arial" w:hAnsi="Arial"/>
          <w:strike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II. Istotne dla stron postanowienia, które zostaną wprowadzone do treści </w:t>
        <w:br/>
        <w:t xml:space="preserve">        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załącznik nr</w:t>
      </w:r>
      <w:r>
        <w:rPr>
          <w:rFonts w:cs="Arial" w:ascii="Arial" w:hAnsi="Arial"/>
          <w:color w:val="000000"/>
          <w:sz w:val="20"/>
          <w:szCs w:val="20"/>
        </w:rPr>
        <w:t>.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VI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niniejszym postępowaniu odwołanie przysługuje wyłącznie wobec czynności: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kreślenia warunków udziału w postępowaniu,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luczenia odwołującego z postępowania o udzielenie zamówienia,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drzucenia oferty odwołującego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pisu przedmiotu zamówienia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wyboru najkorzystniejszej oferty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przypadku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niezgodnej z przepisami ustawy czynności podjętej przez zamawiającego w postępowaniu o udzielenie zamówienia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isemnie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- </w:t>
      </w:r>
      <w:hyperlink r:id="rId10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ab/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do Prezesa Krajowej Izby Odwoławczej w formie pisemnej albo elektronicznej podpisane bezpiecznym podpisem elektronicznym weryfikowanym przy pomocą ważnego kwalifikowanego certyfikatu lub równoważnego środka, spełniającego wymagania dla tego rodzaju podpis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5.</w:t>
        <w:tab/>
      </w:r>
      <w:r>
        <w:rPr>
          <w:rFonts w:cs="Arial" w:ascii="Arial" w:hAnsi="Arial"/>
          <w:color w:val="000000"/>
          <w:sz w:val="20"/>
          <w:szCs w:val="20"/>
        </w:rPr>
        <w:t>Jeżeli koniec terminu do wykonania czynności przypada na sobotę lub dzień ustawowo wolny od pracy, termin upływa dnia następnego po dniu lub dniach wolnych od pracy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Kopię odwołania Zamawiający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przekaże niezwłocznie innym wykonawcom uczestniczącym w postępowaniu o udzielenie zamówienia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mieści również na stronie internetowej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, jeżeli odwołanie dotyczy treści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lub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stanowień 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wzywając wykonawców 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zystąpienia do postępowania odwoławcz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ab/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1.</w:t>
      </w:r>
      <w:r>
        <w:rPr>
          <w:rFonts w:cs="Arial" w:ascii="Arial" w:hAnsi="Arial"/>
          <w:color w:val="000000"/>
          <w:sz w:val="20"/>
          <w:szCs w:val="20"/>
        </w:rPr>
        <w:tab/>
        <w:t>Pozostałe informacje dotyczące środków ochrony prawnej znajdują się w Dziale VI Prawa zamówień publicznych „Środki ochrony prawnej", art. od 179 do 198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X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chwili ich </w:t>
        <w:br/>
        <w:t xml:space="preserve">    otwarcia w trakcie prowadzonego postępowania za wyjątkiem dokumentów stanowiących załączniki do </w:t>
        <w:br/>
        <w:t xml:space="preserve">    protokołu (jawne po zakończeniu postępowania) oraz stanowiących tajemnicę przedsiębiorstwa w </w:t>
        <w:br/>
        <w:t xml:space="preserve">    rozumieniu przepisów o zwalczaniu nieuczciwej konkurencji zastrzeżonych przez uczestników </w:t>
        <w:br/>
        <w:t xml:space="preserve">   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Załącznikami do protokołu postępowania są w szczególności: oferty, opinie biegłych, oświadczenia, </w:t>
        <w:br/>
        <w:t xml:space="preserve">    zawiadomienia, wnioski, inne dokumenty i informacje składane przez zamawiającego i wykonawców </w:t>
        <w:br/>
        <w:t xml:space="preserve">    oraz umowa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1) zamawiający udostępnia  wskazane dokumenty po złożeniu pisemnego wniosku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przekazanie protokołu lub załączników następuje przy użyciu środków komunikacji </w:t>
        <w:br/>
        <w:t xml:space="preserve">    elektronicznej lub zamawiający wyznacza termin, miejsce oraz zakres udostępnianych </w:t>
        <w:br/>
        <w:t xml:space="preserve">    dokumentów</w:t>
        <w:br/>
        <w:t>3) udostępnienie dokumentów odbywać się będzie w obecności pracownika zamawiającego</w:t>
        <w:br/>
        <w:t xml:space="preserve">4) wykonawca nie może samodzielnie kopiować lub utrwalać treści złożonych ofert za pomocą  </w:t>
        <w:br/>
        <w:t xml:space="preserve">    urządzeń lub środków technicznych służących do utrwalania obrazu</w:t>
        <w:br/>
        <w:t xml:space="preserve">5) udostępnienie może mieć miejsce w siedzibie zamawiającego oraz w czasie godzin jego   </w:t>
        <w:br/>
        <w:t xml:space="preserve">    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Na wniosek wykonawcy zamawiający prześle kopię protokołu lub załączników pocztą, faksem lub drogą   </w:t>
        <w:br/>
        <w:t xml:space="preserve">    elektroniczną, z zastrzeżeniem, że jeżeli z przyczyn technicznych przesłanie dokumentów będzie </w:t>
        <w:br/>
        <w:t xml:space="preserve">    znacząco utrudnione zamawiający poinformuje o tym wykonawcę oraz wskaże sposób, w jaki mogą </w:t>
        <w:br/>
        <w:t xml:space="preserve">   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odpłatnie </w:t>
        <w:br/>
        <w:t xml:space="preserve">    (0.60 gr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W sprawach nieuregulowanych zastosowanie mają przepisy ustawy Prawo zamówień publicznych oraz</w:t>
        <w:br/>
        <w:t xml:space="preserve">     Rozporządzenia Ministra Rozwoju z dnia 26 lipca 2016 r. w sprawie protokołu </w:t>
        <w:br/>
        <w:t xml:space="preserve">     postępowania o udzielenie zamówienia publicznego (t. j. Dz. U. z 2016 r. poz. 1128) oraz </w:t>
        <w:br/>
        <w:t xml:space="preserve">    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1. Formularz ofert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. Oświadczenie Wykonawcy o spełnieniu warunków udziału w postępowaniu oraz o nie </w:t>
        <w:br/>
        <w:t xml:space="preserve">    podleganiu wykluczeni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Wzór umowy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sz w:val="20"/>
          <w:szCs w:val="20"/>
        </w:rPr>
        <w:t>Kosztorys ofert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5. Wykaz osób do kontaktów z zamawiając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Oferowane warunki gwara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ykaz robót budowla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Oświadczenie na temat wielkości średniego rocznego zatrudn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Oświadczenie na temat wykształcenia i kwalifikacji zawodowych wykonawcy lub kadry </w:t>
        <w:br/>
        <w:t xml:space="preserve">     kierowniczej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Wykaz osób, skierowanych przez wykonawcę do realizacji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Pisemne zobowiązania innego podmiot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Oświadczenie dotyczące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Lech Marek Zduńczyk</w:t>
      </w:r>
    </w:p>
    <w:sectPr>
      <w:footerReference w:type="default" r:id="rId11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1" w:hanging="423"/>
      </w:pPr>
      <w:rPr>
        <w:sz w:val="24"/>
        <w:spacing w:val="-11"/>
        <w:szCs w:val="24"/>
        <w:w w:val="103"/>
        <w:rFonts w:ascii="Arial Narrow" w:hAnsi="Arial Narrow" w:eastAsia="Arial"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3" w:hanging="423"/>
      </w:pPr>
      <w:rPr>
        <w:sz w:val="19"/>
        <w:spacing w:val="-14"/>
        <w:szCs w:val="19"/>
        <w:w w:val="103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84" w:hanging="42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8" w:hanging="42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33" w:hanging="42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57" w:hanging="42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82" w:hanging="42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06" w:hanging="42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31" w:hanging="42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Arial" w:cs="Arial"/>
      <w:strike w:val="false"/>
      <w:dstrike w:val="false"/>
      <w:spacing w:val="-14"/>
      <w:w w:val="103"/>
      <w:sz w:val="19"/>
      <w:szCs w:val="19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Arial" w:cs="Arial Narrow"/>
      <w:spacing w:val="-11"/>
      <w:w w:val="103"/>
      <w:sz w:val="24"/>
      <w:szCs w:val="24"/>
    </w:rPr>
  </w:style>
  <w:style w:type="character" w:styleId="WW8Num10z1">
    <w:name w:val="WW8Num10z1"/>
    <w:qFormat/>
    <w:rPr>
      <w:rFonts w:ascii="Arial" w:hAnsi="Arial" w:eastAsia="Arial" w:cs="Arial"/>
      <w:spacing w:val="-14"/>
      <w:w w:val="103"/>
      <w:sz w:val="19"/>
      <w:szCs w:val="19"/>
    </w:rPr>
  </w:style>
  <w:style w:type="character" w:styleId="WW8Num10z2">
    <w:name w:val="WW8Num10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Gray">
    <w:name w:val="gra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min.pl/" TargetMode="External"/><Relationship Id="rId3" Type="http://schemas.openxmlformats.org/officeDocument/2006/relationships/hyperlink" Target="http://www.regimn.pl/" TargetMode="External"/><Relationship Id="rId4" Type="http://schemas.openxmlformats.org/officeDocument/2006/relationships/hyperlink" Target="mailto:zwierzchowski@regimin.pl" TargetMode="External"/><Relationship Id="rId5" Type="http://schemas.openxmlformats.org/officeDocument/2006/relationships/hyperlink" Target="http://www.regimin.pl/" TargetMode="External"/><Relationship Id="rId6" Type="http://schemas.openxmlformats.org/officeDocument/2006/relationships/hyperlink" Target="http://www.regimin.pl/" TargetMode="External"/><Relationship Id="rId7" Type="http://schemas.openxmlformats.org/officeDocument/2006/relationships/hyperlink" Target="http://www.regimin.pl/" TargetMode="External"/><Relationship Id="rId8" Type="http://schemas.openxmlformats.org/officeDocument/2006/relationships/hyperlink" Target="http://www.regimin.pl/" TargetMode="External"/><Relationship Id="rId9" Type="http://schemas.openxmlformats.org/officeDocument/2006/relationships/hyperlink" Target="http://www.regimin.pl/" TargetMode="External"/><Relationship Id="rId10" Type="http://schemas.openxmlformats.org/officeDocument/2006/relationships/hyperlink" Target="http://www.regimin.pl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51:00Z</dcterms:created>
  <dc:creator>Administrator</dc:creator>
  <dc:description/>
  <dc:language>en-US</dc:language>
  <cp:lastModifiedBy>a2</cp:lastModifiedBy>
  <cp:lastPrinted>2016-10-13T14:12:00Z</cp:lastPrinted>
  <dcterms:modified xsi:type="dcterms:W3CDTF">2017-05-09T13:31:00Z</dcterms:modified>
  <cp:revision>4</cp:revision>
  <dc:subject/>
  <dc:title>REGIMIN, 2010-01-04</dc:title>
</cp:coreProperties>
</file>