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ÓG GMINNYCH W MIEJSCOWOŚCIACH PNIEWO WIELKIE I KLICE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: PRZEBUDOWA DROGI GMINNEJ W M. PNIEWO WIELKIE O      </w:t>
        <w:br/>
        <w:t xml:space="preserve">                        DŁUGOŚCI OKOŁO 1400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4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PRZEBUDOWA DRÓG GMINNYCH W MIEJSCOWOŚCIACH PNIEWO WIELKIE I KLICE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sierpni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ÓG GMINNYCH W MIEJSCOWOŚCIACH PNIEWO WIELKIE I KLICE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:  PRZEBUDOWA DROGI GMINNEJ W M. KĄTKI - K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4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PRZEBUDOWA DRÓG GMINNYCH W MIEJSCOWOŚCIACH PNIEWO WIELKIE I KLICE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sierpni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4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PRZEBUDOWA DRÓG GMINNYCH W MIEJSCOWOŚCIACH PNIEWO WIELKIE I KLICE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: PRZEBUDOWA DROGI GMINNEJ W M. PNIEWO WIELKIE O      </w:t>
        <w:br/>
        <w:t xml:space="preserve">                        DŁUGOŚCI OKOŁO 1400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  PRZEBUDOWA DROGI GMINNEJ W M. KĄTKI - KLI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ZADANIE 1: PRZEBUDOWA DROGI GMINNEJ W M. PNIEWO WIELKIE O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DŁUGOŚCI OKOŁO 1400M*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2:  PRZEBUDOWA DROGI GMINNEJ W M. KĄTKI – KLICE*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bez ograniczeń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PRZEBUDOWA DRÓG GMINNYCH W MIEJSCOWOŚCIACH PNIEWO WIELKIE I KLICE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PRZEBUDOWA DROGI GMINNEJ W M. PNIEWO WIELKIE O      </w:t>
        <w:br/>
        <w:t xml:space="preserve">                        DŁUGOŚCI OKOŁO 1400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</w:rPr>
        <w:t>ZADANIE 2:  PRZEBUDOWA DROGI GMINNEJ W M. KĄTKI – KLICE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08.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1) wykonywanie wszystkich prac przygotowawczych (roboty ziemne i przygotowawcze).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anie prac związanych z wykonaniem robót technologicznych sieci DN200,  </w:t>
        <w:br/>
        <w:t xml:space="preserve">    DN160, przykanalików i przepompowni ścieków </w:t>
      </w:r>
      <w:r>
        <w:rPr>
          <w:b/>
          <w:color w:val="000000"/>
          <w:sz w:val="23"/>
          <w:szCs w:val="23"/>
        </w:rPr>
        <w:t>(dotyczy zadania nr 1)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wykonywanie wszystkich prac związanych z przyłączami elektrycznymi do </w:t>
        <w:br/>
        <w:t xml:space="preserve">                 przepompowni i sanitarką </w:t>
      </w:r>
      <w:r>
        <w:rPr>
          <w:b/>
          <w:color w:val="000000"/>
          <w:sz w:val="23"/>
          <w:szCs w:val="23"/>
        </w:rPr>
        <w:t>(dotyczy zadania nr 1)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 roboty związane z odtworzeniem nawierzchni asfaltowej </w:t>
      </w:r>
      <w:r>
        <w:rPr>
          <w:b/>
          <w:color w:val="000000"/>
          <w:sz w:val="23"/>
          <w:szCs w:val="23"/>
        </w:rPr>
        <w:t xml:space="preserve">(dotyczy zadania 2)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6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6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6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8%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x</dc:creator>
  <dc:description/>
  <dc:language>en-US</dc:language>
  <cp:lastModifiedBy>a2</cp:lastModifiedBy>
  <cp:lastPrinted>2013-07-18T09:45:00Z</cp:lastPrinted>
  <dcterms:modified xsi:type="dcterms:W3CDTF">2017-05-09T09:32:00Z</dcterms:modified>
  <cp:revision>2</cp:revision>
  <dc:subject/>
  <dc:title>sprawa numer 11A/2007</dc:title>
</cp:coreProperties>
</file>