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sieci kanalizacji sanitarnej na terenie Gminy Regimin - etap III - Targonie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Targonie i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8.2016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Targo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Sieć grawitacyjna z rur kamionkowych przeciskowych o średnicy 200 m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RC SDR17 i SDR11 o średnicy 225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RC SDR 17 o średnicy 63, 75, 110 mm i z rur PE100RC SDR17 o średnicy 110 mm wykonywanych w technologii przewiertu sterowanego horyzontalnego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przepompowni ścieków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instalacji wewnętrznych na terenie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 za zgodą Inspektora Nadzoru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Sieć gazowa wysok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są przepompownie ścieków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6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06:00Z</dcterms:created>
  <dc:creator>WW</dc:creator>
  <dc:description/>
  <cp:keywords/>
  <dc:language>en-US</dc:language>
  <cp:lastModifiedBy>Pietrzak Marek</cp:lastModifiedBy>
  <cp:lastPrinted>2010-03-19T20:18:00Z</cp:lastPrinted>
  <dcterms:modified xsi:type="dcterms:W3CDTF">2016-09-27T13:46:00Z</dcterms:modified>
  <cp:revision>16</cp:revision>
  <dc:subject/>
  <dc:title>INFORMACJA  DOTYCZĄCA  BEZPIECZEŃSTWA  I  OCHRONY ZDROWIA</dc:title>
</cp:coreProperties>
</file>