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OPIS   TECHNICZNY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Projektu zagospodarowania </w:t>
      </w:r>
      <w:r>
        <w:rPr>
          <w:rFonts w:cs="Tunga" w:ascii="Tw Cen MT" w:hAnsi="Tw Cen MT"/>
          <w:b/>
          <w:i/>
          <w:szCs w:val="28"/>
        </w:rPr>
        <w:t>części działek w obrębie Regimin i Lekowo Gm. Regimin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Wykaz działek i ich właścicieli: 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 xml:space="preserve">W obrębie Regimi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a: 207/1 - Parafia Rzymsko-Katolicka w Lekowie 06-461 Regimin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34 (rzeka Łydynia) - Skarb Państwa (zarząd Wojewódzki Zarząd Melioracji               i Urządzeń Wodnych w Warszawie Oddział w Ciechanowie ul. Powstańców Warszawskich 11)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W obrębie Lekow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i: 175, 161, 24, 27, 189/12, 189/16, 191/10, 191/2, 193, 57, 90 - Gmina Regimin 06-461 Regimi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i: 22, 89 - Skarb Pa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a 151 - Powiatowy Zarząd Dróg w Ciechanowie 06-400 Ciechanów ul. Mazowiecka 7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58/2 - Anna Bielska zam. 06-461 Regimin Lekowo 10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56 - Zbigniew Nowak zam. 06-461 Regimin Regimin 38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 xml:space="preserve">działki: 155/1, 155/2 - Adam i Stefania Szałkowscy zam. 06-461 Regimin Lekowo 5,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71/2 - Irena Goszczycka zam. 06-400 Ciechanów, ul. Batalionów Chłopskich 5 m 2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59 - Albert i Irena Prymusiewicz zam. 06-461 Regimin Lekowo 11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21 - Stanisław i Danuta Szóstek zam. 06-461 Regimin Lekowo 1A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1 - Parafia Rzymsko-Katolicka w Lekowie 06-461 Regimin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79 - Marcin Agnieszka Dębowscy zam. 06-461 Regimin Lekowo 5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i: 177, 180 - Mieczysław i Kazimiera Dobrzynieccy zam. 06-461 Regimin Lekowo 13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81 - Jerzy i Tekla Chodkowscy zam. 06-461 Regimin Lekowo 55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i: 185/1, 185/2 - Michał i Alicja Kamińscy zam. 06-461 Regimin Lekowo 5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a 186 - Waldemar i Teresa Żebrowscy zam. 06-461 Regimin Lekowo 53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87 - Waldemar i Irena Przybyłkowscy zam. 06-461 Regimin Lekowo 23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88 - Julia Narewska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89/9 - Tomasz i Beata Kędzierscy zam. 06-461 Regimin Lekowo 52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189/6 - Adam i Monika Gralewscy zam. 06-461 Regimin Lekowo 50B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i: 194, 196/1, 196/3, 196/4, 196/5, 196/6, 199/2 - Grzegorz i Wioletta Sowińscy  zam. 06-461 Regimin Lekowo 34B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 xml:space="preserve">działka 199/1 - Jan Stencel, Anna Stencel (Pietrzak), Dariusz Stencel  zam. 06-461 Regimin Lekowo 34 i Bożena Szczepańska zam. 06-400 Ciechanów ul. Skłodowskiej 37,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200 - Zdzisław i Helena Stopczyńscy zam. 06-461 Regimin Lekowo 35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i: 298/1, 298/2 - Agnieszka Bąkowska zam. 06-461 Regimin Lekowo 36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299/1 - Elżbieta Lipka zam. 06-461 Regimin Lekowo 37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a 299/2 - Barbara Glinicka zam. 06-461 Regimin Lekowo 37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i: 300/1, 300/2 - Marek i Violetta Maciejak  zam. 06-461 Regimin Lekowo 38A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01 - Henryka Koszela zam. 06-400 Ciechanów ul. Wojska Polskiego 52E, Marek Grędziszewski zam. 06-452 Ościsłowo Śródborze 19, Sławomir Grędziszewski zam. 01-684 Warszawa ul. Klaudyny 14 m 61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00/3 - Cezary i Beata Tryc zam. 06-461 Regimin Lekowo 38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03 - Agnieszka Smolińska zam. 06-461 Regimin Lekowo 39A, Zygmunt i Genowefa Trys zam. 06-461 Regimin Lekowo 39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 xml:space="preserve">działka 302 - Piotr Zygnerski zam. 06-406 Pałuki 15, Magdalena Zygnerska zam. 06-400 Ciechanów ul. T. Gajcego 6,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 xml:space="preserve">działka 304 - Jerzy Czerwiński zam. 06-461 Regimin Lekowo 39,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05/3 - Piotr Jurczak zam. 06-461 Regimin Lekowo 40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 w:val="26"/>
          <w:szCs w:val="26"/>
        </w:rPr>
        <w:t>działka 306/1 - Marek Jurczak zam. 06-461 Regimin Lekowo 40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06/3 - Andrzej i Zofia Gralewscy zam. 06-400 Ciechanów ul. Płocka 1B m 9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306/6 - Krzysztof Krosta zam. 06-452 Ościsłowo Chotum 56, Agnieszka Krosta zam. 06-461 Regimin Lekowo 41A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56/5 - Jacek Sobczak zam. 06-461 Regimin Lekowo 56A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działka 55/4 - Krzysztof i Iwona Woźniccy zam. 06-461 Regimin Lekowo 58B,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Inwestor: </w:t>
      </w:r>
      <w:r>
        <w:rPr>
          <w:rFonts w:cs="Tw Cen MT" w:ascii="Tw Cen MT" w:hAnsi="Tw Cen MT"/>
          <w:b/>
          <w:i/>
          <w:sz w:val="26"/>
          <w:szCs w:val="26"/>
        </w:rPr>
        <w:t>GMINA REGIMIN 06-461 Regimin.</w:t>
      </w:r>
    </w:p>
    <w:p>
      <w:pPr>
        <w:pStyle w:val="Normal"/>
        <w:jc w:val="both"/>
        <w:rPr>
          <w:rFonts w:ascii="Tw Cen MT" w:hAnsi="Tw Cen MT" w:eastAsia="Tw Cen MT" w:cs="Tw Cen MT"/>
          <w:b/>
          <w:b/>
          <w:i/>
          <w:i/>
          <w:sz w:val="26"/>
          <w:szCs w:val="26"/>
        </w:rPr>
      </w:pPr>
      <w:r>
        <w:rPr>
          <w:rFonts w:eastAsia="Tw Cen MT" w:cs="Tw Cen MT" w:ascii="Tw Cen MT" w:hAnsi="Tw Cen MT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Przedmiot inwestycji.</w:t>
      </w:r>
    </w:p>
    <w:p>
      <w:pPr>
        <w:pStyle w:val="TextBodyIndent"/>
        <w:rPr/>
      </w:pPr>
      <w:r>
        <w:rPr>
          <w:rFonts w:cs="Tw Cen MT" w:ascii="Tw Cen MT" w:hAnsi="Tw Cen MT"/>
          <w:i/>
          <w:sz w:val="26"/>
          <w:szCs w:val="26"/>
        </w:rPr>
        <w:t xml:space="preserve">Przedmiotem inwestycji jest budowa sieci kanalizacji sanitarnej dla odprowadzenia ścieków z nieruchomości położonych w miejscowości Lekowo Gmina Regimin.    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Stan istniejący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Nieruchomości zabudowane położone są w miejscowości Lekowo. Obszar miejscowości uzbrojony jest w sieć wodociągową, sieć gazową, sieć energetyczną napowietrzną                   i kablową oraz sieć telekomunikacyjną. 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Stan projektowany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Urządzenia budowlane.</w:t>
      </w:r>
    </w:p>
    <w:p>
      <w:pPr>
        <w:pStyle w:val="TextBodyIndent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Na działkach usytuowana zostanie sieć kanalizacji sanitarnej z rur PVC-U SDR34               o średnicy 160 mm i 200 mm, rur PVC-U SDR26 o średnicy 200 mm, rur PE100                           o średnicy 63, 110, 160, 180, 225 mm i rur kamionkowych o średnicy 150 i 200 mm. Długość projektowanej sieci 4924,0 m.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Układ komunikacyjny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Wjazd na teren projektowanej sieci w części z drogi powiatowej. Istniejący układ komunikacyjny w pełni zabezpiecza potrzeby realizacji projektowanej sieci kanalizacji sanitarnej.  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Sieci uzbrojenia teren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Na obszarze projektowanej sieci występuje następujące uzbroje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w Cen MT" w:hAnsi="Tw Cen MT"/>
          <w:bCs/>
          <w:i/>
          <w:sz w:val="26"/>
          <w:szCs w:val="26"/>
        </w:rPr>
        <w:t>Sieć wodociągowa z przyłączami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  <w:sz w:val="26"/>
          <w:szCs w:val="26"/>
        </w:rPr>
      </w:pPr>
      <w:r>
        <w:rPr>
          <w:rFonts w:cs="Tunga" w:ascii="Tw Cen MT" w:hAnsi="Tw Cen MT"/>
          <w:bCs/>
          <w:i/>
          <w:sz w:val="26"/>
          <w:szCs w:val="26"/>
        </w:rPr>
        <w:t>Sieć telekomunikacyjna z przyłączami do budy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w Cen MT" w:hAnsi="Tw Cen MT"/>
          <w:bCs/>
          <w:i/>
          <w:sz w:val="26"/>
          <w:szCs w:val="26"/>
        </w:rPr>
        <w:t>Napowietrzna i kablowa sieć energetyczna niskiego i średniego napięcia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  <w:sz w:val="26"/>
          <w:szCs w:val="26"/>
        </w:rPr>
      </w:pPr>
      <w:r>
        <w:rPr>
          <w:rFonts w:cs="Tunga" w:ascii="Tw Cen MT" w:hAnsi="Tw Cen MT"/>
          <w:bCs/>
          <w:i/>
          <w:sz w:val="26"/>
          <w:szCs w:val="26"/>
        </w:rPr>
        <w:t>Sieć gazowa wysokiego ciśnienia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Ukształtowanie terenu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Nie przewiduje się zmian w ukształtowaniu terenu. Teren ukształtowany                       na rzędnych 120,09 - 131,80 m.n.p.m.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Zieleń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Teren inwestycji stanowi pas drogowy dróg gminnych i działki osób fizycznych. Tereny zalesione i zadrzewione nie występują. W trakcie realizacji sieci kanalizacji sanitarnej nie przewiduje się wycinki drzew i nowych nasadzeń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Zestawienie powierzchni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>Powierzchnia zabudowy projektowanej sieci kanalizacji sanitarnej 931,15 m</w:t>
      </w:r>
      <w:r>
        <w:rPr>
          <w:rFonts w:cs="Tw Cen MT" w:ascii="Tw Cen MT" w:hAnsi="Tw Cen MT"/>
          <w:i/>
          <w:sz w:val="26"/>
          <w:szCs w:val="26"/>
          <w:vertAlign w:val="superscript"/>
        </w:rPr>
        <w:t>2</w:t>
      </w:r>
      <w:r>
        <w:rPr>
          <w:rFonts w:cs="Tw Cen MT" w:ascii="Tw Cen MT" w:hAnsi="Tw Cen MT"/>
          <w:i/>
          <w:sz w:val="26"/>
          <w:szCs w:val="26"/>
        </w:rPr>
        <w:t>.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Warunki geotechniczne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Na terenie działki występują proste warunki gruntowe. Na głębokości ułożenia sieci kanalizacji sanitarnej stwierdzono występowanie sączeń wód gruntowych. W podłożu gruntowym pod warstwą nasypów występują gliny zwałowe i gliny pylaste. Grunty występujące na działce zalicza się do III kategorii. Grunty te nie nadają się do zasypania i zagęszczania wykopów w pasach drogowych i należy je wymienić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Obiekt zalicza sie do I kategorii geotechnicznej.   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Obszar oddziaływania obiekt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Obszar oddziaływania obiektu ograniczony jest do terenu ułożenia sieci wraz ze studniami rewizyjno-kontrolnymi poszerzonego o 1,0 m od krawędzi rury i studni                   z każdej strony. Projektowana sieć kanalizacji sanitarnej nie ogranicza możliwości zagospodarowania działek zabudowanych i niezabudowanych przez, które przebiega            z wyjątkiem wyżej określonego obszaru oddziaływania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Podstawa określenia obszaru oddziaływania: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Rozporządzenie Ministra Infrastruktury z 12.04.2002r. w sprawie warunków technicznych, jakim powinny odpowiadać budynki i ich usytu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i/>
          <w:sz w:val="26"/>
          <w:szCs w:val="26"/>
        </w:rPr>
        <w:t>Polska Norma PN-92/B-01707 - Instalacje kanalizacyjne. Wymagania                       w projektowaniu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Rozporządzenia Ministra Gospodarki z 26.04.2013r. w sprawie warunków technicznych jakim powinny odpowiadać sieci gazowe i ich usytuowanie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Arial"/>
          <w:i/>
          <w:i/>
          <w:sz w:val="26"/>
          <w:szCs w:val="26"/>
        </w:rPr>
      </w:pPr>
      <w:r>
        <w:rPr>
          <w:rFonts w:cs="Arial" w:ascii="Tw Cen MT" w:hAnsi="Tw Cen MT"/>
          <w:i/>
          <w:sz w:val="26"/>
          <w:szCs w:val="26"/>
        </w:rPr>
        <w:t>Instrukcja projektowania, montażu i układania rur PVC-U i PE. – „GAMRAT” SA Jasło – wydanie I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Arial" w:ascii="Tw Cen MT" w:hAnsi="Tw Cen MT"/>
          <w:i/>
          <w:sz w:val="26"/>
          <w:szCs w:val="26"/>
        </w:rPr>
        <w:t>Systemy ciśnieniowe. Informacje techniczne. – „WAVIN METALPLAST-BUK” Spółka             z o.o.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Pozostałe informacje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Teren przeznaczony pod zagospodarowanie nie jest wpisany do rejestru zabytków oraz nie podlega ochronie na podstawie ustaleń miejscowego planu zagospodarowania przestrzennego. Przedmiotowe działki nie leżą w granicach terenu górniczego. Projektowana inwestycja nie pogorszy stanu środowiska naturalnego. </w:t>
      </w:r>
    </w:p>
    <w:p>
      <w:pPr>
        <w:pStyle w:val="Normal"/>
        <w:ind w:left="360" w:firstLine="348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rFonts w:cs="Tw Cen MT" w:ascii="Tw Cen MT" w:hAnsi="Tw Cen MT"/>
          <w:i/>
          <w:sz w:val="26"/>
          <w:szCs w:val="26"/>
        </w:rPr>
        <w:tab/>
        <w:t>Projektant:</w:t>
        <w:tab/>
        <w:tab/>
        <w:tab/>
        <w:tab/>
        <w:tab/>
        <w:tab/>
        <w:t>Sprawdzający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1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59:00Z</dcterms:created>
  <dc:creator>Krzysztof Miller</dc:creator>
  <dc:description/>
  <cp:keywords/>
  <dc:language>en-US</dc:language>
  <cp:lastModifiedBy>Pietrzak Marek</cp:lastModifiedBy>
  <cp:lastPrinted>2016-10-22T14:00:00Z</cp:lastPrinted>
  <dcterms:modified xsi:type="dcterms:W3CDTF">2016-10-22T12:00:00Z</dcterms:modified>
  <cp:revision>91</cp:revision>
  <dc:subject/>
  <dc:title>OPIS   TECHNICZNY</dc:title>
</cp:coreProperties>
</file>