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3686"/>
        <w:gridCol w:w="1418"/>
        <w:gridCol w:w="2126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INFORMACJA DOTYCZĄCA BEZPIECZEŃSTWA I HIGIENY PRAC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40"/>
                <w:szCs w:val="40"/>
              </w:rPr>
            </w:pP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Budowa sieci kanalizacji sanitarnej na terenie Gminy Regimin - etap III - Lekowo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Adres obiektu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</w:t>
              <w:tab/>
              <w:t>Lekowo i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   GMINA REGIMIN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06-461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08.2016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epompownie ścieków w miejscowości Lekow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Odtworzenie nawierzchni utwardzonych i nieutwardzonych po robotach ziem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litych PVC-U SDR 34 i SADR 26 o średnicy 160, 20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Sieć grawitacyjna z rur kamionkowych przeciskowych o średnicy 200 m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polietylenowych PE100RC SDR17 i SDR11 o średnicy 160, 200             i 225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Rurociąg tłoczny z rur PE100RC SDR 17 o średnicy 63, 90, 110 mm i z rur PE100RC SDR17 o średnicy 90 i 110 mm wykonywanych w technologii przewiertu sterowanego horyzontalnego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>Z względu na charakter zadania inwestycyjnego realizacja obiektów sieciowych oraz przepompowni może przebiegać równolegle. Na działkach z przepompowniami ścieków kolejność realizacji poszczególnych obiektów powinna być następując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/>
      </w:pPr>
      <w:r>
        <w:rPr>
          <w:rFonts w:cs="Tunga" w:ascii="Tw Cen MT" w:hAnsi="Tw Cen MT"/>
          <w:bCs/>
          <w:i/>
        </w:rPr>
        <w:t>Montaż obudów przepompowni ściek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posażenie technologiczne przepompow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łącza energetyczne wykonane przez Zakład Energetyczny.</w:t>
      </w:r>
    </w:p>
    <w:p>
      <w:pPr>
        <w:pStyle w:val="Normal"/>
        <w:ind w:left="32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grawitacyjne poczynając od przepompowni ścieków. Dopuszcza się realizację sieci równolegle w różnych miejscach, pod warunkiem zachowania właściwych spadków w sie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ciśnieniowe  z rur PE100 SDR17 od przepompowni do studni końcowych na sieci grawitacyj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Sieci grawitacyjne z rur PVC-U SDR 34 o średnicy 160 mm od studni połączeniowych na sieci do instalacji wewnętrznych na terenie nieruchomości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opuszcza się inna kolejność robót na sieci grawitacyjnej za zgodą Inspektora Nadzoru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poza budynkami, do których będą wykonywane przyłącza kanalizacji sanitarnej, nie występują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Sieć gazowa średniego ciśn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Jezdnie asfaltowe i o nawierzchni nieutwardzonej dróg powiatowych i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PE100.</w:t>
      </w:r>
    </w:p>
    <w:p>
      <w:pPr>
        <w:pStyle w:val="TextBodyIndent"/>
        <w:ind w:left="320" w:hanging="0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i robót budowlanych w każdym miejscu objętym projektem zagospodarowania terenu. 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Skrzyżowanie dróg powiatowych i gminnych w których będą prowadzone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Teren nieruchomości z uwagi na przebywanie mieszkańców w pobliżu prowadzonych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Ciągi dróg powiatowych i gminnych, w których prowadzone będą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Teren na którym zlokalizowana są przepompownie ścieków z uwagi na głębokie wykopy. 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ind w:left="348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 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i higieny pracy podczas eksploatacji maszyn i innych urządzeń technicznych do robót ziemnych, budowlanych i drogowych (Dz. U. nr 118 z 2001r. poz. 1263).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z czynnościami przy udzielaniu pierwszej pomocy w razie wypadku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ziałkę na której usytuowano budynek pompowni przed przystąpieniem do robót należy ogrodzić, a pozostały teren podczas realizacji robót oznakować za pomocą taśmy ostrzegawczej i tablic informacyj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i wyrob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w wymaganiami dokumentacji techniczno-ruch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  i itp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z użytk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W pobliżu uzbrojenia podziemnego roboty należy wykonyw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murarskie i tynkarskie na wysokości powyżej 1 m należy wykonywać z pomostów rusztowa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4596" w:firstLine="708"/>
        <w:jc w:val="both"/>
        <w:rPr/>
      </w:pPr>
      <w:r>
        <w:rPr>
          <w:rFonts w:cs="Tunga" w:ascii="Tw Cen MT" w:hAnsi="Tw Cen MT"/>
          <w:i/>
          <w:iCs/>
        </w:rPr>
        <w:tab/>
        <w:tab/>
        <w:tab/>
        <w:t>Projektant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25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40"/>
        </w:tabs>
        <w:ind w:left="567" w:firstLine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06:00Z</dcterms:created>
  <dc:creator>WW</dc:creator>
  <dc:description/>
  <cp:keywords/>
  <dc:language>en-US</dc:language>
  <cp:lastModifiedBy>Pietrzak Marek</cp:lastModifiedBy>
  <cp:lastPrinted>2016-10-22T13:46:00Z</cp:lastPrinted>
  <dcterms:modified xsi:type="dcterms:W3CDTF">2016-10-22T11:49:00Z</dcterms:modified>
  <cp:revision>20</cp:revision>
  <dc:subject/>
  <dc:title>INFORMACJA  DOTYCZĄCA  BEZPIECZEŃSTWA  I  OCHRONY ZDROWIA</dc:title>
</cp:coreProperties>
</file>