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8.00.00 ZASILANIE  ENERGETYCZNE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budowlano-montażowych związanych z budową zasilania w energię elektryczną projektowanych przepompowni ścieków realizowanych przy budowie kanałów grawitacyjnych z uzbrojeniem, rurociągu tłocznego i przepompowni ścieków kanalizacji sanitarnej z przyłączami na terenie Gminy Regimin - etap III - Targo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a specyfikacja techniczna ma zastosowanie jako dokument przetargowy                       i kontraktowy przy zlecaniu i realizacji robót wymienionych w punkcie 1.1. Ustalenia zawarte w niniejszej specyfikacji obejmują wszystkie czynności umożliwiające i mające na celu wykonanie wszystkich robót związanych z wykonaniem przepompowni. Obejmują prace związane z dostawą materiałów, montażem urządzeń, uruchomieniem i wykonaniem wymaganych pomiar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Układanie kabli w gotowym wykop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elementów wyposażenia w istniejącej rozdzieln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instal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iary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4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bel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Zasilanie wykonać kablem elektrycznym typu YKY 5x10 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3. Podzespoły rozdzielni głównej.</w:t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typu FR – 304/40 A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przeciwporażeniowy różnicowoprądowy typu P 304 – 40/0,003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nadprądowy  typu S191 C1A.</w:t>
      </w:r>
    </w:p>
    <w:p>
      <w:pPr>
        <w:pStyle w:val="Normal"/>
        <w:numPr>
          <w:ilvl w:val="8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został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a ochronna DVK – Φ 75 mm z PVC-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</w:rPr>
        <w:t>Bednarka ocynkowana FeZn 25x3 mm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5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 elektryczny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</w:t>
        <w:br/>
        <w:t>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ateriały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ateriały należy magazynować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kładanie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układać na zagęszczonej i wyprofilowanej podsypce z pias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Kable powinny być ułożone w wykopie linią falistą z zapasem wystarczającym do skompensowania możliwych przesunięć gruntu, nie mniejszym niż 1 % długości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Zaleca się układać kable niezwłocznie po wykonaniu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Kable należy układać na głębokości  co najmniej 0,7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zy wprowadzaniu kabli do złączy kablowych, budynków i słupów oświetleniowych należy pozostawić zapas kabla.  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przy wprowadzaniu do złączy, budynków i słupów należy zaopatrzyć w trwałe oznaczniki zawierające co najmniej: symbol i numer ewidencyjny linii, oznaczenie kabla wg odpowiedniej normy, znak użytkownika kabla i rok ułożenia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ach kabli z innymi kablami oraz urządzeniami podziemnymi zaleca  się zachowanie zasady krzyżowania pod kątem zbliżonym do 90</w:t>
      </w:r>
      <w:r>
        <w:rPr>
          <w:rFonts w:cs="Arial" w:ascii="Arial" w:hAnsi="Arial"/>
          <w:b w:val="false"/>
          <w:sz w:val="20"/>
          <w:vertAlign w:val="superscript"/>
        </w:rPr>
        <w:t xml:space="preserve">o </w:t>
      </w:r>
      <w:r>
        <w:rPr>
          <w:rFonts w:cs="Arial" w:ascii="Arial" w:hAnsi="Arial"/>
          <w:b w:val="false"/>
          <w:sz w:val="20"/>
        </w:rPr>
        <w:t>w stosunku do osi urządzenia, z którym się kabel krzyżuje i w miarę możliwości w najwęższym jego miejsc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y z krzyżujących się kabli, ułożony bezpośrednio w ziemi, należy chronić przed          uszkodzeniem w miejscu skrzyżowania i na długości po 0,5m w obie strony od miejsca skrzyżowania. Ochronę tę będzie stanowić rura DVK-110 „AROT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u kabli z rurociągami podziemnymi zaleca się układanie kabli nad          rurociąg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able wprowadzone do budynku należy zabezpieczyć przed uszkodzeniami mechanicznymi osłoną wmurowaną w fundament lub ścianę. Jako osłony należy wykorzystywać mechanicznie wytrzymałe rury  typu DVK - „AROT”. Osłona w postaci rury powinna mieć średnicę równą  co najmniej 1,5 krotnej średnicy kabla i powinna być ułożona ze spadkiem na zewnątrz budyn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Promień zgięcia kabla powinien być większy od 20-krotnej średnicy zewnętrznej kab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Na wysokości 30 cm ponad kablem ułożyć folie ostrzegawczą w kolorze niebieskim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podzespołów w  rozdzi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Zabezpieczenie linii kablowych powinno być umieszczone w rozdzielnicy zasilającej lub złączu kabl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a wykonane bezpiecznikami należy umieszczać na tabliczkach         bezpiecznikowych, zawierających poza bezpiecznikami również zaciski pozwalające na przyłączenie przewodów dochodzących i odchodząc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stawy zacisków   powinny być zabezpieczone przed obracaniem się oraz obluzowaniem wskutek dokręcania lub odkręcania śrub zacisk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Dodatkowej ochronie przeciwporażeniowej podlegają: ramki, drzwiczki i konstrukcje wsporcze rozdzielnic i złączy kablowych, obudowy metalowe rozdzielnic i złączy kablowych, wszystkie metalowe urządzenia rozdzielcze i odbiorcze energii elektry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y ochronne należy przyłączać do zacisków śrubowych specjalnie do tego celu przewidzi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wody uziemiające i uziomy należy wykonać z bednarki ocynkowanej FeZn 25x3, miejsca spawania zabezpieczyć przed koroz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iary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przeprowadzić następujące pomiary lini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poszczególnych odcinków kabla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 skuteczności ochrony przeciwporażeniowej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wszystkich oddzielnych uziomów ochronnych oraz roboczych lini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izolacji przewod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rezystancji uziemienia odgromników, która nie powinna przekraczać 10 </w:t>
      </w:r>
      <w:r>
        <w:rPr>
          <w:rFonts w:eastAsia="Symbol" w:cs="Symbol" w:ascii="Symbol" w:hAnsi="Symbol"/>
          <w:b w:val="false"/>
          <w:sz w:val="20"/>
        </w:rPr>
        <w:t>W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 Kontrola jakości robót polega na sprawdzeni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wykonania podsyp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u przewodów, osprzętu kablowego i urządzeń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ągłości żył kabli i przewodów oraz sprawdzenie zgodności faz za pomocą urządzenia o napięciu nie przekraczającym 24V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rokowym prawidłowości wykonania instalacji dodatkowej ochrony przed porażeniami oraz sprawdzenie ciągłości przewodów w tej instalacj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a obmiarową jest: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i rury ochronne – m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odzespoły rozdzielni – szt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ości wykonanych robót i sprawdzeniu wyników pomiarów z założeniami zawartymi w Projekcie budowlano-wykonawczym. 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1. Cena ułożenia kabla obejm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kabla.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foli ostrzegawczej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0"/>
        </w:rPr>
        <w:t>2. Cena montażu podzespołów w rozdzielni obejmuj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enie napięcia w rozdzieln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wyposażenia w rozdzieln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4"/>
          <w:numId w:val="13"/>
        </w:numPr>
        <w:jc w:val="both"/>
        <w:rPr/>
      </w:pPr>
      <w:r>
        <w:rPr>
          <w:rFonts w:cs="Arial" w:ascii="Arial" w:hAnsi="Arial"/>
          <w:sz w:val="20"/>
        </w:rPr>
        <w:t>3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left="4248" w:hanging="3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IEC 60364-1-7:2000</w:t>
        <w:tab/>
        <w:t>Instalacje elektryczne w obiektach budowlanych. Wszystkie z Nr 6036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>PN-91/E-05010</w:t>
        <w:tab/>
        <w:tab/>
        <w:tab/>
        <w:tab/>
        <w:t>Zakresy napięciowe instalacji elektrycznych w</w:t>
        <w:tab/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iektach budowla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E-05033:1994</w:t>
        <w:tab/>
        <w:tab/>
        <w:tab/>
        <w:t>Wytyczne do instalacji elektrycznych. Dobór i montaż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wyposażenia elektrycznego. Oprzewodowanie.</w:t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2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9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2"/>
      <w:numFmt w:val="bullet"/>
      <w:lvlText w:val="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6">
    <w:name w:val="WW8Num8z6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3z6">
    <w:name w:val="WW8Num23z6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57:00Z</dcterms:created>
  <dc:creator>Krzysztof Miller</dc:creator>
  <dc:description/>
  <cp:keywords/>
  <dc:language>en-US</dc:language>
  <cp:lastModifiedBy>Pietrzak Marek</cp:lastModifiedBy>
  <cp:lastPrinted>2006-05-31T08:01:00Z</cp:lastPrinted>
  <dcterms:modified xsi:type="dcterms:W3CDTF">2017-03-10T11:35:00Z</dcterms:modified>
  <cp:revision>10</cp:revision>
  <dc:subject/>
  <dc:title>SPECYFIKACJA ISTOTNYCH WARUNKÓW ZAMÓWIENIA</dc:title>
</cp:coreProperties>
</file>