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1.00 ROZBIÓRKA ISTNIEJACEJ NAWIERZCHNI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                     i odbioru robót rozbiórkowych nawierzchni ulic, dróg i chodników wykonywanych przy budowie kanałów grawitacyjnych z uzbrojeniem, rurociągu tłocznego i przepompowni ścieków kanalizacji sanitarnej z przyłączami na terenie Gminy Regimin - etap III - Targ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Ustalenia zawarte w niniejszej specyfikacji dotyczą zasad prowadzenia robót związanych z rozbiórką warstw nawierzchni bitumicznych, betonowych i kostki beton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gólne wymagania dotyczące materiałów, ich pozyskiwania i składowania, podano w OST BO.01 w punkcie 4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tkę betonową prasowana przewidzianą do ponownego wbudowania składować na typowych paletach drewnianych typu EURO w stosach do wysokości 1,0 m. Kostka układać przewiązując warstwami. Palety ustawiać na wypoziomowanym i wyrównanym podłoż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rozbiórk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 wykonania robót związanych z rozbiórką elementów dróg może być wykorzystany sprzęt podany poniżej, lub inny zaakceptowany przez Inspektora Nadzoru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Młot pneumatyczn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Ładowarka o pojemności łyżki min 0,25 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krzyniowy do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ła do ciecia asfal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naki, młotki o wadze do 3 kg, drążki metalowe o długości do 1,8 m i średnicy 25 mm.</w:t>
      </w:r>
    </w:p>
    <w:p>
      <w:pPr>
        <w:pStyle w:val="Normal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 odpowiednimi do ilości przewożonego materiału.</w:t>
      </w:r>
    </w:p>
    <w:p>
      <w:pPr>
        <w:pStyle w:val="Heading1"/>
        <w:spacing w:before="0" w:after="0"/>
        <w:ind w:left="73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Wykonanie robót rozbiórkowych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Roboty rozbiórkowe elementów dróg i odwodnienia obejmują usunięcie z terenu budowy wszystkich elementów wymienionych w punkcie 1.3, zgodnie z dokumentacją projektową, OST lub wskazanych przez Inspektora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rozbiórkowe można wykonywać mechanicznie lub ręcznie w sposób określony w niniejszej specyfikacji technicznej lub uzgodniony z Inspektorem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i materiały, które zgodnie z niniejsza specyfikacją techniczną stają się  własnością Wykonawcy, powinny być usunięte z terenu budowy. Elementy nie nadające się do wbudowania należy usunąć z terenu budowy. Usuniecie i zagospodarowanie elementów z rozbiórki musi być przeprowadzone zgodnie w wymogami przepisów o ochronie środowiska naturalnego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przewidziane do ponownego wbudowania – kostka betonowa prasowana – należy składować w pobliżu miejsca wbudowania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Kontrola jakości robót rozbiórkowych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 w:val="false"/>
          <w:sz w:val="20"/>
        </w:rPr>
        <w:t>Zagęszczenie gruntu wypełniającego ewentualne doły po usuniętych elementach nawierzchni, ogrodzeń i przepustów powinno spełniać odpowiednie wymagania określone w SST BS.02 „Roboty ziemne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Jednostką obmiarową robót związanych z rozbiórką elementów dróg jest dla nawierzchni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Cena wykonania robót rozbiórki warstw nawierzchni obejmuj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enie powierzchni przeznaczonej do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kucie i zerwanie nawierzchn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adunek i wywiezienie materiałów z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ównanie podłoża i uporządkowanie terenu rozbiórki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ZWIĄZ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1.  Inne dokument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Opracowa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47:00Z</dcterms:created>
  <dc:creator>Krzysztof Miller</dc:creator>
  <dc:description/>
  <cp:keywords/>
  <dc:language>en-US</dc:language>
  <cp:lastModifiedBy>Pietrzak Marek</cp:lastModifiedBy>
  <cp:lastPrinted>2007-09-25T20:54:00Z</cp:lastPrinted>
  <dcterms:modified xsi:type="dcterms:W3CDTF">2017-03-10T11:34:00Z</dcterms:modified>
  <cp:revision>10</cp:revision>
  <dc:subject/>
  <dc:title>SPECYFIKACJA ISTOTNYCH WARUNKÓW ZAMÓWIENIA</dc:title>
</cp:coreProperties>
</file>