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6.00.00 PRZEPOMPOWNIE ŚCIEKÓW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przy budowie kanałów grawitacyjnych z uzbrojeniem, rurociągu tłocznego i przepompowni ścieków kanalizacji sanitarnej z przyłączami na terenie Gminy Regimin - etap III - Targo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czegółowa specyfikacja techniczna ma zastosowanie jako dokument przetargowy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prefabrykatów i materiałów, zestawieniem obudowy, montażem urządzeń i elementów wyposażenia, uruchomieniem, rozruchem i próbnym pompowaniem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Zestawienie obudowy przepompowni z prefabrykatów polimerobetonowych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urządzeń i elementów wyposażenia zewnętrznego i wewnętrzn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wszystkich podzespołów i urządzeń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ruch przepompowni i próbne pompowanie ścieków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gólną Specyfikacja Techniczną BO. 01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powanie próbne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 BO.01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gólnej Specyfikacji Technicznej BO.01 w punkcie 4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udow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2.1. Obudowa pompowni  wykonana z elementów prefabrykowanych z polimerobetonu o średnicy 1,00 m, wysokości minimum 1 m i grubości ścianek 30 mm.  Grubość dna min. 120 mm. Pokrywa z polimerobetonu z włazem zamykanym o średnicy 800x800 mm i wysokości min. 100 mm.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Charakterystyka techniczna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ściskanie min. </w:t>
        <w:tab/>
        <w:t>-</w:t>
        <w:tab/>
        <w:t>9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zginanie min. </w:t>
        <w:tab/>
        <w:t>-</w:t>
        <w:tab/>
        <w:t>18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rozciąganie min. </w:t>
        <w:tab/>
        <w:t>-</w:t>
        <w:tab/>
        <w:t>1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porność chemiczna </w:t>
        <w:tab/>
        <w:tab/>
        <w:t>-</w:t>
        <w:tab/>
        <w:t>1-10 pH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Gęstość min.</w:t>
        <w:tab/>
        <w:tab/>
        <w:tab/>
        <w:t>-</w:t>
        <w:tab/>
        <w:t>2,3 g/c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rność na zarysowania</w:t>
        <w:tab/>
        <w:tab/>
        <w:t>-</w:t>
        <w:tab/>
        <w:t>mniejsza od 0,5 mm po 100000 obciążeniach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lność</w:t>
        <w:tab/>
        <w:t>badana przy p=2,4bara</w:t>
        <w:tab/>
        <w:t>-</w:t>
        <w:tab/>
        <w:t>w ciągu 15 min nie powoduje mokrych plam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powatość powierzchni</w:t>
        <w:tab/>
        <w:t>max.</w:t>
        <w:tab/>
        <w:t>-</w:t>
        <w:tab/>
        <w:t>0,1 m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3. Osprzęt hydrauliczno-mechani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1. Stopa sprzęgłowa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lano stopowe ze sprzęgłem do połączenia pompy z przewodem tłocznym. Kolano i sprzęgi wykonane z żeliwa pokrytego farbą epoksydową. Kolano stopowe mocować na stałe w zbiorniku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3.2. Prowadnic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nice do zsuwania pomp na kolano sprzęgłowe wykonane ze stali kwasoodpornej. Z jednej strony montować na kolanie sprzęgłowym a z drugiej na do górnej belki montażowej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Łańcuch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Łańcuchy do wyciągania pomp po prowadnicach wykonane ze stali kwasoodpornej, zapewniające bezpieczne ich opuszczanie i wyciąganie. </w:t>
      </w:r>
    </w:p>
    <w:p>
      <w:pPr>
        <w:pStyle w:val="Normal"/>
        <w:numPr>
          <w:ilvl w:val="5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3.4. Instalacja tłoczna. 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ociągi tłoczne wykonane ze stali kwasoodpornej o średnicy 50 mm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ór zwrotny kulowy o połączeniach kołnierzowych z kulą gumowaną wykonane z żeliwa pokrytego farbą epoksydową odporną na działanie ścieków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uwy odcinające klinowe kołnierzowe miekkouszczelnione z klinem gumowanym pokryte farba epoksydową odporna na działanie ścieków. Zasuwy montować na poziomych odcinkach rurociągu tłocznego.</w:t>
      </w:r>
    </w:p>
    <w:p>
      <w:pPr>
        <w:pStyle w:val="Normal"/>
        <w:numPr>
          <w:ilvl w:val="7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5. Element wyposażenia – kształtki, kołnierze,  wszystkie elementy kotwiące i mocujące konstrukcję nośną w wsporczą, śruby, nakrętki, podkładki, drabinka umożliwiająca zejście na dno zbiornika o szerokości min. 30 cm, właz prostokątny o wymiarach 800x800 mm z klapą zabezpieczoną zamkiem zabezpieczającym przed otwarciem przez osoby nieupoważnione – wykonane ze stali kwasoodpornej. Lokalizacja włazu w pokrywie umożliwiająca swobodny montaż i demontaż pomp.   </w:t>
      </w:r>
    </w:p>
    <w:p>
      <w:pPr>
        <w:pStyle w:val="Normal"/>
        <w:numPr>
          <w:ilvl w:val="8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p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pownia musi być wyposażona w minimum dwie pompy: jedna pracująca, a jedna rezerwo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jność dostosowana do wymagań określonych w Projekcie budowlano-wykonawcz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pięcie trzyfazowe 400V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ień ochrony obudowy silnika min. IP6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udowa w wykonaniu odpornym na działanie ścieków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kład sterująco –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Szafa sterowniczo – zasilająca montowana na pokrywie pompowni. Obudowa szafki metalowa, malowana proszkowo w kolorze RAL 7040 o stopniu ochrony min. IP65. Szafka zabezpieczona podwójnymi drzwiczkami z zamkiem na wkładkę patentową. Szafka musi posiadać oznaczenie na znak 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1. Wyposażenie rozdzieln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główn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zwarc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przeciążen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anie pomp do mocy 5 kW za pomocą stycznika, a dla mocy powyżej 5 kW przy pomocy przełącznika gwiazd-trójką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łącznik pracy pomp: tryb automatyczny z kontrolą suchobiegu, tryb ręczny z kontrolą suchobieg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niki zabezpieczenia termicznego silników pomp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załka z termostatem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0"/>
        </w:rPr>
        <w:t>Sterownik mikroprocesorowy współpracujący z sondą do ciągłego pomiaru zwierciadła ście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. Sterownik mikroprocesorow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 xml:space="preserve">Sterowanie pracą pomp z zachowaniem odpowiedniej kolejności załączania i wyłączania pomp (przełączanie pomp po każdym cyklu pracy)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Zadawanie poziomów załączania i wyłączania z poziomu terenu przez zmianę nastaw ster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Ciągły pomiar poziomu ścieków w zbiorniku z wykorzystaniem sondy z wyjściem prądowym 4-20 m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poziomu maksymalnego i minimalnego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Kontrola prądu pobieranego przez układ elektryczn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acja komunikatów, ostrzeżeń i alarmów w zaprogramowanych przypadkach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Rejestrowanie czasu pracy pomp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otwarcia i zamknięcia włazu i drzwi szafy sterowniczej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yposażenie w panel operatorski (wyświetlacz LCD z klawiaturą) zabudowany na wewnętrznych drzwiach szafy sterowniczej umożliwiający odczyt aktualnego poziomu ścieków, prąd pobierany przez pracującą pompę, czas pracy pomp oraz zmianę nastaw parametrów pracy pompowni ścieków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budowany interfejs do podłączenia komputera nadrzędnego PC i modemu stacjonarnego lub GSM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owanie danych charakteryzujących pracę urządzenia w okresie co najmniej 1 tygodnia (czas pracy pomp, liczba cykli, pobór prądu, zużycie energii elektrycznej, częstotliwość włączeń pomp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Wysyłanie komunikatów SMS i e-mail pod wybrane numery telefonów komórkowych- powiadamianie użytk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Obustronna transmisja danych – odpytywanie przez użytkownika – sterownika o aktualne parametry pracy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Zdalny bezpośredni monitoring pracy urządzenia (zdalna zmiana parametrów pracy urządzenia, kopiowanie danych archiwalnych, diagnostyka pracy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odłączenie sterownika do centralnej bazy danych monitoringu krajowego w celu całodobowego nadzoru serwisowego nad pracą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rogramowe zabezpieczenie przed przesyłaniem nadmiernej liczby komunikatów SMS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erownik musi posiadać oznaczenie na znak CE. </w:t>
      </w:r>
    </w:p>
    <w:p>
      <w:pPr>
        <w:pStyle w:val="Tekstpodstawowywcity2"/>
        <w:tabs>
          <w:tab w:val="clear" w:pos="708"/>
          <w:tab w:val="left" w:pos="1128" w:leader="none"/>
        </w:tabs>
        <w:ind w:left="7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BO.01 w punkcie 5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Żuraw samochodowy o udźwigu do 10 M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0"/>
        </w:rPr>
        <w:t>Samochód skrzyniowy do 10 Mg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do 5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 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Elementy prefabrykowane pompowni powinny być przewożone środkami transportowymi wyposażonymi w zabezpieczenia uniemożliwiające przesuniecie się prefabrykatów i utraty równowagi przez pojazd. Elementy wyposażenia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obudowy pompowni powinny być składowane na podkładach o wysokości 15 cm, szerokości 10 cm i długości min. 1,8 m na wyrównanym i poziomym podłożu</w:t>
      </w:r>
      <w:r>
        <w:rPr>
          <w:rFonts w:cs="Arial" w:ascii="Arial" w:hAnsi="Arial"/>
          <w:b w:val="false"/>
          <w:bCs/>
          <w:sz w:val="20"/>
        </w:rPr>
        <w:t xml:space="preserve">. Elementy wyposażenia magazynować należy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ontaż obudowy przepompow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Przed przystąpieniem do montażu obudowy należy sprawdzić zgodność osi i poziomów oraz zgodność wymiarów z rysunkami. Do ustawienia w wykopie dna wymagana jest zgoda Inspektora Nad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ierwszej kolejności należy ustawić dno przepompowni na zagęszczonej i wyrównanej podsypce w poziomie i pio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Następne elementy obudowy montować na klej epoksydowy zgodnie z technologią dla elementów z polimerobetonu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Elementy obudowy z króćcami i przejściami szczelnymi do podłączenia z rurociągami kanalizacyjnymi należy ustawić tak, aby kierunki wprowadzeń były zgodne z Projektem budowlano-wykonawcz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odbiorze ustawienia obudowy  przez Inspektora Nadzoru można przystąpić do osypki przepompowni zgodnie ze szczegółową specyfikacją techniczną BS.0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lna odchyłka w ustawieniu pionowym obudowy wynosi +- 2 cm.  Niedotrzymanie powyższych wymagań będzie podstawą do odmowy przyjęcia ustawienia obudowy. Ponowne ustawienie przepompowni odbędzie się  na koszt własny Wykonawcy. Wszelkie naprawy i poprawki w ustawieniu obudowy muszą być zaakceptowane przez Inspektora Nadzor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wyposażenia przepompow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ontaż wyposażenia może nastąpić wyłącznie po odbiorze ustawienia obudowy przez Inspektora Nad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Montaż wyposażenia należy rozpocząć od zamontowania kolana stopowego ze sprzęgłem i drabink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Następnie należy zamontować pozostały osprzęt z wyposażenia przepompown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montażu wyposażenia należy dokonać oględzin i sprawdzenia jego jakości i stanu technicz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następnym etapie należy ustawić i zamontować szafkę sterowniczą oraz podłączyć kable zasilają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podłączeniu zasilenia energetycznego należy wykonać pomiary elektrycz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ruchomienie i rozru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polega na wykonaniu wszystkich czynności sprawdzających czy elementy ruchome wyposażenia posiadają swobodę ruchu i nie zostały zablokowan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Po sprawdzeniu i uruchomieniu elementów ruchomych można przystąpić do rozruchu mechanicznego pomp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uch próbn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owinien być prowadzony przez 48 godzin bez przerw. Ruch próbny może być prowadzony na ściekach z nieruchomości położonych w Szapsku lub dowiezionych i zrzuconych do kanaliz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1. Kontrola jakości robót polega na sprawdzeni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ienia obudowy przepompowni w gotowym wykopie w pionie i w rzucie sytuacyjny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ędnych pionowych: dna i pokrywy, wlotu kanalizacji sanitarnej, wylotu rurociągu tło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montażu osprzętu  hydrauliczno-mechanicznego i połączeń element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ów technicznych i prawidłowości montażu pom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Prawidłowości montażu układu sterująco-zasil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Wyników pomiarów elektrycznych: ochrony przeciwporażeniowej, rezystancji izolacji kabli i przewodów i rezystancji uziem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ości załączeń pomp, wydajności pomp w czasie ruchu próbn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Jednostka obmiarową jest komplet, co oznacza że, za obmiar wykonanych robót rozumie się: montaż obudowy, montaż wyposażenia, uruchomienie, rozruch i ruch próbny każdej z przepompowni odcieków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ej pracy przepompowni w czasie ruchu próbnego i sprawdzeniu wyników pomiarów z założeniami zawartymi w Projekcie budowlano-wykonawczym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1. Cena obejm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Wytyczenie i inwentaryzację przepompown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Dostarczenie materiałów i urządzeń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pełnego wyposażenia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uchomienie i rozruch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  <w:sz w:val="20"/>
        </w:rPr>
        <w:t>2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przepompowni wraz z odcinkiem rurociągu tłocznego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EN 10088-1</w:t>
        <w:tab/>
        <w:tab/>
        <w:tab/>
        <w:t>Stal kwasoodporna. Wymagania i bad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80/M-49060</w:t>
        <w:tab/>
        <w:tab/>
        <w:tab/>
        <w:t>Drabiny. Wymagania i bad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1077" w:hanging="107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9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3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6">
    <w:name w:val="WW8Num17z6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6">
    <w:name w:val="WW8Num21z6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5">
    <w:name w:val="WW8Num23z5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6z6">
    <w:name w:val="WW8Num36z6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0"/>
      <w:szCs w:val="20"/>
    </w:rPr>
  </w:style>
  <w:style w:type="character" w:styleId="WW8Num40z6">
    <w:name w:val="WW8Num40z6"/>
    <w:qFormat/>
    <w:rPr>
      <w:rFonts w:ascii="Wingdings" w:hAnsi="Wingdings" w:cs="Wingdings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43:00Z</dcterms:created>
  <dc:creator>Krzysztof Miller</dc:creator>
  <dc:description/>
  <cp:keywords/>
  <dc:language>en-US</dc:language>
  <cp:lastModifiedBy>Pietrzak Marek</cp:lastModifiedBy>
  <cp:lastPrinted>2006-05-28T22:56:00Z</cp:lastPrinted>
  <dcterms:modified xsi:type="dcterms:W3CDTF">2017-03-10T11:34:00Z</dcterms:modified>
  <cp:revision>10</cp:revision>
  <dc:subject/>
  <dc:title>SPECYFIKACJA ISTOTNYCH WARUNKÓW ZAMÓWIENIA</dc:title>
</cp:coreProperties>
</file>