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KANALIZACJI SANITARNEJ NA TERENIE GMINY REGIMIN - IV ETAP – TARGONIE – LEKOWO Z PODZIAŁEM NA ZADANIA: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1: BUDOWA KANALIZACJI SANITARNEJ NA TERENIE </w:t>
        <w:br/>
        <w:t xml:space="preserve">                        GMINY REGIMIN - IV ETAP – TARGONIE – </w:t>
        <w:br/>
        <w:t xml:space="preserve">                        LEKOWO (SIEĆ KANALIZACJI + PRZYKANALIKI)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DANIE 2:  BUDOWA KANALIZACJI SANITARNEJ NA TERENIE </w:t>
        <w:br/>
        <w:t xml:space="preserve">                        GMINY REGIMIN - IV ETAP – TARGONIE – </w:t>
        <w:br/>
        <w:t xml:space="preserve">                        LEKOWO (ODTWORZENIE NAWIERZCHNI Z </w:t>
        <w:br/>
        <w:t xml:space="preserve">                        MIESZANEK MINERALNO-BITUMICZNYCH </w:t>
        <w:br/>
        <w:t xml:space="preserve">                        ASFALTOWYCH)</w:t>
      </w:r>
    </w:p>
    <w:p>
      <w:pPr>
        <w:pStyle w:val="Normal"/>
        <w:ind w:left="4963" w:right="-56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-56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290</wp:posOffset>
                </wp:positionH>
                <wp:positionV relativeFrom="paragraph">
                  <wp:posOffset>10795</wp:posOffset>
                </wp:positionV>
                <wp:extent cx="58420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życzka na tą inwestycję pochodzić będzie ze środków Wojewódzkiego Funduszu Ochrony Środowiska i Gospodarki Wodnej w Warszawie w ramach programu dofinansowania zadań z zakresu ochrony wód 2017 OW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1.45pt;mso-wrap-distance-left:9.05pt;mso-wrap-distance-right:9.05pt;mso-wrap-distance-top:0pt;mso-wrap-distance-bottom:0pt;margin-top:0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życzka na tą inwestycję pochodzić będzie ze środków Wojewódzkiego Funduszu Ochrony Środowiska i Gospodarki Wodnej w Warszawie w ramach programu dofinansowania zadań z zakresu ochrony wód 2017 OW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4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IV ETAP – TARGONIE – LEKOWO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: BUDOWA KANALIZACJI SANITARNEJ NA TERENIE GMINY REGIMIN - </w:t>
        <w:br/>
        <w:t xml:space="preserve">                     IV ETAP – TARGONIE – LEKOWO (SIEĆ KANALIZACJI + </w:t>
        <w:br/>
        <w:t xml:space="preserve">                     PRZYKANAL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 BUDOWA KANALIZACJI SANITARNEJ NA TERENIE GMINY REGIMIN </w:t>
        <w:br/>
        <w:t xml:space="preserve">                      - IV ETAP – TARGONIE – LEKOWO (ODTWORZENIE NAWIERZCHNI Z </w:t>
        <w:br/>
        <w:t xml:space="preserve">                       MIESZANEK MINERALNO-BITUMICZNYCH ASFALTOW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ANALIZACJI SANITARNEJ NA TERENIE GMINY REGIMIN - IV ETAP – TARGONIE – LEKOWO Z PODZIAŁEM NA ZADA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: BUDOWA KANALIZACJI SANITARNEJ NA TERENIE GMINY REGIMIN - IV ETAP – </w:t>
        <w:br/>
        <w:t xml:space="preserve">                     TARGONIE – LEKOWO (SIEĆ KANALIZACJI + PRZYKANALI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ziemn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technologiczne sieci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wodnienie wykopów pod sieć i przepompowni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ompownie ścieków roboty ziemni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pompownie ścieków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elektryczne do przepompowni ścieków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kanaliki kanalizacji sanitarnej DN160 do pierwszej studni – roboty ziemn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kanaliki kanalizacji sanitarnej DN160 do pierwszej studni – roboty technolog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2: BUDOWA KANALIZACJI SANITARNEJ NA TERENIE GMINY REGIMIN - IV ETAP – </w:t>
        <w:br/>
        <w:t xml:space="preserve">                     TARGONIE – LEKOWO (ODTWORZENIE NAWIERZCHNI Z MIESZANEK MINERALNO-</w:t>
        <w:br/>
        <w:t xml:space="preserve">                     BITUMICZNYCH ASFALTOWYC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dtworzenie nawierzchni - sieć DN2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tworzenie nawierzchni - sieć DN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i przedmiarze robót  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, projekt budowlany jest również do wglądu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 dla wykonawc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ujemy, że przebieg sieci kanalizacji sanitarnej koliduje ze stanowiskami archeologicznymi ujętymi w miejscowym planie zagospodarowania przestrzennego została wydana stosowna decyzja M.W.K.Z. nr 60/DC/2016 (DC.5183.13.2016.ZD) z dnia 22.02.2016 r. (zamieszczona na naszej stroni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regimin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wraz z ogłoszeniem). Jednocześnie informujemy że jeżeli w trakcie robót ziemnych nastąpi kolizja z zabytkami archeologicznymi, gdzie trzeba będzie wstrzymać roboty budowlane aby móc przeprowadzić stosowne badania archeologiczne zostanie przesunięty termin zakończenia robót o czas który będzie potrzebny do przeprowadzenia w/w badań. Nadzór archeologiczny jest po stronie zamawiającego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do wyceny oferty stanowi dokumentacja projektowa. Załączone przedmiary robót mają jedynie charakter informacyjny i mogą być traktowane tylko, jako materiał pomocnicz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nny być sprawdzone i ewentualnie skorygowane na podstawie analizy dokumentacji projektowej i dokonanej wizji lokalnej w tereni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- Wykonawca zobowiązany jest do zorganizowania czasowej organizacji ruchu w związku z </w:t>
        <w:br/>
        <w:t xml:space="preserve">               budową sieci kanalizacji sanitarnej lub odtwarzaniem nawierzchni masą bitumiczną wszędzie </w:t>
        <w:br/>
        <w:t xml:space="preserve">               tam gdzie taka okoliczność wystąpi. Koszty tymczasowej organizacji ruchu na czas trwania </w:t>
        <w:br/>
        <w:t xml:space="preserve">               budowy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widowControl w:val="false"/>
        <w:autoSpaceDE w:val="false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  <w:br/>
      </w:r>
      <w:r>
        <w:rPr>
          <w:rFonts w:cs="Arial" w:ascii="Arial" w:hAnsi="Arial"/>
          <w:sz w:val="20"/>
          <w:szCs w:val="20"/>
        </w:rPr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ko część I (zadanie 1) i część II (zadanie 2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CZĘŚĆ I) ZADANIE 1: BUDOWA KANALIZACJI SANITARNEJ NA TERENIE GMINY REGIMIN 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IV ETAP – TARGONIE – LEKOWO (SIEĆ KANALIZACJI + PRZYKANALIK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ZĘŚĆ II) ZADANIE 2: BUDOWA KANALIZACJI SANITARNEJ NA TERENIE GMINY REGIMIN - IV </w:t>
        <w:br/>
        <w:t xml:space="preserve">                                       ETAP – TARGONIE – LEKOWO (ODTWORZENIE NAWIERZCHNI Z </w:t>
        <w:br/>
        <w:t xml:space="preserve">                                       MIESZANEK MINERALNO-BITUMICZNYCH ASFAL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6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Zadanie 1: 30 październik 2017 roku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danie 2: 30 listopad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danie 1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usi wykazać, że posiada własne środki finansowe lub zdolność 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redytową w wysokości, co najmniej 2 mln zł. (słownie: dwa miliony 00/100 złotych),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odpowiadające rodzajem przedmiotowemu zamówieniu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  <w:t xml:space="preserve">                      budowa sieci kanalizacji sanitarnej o wartości robót za minimum 1 800 000,00 zł </w:t>
        <w:br/>
        <w:t xml:space="preserve">                     brutto. </w:t>
      </w:r>
      <w:r>
        <w:rPr>
          <w:rFonts w:cs="Arial" w:ascii="Arial" w:hAnsi="Arial"/>
          <w:b/>
          <w:color w:val="FF0000"/>
          <w:sz w:val="20"/>
          <w:szCs w:val="20"/>
        </w:rPr>
        <w:t>Zadanie 2:</w:t>
      </w:r>
      <w:r>
        <w:rPr>
          <w:rFonts w:cs="Arial" w:ascii="Arial" w:hAnsi="Arial"/>
          <w:color w:val="FF0000"/>
          <w:sz w:val="20"/>
          <w:szCs w:val="20"/>
        </w:rPr>
        <w:t xml:space="preserve"> odtworzenie nawierzchni o wartości za minimum 100 000,00 zł brutto </w:t>
        <w:br/>
        <w:t xml:space="preserve">                     związanych z przebudową, rozbudową lub modernizacją dróg o nawierzchni bitumicznej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  <w:r>
        <w:rPr/>
        <w:t xml:space="preserve"> </w:t>
        <w:br/>
        <w:t xml:space="preserve">                      </w:t>
      </w:r>
      <w:r>
        <w:rPr>
          <w:color w:val="FF0000"/>
        </w:rPr>
        <w:t>(Z</w:t>
      </w:r>
      <w:r>
        <w:rPr>
          <w:rFonts w:cs="Arial" w:ascii="Arial" w:hAnsi="Arial"/>
          <w:bCs/>
          <w:color w:val="FF0000"/>
          <w:sz w:val="20"/>
          <w:szCs w:val="20"/>
        </w:rPr>
        <w:t>ałącznik Nr 9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posiadający uprawnienia budowlane w zakresie instalacji i </w:t>
        <w:br/>
        <w:t xml:space="preserve">                             sieci sanitarnych.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 xml:space="preserve">            Zadanie 2:   Kierownik budowy w specjalności drogowej 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osiadającą uprawnienia budowlane do kierowania robotami budowlanymi w specjalnośc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danie 1: sanitarnej,  Zadanie 2: drogowej </w:t>
        <w:br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 (załącznik nr. 10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danie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termin wykonania zamówienia wykonawca musi dysponować minimum 4 </w:t>
        <w:br/>
        <w:t xml:space="preserve">             brygadami po 4 osoby nie licząc kierownika budowy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mysi dysponować minimum 16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ś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 (załącznik nr 13) dotyczy tylko zadania nr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1) koparka lub koparko ładowarka – 4sz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2) zagęszczarka – 4szt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3) samochody ciężarowe (transportowe) – 2szt.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 xml:space="preserve">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nformacja z Krajowego Rejestru Karnego w zakresie określonym w art. 24 ust. 1 pkt 13, 14 i 21 </w:t>
        <w:br/>
        <w:t xml:space="preserve">                 ustawy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oraz, odnośnie skazania za wykroczenie na karę aresztu, w zakresie określonym przez </w:t>
        <w:br/>
        <w:t xml:space="preserve">                zamawiającego na podstawie art. 24 ust. 5 pkt 5 i 6 ustawy</w:t>
      </w:r>
      <w:r>
        <w:rPr>
          <w:rFonts w:cs="Arial" w:ascii="Arial" w:hAnsi="Arial"/>
          <w:color w:val="000000"/>
          <w:sz w:val="20"/>
          <w:szCs w:val="20"/>
        </w:rPr>
        <w:t xml:space="preserve">, wystawiona nie wcześniej niż 6 </w:t>
        <w:br/>
        <w:t xml:space="preserve">                miesięcy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5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informacja banku lub spółdzielczej kasy oszczędnościowo-kredytowej potwierdzającej </w:t>
        <w:br/>
        <w:t xml:space="preserve">                 wysokość posiadanych środków finansowych lub zdolność kredytową wykonawcy, w okresie </w:t>
        <w:br/>
        <w:t xml:space="preserve">                 nie wcześniejszym niż 1 miesiąc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ykonawca musi wykazać, że posiada własne środki finansowe lub zdolnoś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redytową w wysokości co najmniej 2 mln zł. (słownie: dwa miliony 00/100 złotych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</w:rPr>
        <w:t>Dotyczy Zadania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odpowiadające rodzajem przedmiotowemu zamówieniu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  <w:t xml:space="preserve">                      budowa sieci kanalizacji sanitarnej o wartości robót za minimum 1 800 000,00 zł </w:t>
        <w:br/>
        <w:t xml:space="preserve">                     brutto. </w:t>
      </w:r>
      <w:r>
        <w:rPr>
          <w:rFonts w:cs="Arial" w:ascii="Arial" w:hAnsi="Arial"/>
          <w:b/>
          <w:color w:val="FF0000"/>
          <w:sz w:val="20"/>
          <w:szCs w:val="20"/>
        </w:rPr>
        <w:t>Zadanie 2:</w:t>
      </w:r>
      <w:r>
        <w:rPr>
          <w:rFonts w:cs="Arial" w:ascii="Arial" w:hAnsi="Arial"/>
          <w:color w:val="FF0000"/>
          <w:sz w:val="20"/>
          <w:szCs w:val="20"/>
        </w:rPr>
        <w:t xml:space="preserve"> odtworzenie nawierzchni o wartości za minimum 100 000,00 zł brutto związanych z przebudową, rozbudową lub modernizacją dróg o nawierzchni bitumicznej.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  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wykaz narzędzi, wyposażenia zakładu lub urządzeń technicznych dostępnych wykonawcy w </w:t>
        <w:br/>
        <w:t xml:space="preserve">                  celu wykonania zamówienia publicznego wraz z informacją o podstawie do dysponowania  </w:t>
        <w:br/>
        <w:t xml:space="preserve">                  tymi zasobami (załącznik nr 13) </w:t>
      </w:r>
      <w:r>
        <w:rPr>
          <w:rFonts w:cs="Arial" w:ascii="Arial" w:hAnsi="Arial"/>
          <w:color w:val="FF0000"/>
          <w:sz w:val="20"/>
          <w:szCs w:val="20"/>
        </w:rPr>
        <w:t>dotyczy zadania 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nimalne ilości urządzeń i sprzętu potrzebnego do wykonania zamówienia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 koparka lub koparko ładowarka – 4szt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zagęszczarka – 4sz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 samochody ciężarowe (transportowe) – 2sz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ykonawca przedstawi w ofercie kandydata na stanowisk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            </w:t>
      </w:r>
      <w:r>
        <w:rPr>
          <w:rFonts w:cs="Arial" w:ascii="Arial" w:hAnsi="Arial"/>
          <w:b/>
          <w:color w:val="FF0000"/>
          <w:sz w:val="20"/>
          <w:szCs w:val="20"/>
        </w:rPr>
        <w:t>Zadanie 1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posiadający uprawnienia budowlane w zakresie instalacji i </w:t>
        <w:br/>
        <w:t xml:space="preserve">                             sieci sanitarnych.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  <w:t xml:space="preserve">            Zadanie 2:   Kierownik budowy w specjalności drogowej 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posiadającą uprawnienia budowlane do kierowania robotami budowlanymi w specjalnośc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danie 1: sanitarnej,  Zadanie 2: drogowej </w:t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danie 1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e względu na termin wykonania zamówienia wykonawca musi dysponować minimum 4 </w:t>
        <w:br/>
        <w:t xml:space="preserve">             brygadami po 4 osoby nie licząc kierownika budowy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mysi dysponować minimum 16 osobami nie licząc kierownika budow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ażda z brygad musi byś wyposażona w koparkę lub koparko ładowarkę więc w każdej </w:t>
        <w:br/>
        <w:t xml:space="preserve">             brygadzie musi być operator z odpowiednimi uprawnieniami oraz każda z brygad musi </w:t>
        <w:br/>
        <w:t xml:space="preserve">             dysponować zagęszczark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a) w zakresie określonym w art. 24 ust. 1 pkt 14 i 21 oraz ust. </w:t>
      </w:r>
      <w:r>
        <w:rPr>
          <w:rFonts w:cs="Arial" w:ascii="Arial" w:hAnsi="Arial"/>
          <w:strike/>
          <w:sz w:val="20"/>
          <w:szCs w:val="20"/>
        </w:rPr>
        <w:t>5 pkt 6</w:t>
      </w:r>
      <w:r>
        <w:rPr>
          <w:rFonts w:cs="Arial" w:ascii="Arial" w:hAnsi="Arial"/>
          <w:sz w:val="20"/>
          <w:szCs w:val="20"/>
        </w:rPr>
        <w:t xml:space="preserve">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>74 000 zł, słownie: siedemdziesiąt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70 000 zł</w:t>
        <w:tab/>
        <w:t>słownie: siedemdziesiąt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4 000 zł</w:t>
        <w:tab/>
        <w:t>słownie czter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BUDOWA KANALIZACJI SANITARNEJ NA TERENIE GMINY </w:t>
        <w:br/>
        <w:t xml:space="preserve">      REGIMIN - IV ETAP – TARGONIE – LEKOWO Z PODZIAŁEM NA ZADANIA: </w:t>
        <w:br/>
        <w:t xml:space="preserve">      ZADANIE 1, 2 – w zależności na które zadanie składa wykonawca ofert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UDOWA KANALIZACJI SANITARNEJ NA TERENIE GMINY REGIMIN - IV ETAP – </w:t>
        <w:br/>
        <w:t xml:space="preserve">            TARGONIE – LEKOWO Z PODZIAŁEM NA ZADANIA:.”</w:t>
      </w:r>
      <w:r>
        <w:rPr>
          <w:b/>
          <w:sz w:val="20"/>
          <w:szCs w:val="20"/>
        </w:rPr>
        <w:t xml:space="preserve"> </w:t>
        <w:br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>Zadanie 1 i 2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ZADANIE 1: SANITARNEJ W ZADANIU 2: DROGOWEJ bez ograniczeń będzie posiadał minimum 20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8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1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Oświadczenie dotyczące grupy kapitałowej\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2"/>
      <w:footerReference w:type="default" r:id="rId1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368425</wp:posOffset>
          </wp:positionH>
          <wp:positionV relativeFrom="paragraph">
            <wp:posOffset>-300355</wp:posOffset>
          </wp:positionV>
          <wp:extent cx="3416300" cy="1238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n.pl/" TargetMode="External"/><Relationship Id="rId5" Type="http://schemas.openxmlformats.org/officeDocument/2006/relationships/hyperlink" Target="mailto:zwierzchowski@regimin.pl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Administrator</dc:creator>
  <dc:description/>
  <dc:language>en-US</dc:language>
  <cp:lastModifiedBy>a2</cp:lastModifiedBy>
  <cp:lastPrinted>2016-10-13T14:12:00Z</cp:lastPrinted>
  <dcterms:modified xsi:type="dcterms:W3CDTF">2017-04-11T06:32:00Z</dcterms:modified>
  <cp:revision>2</cp:revision>
  <dc:subject/>
  <dc:title>REGIMIN, 2010-01-04</dc:title>
</cp:coreProperties>
</file>