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KANALIZACJI SANITARNEJ NA TERENIE GMINY REGIMIN - IV ETAP – TARGONIE – LEKOWO Z PODZIAŁEM NA ZAD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1: BUDOWA KANALIZACJI SANITARNEJ NA TERENIE GMINY REGIMIN - </w:t>
        <w:br/>
        <w:t xml:space="preserve">                     IV ETAP – TARGONIE – LEKOWO (SIEĆ KANALIZACJI + </w:t>
        <w:br/>
        <w:t xml:space="preserve">                     PRZYKANALIK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3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 xml:space="preserve">BUDOWA KANALIZACJI SANITARNEJ NA TERENIE GMINY </w:t>
        <w:br/>
        <w:t xml:space="preserve">   REGIMIN - IV ETAP – TARGONIE – LEKOWO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0 października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12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20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KANALIZACJI SANITARNEJ NA TERENIE GMINY REGIMIN - IV ETAP – TARGONIE – LEKOWO Z PODZIAŁEM NA ZAD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2:  BUDOWA KANALIZACJI SANITARNEJ NA TERENIE GMINY REGIMIN </w:t>
        <w:br/>
        <w:t xml:space="preserve">                      - IV ETAP – TARGONIE – LEKOWO (ODTWORZENIE NAWIERZCHNI Z </w:t>
        <w:br/>
        <w:t xml:space="preserve">                       MIESZANEK MINERALNO-BITUMICZNYCH ASFALTOWYC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3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 xml:space="preserve">BUDOWA KANALIZACJI SANITARNEJ NA TERENIE GMINY </w:t>
        <w:br/>
        <w:t xml:space="preserve">   REGIMIN - IV ETAP – TARGONIE – LEKOWO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0 listopad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12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20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3/1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 xml:space="preserve">BUDOWA KANALIZACJI SANITARNEJ NA TERENIE GMINY REGIMIN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- IV ETAP – TARGONIE – LEKOWO Z PODZIAŁEM NA ZAD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1: BUDOWA KANALIZACJI SANITARNEJ NA TERENIE GMINY REGIMIN - </w:t>
        <w:br/>
        <w:t xml:space="preserve">                     IV ETAP – TARGONIE – LEKOWO (SIEĆ KANALIZACJI + </w:t>
        <w:br/>
        <w:t xml:space="preserve">                     PRZYKANALIKI)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2:  BUDOWA KANALIZACJI SANITARNEJ NA TERENIE GMINY REGIMIN </w:t>
        <w:br/>
        <w:t xml:space="preserve">                      - IV ETAP – TARGONIE – LEKOWO (ODTWORZENIE NAWIERZCHNI Z </w:t>
        <w:br/>
        <w:t xml:space="preserve">                       MIESZANEK MINERALNO-BITUMICZNYCH ASFALTOWYCH)*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BUDOWA ŚWIETLICY WIEJSKIEJ W M. KLIC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Reklamacje będą załatwiane w terminie: </w:t>
      </w:r>
      <w:r>
        <w:rPr>
          <w:rFonts w:eastAsia="Calibri"/>
          <w:b/>
          <w:color w:val="000000"/>
          <w:sz w:val="24"/>
          <w:szCs w:val="24"/>
          <w:lang w:eastAsia="en-US"/>
        </w:rPr>
        <w:t>10</w:t>
      </w:r>
      <w:r>
        <w:rPr>
          <w:rFonts w:eastAsia="Calibri"/>
          <w:color w:val="000000"/>
          <w:sz w:val="24"/>
          <w:szCs w:val="24"/>
          <w:lang w:eastAsia="en-US"/>
        </w:rPr>
        <w:t xml:space="preserve">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bez ograniczeń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IN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  <w:r>
        <w:rPr>
          <w:rFonts w:cs="Arial" w:ascii="Arial" w:hAnsi="Arial"/>
          <w:b/>
        </w:rPr>
        <w:t>BUDOWA KANALIZACJI SANITARNEJ NA TERENIE GMINY REGIMIN - IV ETAP – TARGONIE – LEKOWO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BUDOWA KANALIZACJI SANITARNEJ NA TERENIE GMINY REGIMIN - IV ETAP – </w:t>
        <w:br/>
        <w:t xml:space="preserve">                     TARGONIE – LEKOWO (SIEĆ KANALIZACJI + PRZYKANALIKI)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cs="Arial" w:ascii="Arial" w:hAnsi="Arial"/>
          <w:b/>
        </w:rPr>
        <w:t xml:space="preserve">ZADANIE 2:  BUDOWA KANALIZACJI SANITARNEJ NA TERENIE GMINY REGIMIN - IV ETAP – </w:t>
        <w:br/>
        <w:t xml:space="preserve">                      TARGONIE – LEKOWO (ODTWORZENIE NAWIERZCHNI Z MIESZANEK MINERALNO-</w:t>
        <w:br/>
        <w:t xml:space="preserve">                       BITUMICZNYCH ASFALTOWYCH)*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i/>
          <w:i/>
          <w:color w:val="FF0000"/>
          <w:sz w:val="24"/>
          <w:szCs w:val="24"/>
          <w:lang w:val="pl-PL"/>
        </w:rPr>
      </w:pPr>
      <w:r>
        <w:rPr>
          <w:b/>
          <w:i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Załącznik Nr 13 do SIWZ – wykaz narzędzi, wyposażenia zakładu lub urządzeń technicz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ARZĘDZI, WYPOSAŻENIA ZAKŁADU LUB URZĄDZEŃ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TECHNICZNYCH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narzędzi, wyposażenia lub urządzeń technicznych dostępnych wykonawcy w celu wykonania zamówienia publicznego wraz z informacją o podstawie do dysponowania tymi zasobam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969"/>
        <w:gridCol w:w="3827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azwa urządze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before="120" w:after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7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06-461 Regimin 22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Janiny GĘSICKIEJ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5 r. poz. 2164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7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 ...... 2017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1) wykonywanie wszystkich prac przygotowawczych (roboty ziemne i przygotowawcze).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anie prac związanych z wykonaniem robót technologicznych sieci DN200,  </w:t>
        <w:br/>
        <w:t xml:space="preserve">    DN160, przykanalików i przepompowni ścieków </w:t>
      </w:r>
      <w:r>
        <w:rPr>
          <w:b/>
          <w:color w:val="000000"/>
          <w:sz w:val="23"/>
          <w:szCs w:val="23"/>
        </w:rPr>
        <w:t>(dotyczy zadania nr 1)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wykonywanie wszystkich prac związanych z przyłączami elektrycznymi do </w:t>
        <w:br/>
        <w:t xml:space="preserve">                 przepompowni i sanitarką </w:t>
      </w:r>
      <w:r>
        <w:rPr>
          <w:b/>
          <w:color w:val="000000"/>
          <w:sz w:val="23"/>
          <w:szCs w:val="23"/>
        </w:rPr>
        <w:t>(dotyczy zadania nr 1)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 roboty związane z odtworzeniem nawierzchni asfaltowej </w:t>
      </w:r>
      <w:r>
        <w:rPr>
          <w:b/>
          <w:color w:val="000000"/>
          <w:sz w:val="23"/>
          <w:szCs w:val="23"/>
        </w:rPr>
        <w:t xml:space="preserve">(dotyczy zadania 2)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15.6.2)  poświadczoną za zgodność z oryginałem odpowiednio przez Wykonawcę lub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podwykonawcę kopię umowy/umów o pracę osób wykonujących w trakcie  </w:t>
        <w:br/>
        <w:t xml:space="preserve">                          realizacji zamówienia czynności, których dotyczy ww. oświadczenie Wykonawcy </w:t>
        <w:br/>
        <w:t xml:space="preserve">                          lub podwykonawcy (wraz z dokumentem regulującym zakres obowiązków, jeżeli </w:t>
        <w:br/>
        <w:t xml:space="preserve">                          został sporządzony). Kopia umowy/umów powinna zostać zanonimizowana w  </w:t>
        <w:br/>
        <w:t xml:space="preserve">                          sposób zapewniający ochronę danych osobowych pracowników, zgodnie z </w:t>
        <w:br/>
        <w:t xml:space="preserve">                          przepisami ustawy z dnia 29 sierpnia 1997 r. o ochronie danych osobowych (tj. w </w:t>
        <w:br/>
        <w:t xml:space="preserve">                          szczególności bez nazwisk (z podaniem tylko pierwszej litery nazwiska),         </w:t>
        <w:br/>
        <w:t xml:space="preserve">                          adresów, nr PESEL pracowników). Informacje takie jak: data zawarcia umowy, </w:t>
        <w:br/>
        <w:t xml:space="preserve">                          rodzaj umowy o pracę i wymiar etatu powinny być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6 ust.1 umowy za każdy dzień zwłoki,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6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6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8%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Times New Roman" w:cs="Times New Roman"/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9:00Z</dcterms:created>
  <dc:creator>x</dc:creator>
  <dc:description/>
  <dc:language>en-US</dc:language>
  <cp:lastModifiedBy>a2</cp:lastModifiedBy>
  <cp:lastPrinted>2013-07-18T09:45:00Z</cp:lastPrinted>
  <dcterms:modified xsi:type="dcterms:W3CDTF">2017-04-11T06:49:00Z</dcterms:modified>
  <cp:revision>2</cp:revision>
  <dc:subject/>
  <dc:title>sprawa numer 11A/2007</dc:title>
</cp:coreProperties>
</file>