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7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A ŚWIETLICY WIEJSKIEJ W M. KLICE</w:t>
      </w:r>
    </w:p>
    <w:p>
      <w:pPr>
        <w:pStyle w:val="Normal"/>
        <w:ind w:left="4963" w:right="-569" w:firstLine="709"/>
        <w:jc w:val="center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color w:val="000000"/>
          <w:sz w:val="20"/>
          <w:szCs w:val="20"/>
        </w:rPr>
        <w:t>03-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2/1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ŚWIETLICY WIEJSKIEJ W M. KL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5 r. poz. 2164 wraz ze zmianami wprowadzonymi ustawą z dnia 22 czerwca 2016 r. o zmianie ustawy - Prawo zamówień publicznych oraz niektórych innych ustaw (Dz. U. z 2016 r. poz. 1020)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) Rozporządzenie Ministra Rozwoju z dnia 26 lipca 2016 r. w sprawie rodzajów                      </w:t>
        <w:br/>
        <w:t xml:space="preserve">    dokumentów, jakich może żądać zamawiający od wykonawcy w postępowaniu o udzielenie </w:t>
        <w:br/>
        <w:t xml:space="preserve">    zamówienia (Dz. U.  z 2016 r. poz.1126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) Rozporządzenie Prezesa Rady Ministrów z dnia 28 grudnia 2015 r. w sprawie średniego kursu  </w:t>
        <w:br/>
        <w:t xml:space="preserve">          złotego w stosunku do euro stanowiącego podstawę przeliczania wartości zamówień </w:t>
        <w:br/>
        <w:t xml:space="preserve">          publicznych (Dz. U. z 2015 r. poz. 2254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) Rozporządzenie Prezesa Rady Ministrów z dnia 28 grudnia 2015 r. w sprawie kwot wartości </w:t>
        <w:br/>
        <w:t xml:space="preserve">          zamówień oraz konkursów, od których jest uzależniony obowiązek przekazywania ogłoszeń </w:t>
        <w:br/>
        <w:t xml:space="preserve">          Urzędowi Publikacji Unii Europejskiej.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) Rozporządzenie Ministra Rozwoju z dnia 26 lipca 2016 r. w sprawie wykazu robót budowlanych </w:t>
        <w:br/>
        <w:t xml:space="preserve">         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ŚWIETLICY WIEJSKIEJ W M. KLICE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a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dkłady pod posadz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u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roboty wykończeniowe wewnętrzne – tyn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roboty wykończeniowe wewnętrzne – posadz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roboty wykończeniowe – stolar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roboty wykończeniowe zewnętrzne – elewacj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instalacje (sanitarne i elektryczn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zagospodarowanie terenu wokół budyn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i wielkość zamówienia przedstawione zostały w projekcie budowlanym i przedmiarze robót  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, projekt budowlany jest również do wglądu w siedzib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ę do wyceny oferty stanowi dokumentacja projektowa. Załączone przedmiary robót mają jedynie charakter informacyjny i mogą być traktowane tylko, jako materiał pomocnicz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nny być sprawdzone i ewentualnie skorygowane na podstawie analizy dokumentacji projektowej i dokonanej wizji lokalnej w terenie. </w:t>
      </w:r>
      <w:r>
        <w:rPr>
          <w:rFonts w:cs="Arial" w:ascii="Arial" w:hAnsi="Arial"/>
          <w:b/>
          <w:color w:val="000000"/>
          <w:sz w:val="20"/>
          <w:szCs w:val="20"/>
        </w:rPr>
        <w:t>Altana i ogrodzenie są wyłączone z budowy i nie są przedmiotem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10000 – 2 Roboty budowlane w zakresie budy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20000 – 6 Roboty izol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0000 – 3 Roboty instalacyjne elektr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30000 – 9 Roboty instalacyjne wodno-kanalizacyjne i sanitar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400000 – 1 Roboty wykończeniowe w zakresie obiektów budowl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6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30 listopad 2017 ro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robotę     </w:t>
        <w:br/>
        <w:t xml:space="preserve">                      odpowiadającą rodzajem przedmiotowemu zamówieniu (chodzi o budowę budynku </w:t>
        <w:br/>
        <w:t xml:space="preserve">                      mieszkalnego lub budynku użyteczności publicznej) o wartości robót za minimum 250 000 zł </w:t>
        <w:br/>
        <w:t xml:space="preserve">                     brutto. I przynajmniej dwóch robót o wartości za minimum 60 000 zł brutto związanych z </w:t>
        <w:br/>
        <w:t xml:space="preserve">                     przebudową, rozbudową lub modernizacją w/w obiektów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   </w:t>
        <w:br/>
        <w:t xml:space="preserve">                      specjalności konstrukcyjno-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– 1 osob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konstrukcyjno-budowlanej bez ograniczeń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12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konstrukcyjno-budowlan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(załącznik nr 11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 niniejszym postępowaniu Zamawiający dokona oceny ofert, a następnie zbada, czy wykonawca, </w:t>
        <w:br/>
        <w:t xml:space="preserve">     którego oferta została oceniona jako najkorzystniejsza nie podlega wykluczeniu oraz spełnia warunki </w:t>
        <w:br/>
        <w:t xml:space="preserve">     udziału w postępowaniu. Jeżeli wykonawca ten będzie się uchylał od zawarcia umowy lub nie wniesie </w:t>
        <w:br/>
        <w:t xml:space="preserve">     wymaganego zabezpieczenia należytego wykonania umowy Zamawiający zbada, czy wykonawca, </w:t>
        <w:br/>
        <w:t xml:space="preserve">     który złożył ofertę najwyżej ocenioną spośród pozostałych ofert nie podlega wykluczeniu oraz spełnia </w:t>
        <w:br/>
        <w:t xml:space="preserve">     warunki udziału w postęp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zór umowy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oświadczenie wykonawcy o braku wydania wobec niego prawomocnego wyroku sądu lub </w:t>
        <w:br/>
        <w:t xml:space="preserve">                  ostatecznej decyzji administracyjnej o zaleganiu z uiszczaniem podatków, opłat lub składek na </w:t>
        <w:br/>
        <w:t xml:space="preserve">                 ubezpieczenia społeczne lub zdrowotne albo - w przypadku wydania takiego wyroku lub decyzji </w:t>
        <w:br/>
        <w:t xml:space="preserve">                - dokumenty potwierdzające dokonanie płatności tych należności wraz z ewentualnymi </w:t>
        <w:br/>
        <w:t xml:space="preserve">                odsetkami lub grzywnami lub zawarcie wiążącego porozumienia w sprawie spłat tych </w:t>
        <w:br/>
        <w:t xml:space="preserve">                należności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oświadczenie wykonawcy o braku orzeczenia wobec niego tytułem środka zapobiegawczego </w:t>
        <w:br/>
        <w:t xml:space="preserve">                 zakazu ubiegania się o zamówienia publicz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6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ó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robotę     </w:t>
        <w:br/>
        <w:t xml:space="preserve">                    odpowiadającą rodzajem przedmiotowemu zamówieniu (chodzi o budowę budynku </w:t>
        <w:br/>
        <w:t xml:space="preserve">                      mieszkalnego lub budynku użyteczności publicznej) o wartości robót za minimum 250 000 zł </w:t>
        <w:br/>
        <w:t xml:space="preserve">                     brutto. I przynajmniej dwóch robót o wartości za minimum 60 000 zł brutto związanych z </w:t>
        <w:br/>
        <w:t xml:space="preserve">                     przebudową, rozbudową lub modernizacją w/w obiektów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 xml:space="preserve">, na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2)  wykaz narzędzi, wyposażenia zakładu lub urządzeń technicznych dostępnych wykonawcy w </w:t>
        <w:br/>
        <w:t xml:space="preserve">                  celu wykonania zamówienia publicznego wraz z informacją o podstawie do dysponowania  </w:t>
        <w:br/>
        <w:t xml:space="preserve">                  tymi zasobami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Kierownik budowy w    </w:t>
        <w:br/>
        <w:t xml:space="preserve">                      specjalności konstrukcyjno-budowlanej – 1 osob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skazana osoba winna posiadać uprawnienia budowlane do kierowania robotami budowlanymi w specjalności konstrukcyjno-budowlanej bez ograniczeń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12 letnie doświadczenie zawodowe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konstrukcyjno-budowlan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), składa  dokumenty, o których mowa w ppkt. 1) </w:t>
        <w:br/>
        <w:t xml:space="preserve">                a) w zakresie określonym w art. 24 ust. 1 pkt 14 i 21 oraz ust. 5 pkt 6 usta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8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zwierzchowski@regimin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przedmiotu zamówienia w wysokości: </w:t>
      </w:r>
      <w:r>
        <w:rPr>
          <w:rFonts w:cs="Arial" w:ascii="Arial" w:hAnsi="Arial"/>
          <w:color w:val="FF0000"/>
          <w:sz w:val="20"/>
          <w:szCs w:val="20"/>
        </w:rPr>
        <w:t>5 000 zł, słownie: pięć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BUDOWA ŚWIETLICY WIEJSKIEJ W M. KLICE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 xml:space="preserve"> 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BUDOWA ŚWIETLICY WIEJSKIEJ W M. KLICE.”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0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07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07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świadczenie zawodowe kierownika budo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30 punktów, gdy wykonawca zobowiąże się do udzielenia gwarancji na okres 60 miesięcy licząc od dnia odbioru końcowego robót; przyznanie 15 punktów, gdy wykonawca zobowiąże się do udzielenia gwarancji na okres 48 miesięcy licząc od dnia odbioru końcowego robót ; 0 – punktów, gdy wykonawca nie zobowiąże się w ofercie do powyższych gwarancj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klaracja wykonawcy - przyznanie 10 punktów, gdy kierownik budowy </w:t>
      </w:r>
      <w:r>
        <w:rPr>
          <w:b/>
          <w:bCs/>
          <w:sz w:val="20"/>
          <w:szCs w:val="20"/>
        </w:rPr>
        <w:t xml:space="preserve">posiadający uprawnienia budowlane do kierowania robotami budowlanymi w specjalności konstrukcyjno-budowlanej bez ograniczeń będzie posiadał minimum 20 letnie doświadczenie zawodowe 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 – punktów, gdy wykonawca nie będzie dysponował w/w kierownikiem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 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, którego oferta zostanie oceniona jako najkorzystniejsz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ą podlegać będzie badaniu czy nie podlega wykluczeniu oraz spełnia warunki udziału w postępowaniu, zgodnie z rozdz. V pkt. 4 niniejszej Specyfikacj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5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6 r.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Oświadczenie dotyczące grupy kapitałow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zwierzchowski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7:00Z</dcterms:created>
  <dc:creator>Administrator</dc:creator>
  <dc:description/>
  <cp:keywords/>
  <dc:language>en-US</dc:language>
  <cp:lastModifiedBy>a2</cp:lastModifiedBy>
  <cp:lastPrinted>2016-10-13T14:12:00Z</cp:lastPrinted>
  <dcterms:modified xsi:type="dcterms:W3CDTF">2017-03-23T10:53:00Z</dcterms:modified>
  <cp:revision>3</cp:revision>
  <dc:subject/>
  <dc:title>REGIMIN, 2010-01-04</dc:title>
</cp:coreProperties>
</file>