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6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ERANIE I ZAGOSPODAROWANIE ODPADÓW KOMUNALNYCH Z TERENU GMINY REGI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6-06-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4/1</w:t>
      </w: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6 listopada 2015 r. w sprawie ogłoszenia jednolitego tekstu ustawy - Prawo zamówień publicznych, opublikowany w Dz. U. z 2015 r. poz. 2164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5 r. w sprawie średniego kursu złotego w stosunku do euro stanowiącego podstawę przeliczania wartości zamówień publicznych (Dz. U. z 2015 r. poz. 2254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5 r. w sprawie kwot wartości zamówień oraz konkursów, od których jest uzależniony obowiązek przekazywania ogłoszeń Urzędowi publikacji Unii europejskiej 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)</w:t>
        <w:tab/>
        <w:t xml:space="preserve">   Rozporządzenie Prezesa Rady Ministr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ów z dnia 3 grudnia 2012 r. w sprawie wykazu robót </w:t>
        <w:br/>
        <w:t xml:space="preserve">        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6 r. poz. 250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, uchwałą Nr 23/16 Sejmiku Województwa Mazowieckiego z dnia 22 luty 2016 r. w sprawie wykonania Wojewódzkiego Planu Gospodarki Odpadami dla Mazowsza na lata 2012-2017 z uwzględnieniem lat 2018-2023 oraz Uchwałą Nr XXVII/164/13 Rady Gminy w Regiminie z dnia 12 lutego 2013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jeden raz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 opakowa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3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Zamawiający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eastAsia="ar-SA"/>
        </w:rPr>
        <w:t>W PSZOKU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opakowania z tworzyw sztucznych (PET)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opakowaniowe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metal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Rodzaje pojemników do gromadzenia odpadów komunalnych zmieszanych (nieruchomości </w:t>
        <w:br/>
        <w:t xml:space="preserve">           zamieszkałe i niezamieszkałe oraz zabudowy wielorodzinnej) oraz odpadów selektywnie           </w:t>
        <w:br/>
        <w:t xml:space="preserve">           zebranych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dowolnego oprócz w/w (kolor ustalony przez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wykonawcę) –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8. O</w:t>
      </w:r>
      <w:r>
        <w:rPr>
          <w:rFonts w:cs="Arial" w:ascii="Arial" w:hAnsi="Arial"/>
          <w:bCs/>
          <w:sz w:val="20"/>
          <w:szCs w:val="20"/>
        </w:rPr>
        <w:t>bowiązek mycia i dezynfekcji pojemników i kontenerów są po stronie właściciela nieruchom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   -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zielonego       -  szkło opakowani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dowolnego oprócz w/w (kolor ustalony przez wykonawcę)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  <w:br/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 oznaczone napisem plastik lub tworzywa sztuczne    -   </w:t>
        <w:br/>
        <w:t xml:space="preserve">            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zielonego oznaczone napisem szkło       -  szkło opakowaniow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5. Odpady wielkogabarytowe, odpady budowlane i rozbiórkowe (za wyjątkiem gruzu), zużyte opony </w:t>
        <w:br/>
        <w:t xml:space="preserve">          i zużyty sprzęt elektryczny i elektroniczny będą odbierane dwa razy w roku – (przed sezonem  </w:t>
        <w:br/>
        <w:t xml:space="preserve">          letnim i przed sezonem zimowym).w terminach wyznaczonych w harmonogramie przez Wykonawcę         </w:t>
        <w:br/>
        <w:t xml:space="preserve">          (chodzi o tzw. „wystawki” gdzie ludzie z nieruchomości zamieszkałych będą mogli wystawiać w/w </w:t>
        <w:br/>
        <w:t xml:space="preserve">          odpady na chodnik lub pobocze drogi) </w:t>
        <w:br/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6. </w:t>
      </w:r>
      <w:r>
        <w:rPr>
          <w:rFonts w:cs="Arial" w:ascii="Arial" w:hAnsi="Arial"/>
          <w:sz w:val="20"/>
          <w:szCs w:val="20"/>
        </w:rPr>
        <w:t xml:space="preserve">Częstotliwość odbioru odpadów komunalnych zmieszanych i selektywnie zbieranych dla  </w:t>
        <w:br/>
        <w:t xml:space="preserve">          nieruchomości zamieszkałych wynosi: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1-2 osoby: </w:t>
      </w:r>
    </w:p>
    <w:p>
      <w:pPr>
        <w:pStyle w:val="Default"/>
        <w:numPr>
          <w:ilvl w:val="0"/>
          <w:numId w:val="1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en pojemnik o pojemności 120L opróżniany co dwa tygodnie,</w:t>
      </w:r>
    </w:p>
    <w:p>
      <w:pPr>
        <w:pStyle w:val="Default"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jednym worku 120L z folii </w:t>
      </w:r>
      <w:r>
        <w:rPr>
          <w:rFonts w:cs="Arial" w:ascii="Arial" w:hAnsi="Arial"/>
          <w:bCs/>
          <w:sz w:val="20"/>
          <w:szCs w:val="20"/>
          <w:lang w:eastAsia="ar-SA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3-4 osoby: 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en pojemnik o pojemności 120L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różniany co dwa tygodnie, 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jednym worku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 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5-8 osób: 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pojemnik 240L (lub dwa po 120L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óżniany co dwa tygodnie,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dwa worki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 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9-12 osób: </w:t>
      </w:r>
    </w:p>
    <w:p>
      <w:pPr>
        <w:pStyle w:val="Default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pojemnik 360L (lub trzy po 120L lub jeden 240L i jeden 120L) opróżniany co dwa tygodnie,</w:t>
      </w:r>
    </w:p>
    <w:p>
      <w:pPr>
        <w:pStyle w:val="Default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trzy worki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Default"/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ady komunalne rodzaju: odpady zielone i odpady ulegające biodegradacji odbierane będą jeden raz w miesiącu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3. NIERUCHOMOŚCI 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 oznaczone napisem plastik lub tworzywa sztuczne   -                       </w:t>
        <w:br/>
        <w:t xml:space="preserve">            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zielonego oznaczone napisem szkło  -  szkło opakowaniow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wykonawca zobowiązany jest do wyposażenia w worki do odpadów zielonych i </w:t>
        <w:br/>
        <w:t xml:space="preserve">                       odpadów ulegających biodegradacji nieruchomości zamieszkałe i niezamieszkałe. </w:t>
        <w:br/>
        <w:t xml:space="preserve">                       Odbiór tych odpadów powinien odbywać się raz w miesiącu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16 r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 )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 Zamawiający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opakowania z tworzyw sztucznych (PET)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opakowaniowe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metal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4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zestrzegania zakazu mieszania ze sobą poszczególnych frakcji selektywnie zebranych odpadów  komunalnych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5 poz. 122) podmiotom posiadających instalacje </w:t>
        <w:br/>
        <w:t xml:space="preserve">            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(Dz. U. z  </w:t>
        <w:br/>
        <w:t xml:space="preserve">  2016r. poz. 250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- ustawą z dnia 14 grudnia 2012r. o odpadach (Dz. U. z 2015 r. poz. 122 z późn.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- uchwałą Nr 23/16 Sejmiku Województwa Mazowieckiego z dnia 22 luty 2016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IX/41/2015 Rady Gminy w Regiminie z dnia 29 czerwca 2015 r. w sprawie </w:t>
      </w:r>
      <w:r>
        <w:rPr>
          <w:rFonts w:cs="Arial" w:ascii="Arial" w:hAnsi="Arial"/>
          <w:sz w:val="20"/>
          <w:szCs w:val="20"/>
        </w:rPr>
        <w:t>wyboru metod  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stalenia opłat za gospodarowanie odpadami komunalnymi oraz ustalenie stawki tej opłaty i stawki </w:t>
        <w:br/>
        <w:t xml:space="preserve">   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a z dnia 27 kwietnia 2001r Prawo Ochrony Środowiska tekst. jedn. Dz.11 2016 poz. 6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XVII/164/13 Rady Gminy w Regiminie z dnia 12 lutego 2013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chwała nr XVII/96/16 Rady Gminy w Regiminie z dnia 4 maja 2016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29 maja 2012 r. w sprawie poziomów recyklingu, </w:t>
        <w:br/>
        <w:t xml:space="preserve">    przygotowania do ponownego użycia i odzysku innymi metodami niektórych frakcji odpadów </w:t>
        <w:br/>
        <w:t xml:space="preserve">    komunalnych (Dz. U. z 2012 r. poz. 645)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25 maja 2012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2 r. poz. 676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zadeklarowan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55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410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2428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1895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4323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410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7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7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7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do odpadów zielonych oprócz w/w kolorów worka (kolor ustalony przez wykonawcę) - 7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39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11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4 szt.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72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5044 osób (dane na dzień 28.04.2013r.), średnia gęstość zaludnienia wynosi więc 45,3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127635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1000 – 2 usługi wywozu odpad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2000 – 9 usługi transportu odpad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3100 – 7 usługi wywozu odpadów pochodzących z gospodarstw domowych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usług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ędzie realizował przedmiot zamówienia od 01.07.2016r. do 30.06.2017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o informacje zawarte w oświadczeni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trzech lat przed upływem terminu składania ofert, a jeżeli okres prowadzenia działalności jest </w:t>
        <w:br/>
        <w:t xml:space="preserve">                 krótszy - w tym okresie, wraz z podaniem ich wartości, przedmiotu, dat wykonania i     </w:t>
        <w:br/>
        <w:t xml:space="preserve">                 podmiotów, na rzecz których dostawy lub usługi zostały wykonane, oraz załączeniem </w:t>
        <w:br/>
        <w:t xml:space="preserve">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tencjał techniczn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6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enia warunku zostan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na podstawie złożonego wykazu osób, które będą uczestniczyć w wykonywaniu zamówienia; 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   </w:t>
        <w:br/>
        <w:t xml:space="preserve"> o informacje zawarte w oświadczeni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Formularz cenowy – (nie dotycz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krótszy - w tym okresie, wraz z podaniem ich wartości, przedmiotu, dat wykonania i     </w:t>
        <w:br/>
        <w:t xml:space="preserve">                   podmiotów, na rzecz których dostawy lub usługi zostały wykonane, oraz załączeniem </w:t>
        <w:br/>
        <w:t xml:space="preserve">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, z tym że w odniesieniu do nadal </w:t>
        <w:br/>
        <w:t xml:space="preserve">                   wykonywanych dostaw lub usług okresowych lub ciągłych wydane nie wcześniej niż na 3 </w:t>
        <w:br/>
        <w:t xml:space="preserve">                   miesiące przed upływem terminu składania ofert lub oświadczenie wykonawcy - jeżeli z </w:t>
        <w:br/>
        <w:t xml:space="preserve">                   uzasadnionych przyczyn o obiektywnym charakterze wykonawca nie jest w stanie uzyskać </w:t>
        <w:br/>
        <w:t xml:space="preserve">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3) 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4 Wykaz narzędzi, wyposażenia zakładu i urządzeń technicznych dostępnych wykonawcy usług                           </w:t>
        <w:br/>
        <w:t xml:space="preserve">                   lub robót budowlanych w celu wykonania zamówienia. (załącznik nr 10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6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o których mowa w 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z postępowania o udzielenie zamówienia poprzez złożenie razem z ofertą dokumentów </w:t>
        <w:br/>
        <w:t xml:space="preserve">                    wymienionych w pkt. A.4) oraz pkt. od B.1) do B.4) dotyczących każdego z tych </w:t>
        <w:br/>
        <w:t xml:space="preserve">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7 0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BIERANIE I ZAGOSPODAROWANIE ODPADÓW KOMUNALNYCH Z           </w:t>
        <w:br/>
        <w:t xml:space="preserve">                                                    TERENU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   </w:t>
        <w:br/>
        <w:t xml:space="preserve">      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BIERANIE I ZAGOSPODAROWANIE ODPADÓW KOMUNALNYCH Z TERENU </w:t>
        <w:br/>
        <w:t xml:space="preserve">                                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6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6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6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ieranie odpadów wielkogabarytowych określonych w pkt 2.2.5 SIW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: 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 - przyznanie 5 punktów, gdy wykonawca zobowiąże się do przeprowadzenia akcj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tkiem niedotrzymania deklaracji przez wykonawcę będzie kara pieniężna, która zostanie wskazana w umowie w kwocie 6 000 zł za niedotrzymanie warunków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o obowiązków wykonawcy, który zadeklaruje przeprowadzenie akcji promującej selektywną zbiórkę w szkołach będzie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1. Przygotowanie folderów dla uczniów szkół: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. Szkoła Podstawowa w Regiminie – około 300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b. Gimnazjum w Regiminie – około 160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c. Szkoła Podstawowa w Szulmierzu – około 120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d. Szkoła Podstawowa w Zeńboku – około 80 uczni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azem około 660 folder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older powinien zawierać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nie wolno spalać odpadów w paleniskach domowych i w ogniskach? 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2. Przeprowadzenie w każdej ze szkół akcji (lekcji) edukacyjnej promującej selektywną zbiórkę z rozdaniem   </w:t>
        <w:br/>
        <w:t xml:space="preserve">     w/w folderów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bieranie odpadów wielkogabarytowych określonych w pkt 2.2.5 SIWZ</w:t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5 punktów, gdy wykonawca zobowiąże się do przeprowadzenia odbioru odpadów 4 razy w roku; 0 – punktów gdy wykonawca nie zobowiąże się w oferc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wykonawca zadeklaruje, że odbierze odpady 4 razy w roku to wyznaczy te terminy w harmonogramie reszta zapisów pozostaje w pkt. 2.2.5 SIWZ bez zmian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9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ewiduje wniesienie zabezpieczenia należytego wykonania umowy, które służyć będzie  </w:t>
        <w:br/>
        <w:t xml:space="preserve">    pokryciu roszczeń z tytułu niewykonania lub nienależytego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Od wykonawcy, którego oferta zostanie uznana jako najkorzystniejsza wymagane będzie wniesienie, w </w:t>
        <w:br/>
        <w:t xml:space="preserve">    określonym terminie, przed podpisaniem umowy zabezpieczenia należytego wykonania umowy w </w:t>
        <w:br/>
        <w:t xml:space="preserve">    wysokości: 5% ceny ofertowej przedstawionej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w pieniądzu, przelewem na rachunek bank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zabezpieczenie należytego wykonania umowy - </w:t>
      </w:r>
      <w:r>
        <w:rPr>
          <w:b/>
          <w:sz w:val="20"/>
          <w:szCs w:val="20"/>
        </w:rPr>
        <w:t xml:space="preserve">ODBIERANIE I </w:t>
        <w:br/>
        <w:t xml:space="preserve">        ZAGOSPODAROWANIE ODPADÓW KOMUNALNYCH Z TERENU GMINY REGIMIN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żeli zabezpieczenie wniesiono w pieniądzu Zamawiający przechowuje je na oprocentowanym rachunku bankowym. Zamawiający zwraca zabezpieczenie wniesione w pieniądzu wraz z odsetkami wynikającymi z umowy rachunku bankowego, na którym było ono przechowywane, pomniejszone o koszty prowadzenia tego rachunku oraz prowizji bankowej za przelew pieniędzy na rachunek bankow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2) w poręczeniach bankowych lub poręczeniach spółdzielczej kasy oszczędnościowo - kredytowej, z </w:t>
        <w:br/>
        <w:t xml:space="preserve">       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5) w poręczeniach udzielanych przez podmioty, o których mowa w art. 6b ust. 5 pkt 2 ustawy z dnia 9 </w:t>
        <w:br/>
        <w:t xml:space="preserve">       listopada 2000 r. o utworzeniu Polskiej Agencji Rozwoju Przedsiębiorczości (Dz. U. z 2007 r. Nr 42, </w:t>
        <w:br/>
        <w:t xml:space="preserve">       poz. 27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wrot zabezpieczenia należytego wykonania umowy nastąpi w terminie 30 dni od dnia wykonania </w:t>
        <w:br/>
        <w:t xml:space="preserve">     zamówienia i uznania przez zamawiającego za należycie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Zamawiający może wstrzymać się ze zwrotem zabezpieczenia należytego wykonania umowy, jeżeli w </w:t>
        <w:br/>
        <w:t xml:space="preserve">     dacie upływu terminu zwrotu Wykonawca będzie w trakcie usuwania wad. W tym przypadku zwrot </w:t>
        <w:br/>
        <w:t xml:space="preserve">     nastąpi w następnym dniu po zakończeniu i odbiorze usunięt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1. W przypadku wniesienia zabezpieczenia należytego wykonania umowy w formie gwarancji, jeżeli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 została złożona wspólnie przez kilku Wykonawców, w treści gwarancji muszą być dokonan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stępujące stwierdzeni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7.1.1. wykaz wszystkich wykonawców wspólnie składających ofertę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2. gwarant zapłaci bezwarunkowo kwotę zabezpieczenia bez względu na to, z  przyczyny </w:t>
        <w:br/>
        <w:t xml:space="preserve">                    którego z Wykonawców wspólnie wykonujących przedmiot zamówienia nie został on </w:t>
        <w:br/>
        <w:t xml:space="preserve">                    wykonany należycie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.3. termin ważności gwarancji obejmować będzie okres realizacji zamówienia zgodnie z umową         </w:t>
        <w:br/>
        <w:t xml:space="preserve">                   oraz w odpowiedniej kwocie, jak w pkt. 11 niniejszego rozdziału, na okres odpowiedzialności </w:t>
        <w:br/>
        <w:t xml:space="preserve">                   z tytułu rękoj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wyłoniony wykonawca nie wniesie w określonym terminie zabezpieczenia należytego wykonania </w:t>
        <w:br/>
        <w:t xml:space="preserve">    umowy zamawiający może wybrać ofertę najkorzystniejszą spośród pozostałych ofert, bez </w:t>
        <w:br/>
        <w:t xml:space="preserve">    przeprowadzania ich ponownej oceny, chyba, że zachodzi jedna z przesłanek unieważnienia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W zakresie zabezpieczenia należytego wykonania umowy obowiązują uregulowania Prawa zamówień </w:t>
        <w:br/>
        <w:t xml:space="preserve">    publicznych zawarte w art. od 147 do 1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5 r. poz. 2164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W</w:t>
      </w:r>
      <w:r>
        <w:rPr>
          <w:rFonts w:cs="Arial" w:ascii="Arial" w:hAnsi="Arial"/>
          <w:color w:val="000000"/>
          <w:sz w:val="20"/>
          <w:szCs w:val="20"/>
        </w:rPr>
        <w:t>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ykaz narzędzi, wyposażenia zakładu i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jc w:val="both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8:00Z</dcterms:created>
  <dc:creator>Administrator</dc:creator>
  <dc:description/>
  <dc:language>en-US</dc:language>
  <cp:lastModifiedBy>a2</cp:lastModifiedBy>
  <cp:lastPrinted>2013-05-31T10:34:00Z</cp:lastPrinted>
  <dcterms:modified xsi:type="dcterms:W3CDTF">2016-06-15T12:18:00Z</dcterms:modified>
  <cp:revision>2</cp:revision>
  <dc:subject/>
  <dc:title>REGIMIN, 2010-01-04</dc:title>
</cp:coreProperties>
</file>