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420"/>
      </w:tblGrid>
      <w:tr>
        <w:trPr/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/16</w:t>
            </w:r>
          </w:p>
        </w:tc>
      </w:tr>
    </w:tbl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zetargu nieograniczo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roboty budowla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PRZEBUDOWA DROGI GMINNEJ W M. SZULMIERZ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/>
        <w:t>Zatwierdzam 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16-0</w:t>
      </w:r>
      <w:r>
        <w:rPr>
          <w:rFonts w:cs="Arial" w:ascii="Arial" w:hAnsi="Arial"/>
          <w:color w:val="000000"/>
          <w:sz w:val="20"/>
          <w:szCs w:val="20"/>
        </w:rPr>
        <w:t>4-1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02/1</w:t>
      </w: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</w:p>
    <w:p>
      <w:pPr>
        <w:pStyle w:val="Normal"/>
        <w:rPr>
          <w:b/>
          <w:b/>
        </w:rPr>
      </w:pPr>
      <w:r>
        <w:rPr>
          <w:b/>
        </w:rPr>
        <w:t>PRZEBUDOWA DROGI GMINNEJ W M. SZULMIERZ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  Nazwa (firma) i adres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@bazag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</w:t>
        <w:tab/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Postępowanie prowadzone jest zgodnie z przepisami ustawy z dnia 29 stycznia 2004 roku Prawo zamówień publicznych - 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>tekst jednolity wprowadzony Obwieszczeniem Marszałka Sejmu z dnia 26 listopada 2015 r. w sprawie ogłoszenia jednolitego tekstu ustawy - Prawo zamówień publicznych, opublikowany w Dz. U. z 2015 r. poz. 2164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, a także wydane na podstawie niniejszej ustawy Rozporządzenia wykonawcze dotyczące przedmiotowego zamówienia publicznego, a zwłaszcza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1)</w:t>
        <w:tab/>
        <w:t>Rozporządzenie Prezesa Rady Ministrów 19 lutego 2013 r. w sprawie rodzajów dokumentów, jakich może żądać zamawiający od wykonawcy, oraz form, w jakich te dokumenty mogą być składane (Dz. U. z 2013 r. poz. 231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)</w:t>
        <w:tab/>
        <w:t>Rozporządzenie Prezesa Rady Ministrów z dnia 28 grudnia 2015 r. w sprawie średniego kursu złotego w stosunku do euro stanowiącego podstawę przeliczania wartości zamówień publicznych (Dz. U. z 2015 r. poz. 2254),</w:t>
      </w:r>
    </w:p>
    <w:p>
      <w:pPr>
        <w:pStyle w:val="Normal"/>
        <w:widowControl w:val="false"/>
        <w:autoSpaceDE w:val="false"/>
        <w:ind w:left="90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)</w:t>
        <w:tab/>
        <w:t>Rozporządzenie Prezesa Rady Ministrów z dnia 28 grudnia 2015 r. w sprawie kwot wartości zamówień oraz konkursów, od których jest uzależniony obowiązek przekazywania ogłoszeń Urzędowi publikacji Unii europejskiej (Dz. U. z 2015 r. poz. 2263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  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4)</w:t>
        <w:tab/>
        <w:t xml:space="preserve">   Rozporządzenie Prezesa Rady Ministr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 xml:space="preserve">ów z dnia 3 grudnia 2012 r. w sprawie wykazu robót </w:t>
        <w:br/>
        <w:t xml:space="preserve">         budowlanych (Dz. U. z 2012 r. poz. 1372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.</w:t>
        <w:tab/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3.</w:t>
        <w:tab/>
        <w:t xml:space="preserve">Podstawa prawna wyboru trybu udzielenia zamówienia publicznego: 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>art. 10 ust. 1 oraz art. 39 - 46 Prawa zamówień publicznych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4. W zakresie nieuregulowanym w niniejszej specyfikacji istotnych warunków zamówienia,  </w:t>
        <w:br/>
        <w:t xml:space="preserve">       zastosowanie mają przepisy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mawiający nie dopuszcza możliwości składania ofert częściow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Opis przedmiotu zamówienia: 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ślenie przedmiotu oraz wielkości lub zakresu zamówienia: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BUDOWA DROGI GMINNEJ W M. SZULMIERZ</w:t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łówna robot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roboty przygotowawcze i rozbiórk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roboty ziem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ykonanie podbud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ykonanie nawierzchn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roboty wykończeni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zupełnienie robót (czyszczenie przepustów, wykonanie nawierzchni zjazdy i nad przepustami itp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roboty ziemn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wykonanie podbud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ykonanie nawierzchn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czegóły zakresu i wielkości zamówienia przedstawione zostały w przedmiarach robót (przedmiar 1 i 2), (format PDF) zamieszczonych na naszej stronie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a) Wykonawca jest zobowiązany złożyć ofertę uwzględniając oba przedmiary robót (roboty główne i </w:t>
        <w:br/>
        <w:t xml:space="preserve">     uzupełnienie robót) i traktować je jako całość zamówieni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UWAGA !!!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Wykonawca nie może pominąć żadnego z przedmiarów składając ofertę, ponieważ będziemy ją </w:t>
        <w:br/>
        <w:t xml:space="preserve">       traktować jako niekompletną.    </w:t>
      </w:r>
      <w:r>
        <w:rPr>
          <w:rFonts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) do każdego kosztorysu ofertowego będzie musiała być wystawiona oddzielna faktur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Gmina Regimin złożyła wniosek o dotacje </w:t>
      </w:r>
      <w:r>
        <w:rPr>
          <w:rFonts w:cs="Arial" w:ascii="Arial" w:hAnsi="Arial"/>
          <w:sz w:val="20"/>
          <w:szCs w:val="20"/>
        </w:rPr>
        <w:t xml:space="preserve">ze środków związanych z wyłączeniem z produkcji gruntów rolnych, </w:t>
      </w:r>
      <w:r>
        <w:rPr>
          <w:rFonts w:cs="Arial" w:ascii="Arial" w:hAnsi="Arial"/>
          <w:color w:val="000000"/>
          <w:sz w:val="20"/>
          <w:szCs w:val="20"/>
        </w:rPr>
        <w:t>gdzie nie podlega dotacji część drogi, której własność stanowi Skarb Państwa np. rowy melioracyjne niebędące własnością gminy. Ze względu na zaistniałe okoliczności musieliśmy wyodrębnić część robót, które nie podlegają dotacji i w związku z powyższym będzie trzeba wystawić oddzielną fakturę. Z w/w względów został zastosowany podział zadania na dwa przedmiary robót, które stanowią integralność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dy Wspólnego Słownika Zamówień CPV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45000000 – 7 Roboty budowlan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45111000 – 8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oty w zakresie burzenia, roboty ziem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112000 – 5 Roboty w zakresie usuwania gleb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5233000 – 9 Roboty w zakresie konstruowania, fundamentowania oraz wykonywania nawierzchn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autostrad, dróg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  </w:t>
      </w:r>
      <w:r>
        <w:rPr>
          <w:rFonts w:cs="Arial" w:ascii="Arial" w:hAnsi="Arial"/>
          <w:sz w:val="20"/>
          <w:szCs w:val="20"/>
        </w:rPr>
        <w:t xml:space="preserve">Obsługa geodezyjna robót łącznie z inwentaryzacją powykonawczą należy do obowiązków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.  Wykonawca zobowiązany jest do zorganizowania czasowej organizacji ruchu w związku z przebudową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chodnika. Koszty tymczasowej organizacji ruchu na czas trwania budowy ( w tym projekt organizacji </w:t>
        <w:br/>
        <w:t xml:space="preserve">     ruchu) ponosi Wykonawc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.  Szczegółowy zakres zamówienia określają projekt (do wglądu w siedzibie </w:t>
        <w:br/>
        <w:t xml:space="preserve">     zamawiającego), oraz przedmiar robót i kosztorys ofertowy dołączone do SIWZ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   Każdy z Wykonawców powinien odwiedzić miejsce budowy celem sprawdzenia warunków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lacu budowy oraz warunków związanych z wykonaniem prac będących przedmiotem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ostępowania, gdyż wyklucza się możliwość roszczeń Wykonawcy z tytułu błędnego</w:t>
      </w:r>
    </w:p>
    <w:p>
      <w:pPr>
        <w:pStyle w:val="Normal"/>
        <w:numPr>
          <w:ilvl w:val="0"/>
          <w:numId w:val="0"/>
        </w:numPr>
        <w:ind w:left="360" w:hanging="7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skalkulowania ceny lub pominięcia elementów niezbędnych do wykonania umowy. Koszty wizji</w:t>
        <w:br/>
        <w:t xml:space="preserve">poniesie Wykonawca. </w:t>
      </w:r>
      <w:r>
        <w:rPr>
          <w:rFonts w:cs="Arial" w:ascii="Arial" w:hAnsi="Arial"/>
          <w:color w:val="000000"/>
          <w:sz w:val="20"/>
          <w:szCs w:val="20"/>
        </w:rPr>
        <w:t>Prace objęte przedmiotem zamówienia muszą być wykonane zgodnie z dokumentacją projektow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  Zamawiający nie dopuszcza możliwości składania ofert wariant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  Przedmiotem niniejszego postępowania nie jest zawarcie umowy ram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>.   Zamawiający przewiduje udzielenia zamówień uzupełniając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Zamawiający dopuszcza możliwość udzielenia zamówień uzupełniających stanowiących nie więcej niż 20% wartości zamówienia podstawowego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0 </w:t>
      </w:r>
      <w:r>
        <w:rPr>
          <w:rFonts w:cs="Arial" w:ascii="Arial" w:hAnsi="Arial"/>
          <w:color w:val="000000"/>
          <w:sz w:val="20"/>
          <w:szCs w:val="20"/>
        </w:rPr>
        <w:t xml:space="preserve">. Informacja na temat możliwości powierzenia przez wykonawcę wykonania części lub całości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amówienia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wykonawca może powierzyć wykonanie części lub całości niniejszego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dwykonawcom. W takim przypadku zobowiązany jest do wykazania w formularzu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owym części zamówienia, której wykonanie zamierza powierzyć podwykonawco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W przypadku gdy Wykonawca będzie wykonywał przedmiot zamówienia przy pomocy podwykonawców, to przed rozliczeniem finansowym wykonawca przedstawi zamawiającemu pisemne potwierdzenie otrzymania przez każdego z podwykonawców całego należnego im z tytułu wykonania robót wynagrodzenia lub potwierdzenie dokonania płatności pełnej kwoty wynagrodzenia należnego podwykonawcy. Potwierdzenie, o których mowa winny być pokwitowane przez podwykonawcę jak również będzie potrzebne oświadczenie podwykonawcy, że wykonawca uregulował na jego rzecz całe wynagrodzenie przysługujące w związku z wykonaniem zawartej przez strony umowy o podwykonawstwo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Składając ofertę Wykonawca uznaje i akceptuje w pełni wszystkie warunki postawione w niniejszej</w:t>
        <w:br/>
        <w:t xml:space="preserve">     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2</w:t>
      </w:r>
      <w:r>
        <w:rPr>
          <w:rFonts w:cs="Arial" w:ascii="Arial" w:hAnsi="Arial"/>
          <w:color w:val="000000"/>
          <w:sz w:val="20"/>
          <w:szCs w:val="20"/>
        </w:rPr>
        <w:t>.  Wymagania stawiane Wykonawc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jest odpowiedzialny za jakość, zgodność z warunkami technicznymi 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jakościowymi opisanymi dl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ymagana jest należyta staranność przy realizacji zobowiązań umowy,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3) Ustalenia i decyzje dotyczące wykonyw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uzgadniane będą przez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mawiającego z ustanowionym przedstawicielem wykonawcy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4) Określenie przez wykonawcę telefon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kontaktowych i numerów fax. oraz innych                    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staleń niezbędnych dla sprawnego i terminowego wykonania zam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Zamawiający nie ponosi odpowiedzialności za szkody wyrządzone przez           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onawcę podczas wykonywani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ny termin wykon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color w:val="000000"/>
          <w:sz w:val="20"/>
          <w:szCs w:val="20"/>
        </w:rPr>
        <w:t>29 lipca 201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. Warunki udziału w postępowaniu oraz opis sposobu dokonywania oceny spełnienia tych warunk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 udzielenie niniejszego zamówienia mogą ubiegać się wykonawcy, którzy spełniają warunki,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otyczące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posiadania uprawnień do wykonywania określonej działalności lub czynności, jeżeli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pisy prawa nakładają obowiązek ich posiadania</w:t>
      </w:r>
    </w:p>
    <w:p>
      <w:pPr>
        <w:pStyle w:val="Normal"/>
        <w:ind w:left="900" w:hanging="5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      </w:t>
      </w:r>
      <w:r>
        <w:rPr>
          <w:rFonts w:cs="Arial" w:ascii="Arial" w:hAnsi="Arial"/>
          <w:iCs/>
          <w:color w:val="FF0000"/>
          <w:sz w:val="20"/>
          <w:szCs w:val="20"/>
        </w:rPr>
        <w:t>Opis sposobu dokonania oceny spełniania warunku:</w:t>
      </w:r>
    </w:p>
    <w:p>
      <w:pPr>
        <w:pStyle w:val="Normal"/>
        <w:ind w:left="900" w:hanging="540"/>
        <w:jc w:val="both"/>
        <w:rPr/>
      </w:pPr>
      <w:r>
        <w:rPr>
          <w:color w:val="FF0000"/>
        </w:rPr>
        <w:t xml:space="preserve">          </w:t>
      </w: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900" w:hanging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</w:t>
      </w:r>
      <w:r>
        <w:rPr>
          <w:rFonts w:cs="Arial" w:ascii="Arial" w:hAnsi="Arial"/>
          <w:color w:val="FF0000"/>
          <w:sz w:val="20"/>
          <w:szCs w:val="20"/>
        </w:rPr>
        <w:t xml:space="preserve">Warunek zostanie spełniony, jeżeli Wykonawca złoży oświadczenie o spełnieniu warunków   </w:t>
        <w:br/>
        <w:t xml:space="preserve"> udziału w postępowaniu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posiadania wiedzy i doświadczenia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Cs/>
          <w:color w:val="FF0000"/>
          <w:sz w:val="20"/>
          <w:szCs w:val="20"/>
        </w:rPr>
        <w:t>Opis sposobu dokonania oceny spełniania warunku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>Przy wykazie robó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winien wykazać, że wykonał minimum dwie roboty     </w:t>
        <w:br/>
        <w:t xml:space="preserve">                 odpowiadające rodzajem przedmiotowemu zamówieniu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 xml:space="preserve">Ocena spełniania warunku będzie dokonana zgodnie z formułą </w:t>
      </w:r>
      <w:r>
        <w:rPr>
          <w:rFonts w:cs="Arial" w:ascii="Arial" w:hAnsi="Arial"/>
          <w:i/>
          <w:color w:val="FF0000"/>
          <w:sz w:val="20"/>
          <w:szCs w:val="20"/>
        </w:rPr>
        <w:t>spełnia/nie spełnia</w:t>
      </w:r>
      <w:r>
        <w:rPr>
          <w:rFonts w:cs="Arial" w:ascii="Arial" w:hAnsi="Arial"/>
          <w:color w:val="FF0000"/>
          <w:sz w:val="20"/>
          <w:szCs w:val="20"/>
        </w:rPr>
        <w:t>,</w:t>
      </w:r>
      <w:r>
        <w:rPr>
          <w:color w:val="FF000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na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</w:t>
      </w:r>
      <w:r>
        <w:rPr>
          <w:rFonts w:cs="Arial" w:ascii="Arial" w:hAnsi="Arial"/>
          <w:color w:val="FF0000"/>
          <w:sz w:val="20"/>
          <w:szCs w:val="20"/>
        </w:rPr>
        <w:t xml:space="preserve">podstawie złożonego wykazu wykonanych robót budowlanych i dokumentów potwierdzających,    </w:t>
        <w:br/>
        <w:t xml:space="preserve">                 roboty zostały wykonane należycie i zgodnie z zasadami sztuki budowlanej oraz prawidłowo   </w:t>
        <w:br/>
        <w:t xml:space="preserve">                 ukończone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dysponowania odpowiednim potencjałem technicznym oraz osobami zdolnymi d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onania zamówienia,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i/>
          <w:color w:val="FF0000"/>
        </w:rPr>
        <w:t xml:space="preserve">        </w:t>
      </w:r>
      <w:r>
        <w:rPr>
          <w:rFonts w:cs="Arial" w:ascii="Arial" w:hAnsi="Arial"/>
          <w:i/>
          <w:color w:val="FF0000"/>
          <w:sz w:val="20"/>
          <w:szCs w:val="20"/>
        </w:rPr>
        <w:t>Opis sposobu dokonania oceny spełniania warunku:</w:t>
      </w:r>
    </w:p>
    <w:p>
      <w:pPr>
        <w:pStyle w:val="Normal"/>
        <w:ind w:left="90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90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arunek zostanie spełniony, jeżeli Wykonawca złoży oświadczenie, że osoby, które będą uczestniczyć w wykonywaniu zamówienia, posiadają wymagane uprawnienia.</w:t>
      </w:r>
    </w:p>
    <w:p>
      <w:pPr>
        <w:pStyle w:val="Normal"/>
        <w:ind w:left="90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sytuacji ekonomicznej i finansowej,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color w:val="FF0000"/>
        </w:rPr>
        <w:t xml:space="preserve">         </w:t>
      </w:r>
      <w:r>
        <w:rPr>
          <w:rFonts w:cs="Arial" w:ascii="Arial" w:hAnsi="Arial"/>
          <w:i/>
          <w:color w:val="FF0000"/>
          <w:sz w:val="20"/>
          <w:szCs w:val="20"/>
        </w:rPr>
        <w:t>Opis sposobu dokonania oceny spełniania warunku: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</w:t>
      </w: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</w:t>
      </w:r>
      <w:r>
        <w:rPr>
          <w:rFonts w:cs="Arial" w:ascii="Arial" w:hAnsi="Arial"/>
          <w:color w:val="FF0000"/>
          <w:sz w:val="20"/>
          <w:szCs w:val="20"/>
        </w:rPr>
        <w:t xml:space="preserve">Warunek zostanie spełniony, jeżeli Wykonawca złoży oświadczenie o spełnieniu warunków          </w:t>
        <w:br/>
        <w:t xml:space="preserve">        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Wykonawca może polegać na wiedzy i doświadczeniu, potencjale technicznym, osobach zdolnych do  </w:t>
        <w:br/>
        <w:t xml:space="preserve">    wykonania zamówienia zdolnościach finansowych lub ekonomicznych innych podmiotów, niezależnie </w:t>
        <w:br/>
        <w:t xml:space="preserve">    od charakteru prawnego łączących go z nimi stosunków. Wykonawca w takiej sytuacji zobowiązany jest </w:t>
        <w:br/>
        <w:t xml:space="preserve">    udowodnić zamawiającemu, iż będzie dysponował tymi zasobami w trakcie realizacji zamówienia, w </w:t>
        <w:br/>
        <w:t xml:space="preserve">    szczególności przedstawiając w tym celu pisemne zobowiązanie tych podmiotów do oddania mu do </w:t>
        <w:br/>
        <w:t xml:space="preserve">    dyspozycji niezbędnych zasobów na potrzeby wykonania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odmiot, który zobowiązał się do udostępnienia zasobów zgodnie z pkt. 2, odpowiada solidarnie z </w:t>
        <w:br/>
        <w:t xml:space="preserve">    Wykonawcą za szkodę Zamawiającego powstałą wskutek nieudostępnienia tych zasobów, chyba że za </w:t>
        <w:br/>
        <w:t xml:space="preserve">    nieudostępnienie zasobów nie ponosi win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arunki oraz opis sposobu dokonania oceny ich spełnienia mają na celu   weryfikowanie zdolności </w:t>
        <w:br/>
        <w:t xml:space="preserve">    wykonawcy do należytego wykonania niniejszego zamówienia. Wykonawcy, którzy nie wykażą </w:t>
        <w:br/>
        <w:t xml:space="preserve">    spełnienia warunków udziału w postępowaniu podlegać będą wykluczeniu z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stawie art. 24 ust. 1 i 2 Prawa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ertę wykonawcy wykluczonego uważa się za odrzuco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7. </w:t>
      </w:r>
      <w:r>
        <w:rPr>
          <w:rFonts w:cs="Arial" w:ascii="Arial" w:hAnsi="Arial"/>
          <w:color w:val="FF0000"/>
          <w:sz w:val="20"/>
          <w:szCs w:val="20"/>
        </w:rPr>
        <w:t xml:space="preserve">Udzielą gwarancji na wykonany przedmiot zamówienia na okres minimum 36 miesięcy od daty odbi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>końcowego robót podpisanego bez zastrzeżeń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Zamawiający odrzuca ofertę, jeżeli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jest niezgodną z ustawą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jej treść nie odpowiada treści specyfikacji istotnych warunków zamówienia, z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strzeżeniem art. 87 ust. 2 pkt. 3 Prawa zamówień publicznych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jej złożenie stanowi czyn nieuczciwej konkurencji w rozumieniu przepisów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walczaniu nieuczciwej konkurencj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zawiera rażąco niską cenę w stosunku do przedmiotu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została złożona przez wykonawcę wykluczonego z udziału w postępowaniu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dzielenie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wiera błędy w obliczeniu ceny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wykonawca w terminie 3 dni od dnia doręczenia zawiadomienia nie zgodził się na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prawienie omyłki, o której mowa w art. 87 ust. 2 pkt. 3 Prawa zamówień publicznych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8) jest nieważna na podstawie odrębnych przepisów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Ocena spełnienia warunków udziału w postępowaniu dokonywana będzie w oparciu o dokumenty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łożone przez wykonawcę w niniejszym postępowaniu metodą warunku granicznego -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pełnia/niespełnia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. 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. </w:t>
      </w:r>
      <w:r>
        <w:rPr>
          <w:rFonts w:cs="Arial" w:ascii="Arial" w:hAnsi="Arial"/>
          <w:color w:val="000000"/>
          <w:sz w:val="20"/>
          <w:szCs w:val="20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1) Formularz ofertowy - wypełniony i podpisany przez wykonawcę (załącznik nr 2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A.2) Kosztorys ofertowy (na roboty główne i oddzielny na uzupełnienie robót) – wyliczone na </w:t>
        <w:br/>
        <w:t xml:space="preserve">                    podstawie przedmiarów robót (kosztorys ofertowy stanowi element pomocniczy oraz </w:t>
        <w:br/>
        <w:t xml:space="preserve">                    informacyjny i nie podlega on ocenie)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3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zór umowy (załącznik nr 1)</w:t>
      </w:r>
      <w:r>
        <w:rPr>
          <w:rFonts w:cs="Arial" w:ascii="Arial" w:hAnsi="Arial"/>
          <w:color w:val="000000"/>
          <w:sz w:val="20"/>
          <w:szCs w:val="20"/>
        </w:rPr>
        <w:t xml:space="preserve"> w celu informacji (nieobowiązkowy do załączenia do oferty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4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świadczenie o braku podstaw do wykluczenia z postępowania</w:t>
      </w:r>
      <w:r>
        <w:rPr>
          <w:rFonts w:cs="Arial" w:ascii="Arial" w:hAnsi="Arial"/>
          <w:color w:val="000000"/>
          <w:sz w:val="20"/>
          <w:szCs w:val="20"/>
        </w:rPr>
        <w:t xml:space="preserve"> o udzielenie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ówienia z art. 24 ust. 1 Prawa zamówień publicznych (załącznik nr 4)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5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kaz osób do kontaktów z zamawiającym (załącznik nr 6)</w:t>
      </w:r>
      <w:r>
        <w:rPr>
          <w:rFonts w:cs="Arial" w:ascii="Arial" w:hAnsi="Arial"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stanowi element pomocniczy    </w:t>
        <w:br/>
        <w:t xml:space="preserve">                    oraz informacyjny i nie podlega on ocenie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6) Oświadczenie o spełnieniu warunków udziału w postępowaniu z art. 22 ust. 1 Prawa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A.7) Oferowane warunki gwarancji (załącznik nr 8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A.8) Oświadczenie dotyczące grupy kapitałowej (załącznik nr 9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B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do wykluczenia z postępowania o udzielenie zamówienia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rt. 24 ust 1 Prawa zamówień publicznych wykonawca składa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1) Aktualny odpis z właściwego rejestru lub z centralnej ewidencji i informacji o działalności        </w:t>
        <w:br/>
        <w:t xml:space="preserve">                    gospodarczej, jeżeli odrębne przepisy wymagają wpisu do rejestru lub ewidencji, w celu </w:t>
        <w:br/>
        <w:t xml:space="preserve">                    wykazania braku podstaw do wykluczenia w oparciu o art. 24 ust. 1 pkt 2 ustawy, </w:t>
        <w:br/>
        <w:t xml:space="preserve">                    wystawione nie wcześniej niż 6 miesięcy przed upływem terminu składania ofert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B.2) Dokumenty potwierdzające posiadanie uprawnień/pełnomocnictw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 składaj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ę, o ile nie wynika to z przedstawionych dokumentów rejestrowych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.3) Aktualne zaświadczenie właściwego naczelnika urzędu skarbowego        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otwierdzającego, że wykonawca nie zalega z opłacaniem podat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zaświadczenia, że uzyskał przewidziane prawem zwolnienie, odroczenie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erminu składania ofert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4) Aktualne zaświadczenie właściwego oddziału Zakładu Ubezpieczeń Społeczn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Kasy Rolniczego Ubezpieczenia Społecznego potwierdzającego, że wykonawc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ie zalega z opłacaniem składek na ubezpieczenie zdrowotne i społeczne,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twierdzenia, że uzyskał przewidziane prawem zwolnienie, odroczenie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.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art. 22 ust. 1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1) do 3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.1) Wykaz robót budowlanych wykonanych w okresie ostatnich pięciu lat przed upływem terminu        </w:t>
        <w:br/>
        <w:t xml:space="preserve">                    składania ofert, a jeżeli okres prowadzenia działalności jest krótszy - w tym okresie, wraz z </w:t>
        <w:br/>
        <w:t xml:space="preserve">                    podaniem ich rodzaju i wartości, daty i miejsca wykonania oraz z załączeniem dowodów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dotyczących najważniejszych robót, określających, czy roboty te zostały wykonane w sposób </w:t>
        <w:br/>
        <w:t xml:space="preserve">                    należyty oraz wskazujących, czy zostały wykonane zgodnie z zasadami sztuki budowlanej i         </w:t>
        <w:br/>
        <w:t xml:space="preserve">                    prawidłowo ukończo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Dowodami, o których mowa powyżej są poświadczenie lub inne dokumenty - jeżeli z       </w:t>
        <w:br/>
        <w:t xml:space="preserve">                    uzasadnionych przyczyn o obiektywnym charakterze wykonawca nie jest w stanie uzyskać </w:t>
        <w:br/>
        <w:t xml:space="preserve">                    poświadczenia.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(załącznik nr 7).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  <w:highlight w:val="white"/>
        </w:rPr>
      </w:pPr>
      <w:r>
        <w:rPr>
          <w:rFonts w:cs="Arial" w:ascii="Arial" w:hAnsi="Arial"/>
          <w:color w:val="FF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Przy wykazie robó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winien wykazać, że wykonał minimum dwie roboty     </w:t>
        <w:br/>
        <w:t xml:space="preserve">                 odpowiadające rodzajem przedmiotowemu zamówie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C.2) Oświadczenie, że osob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re będą uczestniczyć w wykonywaniu zamówienia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siadają wymagane uprawnienia, jeżeli ustawy nakładają obowiązek posiad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akich uprawnień (załącznik nr 5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  <w:highlight w:val="white"/>
        </w:rPr>
      </w:pPr>
      <w:r>
        <w:rPr>
          <w:rFonts w:cs="Arial" w:ascii="Arial" w:hAnsi="Arial"/>
          <w:b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D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 art. 22 ust. 1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4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  <w:highlight w:val="white"/>
        </w:rPr>
      </w:pPr>
      <w:r>
        <w:rPr>
          <w:rFonts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enie o spełnieniu warunków udziału w postępowaniu z art. 22 ust. 1 Praw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składania dokumentów przez Wykonawców mających siedzibę lub miejsce     </w:t>
        <w:br/>
        <w:t xml:space="preserve">     zamieszkania poza terytorium Rzeczypospolitej Polski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1) Wykonawca, który ma siedzibę lub miejsce zamieszkania poza terytorium Rzeczypospolitej </w:t>
        <w:br/>
        <w:t xml:space="preserve">                    Polskiej zamiast dokumentów, o których mowa w pkt.B.1), B.3), B.4) składa dokument lub </w:t>
        <w:br/>
        <w:t xml:space="preserve">                    dokumenty, wystawione w kraju, w którym ma siedzibę lub miejsce zamieszkania,</w:t>
        <w:br/>
        <w:t xml:space="preserve">                    potwierdzające odpowiednio, ż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ie otwarto jego likwidacji ani nie ogłoszono upadłości - wystawiony 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cześniej niż 6 miesięcy przed upływem terminu składania ofert.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nie zalega z uiszczaniem podatków, opłat, składek na ubezpiecze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połeczne i zdrowotne albo że uzyskał przewidziane prawem zwolnienie,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droczenie lub rozłożenie na raty zaległych płatności lub wstrzymanie w całości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decyzji właściwego organu - wystawiony nie wcześniej niż 3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miesiące przed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2) Jeżeli w kraju miejsca zamieszkania osoby lub w kraju, w którym wykonawca ma siedzibę lub                  </w:t>
        <w:br/>
        <w:t xml:space="preserve">                    miejsce zamieszkania, nie wydaje się dokumentów, wskazanych w pkt. „E.1)", zastępuje się </w:t>
        <w:br/>
        <w:t xml:space="preserve">                    je dokumentem zawierającym oświadczenie, w którym określa się także osoby uprawnione </w:t>
        <w:br/>
        <w:t xml:space="preserve">                    do reprezentacji wykonawcy, złożone przed właściwym organem sądowym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administracyjnym albo organem samorządu zawodowego lub gospodarczego odpowiednio      </w:t>
        <w:br/>
        <w:t xml:space="preserve">                    kraju miejsca zamieszkania osoby lub kraju, w którym wykonawca ma siedzibę lub miejsce </w:t>
        <w:br/>
        <w:t xml:space="preserve">                    zamieszkania, lub przed notariuszem - wystawionych nie wcześniej niż w terminach </w:t>
        <w:br/>
        <w:t xml:space="preserve">                    określonych w pkt. „E.1)"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3) W przypadku wątpliwości co do treści dokumentu złożonego przez wykonawcę mającego </w:t>
        <w:br/>
        <w:t xml:space="preserve">                    siedzibę lub miejsce zamieszkania poza terytorium Rzeczypospolitej Polskiej, zamawiający </w:t>
        <w:br/>
        <w:t xml:space="preserve">                     może zwrócić się do właściwych organów odpowiednio kraju miejsca zamieszkania osoby </w:t>
        <w:br/>
        <w:t xml:space="preserve">                    lub kraju, w którym wykonawca ma siedzibę lub miejsce zamieszkania, z wnioskiem o </w:t>
        <w:br/>
        <w:t xml:space="preserve">                    udzielenie niezbędnych informacji dotyczących przedłożonego dokumen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.</w:t>
      </w:r>
      <w:r>
        <w:rPr>
          <w:rFonts w:cs="Arial" w:ascii="Arial" w:hAnsi="Arial"/>
          <w:color w:val="000000"/>
          <w:sz w:val="20"/>
          <w:szCs w:val="20"/>
        </w:rPr>
        <w:t xml:space="preserve"> W przypadku, kiedy ofertę składają wykonawcy wspólnie ubiegający się o udzielenie zamówienia     </w:t>
        <w:br/>
        <w:t xml:space="preserve">     (konsorcjum / spółka cywilna), musi ona spełniać następujące warun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.1) Oferta winna być podpisana przez ustanowionego pełnomocnika do reprezentowania w </w:t>
        <w:br/>
        <w:t xml:space="preserve">                     postępowaniu lub do reprezentowania w 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.2) Stosowne pełnomocnictwo / upoważnienie wymaga podpisu prawnie upoważnionych </w:t>
        <w:br/>
        <w:t xml:space="preserve">                      przedstawicieli każdego z wykonawców występujących wspólnie - należy załączyć do oferty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Pełnomocnictwo należy złożyć w formie oryginału lu notarialnie poświadczonej kopi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.3)  Oferta winna zawierać: oświadczenia i dokumenty opisane w pkt.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(A.4 i pkt. od B.1 do </w:t>
        <w:br/>
        <w:t xml:space="preserve">                     B.4)</w:t>
      </w:r>
      <w:r>
        <w:rPr>
          <w:rFonts w:cs="Arial" w:ascii="Arial" w:hAnsi="Arial"/>
          <w:color w:val="000000"/>
          <w:sz w:val="20"/>
          <w:szCs w:val="20"/>
        </w:rPr>
        <w:t xml:space="preserve"> dla każdego partnera z osobna, pozostałe dokumenty składane są wspól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. </w:t>
      </w:r>
      <w:r>
        <w:rPr>
          <w:rFonts w:cs="Arial" w:ascii="Arial" w:hAnsi="Arial"/>
          <w:color w:val="000000"/>
          <w:sz w:val="20"/>
          <w:szCs w:val="20"/>
        </w:rPr>
        <w:t>Postanowienia dotyczące składanych dokument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1) Jeżeli wykonawca wykazując spełnienie warunków, o których mowa w pkt. C i D polega na </w:t>
        <w:br/>
        <w:t xml:space="preserve">                     zasobach innych podmiotów, a podmioty te będą brały udział w realizacji części zamówienia, </w:t>
        <w:br/>
        <w:t xml:space="preserve">                     zobowiązany jest wykazać, że w stosunku do tych podmiotów brak jest podstaw wykluczenia </w:t>
        <w:br/>
        <w:t xml:space="preserve">                     z postępowania o udzielenie zamówienia poprzez złożenie razem z ofertą dokumentów </w:t>
        <w:br/>
        <w:t xml:space="preserve">                     wymienionych w pkt. A.4) oraz pkt. od B.1) do B.4) dotyczących każdego z tych </w:t>
        <w:br/>
        <w:t xml:space="preserve">                     podmiotów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2) Dokumenty w niniejszym postępowaniu mogą być składane w oryginale lub kopi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oświadczonej za zgodność z oryginałem przez Wykonawcę lub osobę / osoby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prawnione do podpisania oferty z dopiskiem "za zgodność z oryginałem"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3) W przypadku wykonawców wspólnie ubiegających się o udzielenie zamówienia oraz w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ypadku podmiotów, o których mowa w pkt. G.1), kopie dokumentów dotycz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ażdego z tych podmiotów winny być poświadczane za zgodność z oryginał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rzez te podmioty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4) Oferta, wszystkie wymagane załączniki, składane dokumenty oraz oświadczenia podpisane </w:t>
        <w:br/>
        <w:t xml:space="preserve">                    przez upoważnionego przedstawiciela wykonawcy wymagają załączenia właściwego </w:t>
        <w:br/>
        <w:t xml:space="preserve">                    pełnomocnictwa lub umocowania prawn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5) Dokumenty sporządzone w języku obcym są składane wraz z tłumaczeniem n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ęzyk polsk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6) Zamawiający może żądać przedstawienia oryginału lub notarialnie poświadczonej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opii dokumentu wyłącznie wtedy, gdy złożona przez wykonawcę kopia dokumentu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est nieczytelna lub budzi wątpliwości, co do jej prawdziwośc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G.7) Jeżeli wykonawca wykazując spełnienie warunków, o których mowa w pkt. C i D polega na </w:t>
        <w:br/>
        <w:t xml:space="preserve">                     zasobach innych podmiotów w celu oceny, czy wykonawca będzie dysponował zasobami </w:t>
        <w:br/>
        <w:t xml:space="preserve">                     innych podmiotów w stopniu niezbędnym dla należytego wykonania zamówienia oraz oceny, </w:t>
        <w:br/>
        <w:t xml:space="preserve">                     czy stosunek łączący wykonawcę z tymi podmiotami gwarantuje rzeczywisty dostęp do ich </w:t>
        <w:br/>
        <w:t xml:space="preserve">                     zasobów do oferty należy dołączyć dokumenty dotyczące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  <w:t xml:space="preserve">                      - zakresu dostępnych wykonawcy zasobów innego podmiotu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 xml:space="preserve">- sposobu wykorzystania zasobów innego podmiotu, przez wykonawcę, przy wykonywaniu </w:t>
        <w:br/>
        <w:t xml:space="preserve">                         zamówienia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- charakteru stosunku, jaki będzie łączył wykonawcę z innym podmiotem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- zakresu i okresu udziału innego podmiotu przy wykonywaniu zamówieni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sady i formy przekazywania oświadczeń, wniosków i innych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szelkie oświadczenia, wnioski, zawiadomienia oraz informacje Zamawiający i </w:t>
      </w:r>
    </w:p>
    <w:p>
      <w:pPr>
        <w:pStyle w:val="Normal"/>
        <w:widowControl w:val="false"/>
        <w:autoSpaceDE w:val="false"/>
        <w:ind w:left="708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przekazują pisemnie. Pytania muszą być skierowane na:</w:t>
      </w:r>
    </w:p>
    <w:p>
      <w:pPr>
        <w:pStyle w:val="Normal"/>
        <w:widowControl w:val="false"/>
        <w:autoSpaceDE w:val="false"/>
        <w:ind w:left="10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 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2) Inne dopuszczalne formy porozumiewania się z Wykonawcami: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mawiający dopuszcza porozumiewanie się za pomocą faksu na nr faksu:</w:t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zamówienia – </w:t>
      </w:r>
    </w:p>
    <w:p>
      <w:pPr>
        <w:pStyle w:val="Normal"/>
        <w:widowControl w:val="false"/>
        <w:autoSpaceDE w:val="false"/>
        <w:ind w:left="1416" w:hanging="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) Zamawiający dopuszcza możliwości porozumiewania się drogą       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elektroniczną na adres poczty: zwierzchowski@regimin.pl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3) W przypadku, gdy przesłane za pomocą faksu oświadczenia, wnioski, zawiadomienia oraz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inne dokumenty w niniejszym postępowaniu będą nieczytelne Zamawiający lub Wykonawc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mogą się zwrócić o ponowne ich przesłanie za pomocą poczty e-mail pod ustalony uprzednio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adres wraz z potwierdzeniem odbior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Osoby uprawnione do porozumiewania się z wykonawcam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sobą ze strony zamawiającego upoważnioną do kontaktowania się z wykonawcami jes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Specjalista ds. zamówień publicznych, inwestycji i środków U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mię i nazwisko  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(023) 681-17-56 wew. </w:t>
      </w:r>
      <w:r>
        <w:rPr>
          <w:rFonts w:cs="Arial" w:ascii="Arial" w:hAnsi="Arial"/>
          <w:color w:val="000000"/>
          <w:sz w:val="20"/>
          <w:szCs w:val="20"/>
        </w:rPr>
        <w:t xml:space="preserve">46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  <w:t xml:space="preserve">poniedziałek – piątek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ą ze strony zamawiającego upoważnioną do potwierdzenia wpływu oświadczeń, wniosków, zawiadomień oraz innych informacji przekazanych za pomocą faksu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 xml:space="preserve">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Małgorzata Lachowicz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 godzinach pracy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Wyjaśnienie treści specyfikacji istotnych warunków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1) Treści zapytań i wyjaśnień będą przekazywane wszystkim wykonawcom, którzy pobierając ze </w:t>
      </w:r>
    </w:p>
    <w:p>
      <w:pPr>
        <w:pStyle w:val="Normal"/>
        <w:widowControl w:val="false"/>
        <w:autoSpaceDE w:val="false"/>
        <w:ind w:firstLine="426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Urzędzie Gminy Regimin na piśmie. 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a może zwrócić się do Zamawiającego o wyjaśnienie treści niniejszej specyfikacji istotnych warunków zamówienia. Zamawiający udzieli wyjaśnień niezwłocznie wszystkim wykonawcom, którym przekazał specyfikację istotnych warunków zamówienia nie później niż na 2 dni przed upływem terminu składania ofert, (z zastrzeżeniem pkt.3)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Jeżeli wniosek o wyjaśnienie treści specyfikacji wpłynie do zamawiającego później niż do końca dnia, w którym upływa połowa wyznaczonego (pkt. XI niniejszej specyfikacji) terminu składania ofert lub dotyczy udzielonych wyjaśnień, zamawiający może udzielić wyjaśnień lub pozostawić wniosek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Ewentualna zmiana terminu składania ofert nie powoduje przesunięcia terminu, o którym mowa w pkt. 3), po upłynięciu którego zamawiający może pozostawić wniosek o wyjaśnienie treści specyfikacji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Treść zapytań oraz udzielone wyjaśnienia zostaną jednocześnie przekazane wszystkim Wykonawcom, którym przekazano specyfikację istotnych warunków zamówienia, bez ujawniania źródła zapytania oraz zamieszczone na stronie internetowej </w:t>
      </w:r>
      <w:hyperlink r:id="rId3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 nie przewiduje zorganizowania zebrania z wykonawcami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40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 Modyfikacje, uzupełnienia i ustalenia oraz zmiany, w tym zmiany terminów będą przekazywane        </w:t>
      </w:r>
    </w:p>
    <w:p>
      <w:pPr>
        <w:pStyle w:val="Normal"/>
        <w:widowControl w:val="false"/>
        <w:autoSpaceDE w:val="false"/>
        <w:ind w:left="40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wszystkim wykonawcom którzy pobierając ze 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   </w:t>
      </w:r>
    </w:p>
    <w:p>
      <w:pPr>
        <w:pStyle w:val="Normal"/>
        <w:widowControl w:val="false"/>
        <w:autoSpaceDE w:val="false"/>
        <w:ind w:left="4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Urzędzie Gminy Regimin na piśmie.  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W uzasadnionych przypadkach zamawiający może przed upływem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ofert zmodyfikować treść specyfikacji istotnych warunk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Wprowadzone w ten sposób modyfikacje, uzupełnienia i ustalenia lub zmiany, w tym zmiany terminów, przekazane zostaną wszystkim wykonawcom, którym przekazano specyfikację istotnych warunków zamówienia oraz zamieszczone zostaną na stronie internetowej </w:t>
      </w:r>
      <w:hyperlink r:id="rId4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szelkie modyfikacje, uzupełnienia i ustalenia oraz zmiany, w tym zmiany terminów, jak również pytania Wykonawców wraz z wyjaśnieniami stają się integralną częścią specyfikacji istotnych warunków zamówienia i będą wiążące przy składaniu ofert. Wszelkie prawa i zobowiązania wykonawcy odnośnie wcześniej ustalonych terminów będą podlegały nowemu terminow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wprowadzona modyfikacja treści specyfikacji nie prowadzi do zmiany treści ogłoszenia zamawiający może przedłużyć termin składania ofert o czas niezbędny na wprowadzenie zmian w ofertach, jeżeli będzie to niezbęd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Jeżeli wprowadzona modyfikacja treści specyfikacji prowadzi do zmiany treści ogłoszenia Zamawiający zamieści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e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>"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)</w:t>
        <w:tab/>
        <w:t>Niezwłocznie po zamieszczeniu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informację o zmianach na tablicy ogłoszeń oraz na stronie internetowej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I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Zamawiający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 Ustala się wadium dla całości przedmiotu zamówienia w wysokości: </w:t>
      </w:r>
      <w:r>
        <w:rPr>
          <w:rFonts w:cs="Arial" w:ascii="Arial" w:hAnsi="Arial"/>
          <w:color w:val="FF0000"/>
          <w:sz w:val="20"/>
          <w:szCs w:val="20"/>
        </w:rPr>
        <w:t xml:space="preserve">5 000 zł, słownie: pięć tysięcy </w:t>
        <w:br/>
        <w:t xml:space="preserve">     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1) w pieniądzu wpłacone przelewem na rachunek bankowy: 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Gmina Regimin, 06-461 Regimin 22, BS Ciechanów Nr </w:t>
      </w:r>
      <w:r>
        <w:rPr>
          <w:rFonts w:cs="Arial" w:ascii="Arial" w:hAnsi="Arial"/>
          <w:color w:val="000000"/>
          <w:sz w:val="20"/>
          <w:szCs w:val="20"/>
        </w:rPr>
        <w:t xml:space="preserve">51 8213 0008 2001 0010 0306 0006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 adnotacją „wadium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RZEBUDOWA DROGI GMINNEJ W M. SZULMIER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2) w poręczeniach bankowych lub poręczeniach spółdzielczej kasy oszczędnościowo –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kredytowej, z tym, że zobowiązanie kasy jest zobowiązaniem pieniężny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3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4) w gwarancjach ubezpieczeni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5) w poręczeniach udzielanych przez podmioty, o których mowa w art. 6b ust. 5 pkt 2 ustawy 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dnia 9 listopada 2000 r. o utworzeniu Polskiej Agencji Rozwoju Przedsiębiorczości (Dz. U. z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2007 r. Nr 42, poz. 275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 Za termin wniesienia wadium w formie przelewu pieniężnego przyjmuje się termin uznania na rachunku   </w:t>
        <w:br/>
        <w:t xml:space="preserve">     zamawiając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 W zakresie wadium obowiązują uregulowania Prawa zamówień publicznych zawarte 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rt. 45 i 4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 W przypadku nie zabezpieczenia oferty jedną z określonych w niniejszej specyfikacji form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wadium wykonawca zostanie wykluczony z udziału w postępowaniu, a jego oferta podlegać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będzie odrzuceni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 Wadium wniesione w pieniądzu zamawiający przechowuje na rachunku bankowym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 Wadium wniesione w pieniądzu należy złożyć najpóźniej na dzień przed terminem otwarcia ofert. Przy </w:t>
        <w:br/>
        <w:t xml:space="preserve">     czym za termin wniesienia wadium w formie pieniężnej przyjmuje się termin uznania na rachunku   </w:t>
        <w:br/>
        <w:t xml:space="preserve">     bankowym zamawiając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Wadium wniesione w pieniądzu, zostanie zwrócone wraz z odsetkami wynikającymi z umowy  </w:t>
        <w:br/>
        <w:t xml:space="preserve">      rachunku bankowego, na którym było ono przechowywane, pomniejszone o koszty prowadzenia </w:t>
        <w:br/>
        <w:t xml:space="preserve">      rachunku banko</w:t>
        <w:softHyphen/>
        <w:t xml:space="preserve">wego oraz prowizji bankowej za przelew pieniędzy na rachunek bankowy wskazany  </w:t>
        <w:br/>
        <w:t xml:space="preserve">      przez wykonawcę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Wadium wniesione w formie innej niż pieniądz należy złożyć w formie oryginału, razem z ofertą w </w:t>
        <w:br/>
        <w:t xml:space="preserve">      osobnej kop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Polisa, poręczenie, gwarancja lub inny dokument stanowiący formę wadium winno zawierać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stwierdzenie, że na pierwsze pisemne żądanie Zamawiającego wzywające do zapłaty kwoty wadium </w:t>
        <w:br/>
        <w:t xml:space="preserve">      zgodnie z warunkami specyfikacji istotnych warunków zamówienia, następuje jego bezwarunkowa </w:t>
        <w:br/>
        <w:t xml:space="preserve">      wypłata bez jakichkolwiek zastrzeżeń ze strony gwaranta / poręczyciel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 xml:space="preserve"> Zamawiający zwróci niezwłocznie wadium wszystkim wykonawcom po wyborze najkorzystniejszej </w:t>
        <w:br/>
        <w:t xml:space="preserve">      oferty lub unieważnieniu postępowania, z wyjątkiem wykonawcy, którego oferta zostanie wybrana jako </w:t>
        <w:br/>
        <w:t xml:space="preserve">      najkorzystniejsz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 xml:space="preserve"> Wykonawcy, którego oferta zostanie wybrana jako najkorzystniejsza, Zamawiający zwróci wadium </w:t>
        <w:br/>
        <w:t xml:space="preserve">       niezwłocznie po zawarciu umow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 xml:space="preserve"> Zamawiający zwróci niezwłocznie wadium na wniosek wykonawcy, który wycofał ofertę przed </w:t>
        <w:br/>
        <w:t xml:space="preserve">      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5.</w:t>
      </w:r>
      <w:r>
        <w:rPr>
          <w:rFonts w:cs="Arial" w:ascii="Arial" w:hAnsi="Arial"/>
          <w:color w:val="000000"/>
          <w:sz w:val="20"/>
          <w:szCs w:val="20"/>
        </w:rPr>
        <w:t xml:space="preserve"> Zamawiający zatrzymuje wadium wraz z odsetkami, jeżeli wykonawca, którego oferta została wybrana </w:t>
        <w:br/>
        <w:t xml:space="preserve">      odmówił podpisania umowy w sprawie zamówienia publicznego na warunkach określonych w ofercie, </w:t>
        <w:br/>
        <w:t xml:space="preserve">      lub zawarcie umowy w sprawie zamówienia publicznego stało się niemożliwe z przyczyn leżących po </w:t>
        <w:br/>
        <w:t xml:space="preserve">      stronie 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>W uzasadnionych przypadkach, na co najmniej 3 dni przed upływem terminu związania ofertą  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a może złożyć jedną ofertę, w formie pisemnej, w języku polskim, pismem czytel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Poprawki w ofercie muszą być naniesione czytelnie oraz opatrzone podpisem osoby/ osób podpisującej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Wszystkie strony oferty powinny być spięte (zszyte) w sposób trwały, zapobiegający możliwości dekompletacji zawartości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oferta wspólna złożona przez dwóch lub więcej wykonawców zostanie wyłoniona w prowadzonym postępowaniu jako najkorzystniejsza przed podpisaniem umowy Zamawiający może zażądać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 xml:space="preserve">Wykonawców obowiązują postanowienia pkt. VI „Wykaz oświadczeń lub dokumentów, jakie mają dostarczyć wykonawcy w celu potwierdzenia spełnienia warunków udziału w postępowaniu" </w:t>
        <w:br/>
        <w:t>pkt. F w sprawie dokumentów wymaganych w przypadku składania oferty wspóln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Sposób zaadresowania ofert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Ofertę należy złożyć w nieprzejrzystej, zamkniętej kopercie / opakowaniu w sposób gwarantujący zachowanie poufności jej treści oraz zabezpieczającej jej nienaruszalność do terminu otwarcia ofert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perta / 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PRZEBUDOWA DROGI GMINNEJ W M. SZULMIERZ”,</w:t>
      </w: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ie otwierać przed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6-04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-</w:t>
      </w:r>
      <w:r>
        <w:rPr>
          <w:rFonts w:cs="Arial" w:ascii="Arial" w:hAnsi="Arial"/>
          <w:b/>
          <w:color w:val="FF0000"/>
          <w:sz w:val="20"/>
          <w:szCs w:val="20"/>
        </w:rPr>
        <w:t>28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</w:r>
      <w:r>
        <w:rPr>
          <w:rFonts w:cs="Arial" w:ascii="Arial" w:hAnsi="Arial"/>
          <w:sz w:val="20"/>
          <w:szCs w:val="20"/>
        </w:rPr>
        <w:t>Na kopercie (paczce) oprócz opisu jw. należy umieścić numer zadania na które składana jest oferta, w przypadku składania oferty na wszystkie zadania na kopercie należy umieścić dopisek „Zadanie 1 i 2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4)</w:t>
        <w:tab/>
        <w:t xml:space="preserve">Zamawiający nie ponosi odpowiedzialności za zdarzenia wynikające z nienależytego </w:t>
        <w:br/>
        <w:t xml:space="preserve">            oznakowania koperty / opakowania lub braku którejkolwiek z wymaganych inform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owadzenia przez Zamawiającego wyjaśnień w toku badania i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może wezwać wykonawców do uzupełnienia odpowiednich oświadczeń lub dokumentów potwierdzających spełnienie warunków udziału w postępowaniu lub potwierdzających spełnienie przez oferowane dostawy, usługi lub roboty budowlane wymagań określonych przez zamawiającego, lub pełnomocnictw, jeżeli spełnione zostaną przesłanki określone w art. 26 ust. 3 Prawa zamówień publicznych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Uzupełniane oświadczenia i dokumenty powinny potwierdzać spełnianie przez wykonawcę warunków udziału w postępowaniu oraz spełnianie przez oferowane dostawy, usługi lub roboty budowlane wymagań określonych przez zamawiającego, nie później niż w dniu, w którym upłynął termin składania ofert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i/>
          <w:color w:val="000000"/>
          <w:sz w:val="20"/>
          <w:szCs w:val="20"/>
        </w:rPr>
        <w:t>Nieuzupełnienie oświadczeń lub dokumentów potwierdzających spełnienie warunków udziału w postępowaniu lub potwierdzających spełnienie przez oferowane dostawy, usługi lub roboty budowlane wymagań określonych przez zamawiającego w odpowiedzi na ww. wezwanie może skutkować zatrzymaniem wadium wraz odsetkami na mocy art. 46 ust. 4a Prawa zamówień publiczn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W toku badania i oceny ofert zamawiający może żądać od wykonawców wyjaśnień dotyczących treści złożonych ofert oraz wyjaśnień dotyczących oświadczeń lub dokumentów potwierdzających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a.  spełnienie przez wykonawców warunków udziału w postępowaniu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b. spełnienie przez oferowane dostawy, usługi lub roboty budowlane wymagań określonych </w:t>
        <w:br/>
        <w:t xml:space="preserve">      przez zamawiająceg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poprawia w ofercie oczywiste omyłki pisarskie oraz oczywiste omyłki rachunkowe, z uwzględnieniem konsekwencji rachunkowych dokonanych poprawek, niezwłocznie zawia</w:t>
        <w:softHyphen/>
        <w:t>damiając o tym wykonawcę, którego oferta została poprawion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Zamawiający poprawia w ofercie inne omyłki polegające na niezgodności oferty ze specyfikacją istotnych warunków zamówienia, niepowodujące istotnych zmian w ofercie, niezwłocznie zawia</w:t>
        <w:softHyphen/>
        <w:t>damiając o tym wykonawcę, którego oferta została poprawiona. Oferta wykonawcy, który w terminie 3 dni od dnia doręczenia zawiadomienia nie zgodził się na poprawienie takiej omyłki podlega odrzuceni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Zamawiający w celu ustalenia, czy oferta zawiera rażąco niską cenę w stosunku do przedmiotu zamówienia zwróci się do wykonawcy o udzielenie w wyznaczonym terminie wyjaśnień dotyczących elementów oferty mających wpływ na wysokość cen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Zamawiający odrzuca ofertę wykonawcy, który nie złożył wyjaśnień lub, jeżeli dokonana ocena wyjaśnień potwierdza, że oferta zawiera rażąco niską cenę w stosunku do przedmiotu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Zamawiający może zwrócić się do wykonawcy o udzielenie wyjaśnień dotyczących powiązań w zakresie grupy kapitałowej istniejących między wykonawcami, w celu ustalenia, czy zachodzą przesłanki wykluczenia wykonawcy. Niezłożenie wyjaśnień spowoduje wykluczenie wykonawcy z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. Miejsce i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6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4-</w:t>
      </w:r>
      <w:r>
        <w:rPr>
          <w:rFonts w:cs="Arial" w:ascii="Arial" w:hAnsi="Arial"/>
          <w:b/>
          <w:color w:val="FF0000"/>
          <w:sz w:val="20"/>
          <w:szCs w:val="20"/>
        </w:rPr>
        <w:t>28</w:t>
      </w:r>
      <w:r>
        <w:rPr>
          <w:rFonts w:cs="Arial" w:ascii="Arial" w:hAnsi="Arial"/>
          <w:color w:val="000000"/>
          <w:sz w:val="20"/>
          <w:szCs w:val="20"/>
        </w:rPr>
        <w:t xml:space="preserve"> d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00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8 (Sekretariat Urzędu)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6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4-</w:t>
      </w:r>
      <w:r>
        <w:rPr>
          <w:rFonts w:cs="Arial" w:ascii="Arial" w:hAnsi="Arial"/>
          <w:b/>
          <w:color w:val="FF0000"/>
          <w:sz w:val="20"/>
          <w:szCs w:val="20"/>
        </w:rPr>
        <w:t>28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14 (sala konferencyj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  </w:t>
      </w:r>
      <w:r>
        <w:rPr>
          <w:rFonts w:cs="Arial" w:ascii="Arial" w:hAnsi="Arial"/>
          <w:bCs/>
          <w:color w:val="000000"/>
          <w:sz w:val="20"/>
          <w:szCs w:val="20"/>
        </w:rPr>
        <w:t>Cena ofertowa jest ceną ryczałtową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/>
        <w:t xml:space="preserve">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Cena powinna obejmować wszelkie koszty związane z realizacją przedmiotu umowy, w tym </w:t>
        <w:br/>
        <w:t xml:space="preserve">     ryzyko Wykonawcy z tytułu oszacowania wszelkich kosztów związanych z realizacją przedmiotu </w:t>
        <w:br/>
        <w:t xml:space="preserve">     umowy. Niedoszacowanie, pominięcie oraz brak rozpoznania zakresu umowy nie mogą być </w:t>
        <w:br/>
        <w:t xml:space="preserve">     podstawą do żądania zmiany wynagrodzenia ryczałtowego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 cenie oferty należy także uwzględnić ewentualne koszty robót nie ujętych w załącznikach do SIWZ, </w:t>
        <w:br/>
        <w:t xml:space="preserve">     a niezbędnych do prawidłowego wykonania zadania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Podstawą wyceny jest dokumentacja projektowa, przedmiar robót, warunki umowy  oraz osobiste  </w:t>
        <w:br/>
        <w:t xml:space="preserve">     zapoznanie się z terenem budowy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Do oferty należy dołączyć kosztorys ofertowy zawierający kalkulację ceny ofertowej, a sporządzony </w:t>
        <w:br/>
        <w:t xml:space="preserve">     metodą kalkulacji uproszczonej. Będzie on miał jedynie znaczenie pomocnicze, decydujące znaczenie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będzie miała zawsze cena ryczałtowa podana w druku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8.  </w:t>
      </w:r>
      <w:r>
        <w:rPr>
          <w:rFonts w:cs="Arial" w:ascii="Arial" w:hAnsi="Arial"/>
          <w:color w:val="000000"/>
          <w:sz w:val="20"/>
          <w:szCs w:val="20"/>
        </w:rPr>
        <w:t>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, nie dopuszcza się </w:t>
        <w:br/>
        <w:t xml:space="preserve">    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istotnych warunków zamówienia.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</w:t>
      </w:r>
      <w:r>
        <w:rPr>
          <w:rFonts w:cs="Arial" w:ascii="Arial" w:hAnsi="Arial"/>
          <w:color w:val="000000"/>
          <w:sz w:val="20"/>
          <w:szCs w:val="20"/>
        </w:rPr>
        <w:t>. Zamawiający nie przewiduje udzielania zaliczek na poczet wykonania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I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łowego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. wniesiono poprawni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stawową zasadę oceny ofert, które oceniane będą w odniesieniu do najkorzystniejszych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arunków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ustaloną w poniższym opisie, pozostałe będą oceniane odpowiednio - proporcjonalnie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arametru najkorzystniejszego, wybór oferty dokonany zostanie na podstawie opisan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ryteriów i ustaloną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ceny ofert przedstawione poniż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KRYTERIUM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GA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jniższa cen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%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gwarancja 60 miesięcy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GWARANCJA 60 MIESIĘC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ga 5%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klaracja wykonawcy - przyznanie 5 punktów, gdy wykonawca zobowiąże się do udzielenia gwarancji na okres 5 lat (60 miesięcy) licząc od dnia odbioru końcowego robót ; 0 – punktów, gdy wykonawca nie zobowiąże się w oferci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w punkcie 14. w formularzu ofertowym określa, na jaki okres deklaruję udzielenia gwarancji oraz jeżeli udziela na okres 60 miesięcy to wypełnia dodatkowo załącznik nr 8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sowane wzory do obliczenia punktoweg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Cena minimaln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Ocena punktowa  =    </w:t>
      </w:r>
      <w:r>
        <w:rPr>
          <w:sz w:val="20"/>
          <w:szCs w:val="20"/>
        </w:rPr>
        <w:t xml:space="preserve">……………..................................     X    </w:t>
      </w:r>
      <w:r>
        <w:rPr>
          <w:b/>
          <w:sz w:val="20"/>
          <w:szCs w:val="20"/>
        </w:rPr>
        <w:t>100 punktów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Cena badana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trzyma maksymalną liczbę punktów. Pozostałym wykonawcom, wypełniającym wymaga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kryterialne przypisana zostanie odpowiednio mniejsza (proporcjonalnie mniejsza) liczb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. Wynik będzie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 w oparciu o ustalone kryteria) zostanie uznana za najkorzystniejszą, pozostałe ofert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ostaną sklasyfikowane zgodnie z ilością uzyskanych punktów. Realizacja zamówie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atkowego dla zamawiającego, zgodnie z przepisami o podatku od towarów i usług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kresie dotyczącym wewnątrz wspólnotowego nabycia towarów, doliczy do przedstawionej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niej ceny należny podatek od towarów i usług zgodnie z obowiązującymi w przedmioc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mówienia przepisami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ajkorzystniejszej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nikających z treści niniejszej SIWZ oraz danych zawartych w oferc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zwłocznie po wyborze najkorzystniejszej oferty zawiadomi Wykonawców podając w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lnośc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azwę (firmę) i adres wykonawcy, którego ofertę wybrano, oraz uzasadnienie jej wyboru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a także nazwy (firmy), siedziby i adresy wykonawców, którzy złożyli oferty wraz ze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reszczeniem oceny i porównania złożonych ofert zawierającym punktację przyznaną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om w każdym kryterium oceny ofert i łączną punktację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uzasadnienie faktyczne i prawne wykluczenia wykonawców, jeżeli takie będzie miało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miejsce,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termin po upływie, którego możliwe będzie zawarcie umowy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Zawiadomienie o wyborze najkorzystniejszej oferty zostan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zamieszczone w siedzibie Zamawiającego poprzez wywieszenie informacji na tablicy ogłoszeń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amieszczone na stronie internetowej zamawiającego - </w:t>
      </w:r>
      <w:hyperlink r:id="rId5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wcy, który ubiegał się o udzielenie zamówienia, zawiadomi o wszczęciu kolejneg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stępowania, które dotyczy tego samego przedmiotu zamówienia lub obejmuje ten sam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dmiot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Umowa zostanie zawarta w formie pisemnej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 terminie 5 dni od dnia przesłania zawiadomienia o wyborze najkorzystniejszej oferty, jeżeli zostało ono przesłane faksem lub drogą elektroniczną, lub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erminie 10 dni od dnia przesłania zawiadomienia o wyborze najkorzystniejszej oferty, jeżeli zostało ono przesłane pisemnie,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w przypadku gdy, w postępowaniu złożona została tylko jedna oferta lub nie odrzucono żadnej oferty oraz nie wykluczono żadnego wykonawcy, możliwe jest zawarcie umowy przed upływem ww. termin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ię od zawarcia umowy w sprawie zamówienia publicznego lub nie wniesie wymaganego </w:t>
        <w:br/>
        <w:t xml:space="preserve">    zabezpieczenia należytego wykonania umowy zamawiający może wybrać ofertę najkorzystniejszą </w:t>
        <w:br/>
        <w:t xml:space="preserve">    spośród pozostałych ofert, bez przeprowadzania ich ponownej oceny, chyba, że zachodzi jedna z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słanek unieważni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V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mawiający nie przewiduje wniesienie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. Istotne dla stron postanowienia, które zostaną wprowadzone do treści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 załącznik nr</w:t>
      </w:r>
      <w:r>
        <w:rPr>
          <w:rFonts w:cs="Arial" w:ascii="Arial" w:hAnsi="Arial"/>
          <w:color w:val="000000"/>
          <w:sz w:val="20"/>
          <w:szCs w:val="20"/>
        </w:rPr>
        <w:t>.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obec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i/>
          <w:iCs/>
          <w:color w:val="000000"/>
          <w:sz w:val="20"/>
          <w:szCs w:val="20"/>
        </w:rPr>
        <w:t>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 środki ochrony prawnej przysługują również organizacjom wpisanym na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stę organizacji uprawnionych do wnoszenia środków ochrony prawnej</w:t>
      </w:r>
      <w:r>
        <w:rPr>
          <w:rFonts w:cs="Arial" w:ascii="Arial" w:hAnsi="Arial"/>
          <w:color w:val="000000"/>
          <w:sz w:val="20"/>
          <w:szCs w:val="20"/>
        </w:rPr>
        <w:t xml:space="preserve"> prowadzoną przez Prezesa Urzędu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niniejszym postępowaniu odwołanie przysługuje wyłącznie wobec czynności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pisu sposobu dokonywania oceny spełniania warunków udziału w postępowaniu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luczenia odwołującego z postępowania o udzielenie zamówienia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drzucenia oferty odwołującego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przypadku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niezgodnej z przepisami ustawy czynności podjętej przez zamawiającego w postępowaniu o udzielenie zamówienia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które nie przysługuje w niniejszym postępowaniu odwołanie wykonawca może w terminie przewidzianym do wniesienia odwołania poinformować o nich zamawiającego. W przypadku uznania zasadności przekazanej informacji zamawiający powtórzy czynność albo dokona czynności zaniechanej, informując o tym wykonawców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ab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5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0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pisemnie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Odwołanie wobec treści ogłoszenia o zamówieniu lub wobec postanowień specyfikacji istotnych warunków zamówienia, wnosi się w terminie 5 dni od dnia zamieszczenia ogłoszenia w Biuletynie Zamówień Publicznych lub specyfikacji istotnych warunków zamówienia na stronie internetowej zamawiającego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ab/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ab/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15 dni od dnia zamieszczenia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 miesiąca od dnia zawarcia umowy, jeżeli zamawiający nie zamieścił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ab/>
        <w:t>Odwołujący przesyła kopię odwołania zamawiającemu przed upływem terminu do wniesienia odwołania w taki sposób, aby mógł on zapoznać się z jego treścią przed upływem tego terminu. Przesłanie kopii odwołania może nastąpić pisemnie, faksem lub drogą elektroniczn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ab/>
        <w:t>Brak przekazania zamawiającemu kopii odwołania, w sposób oraz w terminie określonym powyżej, stanowi jedną z przesłanek odrzucenia odwołania przez Krajową Izbę Odwoławcz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po upływie terminu składania ofert bieg terminu związania ofertą ulega zawieszeniu do czasu ogłoszenia przez Krajową Izbę Odwoławczą orzecz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5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Kopię odwołania Zamawiający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przekaże niezwłocznie innym wykonawcom uczestniczącym w postępowaniu o udzielenie zamówienia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mieści również na stronie internetowej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, jeżeli odwołanie dotyczy treści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lub </w:t>
      </w:r>
      <w:r>
        <w:rPr>
          <w:rFonts w:cs="Arial" w:ascii="Arial" w:hAnsi="Arial"/>
          <w:i/>
          <w:iCs/>
          <w:color w:val="000000"/>
          <w:sz w:val="20"/>
          <w:szCs w:val="20"/>
        </w:rPr>
        <w:t>postanowień 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wzywając wykonawców do </w:t>
      </w:r>
      <w:r>
        <w:rPr>
          <w:rFonts w:cs="Arial" w:ascii="Arial" w:hAnsi="Arial"/>
          <w:i/>
          <w:iCs/>
          <w:color w:val="000000"/>
          <w:sz w:val="20"/>
          <w:szCs w:val="20"/>
        </w:rPr>
        <w:t>przystąpienia do postępowania odwoławcz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6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Przystąpienie do postępowania odwoławczego wykonawca wnosi w terminie 3 dni od dnia otrzymania kopii odwołania, wskazując stronę, do której przystępuje, i interes w uzyskaniu rozstrzygnięcia na korzyść strony, do której przystępuje.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7.</w:t>
      </w:r>
      <w:r>
        <w:rPr>
          <w:rFonts w:cs="Arial" w:ascii="Arial" w:hAnsi="Arial"/>
          <w:color w:val="000000"/>
          <w:sz w:val="20"/>
          <w:szCs w:val="20"/>
        </w:rPr>
        <w:tab/>
        <w:t>Przystąpienie do postępowania odwoławczego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8.</w:t>
      </w:r>
      <w:r>
        <w:rPr>
          <w:rFonts w:cs="Arial" w:ascii="Arial" w:hAnsi="Arial"/>
          <w:color w:val="000000"/>
          <w:sz w:val="20"/>
          <w:szCs w:val="20"/>
        </w:rPr>
        <w:tab/>
        <w:t>Odwołanie podlegać będzie rozpoznaniu przez Krajową Izbę Odwoławczą, jeżeli nie zawiera braków formalnych oraz uiszczono wpis od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9.</w:t>
      </w:r>
      <w:r>
        <w:rPr>
          <w:rFonts w:cs="Arial" w:ascii="Arial" w:hAnsi="Arial"/>
          <w:color w:val="000000"/>
          <w:sz w:val="20"/>
          <w:szCs w:val="20"/>
        </w:rPr>
        <w:tab/>
        <w:t>Na orzeczenie Krajowej Izby Odwoławczej stronom oraz uczestnikom postępowania odwoławczego przysługuje skarga do Sądu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0.</w:t>
      </w:r>
      <w:r>
        <w:rPr>
          <w:rFonts w:cs="Arial" w:ascii="Arial" w:hAnsi="Arial"/>
          <w:color w:val="000000"/>
          <w:sz w:val="20"/>
          <w:szCs w:val="20"/>
        </w:rPr>
        <w:tab/>
        <w:t>Pozostałe informacje dotyczące środków ochrony prawnej znajdują się w Dziale VI Prawa zamówień publicznych „Środki ochrony prawnej", art. od 179 do 198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I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chwili ich </w:t>
        <w:br/>
        <w:t xml:space="preserve">    otwarcia w trakcie prowadzonego postępowania za wyjątkiem dokumentów stanowiących załączniki do </w:t>
        <w:br/>
        <w:t xml:space="preserve">    protokołu (jawne po zakończeniu postępowania) oraz stanowiących tajemnicę przedsiębiorstwa w </w:t>
        <w:br/>
        <w:t xml:space="preserve">    rozumieniu przepisów o zwalczaniu nieuczciwej konkurencji zastrzeżonych przez uczestników </w:t>
        <w:br/>
        <w:t xml:space="preserve">   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  <w:t>2.1 zamawiający udostępnia  wskazane dokumenty po złożeniu pisemnego wniosku</w:t>
        <w:br/>
        <w:t>2.2 zamawiający wyznacza termin, miejsce oraz zakres udostępnianych dokumentów</w:t>
        <w:br/>
        <w:t>2.3  udostępnienie dokumentów odbywać się będzie w obecności pracownika zamawiającego</w:t>
        <w:br/>
        <w:t xml:space="preserve">2.4   wykonawca nie może samodzielnie kopiować lub utrwalać treści złożonych ofert za pomocą  </w:t>
        <w:br/>
        <w:t xml:space="preserve">        urządzeń lub środków technicznych służących do utrwalania obrazu</w:t>
        <w:br/>
        <w:t xml:space="preserve">2.5  udostępnienie może mieć miejsce w siedzibie zamawiającego oraz w czasie godzin jego   </w:t>
        <w:br/>
        <w:t xml:space="preserve">        pracy – urzęd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Na wniosek wykonawcy zamawiający prześle kopię protokołu lub załączników pocztą, faksem lub drogą   </w:t>
        <w:br/>
        <w:t xml:space="preserve">    elektroniczną, z zastrzeżeniem, że jeżeli z przyczyn technicznych przesłanie dokumentów będzie </w:t>
        <w:br/>
        <w:t xml:space="preserve">    znacząco utrudnione zamawiający poinformuje o tym wykonawcę oraz wskaże sposób, w jaki mogą </w:t>
        <w:br/>
        <w:t xml:space="preserve">    one być udostępnion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Kopiowanie dokumentów w związku z ich udostępnieniem wykonawcy zamawiający wykonuje odpłatnie </w:t>
        <w:br/>
        <w:t xml:space="preserve">    (0.60 gr. za 1 stronę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W sprawach nieuregulowanych zastosowanie mają przepisy ustawy Prawo zamówień publicznych, </w:t>
        <w:br/>
        <w:t xml:space="preserve">     rozporządzenia Prezesa Rady Ministrów z dnia 26 października 2010 r. w sprawie protokołu </w:t>
        <w:br/>
        <w:t xml:space="preserve">     postępowania o udzielenie zamówienia publicznego (t. j. Dz. U. z 2015 r. poz. 2164) oraz </w:t>
        <w:br/>
        <w:t xml:space="preserve">    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</w:t>
      </w:r>
      <w:r>
        <w:rPr>
          <w:rFonts w:cs="Arial" w:ascii="Arial" w:hAnsi="Arial"/>
          <w:color w:val="000000"/>
          <w:sz w:val="20"/>
          <w:szCs w:val="20"/>
        </w:rPr>
        <w:t xml:space="preserve"> 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1. Wzór umow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2. Formularz ofertowy (załącznik nr 2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</w:t>
      </w:r>
      <w:r>
        <w:rPr>
          <w:rFonts w:cs="Arial" w:ascii="Arial" w:hAnsi="Arial"/>
          <w:sz w:val="20"/>
          <w:szCs w:val="20"/>
        </w:rPr>
        <w:t>Wzór oświadczenia Wykonawcy o spełnianiu przesłanek zawartych w art. 22 ustawy Pzp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4. </w:t>
      </w:r>
      <w:r>
        <w:rPr>
          <w:rFonts w:cs="Arial" w:ascii="Arial" w:hAnsi="Arial"/>
          <w:i/>
          <w:sz w:val="20"/>
          <w:szCs w:val="20"/>
        </w:rPr>
        <w:t xml:space="preserve">Wzór oświadczenia Wykonawcy o niepodleganiu wykluczeniu z postępowania na podst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art. 24 ustawy Pzp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5. Oświadczenie że osoby, które będą uczestniczyć w wykonywaniu zamówienia, posiadają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magane uprawn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6. Wykaz osób do kontaktów z zamawiający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az zrealizowanych zamówień o podobnym charakterze w okresie ostatnich 5-ciu la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Oferowane warunki gwarancj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Oświadczenie dotyczące grupy kapitałowej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Lech Marek Zduńczyk</w:t>
      </w:r>
    </w:p>
    <w:sectPr>
      <w:footerReference w:type="default" r:id="rId6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Gray">
    <w:name w:val="gra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min.pl/" TargetMode="External"/><Relationship Id="rId3" Type="http://schemas.openxmlformats.org/officeDocument/2006/relationships/hyperlink" Target="http://www.regimin.pl/" TargetMode="External"/><Relationship Id="rId4" Type="http://schemas.openxmlformats.org/officeDocument/2006/relationships/hyperlink" Target="http://www.regimin.pl/" TargetMode="External"/><Relationship Id="rId5" Type="http://schemas.openxmlformats.org/officeDocument/2006/relationships/hyperlink" Target="http://www.regimin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20:00Z</dcterms:created>
  <dc:creator>Administrator</dc:creator>
  <dc:description/>
  <dc:language>en-US</dc:language>
  <cp:lastModifiedBy>a2</cp:lastModifiedBy>
  <cp:lastPrinted>2016-04-11T11:22:00Z</cp:lastPrinted>
  <dcterms:modified xsi:type="dcterms:W3CDTF">2016-04-13T12:20:00Z</dcterms:modified>
  <cp:revision>2</cp:revision>
  <dc:subject/>
  <dc:title>REGIMIN, 2010-01-04</dc:title>
</cp:coreProperties>
</file>