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6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BUDOWA DRÓG GMINNYCH Z PODZIAŁEM NA ZADANIA W M.  KĄTKI – JARLUTY DUŻE I KLICZKI (WYKONANIE NAWIERZCHNI Z BETONU ASFALTOWEGO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1: PRZEBUDOWA DROGI GMINNEJ REGIMIN-KĄTKI - JARLUTY          </w:t>
              <w:br/>
              <w:t xml:space="preserve">                        DUŻE NA DŁ. OKOŁO 800M - III ET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2: PRZEBUDOWA DROGI GMINNEJ W M. KLI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6-0</w:t>
      </w:r>
      <w:r>
        <w:rPr>
          <w:rFonts w:cs="Arial" w:ascii="Arial" w:hAnsi="Arial"/>
          <w:color w:val="000000"/>
          <w:sz w:val="20"/>
          <w:szCs w:val="20"/>
        </w:rPr>
        <w:t>4-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1/1</w:t>
      </w: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/>
      </w:pPr>
      <w:r>
        <w:rPr>
          <w:b/>
        </w:rPr>
        <w:t>PRZEBUDOWA DRÓG GMINNYCH Z PODZIAŁEM NA ZADANIA W M.  KĄTKI – JARLUTY DUŻE I KLICZKI (WYKONANIE NAWIERZCHNI Z BETONU ASFALTOWEGO):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ZADANIE 1: PRZEBUDOWA DROGI GMINNEJ REGIMIN-KĄTKI-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JARLUTY DUŻE NA DŁ. OKOŁO 800M - III ET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2: PRZEBUDOWA DROGI GMINNEJ W M. KLICZ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6 listopada 2015 r. w sprawie ogłoszenia jednolitego tekstu ustawy - Prawo zamówień publicznych, opublikowany w Dz. U. z 2015 r. poz. 2164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5 r. w sprawie średniego kursu złotego w stosunku do euro stanowiącego podstawę przeliczania wartości zamówień publicznych (Dz. U. z 2015 r. poz. 2254),</w:t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5 r. w sprawie kwot wartości zamówień oraz konkursów, od których jest uzależniony obowiązek przekazywania ogłoszeń Urzędowi publikacji Unii europejskiej 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)</w:t>
        <w:tab/>
        <w:t xml:space="preserve">   Rozporządzenie Prezesa Rady Ministr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ów z dnia 3 grudnia 2012 r. w sprawie wykazu robót </w:t>
        <w:br/>
        <w:t xml:space="preserve">         budowlanych (Dz. U. z 2012 r. poz. 137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ako część I (zadanie 1) i część II (zadanie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(część I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DANIE 1: PRZEBUDOWA DROGI GMINNEJ REGIMIN-KĄTKI-JARLUTY          </w:t>
        <w:br/>
        <w:t xml:space="preserve">               DUŻE NA DŁ. OKOŁO 800M - III ETA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część II) ZADANIE 2: PRZEBUDOWA DROGI GMINNEJ W M. KLICZ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część I) ZADANIE 1: PRZEBUDOWA DROGI GMINNEJ REGIMIN-KĄTKI-JARLUTY          </w:t>
        <w:br/>
        <w:t xml:space="preserve">     DUŻE NA DŁ. OKOŁO 800M - III ETAP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wykończ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część II) ZADANIE 2: PRZEBUDOWA DROGI GMINNEJ W M. KLICZ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wykończ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odnika. Koszty tymczasowej organizacji ruchu na czas trwania budowy ( w tym projekt organizacji </w:t>
        <w:br/>
        <w:t xml:space="preserve">     ruchu) 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projekt (do wglądu w siedzibie </w:t>
        <w:br/>
        <w:t xml:space="preserve">     zamawiającego), oraz przedmiar robót i kosztorys ofertowy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mawiający dopuszcza możliwość udzielenia zamówień uzupełniających stanowiących nie więcej niż 20% wartości zamówienia podstawow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a zadanie 1 (20% wartości zamówienia podstawoweg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a zadanie 2 (20% wartości zamówienia podstawoweg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30 czerwca 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,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 </w:t>
        <w:br/>
        <w:t xml:space="preserve">    wykonania zamówienia zdolnościach finansowych lub ekonomicznych innych podmiotów, niezależnie </w:t>
        <w:br/>
        <w:t xml:space="preserve">    od charakteru prawnego łączących go z nimi stosunków. Wykonawca w takiej sytuacji zobowiązany jest </w:t>
        <w:br/>
        <w:t xml:space="preserve">    udowodnić zamawiającemu, iż będzie dysponował tymi zasobami w trakcie realizacji zamówienia, w </w:t>
        <w:br/>
        <w:t xml:space="preserve">    szczególności przedstawiając w tym celu pisemne zobowiązanie tych podmiotów do oddania mu do </w:t>
        <w:br/>
        <w:t xml:space="preserve">    dyspozycji niezbędnych zasobów na potrzeby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miot, który zobowiązał się do udostępnienia zasobów zgodnie z pkt. 2, odpowiada solidarnie z </w:t>
        <w:br/>
        <w:t xml:space="preserve">    Wykonawcą za szkodę Zamawiającego powstałą wskutek nieudostępnienia tych zasobów, chyba że za </w:t>
        <w:br/>
        <w:t xml:space="preserve">    nieudostępnienie zasobów nie ponosi win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arunki oraz opis sposobu dokonania oceny ich spełnienia mają na celu   weryfikowanie zdolności </w:t>
        <w:br/>
        <w:t xml:space="preserve">    wykonawcy do należytego wykonania niniejszego zamówienia. Wykonawcy, którzy nie wykażą </w:t>
        <w:br/>
        <w:t xml:space="preserve">    spełnienia warunków udziału w postępowaniu podlegać będą wykluczeniu z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ę wykonawcy wykluczonego uważa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a i 2b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y ofertowe (zad. 1, zad. 2) – wyliczone na podstawie przedmiaru robót </w:t>
        <w:br/>
        <w:t xml:space="preserve">                    (kosztorys ofertowy stanowi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7) Oferowane warunki gwarancji (załącznik nr 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8) Oświadczenie dotyczące grupy kapitałowej (załącznik nr 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składania dokumentów przez Wykonawców mających siedzibę lub miejsce     </w:t>
        <w:br/>
        <w:t xml:space="preserve">     zamieszkania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Wykonawca, który ma siedzibę lub miejsce zamieszkania poza terytorium Rzeczypospolitej </w:t>
        <w:br/>
        <w:t xml:space="preserve">                    Polskiej zamiast dokumentów, o których mowa w pkt.B.1), B.3), B.4) składa dokument lub </w:t>
        <w:br/>
        <w:t xml:space="preserve">                    dokumenty, wystawione w kraju, w którym ma siedzibę lub miejsce zamieszkania,</w:t>
        <w:br/>
        <w:t xml:space="preserve">                   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kraju miejsca zamieszkania osoby lub w kraju, w którym wykonawca ma siedzibę lub                  </w:t>
        <w:br/>
        <w:t xml:space="preserve">                    miejsce zamieszkania, nie wydaje się dokumentów, wskazanych w pkt. „E.1)", zastępuje się </w:t>
        <w:br/>
        <w:t xml:space="preserve">                    je dokumentem zawierającym oświadczenie, w którym określa się także osoby uprawnione </w:t>
        <w:br/>
        <w:t xml:space="preserve">                    do reprezentacji wykonawcy, złożone przed właściwym organem sądowym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administracyjnym albo organem samorządu zawodowego lub gospodarczego odpowiednio      </w:t>
        <w:br/>
        <w:t xml:space="preserve">                    kraju miejsca zamieszkania osoby lub kraju, w którym wykonawca ma siedzibę lub miejsce </w:t>
        <w:br/>
        <w:t xml:space="preserve">                    zamieszkania, lub przed notariuszem - wystawionych nie wcześniej niż w terminach </w:t>
        <w:br/>
        <w:t xml:space="preserve">                    określonych w pkt. „E.1)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3) W przypadku wątpliwości co do treści dokumentu złożonego przez wykonawcę mającego </w:t>
        <w:br/>
        <w:t xml:space="preserve">                    siedzibę lub miejsce zamieszkania poza terytorium Rzeczypospolitej Polskiej, zamawiający </w:t>
        <w:br/>
        <w:t xml:space="preserve">                     może zwrócić się do właściwych organów odpowiednio kraju miejsca zamieszkania osoby </w:t>
        <w:br/>
        <w:t xml:space="preserve">                    lub kraju, w którym wykonawca ma siedzibę lub miejsce zamieszkania, z wnioskiem o </w:t>
        <w:br/>
        <w:t xml:space="preserve">                    udzielenie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ełnomocnictwo należy złożyć w formie oryginału lu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wszystkie wymagane załączniki, składane dokumenty oraz oświadczenia podpisane </w:t>
        <w:br/>
        <w:t xml:space="preserve">                    przez upoważnionego przedstawiciela wykonawcy wymagają załączenia właściwego </w:t>
        <w:br/>
        <w:t xml:space="preserve">                    pełnomocnictwa lub 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(zadanie 1 i 2) w wysokości: </w:t>
      </w:r>
      <w:r>
        <w:rPr>
          <w:rFonts w:cs="Arial" w:ascii="Arial" w:hAnsi="Arial"/>
          <w:color w:val="FF0000"/>
          <w:sz w:val="20"/>
          <w:szCs w:val="20"/>
        </w:rPr>
        <w:t>5 500 zł, słownie: pięć tysięcy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3 000 zł</w:t>
        <w:tab/>
        <w:t>słownie: trz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dium (zadanie 2): 2 500 zł</w:t>
        <w:tab/>
        <w:t>słownie: dwa tysiące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ZEBUDOWA DRÓG GMINNYCH Z PODZIAŁEM NA ZADANIA W M.  KĄTKI – JARLUTY DUŻE I KLICZKI (WYKONANIE NAWIERZCHNI Z BETONU ASFALTOWEGO)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ZADANIE 1,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F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EBUDOWA DRÓG GMINNYCH Z PODZIAŁEM NA ZADANIA W M.  KĄTKI –    </w:t>
        <w:br/>
        <w:t xml:space="preserve">                JARLUTY DUŻE I KLICZKI (WYKONANIE NAWIERZCHNI Z BETONU ASFALTOWEGO):</w:t>
        <w:br/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6-04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Zadanie 1 i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6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6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warancja 60 miesięc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WARANCJA 60 MIESIĘ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5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5 punktów, gdy wykonawca zobowiąże się do udzielenia gwarancji na okres 5 lat (60 miesięcy) licząc od dnia odbioru końcowego robót ; 0 – punktów, gdy wykonawca nie zobowiąże się w oferc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4. w formularzu ofertowym określa, na jaki okres deklaruję udzielenia gwarancji oraz jeżeli udziela na okres 60 miesięcy to wypełnia dodatkowo załącznik nr 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5 r. poz. 2164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załącznik nr 2a i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Oświadczenie dotyczące grupy kapitałow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3:00Z</dcterms:created>
  <dc:creator>Administrator</dc:creator>
  <dc:description/>
  <dc:language>en-US</dc:language>
  <cp:lastModifiedBy>a2</cp:lastModifiedBy>
  <cp:lastPrinted>2016-04-11T11:22:00Z</cp:lastPrinted>
  <dcterms:modified xsi:type="dcterms:W3CDTF">2016-04-11T11:23:00Z</dcterms:modified>
  <cp:revision>2</cp:revision>
  <dc:subject/>
  <dc:title>REGIMIN, 2010-01-04</dc:title>
</cp:coreProperties>
</file>