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/15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BUDOWA DROGI GMINNEJ TRANSPORTU ROLNEG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KOZICZYN-LIPA O DŁUG. OK. 800M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5-08-</w:t>
      </w:r>
      <w:r>
        <w:rPr>
          <w:rFonts w:cs="Arial" w:ascii="Arial" w:hAnsi="Arial"/>
          <w:color w:val="000000"/>
          <w:sz w:val="20"/>
          <w:szCs w:val="20"/>
        </w:rPr>
        <w:t>2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07/1</w:t>
      </w: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b/>
        </w:rPr>
        <w:t>PRZEBUDOWA DROGI GMINNEJ TRANSPORTU ROLNEGO KOZICZYN-LIPA O DŁUG. OK. 800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stępowanie prowadzone jest zgodnie z przepisami ustawy z dnia 29 stycznia 2004 roku Prawo zamówień publicznych -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tekst jednolity wprowadzony Obwieszczeniem Marszałka Sejmu z dnia 28 maja 2013 r. w sprawie ogłoszenia jednolitego tekstu ustawy - Prawo zamówień publicznych, opublikowany w Dz. U. z 2013 r. poz. 907, wraz ze zmianami opublikowanymi w Dz. U. z 2013 r. poz. 984, poz. 1047, poz. 1473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  <w:t>Rozporządzenie Prezesa Rady Ministrów 19 lutego 2013 r. w sprawie rodzajów 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średniego kursu złotego w stosunku do euro stanowiącego podstawę przeliczania wartości zamówień publicznych (Dz. U. z 2013 r. Nr 282 poz. 1692),</w:t>
      </w:r>
    </w:p>
    <w:p>
      <w:pPr>
        <w:pStyle w:val="Normal"/>
        <w:widowControl w:val="false"/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kwot wartości zamówień oraz konkursów, od których jest uzależniony obowiązek przekazywania ogłoszeń Urzędowi publikacji Unii europejskiej (Dz. U. z 2013 r. poz. 173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.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erty nie zawierające pełnego   </w:t>
        <w:br/>
        <w:t xml:space="preserve">    zakresu przedmiotu zamówienia zostaną odrzuc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DROGI GMINNEJ TRANSPORTU ROLNEGO KOZICZYN-LIPA O DŁUG. OK. 800M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pod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nawierzch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wykończeni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ze robót, w pliku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3000 – 9 Roboty w zakresie konstruowania, fundamentowania oraz wykonywania nawierzch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utostrad,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 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Szczegółowy zakres zamówienia określa przedmiar robót dołączony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e Specyfikacją techniczną wykonania i odbioru robót ora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 Zamawiający przewiduje udzielenia zamówień uzupełniających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Do kwoty  15 000 euro (netto 63 373,50 zł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Głownie zakres będzie przewidywał wykonanie robót związanych z przebudową drogi takich jak           </w:t>
        <w:br/>
        <w:t xml:space="preserve">      zdjęcie warstwy humusu, wykonanie warstwy odcinającej z piasku, wykonanie nawierzchni z kruszywa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łaman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15 listopad 20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o spełnieniu warunków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, że osoby, które będą uczestniczyć w wykonywaniu zamówienia, posiadają wymagane uprawnieni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ofertowy – wyliczony na podstawie przedmiaru robót (kosztorys ofertowy stanowi </w:t>
        <w:br/>
        <w:t xml:space="preserve">                    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4 500,00 zł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color w:val="FF0000"/>
          <w:sz w:val="20"/>
          <w:szCs w:val="20"/>
        </w:rPr>
        <w:t>cztery tysiące pięć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PRZEBUDOWA DROGI GMINNEJ TRANSPORTU ROLNEGO                 </w:t>
        <w:br/>
        <w:t xml:space="preserve">                                           KOZICZYN-LIPA O DŁUG. OK. 800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PRZEBUDOWA DROGI GMINNEJ TRANSPORTU ROLNEGO           </w:t>
        <w:br/>
        <w:t xml:space="preserve">                               KOZICZYN-LIPA O DŁUG. OK. 80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5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1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5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5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specyfikacja techniczna wykonania i odbioru robót </w:t>
        <w:br/>
        <w:t xml:space="preserve">     budowlanych, przedmiar robót, warunki umowy  oraz osobiste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KRYTERIUM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GA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jniższa cena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%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gwarancja 60 miesięcy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GWARANCJA 60 MIESIĘC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ga 5%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klaracja wykonawcy - przyznanie 5 punktów, gdy wykonawca zobowiąże się do udzielenia gwarancji na okres 5 lat (60 miesięcy) licząc od dnia odbioru końcowego robót; 0 – punktów, gdy wykonawca nie zobowiąże się w oferci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w punkcie 14. w formularzu ofertowym określa, na jaki okres deklaruję udzielenia gwarancji oraz jeżeli udziela na okres 60 miesięcy to wypełnia dodatkowo załącznik nr 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95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t. j. Dz. U. z 2013 r. poz. 907 z p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cs-CZ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9:00Z</dcterms:created>
  <dc:creator>Administrator</dc:creator>
  <dc:description/>
  <dc:language>en-US</dc:language>
  <cp:lastModifiedBy>a2</cp:lastModifiedBy>
  <cp:lastPrinted>2015-08-27T14:05:00Z</cp:lastPrinted>
  <dcterms:modified xsi:type="dcterms:W3CDTF">2015-08-27T12:29:00Z</dcterms:modified>
  <cp:revision>2</cp:revision>
  <dc:subject/>
  <dc:title>REGIMIN, 2010-01-04</dc:title>
</cp:coreProperties>
</file>