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86"/>
        <w:gridCol w:w="1418"/>
        <w:gridCol w:w="212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INFORMACJA DOTYCZĄCA BEZPIECZEŃSTWA I HIGIENY PRAC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Budowa  sieci kanalizacji sanitarnej w miejscowości Regimin - etap IIc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Adres obiektu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</w:t>
              <w:tab/>
              <w:t>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   GMINA REGIMIN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06-461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11.2014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Regim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litych PVC-U SDR 34 o średnicy 160, 20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Rurociąg tłoczny z rur PE100RC SDR 17 o średnicy 63 m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studni włączeniowych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ciśnieniowe  z rur PE100 SDR17 od przepompowni do studni końcowych na sieci grawitacyj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Sieci grawitacyjne z rur PVC-U SDR 34 o średnicy 160 mm od studni połączeniowych na sieci do granic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średniego i niskiego ciśn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jest przepompownia ścieków P01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ind w:left="348" w:hanging="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Projektant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24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06:00Z</dcterms:created>
  <dc:creator>WW</dc:creator>
  <dc:description/>
  <cp:keywords/>
  <dc:language>en-US</dc:language>
  <cp:lastModifiedBy>Pietrzak Marek</cp:lastModifiedBy>
  <cp:lastPrinted>2014-12-21T16:03:00Z</cp:lastPrinted>
  <dcterms:modified xsi:type="dcterms:W3CDTF">2014-12-21T15:03:00Z</dcterms:modified>
  <cp:revision>21</cp:revision>
  <dc:subject/>
  <dc:title>INFORMACJA  DOTYCZĄCA  BEZPIECZEŃSTWA  I  OCHRONY ZDROWIA</dc:title>
</cp:coreProperties>
</file>