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3686"/>
        <w:gridCol w:w="1418"/>
        <w:gridCol w:w="2126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 xml:space="preserve">USŁUGI INWESTYCYJNE - DORADZTWO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mgr inż. Juliusz Marek Pietrzak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06–400 Ciechanów, ul. P. Gojawiczyńskiej 4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  <w:t>INFORMACJA DOTYCZĄCA BEZPIECZEŃSTWA I HIGIENY PRAC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Nazwa obiektu budowlanego:</w:t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40"/>
                <w:szCs w:val="40"/>
              </w:rPr>
            </w:pPr>
            <w:r>
              <w:rPr>
                <w:rFonts w:cs="Tunga" w:ascii="Tw Cen MT" w:hAnsi="Tw Cen MT"/>
                <w:b/>
                <w:i/>
                <w:sz w:val="40"/>
                <w:szCs w:val="40"/>
              </w:rPr>
              <w:t>Budowa  sieci kanalizacji sanitarnej w miejscowości Regimin - etap IIb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Adres obiektu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</w:t>
              <w:tab/>
              <w:t>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Inwestor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   GMINA REGIMIN</w:t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i/>
                <w:sz w:val="32"/>
                <w:szCs w:val="32"/>
              </w:rPr>
              <w:t xml:space="preserve">                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06-461 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rPr>
                <w:rFonts w:cs="Tw Cen MT" w:ascii="Tw Cen MT" w:hAnsi="Tw Cen MT"/>
                <w:b/>
                <w:szCs w:val="28"/>
              </w:rPr>
            </w:r>
          </w:p>
          <w:p>
            <w:pPr>
              <w:pStyle w:val="Normal"/>
              <w:ind w:left="4248" w:hanging="0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 xml:space="preserve">Projektant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>mgr inż. Juliusz Marek Pietrz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>11.2014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Zakres robót.</w:t>
      </w:r>
    </w:p>
    <w:p>
      <w:pPr>
        <w:pStyle w:val="Normal"/>
        <w:ind w:left="348" w:hanging="0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 zakres robót zadania inwestycyjnego wchodzą następujące obiek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Przepompownie ścieków w miejscowości Regimi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Odtworzenie nawierzchni utwardzonych i nieutwardzonych po robotach ziem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litych PVC-U SDR 34 o średnicy 160, 200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polietylenowych PE100RC SDR17 o średnicy 200 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Rurociąg tłoczny z rur PE100RC SDR 17 o średnicy 90 m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Kolejność realizacji poszczególnych obiektów wchodzących w zakres zadania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>Z względu na charakter zadania inwestycyjnego realizacja obiektów sieciowych oraz przepompowni może przebiegać równolegle. Na działkach z przepompowniami ścieków kolejność realizacji poszczególnych obiektów powinna być następując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/>
      </w:pPr>
      <w:r>
        <w:rPr>
          <w:rFonts w:cs="Tunga" w:ascii="Tw Cen MT" w:hAnsi="Tw Cen MT"/>
          <w:bCs/>
          <w:i/>
        </w:rPr>
        <w:t>Montaż obudów przepompowni ścieków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posażenie technologiczne przepompow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łącza energetyczne wykonane przez Zakład Energetyczny.</w:t>
      </w:r>
    </w:p>
    <w:p>
      <w:pPr>
        <w:pStyle w:val="Normal"/>
        <w:ind w:left="320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Obiekty sieciowe należy realizować w następującej kolejności: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grawitacyjne poczynając od studni SI-o1. Dopuszcza się realizację sieci równolegle w różnych miejscach, pod warunkiem zachowania właściwych spadków w sie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ciśnieniowe  z rur PE100 SDR17 od przepompowni do studni końcowych na sieci grawitacyj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Sieci grawitacyjne z rur PVC-U SDR 34 o średnicy 160 mm od studni połączeniowych na sieci do granic nieruchomości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Dopuszcza się inna kolejność robót na sieci grawitacyjnej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Wykaz istniejących obiektów budowlanych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Na terenie budowy obiekty kubaturowe poza budynkami, do których będą wykonywane przyłącza kanalizacji sanitarnej, nie występują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 obszarze budowy sieci kanalizacyjnej występują następujące obiekty budowlane, które będą wpływać na bezpieczeństwo w trakcie realizacji robó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powietrzna sieć energetyczna średniego i niskiego napię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azowa średniego i niskiego ciśn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unga" w:ascii="Tw Cen MT" w:hAnsi="Tw Cen MT"/>
          <w:bCs/>
          <w:i/>
        </w:rPr>
        <w:t>Jezdnie asfaltowe i o nawierzchni nieutwardzonej dróg powiatowych i gminnych.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Przewidywane zagrożenia mogące wystąpić podczas realizacji robót budowlanych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skutek nieprzestrzegania przepisów bezpieczeństwa i higieny pracy, stosowania niewłaściwych metod pracy oraz materiałów a także z przyczyn losowych pracownicy zatrudnieni przy realizacji robót budowlanych w ramach niniejszego zadania inwestycyjnego narażeni są n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Mechaniczne urazy i obrażenia ciała związan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/>
      </w:pPr>
      <w:r>
        <w:rPr>
          <w:rFonts w:cs="Tunga" w:ascii="Tw Cen MT" w:hAnsi="Tw Cen MT"/>
          <w:bCs/>
          <w:i/>
        </w:rPr>
        <w:t>Obsługą maszyn i urządzeń oraz elektronarzęd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konywaniem prac związanych z transportem materia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padkiem z terenu powierzchni do wykopu lub na skutek potknięcia oraz poślizg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sypaniem ziemią w wyko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trąceniem przez przejeżdżające po drogach środki transpor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rażenie prądem elektrycznym przy obsłudze urządzeń i elektronarzędzi oraz przy wykonywaniu robót budowlanych w pobliżu sieci energety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rażenia ciała woda o wysokim ciśnieniu przy wykonywaniu robót w obrębie sieci wodociągow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Podrażnienia i poparzenia związane z wydzielaniem się związków szkodliwych w trakcie prac przy zgrzewaniu rur PE100.</w:t>
      </w:r>
    </w:p>
    <w:p>
      <w:pPr>
        <w:pStyle w:val="TextBodyIndent"/>
        <w:ind w:left="320" w:hanging="0"/>
        <w:jc w:val="both"/>
        <w:rPr/>
      </w:pPr>
      <w:r>
        <w:rPr>
          <w:rFonts w:cs="Tunga" w:ascii="Tw Cen MT" w:hAnsi="Tw Cen MT"/>
          <w:i/>
        </w:rPr>
        <w:t xml:space="preserve">Wszystkie wymienione wyżej zagrożenia mogą wystąpić w trakcie prac przygotowawczych          i robót budowlanych w każdym miejscu objętym projektem zagospodarowania terenu. 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zczególnie niebezpieczne miejsca, w których wystąpią zagrożenia t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Skrzyżowanie dróg powiatowych i gminnych w których będą prowadzone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Teren nieruchomości z uwagi na przebywanie mieszkańców w pobliżu prowadzonych robót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Ciągi dróg powiatowych i gminnych, w których prowadzone będą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Teren na którym zlokalizowana jest przepompownia ścieków P01 z uwagi na głębokie wykopy. </w:t>
      </w:r>
    </w:p>
    <w:p>
      <w:pPr>
        <w:pStyle w:val="TextBodyIndent"/>
        <w:ind w:left="0" w:hanging="0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Sposób prowadzenia instruktażu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Bezpośredni nadzór nad bezpieczeństwem i higieną pracy na stanowiskach pracy sprawuje Kierownik Budowy lub kierownik robót stosownie do posiadanego zakresu obowiązków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sporządzenia „Planu bezpieczeństwa i ochrony zdrowia”.</w:t>
      </w:r>
    </w:p>
    <w:p>
      <w:pPr>
        <w:pStyle w:val="Tekstpodstawowywcity2"/>
        <w:ind w:left="348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Przed przystąpieniem do robót budowlanych Kierownik Budowy zobowiązany jest do zapoznania wszystkich zatrudnionych pracowników z projektem budowlanym poszczególnych obiektów oraz określić ogólne zasady bezpieczeństwa i higieny pracy obowiązujące podczas wykonywania robót budowlanych oraz eksploatacji maszyn i innych urządzeń technicznych do robót ziemnych, budowlanych i drogowych. 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i/>
        </w:rPr>
        <w:t>Wyżej wymienione zasady zostały określone w aktach prawnych, a w szczególności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Infrastruktury z dnia 06.02.2003r. w sprawie bezpieczeństwa   i higieny pracy podczas wykonywania robót budowlanych (Dz. U. nr 47 z 2003r. poz. 4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Gospodarki z dnia 20.09.2001r. w sprawie bezpieczeństwa     i higieny pracy podczas eksploatacji maszyn i innych urządzeń technicznych do robót ziemnych, budowlanych i drogowych (Dz. U. nr 118 z 2001r. poz. 1263).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bCs w:val="false"/>
          <w:i/>
        </w:rPr>
        <w:t>Przed przystąpieniem do wykonywania robót budowlanych należy zapoznać pracowników           z czynnościami przy udzielaniu pierwszej pomocy w razie wypadku.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udzielenia instruktażu bezpośrednio na stanowisku pracy przed przystąpieniem do prac. Szczególną uwagę należy zwrócić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ealizację prac budowlanych w sposób zgodny z wymaganiami bhp i technologią wykonywania poszczegól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Dbałość o należyty stan maszyn, urządzeń, elektronarzędzi i sprzętu pomocniczego oraz używania ich zgodnie z przeznaczeniem (w razie stwierdzenia usterek lub niesprawności należy zawiadomić bezzwłocznie przełożon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Używanie przydzielonej odzieży ochronnej i roboczej oraz sprzętu pomocniczego ochrony osobist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 stanie nietrzeź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szystkich osób nieupoważniony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eastAsia="Tw Cen MT" w:cs="Tw Cen MT" w:ascii="Tw Cen MT" w:hAnsi="Tw Cen MT"/>
          <w:bCs/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Środki techniczne i organizacyjne zapobiegające niebezpieczeństwom.</w:t>
      </w:r>
    </w:p>
    <w:p>
      <w:pPr>
        <w:pStyle w:val="TextBodyIndent"/>
        <w:ind w:left="348" w:hanging="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ziałkę na której usytuowano budynek pompowni przed przystąpieniem do robót należy ogrodzić, a pozostały teren podczas realizacji robót oznakować za pomocą taśmy ostrzegawczej i tablic informacyj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Dla pojazdów mechanicznych używanych do wykonywania robót budowlanych wyznaczyć miejsca postojowe na terenie 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pewnić przejścia dla ruchu piesz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Wyznaczyć, wyrównać i zapewnić odwodnienie miejsca do składowania materiałów            i wyrob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teriały i wyroby składować w sposób wykluczający możliwość ich wywrócenia, zsunięcia, rozsunięcia lub spadnię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rzynki rozdzielcze prądu do zasilania urządzeń mechanicznych na placu budowy powinny być zabezpieczone przed dostępem osób niepowoła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rzerwy w pracy oraz po jej zakończeniu, maszyny robocze zabezpieczyć przed ich przypadkowym uruchomieniem przez osoby nieupoważ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robocze mogą być obsługiwane wyłącznie przez osoby posiadające odpowiednie uprawn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i urządzenia podlegające rewizji Urzędu Dozoru Technicznego muszą posiadać aktualne dopuszczenie do eksploata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każdej maszynie i urządzeniu należy umieścić na widocznym miejscu instrukcje obsługi zawierającą wymagania bhp dla danego stanowisk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Sprzęt mechaniczny i pomocniczy musi posiadać ustalone parametry techniczno-eksploatacyjne (udźwig, nośność, ciśnienie, temperatura, itp.) uwidocznione w postaci trwałego i widocznego napisu umieszczonego na obudowie. Przeciążanie sprzętu ponad dopuszczalne obciążenie jest zabronione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Zabrania się urządzania stanowisk pracy, składowisk materiałów i wyrobów oraz placów postojowych dla maszyn roboczych i pojazdów pod liniami napowietrznymi  lub                 w odległości mniejszej od 10 m licząc w poziomie od skraju przewod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ołączenia przewodów elektrycznych z urządzeniami i elektronarzędziami powinny być wykonane w sposób zapewniający bezpieczeństwo osób obsługujących te urządzenia           i narzędzia i zabezpieczone przed uszkodzeniami mechaniczn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rowadzić kontrolę okresową stanu technicznego urządzeń i elektronarzędzi zgodnie         w wymaganiami dokumentacji techniczno-ruchow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Elektronarzędzia przed ich użyciem należy sprawdzić zwracając szczególna uwagę na to czy spełnione są wymagania przed porażeniem prądem elektrycznym (stan wtyczki kontaktowej, izolacja przewodu zasilającego, obudowa, czy wyłącznik działa prawidłowo     i itp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posługiwaniu się elektronarzędziami należy przestrzegać następujących zasad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rzędzia muszą być prawidłowo uziemione lub zerowan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ie wolno stosować przedłużaczy wykonanych z dwóch żył przewodów; dla zachowania ciągłości ochrony przeciwporażeniowej przedłużacz powinien być wykonany z przewodu trzyżyłowego z gniazdem wtykowym i wtyczką przystosowaną do przyłączenia przewodu ochron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Nie wolno używać elektronarzędzi w pomieszczeniach zagrożonych wybuchem pyłów lub oparów substancji łatwopalnych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Każdorazowo przed przystąpieniem do pracy sprawdzić czy narzędzia i urządzenia są sprawne oraz czy osłony i zabezpieczenia są we właściwym miejscu i w należytym stanie. Po zakończeniu pracy urządzenie i narzędzia należy oczyścić i zabezpieczyć przed przypadkowym uruchomieniem i włączeniem prąd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stanowiskach pracy powinny znajdować się wyłącznie tylko te narzędzia, które są potrzebne do wykonywania poszczególnych elementów robót. Zabrania się używania narzędzi niezgodnie z ich przeznaczeniem, uszkodzonych tępych i źle oprawio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wkładani narzędzi o ostrych krawędzi lub zakończeniach do kieszeni ubrań roboczych i ochron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Stan narzędzi musi być regularnie kontrolowany. Narzędzi uszkodzone lub nie odpowiadające normom i warunkom technicznym należy niezwłocznie wycofać                    z użytk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Młotki, siekiery i kilofy muszą być osadzone na trzonkach zaklinowanych. Kliny, przebijaki lub przecinaki stosowane do przecinania i przebijania elementów betonowych powinny mieć uchwyty nie krótsze niż 0,7 m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o przenoszenia drobnych narzędzi w celu wykonywania prac poza stanowiskiem pracy używać wyłącznie skrzynki lub torby narzędziowej przystosowanej do zawieszenia na ramieni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rzystąpieniem do robót ziemnych w pobliżu sieci energetycznych, telekomunikacyjnych, wodociągowych należy wyznaczyć ich położenie oraz bezpieczna odległość w jakiej mogą być wykonywane roboty oraz sposób ich wykonywania. W pobliżu uzbrojenia podziemnego roboty należy wykonywać ręcz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wykonywania wykopów w miejscach dostępnych dla osób niezatrudnionych przy tych robotach należy wokół wykopów pozostawionych na czas zmroku i w nocy ustawić balustrady. Niezależnie od balustrad w uzasadnionych względami bezpieczeństwa przypadkach wykop należy szczelnie przykryć w sposób uniemożliwiający wpadnięcie do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Każdorazowe rozpoczęcie robót w wykopie wymaga sprawdzenia stanu jego o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ładowanie urobku, materiałów i wyrobów w odległości mniejszej niż 0,6 m od krawędzi wykopu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zasypywania obudowanych wykopów, zabezpieczenie należy demontować od dna wykopu i stopniowo usuwać je w miarę zasypywania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bywanie osób pomiędzy ściana wykopu a koparką, nawet w czasie postoju,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odniesieniem elementu żelbetowego lub betonowego należy przewidzieć bezpieczny sposób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prowadzenia elementu na miejsce wbudowan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bilizacji element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Uwolnienia elementów z haków zawies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noszenia elementu, po wyposażeniu w bezpieczne dojś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menty prefabrykowane można zwolnić z podwieszenia, po ich uprzednim zamocowaniu w miejscu wbud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odnoszenia elementów prefabrykowanych należy: stosować zawiesia odpowiednie do ciężaru i rodzaju elementów, dokonać oględzin zewnętrznych elementu, stosować liny kierunkowe, skontrolować prawidłowość zawieszenia elementu na haku po jego podniesieniu na wysokość 0,5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anie sygnału do podnoszenia elementu może nastąpić po usunięciu osób ze strefy niebezpie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grzewanie doczołowe prowadzić przy temperaturach otoczenia od 0 do 45 st. C. Przy niekorzystnych warunkach atmosferycznych (deszcz, śnieg, wiatr i mgła) strefę zgrzewania należy chronić przez odpowiednie zabezpieczenie miejsca zgrzewania. Przed przystąpieniem do zgrzewania należy sprawdzić poprawność wskazań temperatury, powierzchnie zgrzewane oczyścić z zabrudz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murarskie i tynkarskie na wysokości powyżej 1 m należy wykonywać z pomostów rusztowa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ęczne podawanie w pionie długich przedmiotów jest dozwolone wyłącznie do wysokości 3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montażu konstrukcji drewnianej i deskowań należy zapewnić środki zabezpieczające przed możliwością zawalenia się konstruk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ciesielskie montażowe wykonuje zespół liczący co najmniej 2 osob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ydzielić i oznakować strefy gromadzenia i usuwania odpadów w sposób ograniczający ich rozrzut i pylen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znaczyć drogi ewakuacyjne odpowiadające przepisom techniczno-budowlanym oraz przeciwpożarow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posażyć teren budowy w niezbędny sprzęt do gaszenia pożaru. Sprzęt musi być sprawny i rozmieszczony zgodnie z przepisami przeciwpożarow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rogi komunikacyjne i ewakuacyjne muszą mieć trwałe i ustabilizowane podłoż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nowiska pracy powinny umożliwiać swobodę ruchu niezbędną do wykonani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miejscach widocznych ustawić tablice z numerami alarmowym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placu budowy powinna znajdować się apteczka (torba sanitarna) zawierająca zestaw leków i środków opatrunkowych oraz „Zasady udzielania pierwszej pomocy w nagłych wypadkach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budowie urządzić dla pracowników wydzielone pomieszczenia szatni na odzież roboczą i ochronną, umywalni, jadalni, suszarni i ustępów.</w:t>
      </w:r>
    </w:p>
    <w:p>
      <w:pPr>
        <w:pStyle w:val="TextBodyIndent"/>
        <w:ind w:left="4596" w:firstLine="708"/>
        <w:jc w:val="both"/>
        <w:rPr/>
      </w:pPr>
      <w:r>
        <w:rPr>
          <w:rFonts w:cs="Tunga" w:ascii="Tw Cen MT" w:hAnsi="Tw Cen MT"/>
          <w:i/>
          <w:iCs/>
        </w:rPr>
        <w:tab/>
        <w:tab/>
        <w:tab/>
        <w:t>Projektant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fldChar w:fldCharType="begin"/>
    </w:r>
    <w:r>
      <w:rPr>
        <w:i/>
        <w:b/>
        <w:rFonts w:cs="Tw Cen MT" w:ascii="Tw Cen MT" w:hAnsi="Tw Cen MT"/>
      </w:rPr>
      <w:instrText xml:space="preserve"> PAGE </w:instrText>
    </w:r>
    <w:r>
      <w:rPr>
        <w:i/>
        <w:b/>
        <w:rFonts w:cs="Tw Cen MT" w:ascii="Tw Cen MT" w:hAnsi="Tw Cen MT"/>
      </w:rPr>
      <w:fldChar w:fldCharType="separate"/>
    </w:r>
    <w:r>
      <w:rPr>
        <w:i/>
        <w:b/>
        <w:rFonts w:cs="Tw Cen MT" w:ascii="Tw Cen MT" w:hAnsi="Tw Cen MT"/>
      </w:rPr>
      <w:t>20</w:t>
    </w:r>
    <w:r>
      <w:rPr>
        <w:i/>
        <w:b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2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53"/>
      </w:pPr>
      <w:rPr/>
    </w:lvl>
    <w:lvl w:ilvl="1">
      <w:start w:val="1"/>
      <w:numFmt w:val="bullet"/>
      <w:lvlText w:val=""/>
      <w:lvlJc w:val="left"/>
      <w:pPr>
        <w:tabs>
          <w:tab w:val="num" w:pos="2149"/>
        </w:tabs>
        <w:ind w:left="2149" w:hanging="361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2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40"/>
        </w:tabs>
        <w:ind w:left="567" w:firstLine="11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06:00Z</dcterms:created>
  <dc:creator>WW</dc:creator>
  <dc:description/>
  <cp:keywords/>
  <dc:language>en-US</dc:language>
  <cp:lastModifiedBy>Pietrzak Marek</cp:lastModifiedBy>
  <cp:lastPrinted>2014-11-29T18:06:00Z</cp:lastPrinted>
  <dcterms:modified xsi:type="dcterms:W3CDTF">2014-11-29T17:07:00Z</dcterms:modified>
  <cp:revision>19</cp:revision>
  <dc:subject/>
  <dc:title>INFORMACJA  DOTYCZĄCA  BEZPIECZEŃSTWA  I  OCHRONY ZDROWIA</dc:title>
</cp:coreProperties>
</file>