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 sieci kanalizacji sanitarnej w miejscowości Regimin - etap II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9.2014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Regim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i SDR29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Sieć grawitacyjna z rur litych PP SN20 o średnicy 200 m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RC SDR17 i SDR11 o średnicy 200 i 225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Rurociąg tłoczny z rur PE100RC SDR 17 o średnicy 110 m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studni S1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ciśnieniowe  z rur PE100 SDR17 od przepompowni do studni końcowych na sieci grawitacyj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instalacji wewnętrznych na terenie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i nisk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jest przepompownia ścieków P01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ind w:left="348" w:hanging="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4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06:00Z</dcterms:created>
  <dc:creator>WW</dc:creator>
  <dc:description/>
  <cp:keywords/>
  <dc:language>en-US</dc:language>
  <cp:lastModifiedBy>Pietrzak Marek</cp:lastModifiedBy>
  <cp:lastPrinted>2010-03-19T20:18:00Z</cp:lastPrinted>
  <dcterms:modified xsi:type="dcterms:W3CDTF">2014-09-26T19:11:00Z</dcterms:modified>
  <cp:revision>13</cp:revision>
  <dc:subject/>
  <dc:title>INFORMACJA  DOTYCZĄCA  BEZPIECZEŃSTWA  I  OCHRONY ZDROWIA</dc:title>
</cp:coreProperties>
</file>