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TECHNICZNA.</w:t>
      </w:r>
    </w:p>
    <w:p>
      <w:pPr>
        <w:pStyle w:val="Normal"/>
        <w:tabs>
          <w:tab w:val="clear" w:pos="708"/>
          <w:tab w:val="left" w:pos="426" w:leader="none"/>
        </w:tabs>
        <w:ind w:left="2124" w:hanging="0"/>
        <w:rPr/>
      </w:pPr>
      <w:r>
        <w:rPr>
          <w:rFonts w:cs="Arial" w:ascii="Arial" w:hAnsi="Arial"/>
          <w:sz w:val="24"/>
          <w:szCs w:val="24"/>
        </w:rPr>
        <w:t xml:space="preserve">BS.08.00.00 ZASILANIE  ENERGETYCZNE.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STĘP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miot specyfikacji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em niniejszej szczegółowej specyfikacji technicznej są wymagania dotyczące wykonania i odbioru robót budowlano-montażowych związanych z budową zasilania w energię elektryczną projektowanych przepompowni ścieków realizowanych przy budowie kanałów grawitacyjnych z uzbrojeniem, rurociągu tłocznego i przepompowni ścieków kanalizacji sanitarnej z przyłączami w miejscowości Regimin Gm. Regimin - etap II, IIA, IIB, IIC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kres stosowania specyfikacji.</w:t>
      </w:r>
    </w:p>
    <w:p>
      <w:pPr>
        <w:pStyle w:val="Normal"/>
        <w:autoSpaceDE w:val="false"/>
        <w:spacing w:before="20" w:after="0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gółowa specyfikacja techniczna ma zastosowanie jako dokument przetargowy i kontraktowy przy zlecaniu i realizacji robót wymienionych w punkcie 1.1. Ustalenia zawarte w niniejszej specyfikacji obejmują wszystkie czynności umożliwiające i mające na celu wykonanie wszystkich robót związanych z wykonaniem przepompowni. Obejmują prace związane z dostawą materiałów, montażem urządzeń, uruchomieniem i wykonaniem wymaganych pomiarów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kres robót objętych specyfikacją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boty, których dotyczy specyfikacja obejmują wszystkie czynności umożliwiające i mające na celu wykonanie robót budowlano-montażowych występujących w zadaniu objętym kontraktem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kres tych robót wchodzą:</w:t>
      </w:r>
    </w:p>
    <w:p>
      <w:pPr>
        <w:pStyle w:val="Normal"/>
        <w:numPr>
          <w:ilvl w:val="0"/>
          <w:numId w:val="20"/>
        </w:numPr>
        <w:autoSpaceDE w:val="false"/>
        <w:spacing w:before="20" w:after="0"/>
        <w:jc w:val="both"/>
        <w:rPr/>
      </w:pPr>
      <w:r>
        <w:rPr>
          <w:rFonts w:cs="Arial" w:ascii="Arial" w:hAnsi="Arial"/>
          <w:b w:val="false"/>
          <w:sz w:val="20"/>
        </w:rPr>
        <w:t>Układanie kabli w gotowym wykopie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Montaż elementów wyposażenia w istniejącej rozdzielni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Uruchomienie instalacji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kreślenia podstawowe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reślenia podstawowe użyte w niniejszej specyfikacji są zgodne z obowiązującymi odpowiednimi Polskimi Normami, „Warunkami technicznymi wykonania i odbioru robót” i OST BO. 01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gólne wymagania dotyczące robót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robót jest odpowiedzialny za jakość i bezpieczeństwo ich wykonania, ich zgodność z dokumentacją projektową i pozwoleniem na budowę, pozostałymi specyfikacjami technicznymi i poleceniami Inspektora Nadzoru. Niniejsza specyfikacja obejmuje całość robót związanych z wykonywaniem, wszystkie roboty pomocnicze, uruchomienie i pomiary.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</w:rPr>
        <w:t>6. Dokumentacja, która należy przedstawić w trakcie budowy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kumentacja przedstawiana przez Wykonawcę w trakcie budowy musi być zgodna z zasadami podanymi w Ogólnej Specyfikacji Technicznej.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gólne wymagania dotyczące materiałów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materiałów i ich rodzaju przedstawiono w OST  BO.01 w punkcie 4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abel zasilający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Zasilanie wykonać kablem elektrycznym typu YKY 5x10 m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.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3. Podzespoły rozdzielni głównej.</w:t>
      </w:r>
    </w:p>
    <w:p>
      <w:pPr>
        <w:pStyle w:val="Normal"/>
        <w:numPr>
          <w:ilvl w:val="6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łącznik typu FR – 304/40 A.</w:t>
      </w:r>
    </w:p>
    <w:p>
      <w:pPr>
        <w:pStyle w:val="Normal"/>
        <w:numPr>
          <w:ilvl w:val="6"/>
          <w:numId w:val="8"/>
        </w:numPr>
        <w:jc w:val="both"/>
        <w:rPr/>
      </w:pPr>
      <w:r>
        <w:rPr>
          <w:rFonts w:cs="Arial" w:ascii="Arial" w:hAnsi="Arial"/>
          <w:b w:val="false"/>
          <w:sz w:val="20"/>
        </w:rPr>
        <w:t>Wyłącznik przeciwporażeniowy różnicowoprądowy typu P 304 – 40/0,003.</w:t>
      </w:r>
    </w:p>
    <w:p>
      <w:pPr>
        <w:pStyle w:val="Normal"/>
        <w:numPr>
          <w:ilvl w:val="6"/>
          <w:numId w:val="8"/>
        </w:numPr>
        <w:jc w:val="both"/>
        <w:rPr/>
      </w:pPr>
      <w:r>
        <w:rPr>
          <w:rFonts w:cs="Arial" w:ascii="Arial" w:hAnsi="Arial"/>
          <w:b w:val="false"/>
          <w:sz w:val="20"/>
        </w:rPr>
        <w:t>Wyłącznik nadprądowy  typu S191 C1A.</w:t>
      </w:r>
    </w:p>
    <w:p>
      <w:pPr>
        <w:pStyle w:val="Normal"/>
        <w:numPr>
          <w:ilvl w:val="8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został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ura ochronna DVK – Φ 75 mm z PVC-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0"/>
        </w:rPr>
        <w:t>Bednarka ocynkowana FeZn 25x3 mm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gólne wymagania dotyczące sprzętu.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materiałów i ich rodzaju przedstawiono w OST  BO.01 w punkcie 5.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przęt niezbędny do wykonania robót.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ód dostawczy 0,9 Mg.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ktronarzędzia i narzędzia do prac monterskich elektrycznych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kolwiek sprzęt, maszyny lub narzędzia nie gwarantujące zachowania wymagań</w:t>
        <w:br/>
        <w:t>jakościowych robót i przepisów BIOZ zostaną przez Inspektora Nadzoru</w:t>
        <w:br/>
        <w:t>zdyskwalifikowane i niedopuszczone do robót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:</w:t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gólne wymagania dotyczące transportu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transportu przedstawiono w OST BO.01 w punkcie 6.</w:t>
      </w:r>
    </w:p>
    <w:p>
      <w:pPr>
        <w:pStyle w:val="Normal"/>
        <w:numPr>
          <w:ilvl w:val="3"/>
          <w:numId w:val="21"/>
        </w:numPr>
        <w:jc w:val="both"/>
        <w:rPr/>
      </w:pPr>
      <w:r>
        <w:rPr>
          <w:rFonts w:cs="Arial" w:ascii="Arial" w:hAnsi="Arial"/>
          <w:sz w:val="20"/>
        </w:rPr>
        <w:t xml:space="preserve">2. Transport materiałów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Materiały można transportować samochodami dostawczymi pod warunkiem ich właściwego zabezpieczenia przed przesuwaniem się i przemieszczaniem. Załadunek, transport i rozładunek materiałów należy przeprowadzić zgodnie z przepisami BIOZ i przepisami o ruchu drogowym.</w:t>
      </w:r>
    </w:p>
    <w:p>
      <w:pPr>
        <w:pStyle w:val="Normal"/>
        <w:numPr>
          <w:ilvl w:val="4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agazynowani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Materiały należy magazynować w zamkniętych kontenerach lub magazynach na placu budowy albo zapleczu Wykonawcy.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sady ogólne wykonania robó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wykonania robót przedstawiono w OST BO.01 w punkcie 2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kładanie kabl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ble układać na zagęszczonej i wyprofilowanej podsypce z piask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Kable powinny być ułożone w wykopie linią falistą z zapasem wystarczającym do skompensowania możliwych przesunięć gruntu, nie mniejszym niż 1 % długości wykop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Zaleca się układać kable niezwłocznie po wykonaniu wykop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>Kable należy układać na głębokości  co najmniej 0,7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Przy wprowadzaniu kabli do złączy kablowych, budynków i słupów oświetleniowych należy pozostawić zapas kabla.   </w:t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ble przy wprowadzaniu do złączy, budynków i słupów należy zaopatrzyć w trwałe oznaczniki zawierające co najmniej: symbol i numer ewidencyjny linii, oznaczenie kabla wg odpowiedniej normy, znak użytkownika kabla i rok ułożenia kabl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 skrzyżowaniach kabli z innymi kablami oraz urządzeniami podziemnymi zaleca  się zachowanie zasady krzyżowania pod kątem zbliżonym do 90</w:t>
      </w:r>
      <w:r>
        <w:rPr>
          <w:rFonts w:cs="Arial" w:ascii="Arial" w:hAnsi="Arial"/>
          <w:b w:val="false"/>
          <w:sz w:val="20"/>
          <w:vertAlign w:val="superscript"/>
        </w:rPr>
        <w:t xml:space="preserve">o </w:t>
      </w:r>
      <w:r>
        <w:rPr>
          <w:rFonts w:cs="Arial" w:ascii="Arial" w:hAnsi="Arial"/>
          <w:b w:val="false"/>
          <w:sz w:val="20"/>
        </w:rPr>
        <w:t>w stosunku do osi urządzenia, z którym się kabel krzyżuje i w miarę możliwości w najwęższym jego miejsc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żdy z krzyżujących się kabli, ułożony bezpośrednio w ziemi, należy chronić przed          uszkodzeniem w miejscu skrzyżowania i na długości po 0,5m w obie strony od miejsca skrzyżowania. Ochronę tę będzie stanowić rura DVK-110 „AROT”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 skrzyżowaniu kabli z rurociągami podziemnymi zaleca się układanie kabli nad          rurociągam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able wprowadzone do budynku należy zabezpieczyć przed uszkodzeniami mechanicznymi osłoną wmurowaną w fundament lub ścianę. Jako osłony należy wykorzystywać mechanicznie wytrzymałe rury  typu DVK - „AROT”. Osłona w postaci rury powinna mieć średnicę równą  co najmniej 1,5 krotnej średnicy kabla i powinna być ułożona ze spadkiem na zewnątrz budynk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>Promień zgięcia kabla powinien być większy od 20-krotnej średnicy zewnętrznej kab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>Na wysokości 30 cm ponad kablem ułożyć folie ostrzegawczą w kolorze niebieskim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ontaż podzespołów w  rozdziel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Zabezpieczenie linii kablowych powinno być umieszczone w rozdzielnicy zasilającej lub złączu kablow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bezpieczenia wykonane bezpiecznikami należy umieszczać na tabliczkach         bezpiecznikowych, zawierających poza bezpiecznikami również zaciski pozwalające na przyłączenie przewodów dochodzących i odchodząc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dstawy zacisków   powinny być zabezpieczone przed obracaniem się oraz obluzowaniem wskutek dokręcania lub odkręcania śrub zaciskowych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Dodatkowej ochronie przeciwporażeniowej podlegają: ramki, drzwiczki i konstrukcje wsporcze rozdzielnic i złączy kablowych, obudowy metalowe rozdzielnic i złączy kablowych, wszystkie metalowe urządzenia rozdzielcze i odbiorcze energii elektrycz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y ochronne należy przyłączać do zacisków śrubowych specjalnie do tego celu przewidzi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Przewody uziemiające i uziomy należy wykonać z bednarki ocynkowanej FeZn 25x3, miejsca spawania zabezpieczyć przed korozj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miary.</w:t>
      </w:r>
    </w:p>
    <w:p>
      <w:pPr>
        <w:pStyle w:val="Normal"/>
        <w:ind w:left="7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leży przeprowadzić następujące pomiary linii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miar poszczególnych odcinków kabla,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y skuteczności ochrony przeciwporażeniowej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 rezystancji wszystkich oddzielnych uziomów ochronnych oraz roboczych linii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 rezystancji izolacji przewodów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miar rezystancji uziemienia odgromników, która nie powinna przekraczać 10 </w:t>
      </w:r>
      <w:r>
        <w:rPr>
          <w:rFonts w:eastAsia="Symbol" w:cs="Symbol" w:ascii="Symbol" w:hAnsi="Symbol"/>
          <w:b w:val="false"/>
          <w:sz w:val="20"/>
        </w:rPr>
        <w:t>W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JAKOSCI  ROBÓT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kontroli jakości robót podano w OST BO.01 w punkcie 7. Kontrola jakości robót polega na sprawdzeniu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widłowości wykonania podsypk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nu przewodów, osprzętu kablowego i urządzeń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iągłości żył kabli i przewodów oraz sprawdzenie zgodności faz za pomocą urządzenia o napięciu nie przekraczającym 24V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zrokowym prawidłowości wykonania instalacji dodatkowej ochrony przed porażeniami oraz sprawdzenie ciągłości przewodów w tej instalacji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2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MIAR  ROBÓT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obmiaru ilości robót podano w OST BO.01 w punkcie 8.</w:t>
      </w:r>
    </w:p>
    <w:p>
      <w:pPr>
        <w:pStyle w:val="Normal"/>
        <w:numPr>
          <w:ilvl w:val="5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1. </w:t>
      </w:r>
      <w:r>
        <w:rPr>
          <w:rFonts w:cs="Arial" w:ascii="Arial" w:hAnsi="Arial"/>
          <w:sz w:val="20"/>
        </w:rPr>
        <w:t>Jednostki obmiarowe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dnostka obmiarową jest:</w:t>
      </w:r>
    </w:p>
    <w:p>
      <w:pPr>
        <w:pStyle w:val="Normal"/>
        <w:numPr>
          <w:ilvl w:val="3"/>
          <w:numId w:val="1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ble i rury ochronne – m.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Podzespoły rozdzielni – szt.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 ROBÓT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odbioru robót podano w OST BO.01 w punkcie 9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dbiór robót polega na ocenie prawidłowości wykonanych robót i sprawdzeniu wyników pomiarów z założeniami zawartymi w Projekcie budowlano-wykonawczym. 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ŁATNOŚCI: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podstawy płatności podano w OST BO.01 w punkcie 9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stawą płatności są ceny jednostkowe poszczególnych pozycji zawartych w wycenionym</w:t>
        <w:br/>
        <w:t>przez Wykonawcę przedmiarze robót, a zakres czynności objętych ceną określony jest w ich</w:t>
        <w:br/>
        <w:t>opisie i niniejszej specyfikacji technicz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1. Cena ułożenia kabla obejmuje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sz w:val="20"/>
        </w:rPr>
        <w:t>Ułożenie kabla.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sz w:val="20"/>
        </w:rPr>
        <w:t>Ułożenie foli ostrzegawczej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sz w:val="20"/>
        </w:rPr>
        <w:t>Pomiary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przątanie i oczyszczenie miejsca robót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uniecie wszystkich odpadów i uporządkowanie terenu.</w:t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Arial" w:ascii="Arial" w:hAnsi="Arial"/>
          <w:sz w:val="20"/>
        </w:rPr>
        <w:t>2. Cena montażu podzespołów w rozdzielni obejmuj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łączenie napięcia w rozdzielni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taż wyposażenia w rozdzielni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y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przątanie i oczyszczenie miejsca robót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uniecie wszystkich odpadów i uporządkowanie terenu.</w:t>
      </w:r>
    </w:p>
    <w:p>
      <w:pPr>
        <w:pStyle w:val="Normal"/>
        <w:numPr>
          <w:ilvl w:val="4"/>
          <w:numId w:val="13"/>
        </w:numPr>
        <w:jc w:val="both"/>
        <w:rPr/>
      </w:pPr>
      <w:r>
        <w:rPr>
          <w:rFonts w:cs="Arial" w:ascii="Arial" w:hAnsi="Arial"/>
          <w:sz w:val="20"/>
        </w:rPr>
        <w:t>3. Płatność Wykonawcy za wykonane roboty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łatność Wykonawcy za wykonane roboty może nastąpić wyłącznie po odbiorze technicznym przez Inspektora Nadzoru odcinka kanału kanalizacji sanitarnej wykonanego w czasie określonym harmonogramem rzeczowo-finansowym. Szczegółowe zasady płatności określa umowa zawarta miedzy Wykonawcą a Zamawiającym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ZWIĄZAN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ormy.</w:t>
      </w:r>
    </w:p>
    <w:p>
      <w:pPr>
        <w:pStyle w:val="Normal"/>
        <w:ind w:left="4248" w:hanging="3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N-IEC 60364-1-7:2000</w:t>
        <w:tab/>
        <w:t>Instalacje elektryczne w obiektach budowlanych. Wszystkie z Nr 60364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ab/>
        <w:t>PN-91/E-05010</w:t>
        <w:tab/>
        <w:tab/>
        <w:tab/>
        <w:tab/>
        <w:t>Zakresy napięciowe instalacji elektrycznych w</w:t>
        <w:tab/>
      </w:r>
    </w:p>
    <w:p>
      <w:pPr>
        <w:pStyle w:val="Normal"/>
        <w:ind w:left="424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iektach budowlan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PN-E-05033:1994</w:t>
        <w:tab/>
        <w:tab/>
        <w:tab/>
        <w:t>Wytyczne do instalacji elektrycznych. Dobór i montaż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>wyposażenia elektrycznego. Oprzewodowanie.</w:t>
        <w:tab/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nne dokumenty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07.07.1994r. Prawo budowlane (tekst jednolity: Dz. U. z 2003r. nr 207 poz. 2016 z późniejszymi zmianami)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16.04.2004r. o wyrobach budowlanych (Dz. U. z 2004r. nr 92 poz. 881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30.08.2002r. o systemie oceny zgodności (Dz. U. z 2002r. nr 166 poz. 1360 z późniejszymi zmianami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Infrastruktury z dnia 11.08.2224r. w sprawie sposobów deklarowania zgodności wyrobów budowlanych oraz sposobu znakowania ich znakiem budowlanym (Dz. U. z 2004r. nr 198 poz. 2041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27.04.2001r. o odpadach (Dz. U. z 2001r. nr 62 poz. 628 z późniejszymi zmianami)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27.04.2001r. Prawo ochrony środowiska (Dz. U. z 2001r. nr 62 poz. 627 z późniejszymi zmianami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7.05.1989r. Prawo geodezyjne i kartograficzne (tekst jednolity: Dz. U. z 2000r. nr 100 poz. 1086 z późniejszymi zmianami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21.02.1995r. w sprawie rodzaju i zakresu opracowań geodezyjno-kartograficznych oraz czynności geodezyjnych obowiązujących w budownictwie (Dz. U. z 1995r. nr 25 poz. 133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Rozwoju Regionalnego i Budownictwa z 02.04.2001r. w sprawie geodezyjnej ewidencji sieci uzbrojenia terenu oraz zespołów uzgadniania dokumentacji projektowej (Dz. U. z 2001r. nr 38 poz. 455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01.10.1993 r. w sprawie bezpieczeństwa i higieny pracy w oczyszczalni ścieków. (Dz. U. z 1993r. nr 96 poz. 438)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 w:val="false"/>
          <w:sz w:val="20"/>
        </w:rPr>
        <w:t>Warunki techniczne wykonania i odbioru robót budowlano-montażow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1162"/>
        </w:tabs>
        <w:ind w:left="1162" w:hanging="454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5"/>
      <w:numFmt w:val="decimal"/>
      <w:lvlText w:val="%3."/>
      <w:lvlJc w:val="left"/>
      <w:pPr>
        <w:tabs>
          <w:tab w:val="num" w:pos="454"/>
        </w:tabs>
        <w:ind w:left="737" w:hanging="737"/>
      </w:pPr>
      <w:rPr/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2"/>
        <w:szCs w:val="22"/>
      </w:rPr>
    </w:lvl>
    <w:lvl w:ilvl="1">
      <w:start w:val="9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737" w:hanging="737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5"/>
      <w:numFmt w:val="bullet"/>
      <w:lvlText w:val="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2"/>
        <w:szCs w:val="22"/>
      </w:rPr>
    </w:lvl>
    <w:lvl w:ilvl="3">
      <w:start w:val="5"/>
      <w:numFmt w:val="upperLetter"/>
      <w:lvlText w:val="%4."/>
      <w:lvlJc w:val="left"/>
      <w:pPr>
        <w:tabs>
          <w:tab w:val="num" w:pos="2970"/>
        </w:tabs>
        <w:ind w:left="2970" w:hanging="450"/>
      </w:pPr>
      <w:rPr/>
    </w:lvl>
    <w:lvl w:ilvl="4">
      <w:start w:val="12"/>
      <w:numFmt w:val="lowerLetter"/>
      <w:lvlText w:val="%5."/>
      <w:lvlJc w:val="left"/>
      <w:pPr>
        <w:tabs>
          <w:tab w:val="num" w:pos="4365"/>
        </w:tabs>
        <w:ind w:left="4365" w:hanging="112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2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2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5">
      <w:start w:val="2"/>
      <w:numFmt w:val="decimal"/>
      <w:lvlText w:val="%6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6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7">
      <w:start w:val="2"/>
      <w:numFmt w:val="decimal"/>
      <w:lvlText w:val="%8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8">
      <w:start w:val="2"/>
      <w:numFmt w:val="decimal"/>
      <w:lvlText w:val="%9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10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12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7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2"/>
        <w:szCs w:val="22"/>
        <w:rFonts w:ascii="Arial" w:hAnsi="Arial" w:cs="Arial"/>
      </w:rPr>
    </w:lvl>
    <w:lvl w:ilvl="3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9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9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9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9"/>
      <w:numFmt w:val="decimal"/>
      <w:lvlText w:val="%5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76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72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08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4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40"/>
        </w:tabs>
        <w:ind w:left="4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6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2"/>
        </w:tabs>
        <w:ind w:left="5572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18">
    <w:lvl w:ilvl="0">
      <w:start w:val="2"/>
      <w:numFmt w:val="bullet"/>
      <w:lvlText w:val=""/>
      <w:lvlJc w:val="left"/>
      <w:pPr>
        <w:tabs>
          <w:tab w:val="num" w:pos="708"/>
        </w:tabs>
        <w:ind w:left="1048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20">
    <w:lvl w:ilvl="0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2"/>
        <w:szCs w:val="22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4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4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4"/>
      <w:numFmt w:val="decimal"/>
      <w:lvlText w:val="%5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5">
      <w:start w:val="7"/>
      <w:numFmt w:val="decimal"/>
      <w:lvlText w:val="%6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6">
      <w:start w:val="3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7">
      <w:start w:val="7"/>
      <w:numFmt w:val="decimal"/>
      <w:lvlText w:val="%8."/>
      <w:lvlJc w:val="left"/>
      <w:pPr>
        <w:tabs>
          <w:tab w:val="num" w:pos="5854"/>
        </w:tabs>
        <w:ind w:left="6477" w:hanging="1077"/>
      </w:pPr>
      <w:rPr>
        <w:sz w:val="22"/>
        <w:szCs w:val="22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10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Wingdings" w:hAnsi="Wingdings" w:cs="Wingdings"/>
      <w:sz w:val="22"/>
      <w:szCs w:val="22"/>
    </w:rPr>
  </w:style>
  <w:style w:type="character" w:styleId="WW8Num8z6">
    <w:name w:val="WW8Num8z6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Arial" w:hAnsi="Arial" w:cs="Arial"/>
      <w:sz w:val="22"/>
      <w:szCs w:val="2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sz w:val="22"/>
      <w:szCs w:val="22"/>
    </w:rPr>
  </w:style>
  <w:style w:type="character" w:styleId="WW8Num13z4">
    <w:name w:val="WW8Num13z4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Arial" w:hAnsi="Arial" w:cs="Arial"/>
      <w:sz w:val="20"/>
      <w:szCs w:val="2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3z6">
    <w:name w:val="WW8Num23z6"/>
    <w:qFormat/>
    <w:rPr>
      <w:rFonts w:ascii="Wingdings" w:hAnsi="Wingdings" w:cs="Wingdings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57:00Z</dcterms:created>
  <dc:creator>Krzysztof Miller</dc:creator>
  <dc:description/>
  <cp:keywords/>
  <dc:language>en-US</dc:language>
  <cp:lastModifiedBy>Pietrzak Marek</cp:lastModifiedBy>
  <cp:lastPrinted>2006-05-31T08:01:00Z</cp:lastPrinted>
  <dcterms:modified xsi:type="dcterms:W3CDTF">2015-07-20T09:15:00Z</dcterms:modified>
  <cp:revision>6</cp:revision>
  <dc:subject/>
  <dc:title>SPECYFIKACJA ISTOTNYCH WARUNKÓW ZAMÓWIENIA</dc:title>
</cp:coreProperties>
</file>