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5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UDOWA SIECI KANALIZACJI SANITARNEJ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M. REGIMIN II ET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etap II, IIa, IIb, IIc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63" w:right="-569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-287020</wp:posOffset>
                </wp:positionV>
                <wp:extent cx="58420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653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życzka na tą inwestycję pochodzić będzie ze środków Wojewódzkiego Funduszu Ochrony Środowiska i Gospodarki Wodnej w Warszawie w ramach programu dofinansowania zadań z zakresu ochrony wód 2015-OW-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51.45pt;mso-wrap-distance-left:9.05pt;mso-wrap-distance-right:9.05pt;mso-wrap-distance-top:0pt;mso-wrap-distance-bottom:0pt;margin-top:-22.6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życzka na tą inwestycję pochodzić będzie ze środków Wojewódzkiego Funduszu Ochrony Środowiska i Gospodarki Wodnej w Warszawie w ramach programu dofinansowania zadań z zakresu ochrony wód 2015-OW-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5-0</w:t>
      </w:r>
      <w:r>
        <w:rPr>
          <w:rFonts w:cs="Arial" w:ascii="Arial" w:hAnsi="Arial"/>
          <w:color w:val="000000"/>
          <w:sz w:val="20"/>
          <w:szCs w:val="20"/>
        </w:rPr>
        <w:t>7-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5/1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b/>
          <w:b/>
        </w:rPr>
      </w:pPr>
      <w:r>
        <w:rPr>
          <w:b/>
        </w:rPr>
        <w:t>BUDOWA SIECI KANALIZACJI SANITARNEJ W M. REGIMIN II ETAP (etap II, IIa, IIb, IIc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y nie zawierające pełnego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śr. DN200 i DN160 mm - Roboty ziemne, drogowe i zabezpieczające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śr. DN200 i DN160 mm - Roboty technologiczne sieci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wodnienie wykopów pod sieć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pompownie ścieków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łącze elektryczne do przydomowej przepompowni ściek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czegóły zakresu i wielkości zamówienia przedstawione zostały w przedmiarze robót, </w:t>
      </w:r>
      <w:r>
        <w:rPr>
          <w:rFonts w:cs="Arial" w:ascii="Arial" w:hAnsi="Arial"/>
          <w:bCs/>
          <w:sz w:val="20"/>
        </w:rPr>
        <w:t>szczegółowej specyfikacji technicznej wykonania i odbioru robót, projekt zagospodarowania działek, profile, uzgodnienia  rysunki i zestawienia studni</w:t>
      </w:r>
      <w:r>
        <w:rPr>
          <w:rFonts w:cs="Arial" w:ascii="Arial" w:hAnsi="Arial"/>
          <w:color w:val="000000"/>
          <w:sz w:val="20"/>
          <w:szCs w:val="20"/>
        </w:rPr>
        <w:t xml:space="preserve"> w plikach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200000 – 9 Roboty budowlane w zakresie wznoszenia kompletnych obiektów budowlanych lub i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zęści oraz roboty w zakresie inżynierii lądowej i wod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0000 – 8 Roboty budowlane w zakresie budowy rurociągów, linii komunikacyjnych i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elektroenergetycznych, autostrad, dróg, lotnisk i kolei; wyrównanie terenu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1000 – 5 Roboty budowlane w zakresie budowy rurociągów, ciągów komunikacyjnych i linii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 xml:space="preserve">                      </w:t>
      </w:r>
      <w:r>
        <w:rPr>
          <w:rFonts w:cs="Arial" w:ascii="Arial" w:hAnsi="Arial"/>
          <w:sz w:val="20"/>
          <w:szCs w:val="20"/>
        </w:rPr>
        <w:t>energetyczn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 xml:space="preserve">45231300 – 8 Roboty budowlane w zakresie budowy wodociągów i rurociągów do odprowadzania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Style w:val="Gray"/>
          <w:rFonts w:cs="Arial" w:ascii="Arial" w:hAnsi="Arial"/>
          <w:sz w:val="20"/>
          <w:szCs w:val="20"/>
        </w:rPr>
        <w:t>ścieków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111300 – 8 Roboty rozbiórkow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111200 – 0 Roboty w zakresie przygotowania terenu pod budowę i roboty ziemne.</w:t>
      </w:r>
    </w:p>
    <w:p>
      <w:pPr>
        <w:pStyle w:val="Normal"/>
        <w:widowControl w:val="false"/>
        <w:autoSpaceDE w:val="false"/>
        <w:jc w:val="both"/>
        <w:rPr>
          <w:rStyle w:val="Gray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budową. </w:t>
        <w:br/>
        <w:t xml:space="preserve">      Koszty tymczasowej organizacji ruchu na czas trwania budowy ( w tym projekt organizacji </w:t>
        <w:br/>
        <w:t xml:space="preserve">      ruchu)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projekt (do wglądu w siedzibie </w:t>
        <w:br/>
        <w:t xml:space="preserve">     zamawiającego), oraz przedmiar robót i kosztorys ofertowy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przewiduje udzielenie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Do kwoty 30 000 euro (netto 126 747,00 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Głownie zakres robót będzie przewidywał wykonanie dodatkowych przykanalików kanalizacji </w:t>
        <w:br/>
        <w:t xml:space="preserve">      sanitarnej oraz części kanalizac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30 listopada 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ą robotę     </w:t>
        <w:br/>
        <w:t xml:space="preserve">                 odpowiadającą rodzajem i wartością przedmiotowemu zamówieniu nie mniejszą niż 1,5 mln zł.                 </w:t>
        <w:br/>
        <w:t xml:space="preserve">                 brutto oraz dwie odpowiadające rodzajem przedmiotowemu zamówieniu niezależnie od ich </w:t>
        <w:br/>
        <w:t xml:space="preserve">                 wartości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a powinien dysponować następującymi osobami posiadającymi doświadczenie i kwalifikacje: kierownik budowy posiadający uprawnienia budowlane w branży sanitarnej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a złoży również oświadczenie,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Wykonawca musi wykazać, że :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posiada własne środki finansowe lub zdolność kredytową w wysokości, co najmniej </w:t>
        <w:br/>
        <w:t>1 mln zł. (słownie: jeden milion złotych 00/100),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zostan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>na podstawie złożonych dokumentów tj. informacji banku lub spółdzielczej kasy oszczędnościowo-kredytowej, w których Wykonawca posiada rachunek, potwierdzającej wysokość posiadanych środków finansowych lub zdolność kredytową Wykonawcy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7) Oferowane warunki gwarancji 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ykonawca winien wykazać, że wykonał minimum jedną robotę odpowiadającą rodzajem i wartością przedmiotowemu zamówieniu nie mniejszą niż</w:t>
        <w:br/>
        <w:t>1,5 mln zł brutto oraz dwie odpowiadające rodzajem przedmiotowemu zamówieniu niezależnie od ich wartości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3) 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powinien dysponować następującymi osobam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iadającymi doświadczenie i kwalifikacj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ierownik budowy posiadający uprawnienia budowlane w branży sanitar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1) Informacji z banku lub spółdzielczej kasy oszczędnościowo-kredytowej, potwierdzającej </w:t>
        <w:br/>
        <w:t xml:space="preserve">                     wysokość posiadanych środków finansowych lub zdolność kredytową wykonawcy,        </w:t>
        <w:br/>
        <w:t xml:space="preserve">                     wystawionej nie wcześniej niż 3 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>Wykonawca musi wykazać, że</w:t>
      </w:r>
      <w:r>
        <w:rPr>
          <w:rFonts w:cs="Arial" w:ascii="Arial" w:hAnsi="Arial"/>
          <w:color w:val="FF0000"/>
          <w:sz w:val="20"/>
          <w:szCs w:val="20"/>
        </w:rPr>
        <w:t xml:space="preserve"> posiada własne środki finansowe lub zdolność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redytową w wysokości co najmniej </w:t>
        <w:br/>
        <w:t xml:space="preserve">   1 mln zł. (słownie: jeden milion złotych 00/100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50 000 zł, słownie: pięćdziesiąt     </w:t>
        <w:br/>
        <w:t xml:space="preserve">     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BUDOWA SIECI KANALIZACJI SANITARNEJ W M.              </w:t>
        <w:br/>
        <w:t xml:space="preserve">                                         REGIMIN II ETAP (etap II, IIa, IIb, II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BUDOWA SIECI KANALIZACJI SANITARNEJ W M. REGIMIN II        </w:t>
        <w:br/>
        <w:t xml:space="preserve">                          ETAP (etap II, IIa, IIb, IIc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5-08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5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5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warancja 60 miesięc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WARANCJA 60 MIESIĘ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5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5 punktów, gdy wykonawca zobowiąże się do udzielenia gwarancji na okres 5 lat (60 miesięcy) licząc od dnia odbioru końcowego robót; 0 – punktów, gdy wykonawca nie zobowiąże się w oferc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4. w formularzu ofertowym określa, na jaki okres deklaruję udzielenia gwarancji oraz jeżeli udziela na okres 60 miesięcy to wypełnia dodatkowo załącznik nr 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95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Zamawiający przewiduje wniesienie zabezpieczenia należytego wykonania umowy, które służyć będzie  </w:t>
        <w:br/>
        <w:t xml:space="preserve">    pokryciu roszczeń z tytułu niewykonania lub nie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Od wykonawcy, którego oferta zostanie uznana jako najkorzystniejsza wymagane będzie wniesienie, w </w:t>
        <w:br/>
        <w:t xml:space="preserve">    określonym terminie, przed podpisaniem umowy zabezpieczenia należytego wykonania umowy w </w:t>
        <w:br/>
        <w:t xml:space="preserve">    wysokości: 8% całkowitej ceny ofertowej przedstawionej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) w pieniądzu, przelewem na rachunek bank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</w:t>
      </w:r>
      <w:r>
        <w:rPr>
          <w:rFonts w:cs="Arial" w:ascii="Arial" w:hAnsi="Arial"/>
          <w:b/>
          <w:color w:val="000000"/>
          <w:sz w:val="20"/>
          <w:szCs w:val="20"/>
        </w:rPr>
        <w:t>„zabezpieczenie należytego wykonania umowy – „</w:t>
      </w:r>
      <w:r>
        <w:rPr>
          <w:b/>
        </w:rPr>
        <w:t>BUDOWA SIECI KANALIZACJI SANITARNEJ W M. REGIMIN II ETAP (etap II, IIa, IIb, IIc)</w:t>
      </w:r>
      <w:r>
        <w:rPr>
          <w:b/>
          <w:sz w:val="20"/>
          <w:szCs w:val="20"/>
        </w:rPr>
        <w:t>”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eżeli zabezpieczenie wniesiono w pieniądzu Zamawiający przechowuje je na oprocentowanym rachunku bankowym. Zamawiający zwraca zabezpieczenie wniesione w pieniądzu wraz z odsetkami wynikającymi z umowy rachunku bankowego, na którym było ono przechowywane, pomniejszone o koszty prowadzenia tego rachunku oraz prowizji bankowej za przelew pieniędzy na rachunek bankow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2) w poręczeniach bankowych lub poręczeniach spółdzielczej kasy oszczędnościowo - kredytowej, z </w:t>
        <w:br/>
        <w:t xml:space="preserve">       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) w gwarancjach bank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) w gwarancjach ubezpieczeniow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5) w poręczeniach udzielanych przez podmioty, o których mowa w art. 6b ust. 5 pkt 2 ustawy z dnia 9 </w:t>
        <w:br/>
        <w:t xml:space="preserve">       listopada 2000 r. o utworzeniu Polskiej Agencji Rozwoju Przedsiębiorczości (Dz. U. z 2007 r. Nr 42, </w:t>
        <w:br/>
        <w:t xml:space="preserve">       poz. 27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wrot zabezpieczenia należytego wykonania umowy nastąpi w terminie 30 dni od dnia wykonania </w:t>
        <w:br/>
        <w:t xml:space="preserve">     zamówienia i uznania przez zamawiającego za należycie wykonane , z zastrzeżeniem kwoty 30% </w:t>
        <w:br/>
        <w:t xml:space="preserve">     wysokości zabezpieczenia, która pozostawiona zostanie na zabezpieczenie roszczeń z tytułu rękojmi </w:t>
        <w:br/>
        <w:t xml:space="preserve">     za wady. Pozostawiona kwota zostanie zwrócona nie później niż 15 dni po upływie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Zamawiający może wstrzymać się ze zwrotem zabezpieczenia należytego wykonania umowy, jeżeli w </w:t>
        <w:br/>
        <w:t xml:space="preserve">     dacie upływu terminu zwrotu Wykonawca będzie w trakcie usuwania wad. W tym przypadku zwrot </w:t>
        <w:br/>
        <w:t xml:space="preserve">     nastąpi w następnym dniu po zakończeniu i odbiorze usunięt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7.1. W przypadku wniesienia zabezpieczenia należytego wykonania umowy w formie gwarancji, jeżeli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fert została złożona wspólnie przez kilku Wykonawców, w treści gwarancji muszą być dokonane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stępujące stwierdzeni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1. wykaz wszystkich wykonawców wspólnie składających ofertę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1.2. gwarant zapłaci bezwarunkowo kwotę zabezpieczenia bez względu na to, z  przyczyny </w:t>
        <w:br/>
        <w:t xml:space="preserve">                    którego z Wykonawców wspólnie wykonujących przedmiot zamówienia nie został on         </w:t>
        <w:br/>
        <w:t xml:space="preserve">                    wykonany należycie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1.3. termin ważności gwarancji obejmować będzie okres realizacji zamówienia zgodnie z umową         </w:t>
        <w:br/>
        <w:t xml:space="preserve">                   oraz w odpowiedniej kwocie, jak w pkt. 11 niniejszego rozdziału, na okres odpowiedzialności </w:t>
        <w:br/>
        <w:t xml:space="preserve">                   z tytułu rękoj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wyłoniony wykonawca nie wniesie w określonym terminie zabezpieczenia należytego wykonania </w:t>
        <w:br/>
        <w:t xml:space="preserve">    umowy zamawiający może wybrać ofertę najkorzystniejszą spośród pozostałych ofert, bez </w:t>
        <w:br/>
        <w:t xml:space="preserve">    przeprowadzania ich ponownej oceny, chyba, że zachodzi jedna z przesłanek unieważnienia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W zakresie zabezpieczenia należytego wykonania umowy obowiązują uregulowania Prawa zamówień </w:t>
        <w:br/>
        <w:t xml:space="preserve">    publicznych zawarte w art. od 147 do 1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3. Wzór oświadczenia Wykonawcy o spełnianiu przesłanek zawartych w art. 22 ustawy Pzp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8. O</w:t>
      </w: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>świadczenie dotyczące grupy kapitałow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>9. W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ykaz osób,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68425</wp:posOffset>
          </wp:positionH>
          <wp:positionV relativeFrom="paragraph">
            <wp:posOffset>-247015</wp:posOffset>
          </wp:positionV>
          <wp:extent cx="3416300" cy="1238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1630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5:00Z</dcterms:created>
  <dc:creator>Administrator</dc:creator>
  <dc:description/>
  <dc:language>en-US</dc:language>
  <cp:lastModifiedBy>a2</cp:lastModifiedBy>
  <cp:lastPrinted>2015-07-22T09:28:00Z</cp:lastPrinted>
  <dcterms:modified xsi:type="dcterms:W3CDTF">2015-07-22T07:55:00Z</dcterms:modified>
  <cp:revision>2</cp:revision>
  <dc:subject/>
  <dc:title>REGIMIN, 2010-01-04</dc:title>
</cp:coreProperties>
</file>