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5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UDOWA DRÓG GMINNYCH Z PODZIAŁEM NA ZADANIA W M. REGIMIN - KĄTKI – JARLUTY DUŻE I REGIMIN (WYKONANIE NAWIERZCHNI Z BETONU ASFALTOWEGO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MODERNIZACJA DROGI GMINNEJ REGIMIN - KĄTKI - </w:t>
              <w:br/>
              <w:t xml:space="preserve">                        JARLUTY DUŻ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PRZEBUDOWA DROGI GMINNEJ W M. REGI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O DŁ. OKOŁO 32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5-0</w:t>
      </w:r>
      <w:r>
        <w:rPr>
          <w:rFonts w:cs="Arial" w:ascii="Arial" w:hAnsi="Arial"/>
          <w:color w:val="000000"/>
          <w:sz w:val="20"/>
          <w:szCs w:val="20"/>
        </w:rPr>
        <w:t>7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b/>
        </w:rPr>
        <w:t>PRZEBUDOWA DRÓG GMINNYCH Z PODZIAŁEM NA ZADANIA W M. REGIMIN -  KĄTKI – JARLUTY DUŻE I REGIMIN (WYKONANIE NAWIERZCHNI Z BETONU ASFALTOWEG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: MODERNIZACJA DROGI GMINNEJ REGIMIN - KĄTKI - </w:t>
        <w:br/>
        <w:t xml:space="preserve">                        JARLUTY DU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: PRZEBUDOWA DROGI GMINNEJ W M. REGIM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 DŁ. OKOŁO 320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MODERNIZACJA DROGI GMINNEJ REGIMIN - KĄTKI - </w:t>
        <w:br/>
        <w:t xml:space="preserve">                                     JARLUTY DUŻ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W M. REGIMI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O DŁ. OKOŁO 32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) ZADANIE 1: MODERNIZACJA DROGI GMINNEJ REGIMIN - KĄTKI - </w:t>
        <w:br/>
        <w:t xml:space="preserve">                           JARLUTY DUŻE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W M. REGIMI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>O DŁ. OKOŁO 32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znak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odnika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0 września 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 i 2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, zad. 2) – wyliczone na podstawie przedmiaru robót </w:t>
        <w:br/>
        <w:t xml:space="preserve">                    (kosztorys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7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10 000 zł, słownie: dzies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9 000 zł</w:t>
        <w:tab/>
        <w:t>słownie: dziew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2): 1 000 zł</w:t>
        <w:tab/>
        <w:t>słownie: tysiąc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BUDOWA DRÓG GMINNYCH Z PODZIAŁEM NA ZADANIA W M. REGIMIN - KĄTKI – JARLUTY DUŻE I REGIMIN (WYKONANIE NAWIERZCHNI Z BETONU ASFALTOWEGO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ZADANIE 1,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REGIMIN -  </w:t>
        <w:br/>
        <w:t xml:space="preserve">                                  KĄTKI – JARLUTY DUŻE I REGIMIN (WYKONANIE NAWIERZCHNI Z BETONU </w:t>
        <w:br/>
        <w:t xml:space="preserve">                                 ASFALTOWEGO):</w:t>
        <w:br/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07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, 2 i 3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warancja 60 miesię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WARANCJA 60 MIESIĘ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5 punktów, gdy wykonawca zobowiąże się do udzielenia gwarancji na okres 5 lat (60 miesięcy) licząc od dnia odbioru końcowego robót ; 0 – punktów,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4. w formularzu ofertowym określa, na jaki okres deklaruję udzielenia gwarancji oraz jeżeli udziela na okres 60 miesięcy to wypełnia dodatkowo załącznik nr 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6:00Z</dcterms:created>
  <dc:creator>Administrator</dc:creator>
  <dc:description/>
  <dc:language>en-US</dc:language>
  <cp:lastModifiedBy>a2</cp:lastModifiedBy>
  <cp:lastPrinted>2013-07-18T09:47:00Z</cp:lastPrinted>
  <dcterms:modified xsi:type="dcterms:W3CDTF">2015-07-10T10:36:00Z</dcterms:modified>
  <cp:revision>2</cp:revision>
  <dc:subject/>
  <dc:title>REGIMIN, 2010-01-04</dc:title>
</cp:coreProperties>
</file>