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5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ERANIE I ZAGOSPODAROWANIE ODPADÓW KOMUNALNYCH Z TERENU GMINY REGI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5-06-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 z p. zm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3 r. poz. 1399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 oraz Uchwałą Nr XXVII/164/13 Rady Gminy w Regiminie z dnia 12 lutego 2013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w okresie od 1 kwietnia do 30 września co najmniej raz na dwa tygodnie a w pozostałym okresie – co najmniej jeden raz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 opakowa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3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  prowadzenie punktu selektywnego zbierania odpadów komunalnych (PSZOK), w których </w:t>
        <w:br/>
        <w:t xml:space="preserve">            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opakowania z tworzyw sztucznych (PET)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opakowaniowe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metal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,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Rodzaje pojemników do gromadzenia odpadów komunalnych zmieszanych (nieruchomości </w:t>
        <w:br/>
        <w:t xml:space="preserve">           zamieszkałe i niezamieszkałe oraz zabudowy wielorodzinnej) oraz odpadów selektywnie zebranych </w:t>
        <w:br/>
        <w:t xml:space="preserve">         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dowolnego oprócz w/w (kolor ustalony przez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wykonawcę) –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   -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zielonego       -  szkło opakowaniow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dowolnego oprócz w/w (kolor ustalony przez wykonawcę)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  <w:br/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(w przypadku posiadania przez właściciela nieruchomości </w:t>
        <w:br/>
        <w:t xml:space="preserve">             kompostownika, nie będzie on wyposażany w worek na odpady zielone ulegające </w:t>
        <w:br/>
        <w:t xml:space="preserve">            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 oznaczone napisem plastik lub tworzywa sztuczne    -   </w:t>
        <w:br/>
        <w:t xml:space="preserve">            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zielonego oznaczone napisem szkło       -  szkło opakowaniow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5. Odpady wielkogabarytowe, odpady budowlane i rozbiórkowe (za wyjątkiem gruzu), zużyte opony </w:t>
        <w:br/>
        <w:t xml:space="preserve">          i zużyty sprzęt elektryczny i elektroniczny będą odbierane dwa razy w roku – (przed sezonem  </w:t>
        <w:br/>
        <w:t xml:space="preserve">          letnim i przed sezonem zimowym).w terminach wyznaczonych w harmonogramie przez Wykonawcę         </w:t>
        <w:br/>
        <w:t xml:space="preserve">          (chodzi o tzw. „wystawki” gdzie ludzie z nieruchomości zamieszkałych będą mogli wystawiać w/w </w:t>
        <w:br/>
        <w:t xml:space="preserve">          odpady na chodnik lub pobocze drogi) </w:t>
        <w:br/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6. </w:t>
      </w:r>
      <w:r>
        <w:rPr>
          <w:rFonts w:cs="Arial" w:ascii="Arial" w:hAnsi="Arial"/>
          <w:sz w:val="20"/>
          <w:szCs w:val="20"/>
        </w:rPr>
        <w:t xml:space="preserve">Częstotliwość odbioru odpadów komunalnych zmieszanych i selektywnie zbieranych dla  </w:t>
        <w:br/>
        <w:t xml:space="preserve">          nieruchomości zamieszkałych wynosi: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1-2 osoby: </w:t>
      </w:r>
    </w:p>
    <w:p>
      <w:pPr>
        <w:pStyle w:val="Default"/>
        <w:numPr>
          <w:ilvl w:val="0"/>
          <w:numId w:val="1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en pojemnik o pojemności 120L opróżniany co dwa tygodnie,</w:t>
      </w:r>
    </w:p>
    <w:p>
      <w:pPr>
        <w:pStyle w:val="Default"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jednym worku 120L z folii </w:t>
      </w:r>
      <w:r>
        <w:rPr>
          <w:rFonts w:cs="Arial" w:ascii="Arial" w:hAnsi="Arial"/>
          <w:bCs/>
          <w:sz w:val="20"/>
          <w:szCs w:val="20"/>
          <w:lang w:eastAsia="ar-SA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3-4 osoby: 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en pojemnik o pojemności 120L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różniany co dwa tygodnie, 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jednym worku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 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5-8 osób: 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pojemnik 240L (lub dwa po 120L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óżniany co dwa tygodnie,</w:t>
      </w:r>
    </w:p>
    <w:p>
      <w:pPr>
        <w:pStyle w:val="Default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dwa worki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 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nieruchomości zamieszkałej przez 9-12 osób: </w:t>
      </w:r>
    </w:p>
    <w:p>
      <w:pPr>
        <w:pStyle w:val="Default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en pojemnik 360L (lub trzy po 120L lub jeden 240L i jeden 120L) opróżniany co dwa tygodnie,</w:t>
      </w:r>
    </w:p>
    <w:p>
      <w:pPr>
        <w:pStyle w:val="Default"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ie po trzy worki 120L z folii </w:t>
      </w:r>
      <w:r>
        <w:rPr>
          <w:rFonts w:cs="Arial" w:ascii="Arial" w:hAnsi="Arial"/>
          <w:bCs/>
          <w:color w:val="000000"/>
          <w:sz w:val="20"/>
          <w:szCs w:val="20"/>
        </w:rPr>
        <w:t>LDPE</w:t>
      </w:r>
      <w:r>
        <w:rPr>
          <w:rFonts w:cs="Arial" w:ascii="Arial" w:hAnsi="Arial"/>
          <w:color w:val="000000"/>
          <w:sz w:val="20"/>
          <w:szCs w:val="20"/>
        </w:rPr>
        <w:t xml:space="preserve"> na każdą frakcję odpadów odbieranych w sposób selektywny: papier i tektura, opakowania z tworzyw sztucznych (PET)</w:t>
      </w:r>
      <w:r>
        <w:rPr>
          <w:rFonts w:cs="Arial" w:ascii="Arial" w:hAnsi="Arial"/>
          <w:sz w:val="20"/>
          <w:szCs w:val="20"/>
        </w:rPr>
        <w:t xml:space="preserve"> i puszki aluminiowe,</w:t>
      </w:r>
      <w:r>
        <w:rPr>
          <w:rFonts w:cs="Arial" w:ascii="Arial" w:hAnsi="Arial"/>
          <w:color w:val="000000"/>
          <w:sz w:val="20"/>
          <w:szCs w:val="20"/>
        </w:rPr>
        <w:t xml:space="preserve"> szkło opakowaniowe oraz odpady zielone ulegające biodegradacji,</w:t>
      </w:r>
    </w:p>
    <w:p>
      <w:pPr>
        <w:pStyle w:val="Default"/>
        <w:suppressAutoHyphens w:val="true"/>
        <w:autoSpaceDE w:val="true"/>
        <w:ind w:left="17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Default"/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ady komunalne rodzaju: odpady zielone i odpady ulegające biodegradacji w okresie od 1 kwietnia do 30 września – co najmniej raz na dwa tygodnie a w pozostałym okresie – co najmniej jeden raz w miesiącu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3. NIERUCHOMOŚCI 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 oznaczone napisem plastik lub tworzywa sztuczne   -                       </w:t>
        <w:br/>
        <w:t xml:space="preserve">             opakowania z tworzyw sztucznych (PET) i puszki aluminiow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zielonego oznaczone napisem szkło  -  szkło opakowaniow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wykonawca zobowiązany jest do wyposażenia w worki do odpadów zielonych i </w:t>
        <w:br/>
        <w:t xml:space="preserve">                       odpadów ulegających biodegradacji nieruchomości zamieszkałe i niezamieszkałe. </w:t>
        <w:br/>
        <w:t xml:space="preserve">                       Odbiór tych odpadów powinien odbywać się w okresie od 1 kwietnia do 30 września </w:t>
        <w:br/>
        <w:t xml:space="preserve">                       co najmniej raz na dwa tygodnie a w pozostałym okresie – co najmniej jeden raz w </w:t>
        <w:br/>
        <w:t xml:space="preserve">                        miesiącu.W przypadku nieruchomości niezamieszkałych tylko w okresie od 1 kwietnia do </w:t>
        <w:br/>
        <w:t xml:space="preserve">                       30 września co najmniej raz na dwa tygodni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14 r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)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Wykonawca ma obowiązek mycia i dezynfekcji pojemników i kontenerów co najmniej dwa razy w </w:t>
        <w:br/>
        <w:t xml:space="preserve">          roku w okresie od 1 maja do 30 wrześ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Prowadzenie i wyposażenie w odpowiednie pojemniki przez Wykonawcę punktu selektywnego </w:t>
        <w:br/>
        <w:t xml:space="preserve">            zbierania odpadów komunalnych (PSZOK), który zostanie zlokalizowany na terenie </w:t>
        <w:br/>
        <w:t xml:space="preserve">            przeznaczonym pod budowę Gminnej Oczyszczalni Ścieków w miejscowości Targo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pakowania z tworzyw sztucznych (PET)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apier i tektur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zkło opakowaniowe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etale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hemikalia, przeterminowane leki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opakowanie wielomateriałowe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zużyty sprzęt elektryczny i elektroniczny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użyte baterie i akumulatory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zużyte opony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eble i inne odpady wielkogabarytowe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dpady zielone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4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5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ze sobą poszczególnych frakcji selektywnie zebranych odpadów  komunalnych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3 poz. 21) podmiotom posiadających instalacje </w:t>
        <w:br/>
        <w:t xml:space="preserve">            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(Dz. U. z  </w:t>
        <w:br/>
        <w:t xml:space="preserve">  2013r. poz. 1399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- ustawą z dnia 14 grudnia 2012r. o odpadach (Dz. U. z 2013 r. poz. 21 z późn.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- uchwałą Nr 212/12 Sejmiku Województwa Mazowieckiego z dnia 22 października 2012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XXVI/152/12 Rady Gminy w Regiminie z dnia 28 grudnia 2012 r. w sprawie </w:t>
      </w:r>
      <w:r>
        <w:rPr>
          <w:rFonts w:cs="Arial" w:ascii="Arial" w:hAnsi="Arial"/>
          <w:sz w:val="20"/>
          <w:szCs w:val="20"/>
        </w:rPr>
        <w:t>wyboru metod  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stalenia opłat za gospodarowanie odpadami komunalnymi oraz ustalenie stawki tej opłaty i stawki </w:t>
        <w:br/>
        <w:t xml:space="preserve">   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XVII/164/13 Rady Gminy w Regiminie z dnia 12 lutego 2013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29 maja 2012 r. w sprawie poziomów recyklingu, </w:t>
        <w:br/>
        <w:t xml:space="preserve">    przygotowania do ponownego użycia i odzysku innymi metodami niektórych frakcji odpadów </w:t>
        <w:br/>
        <w:t xml:space="preserve">    komunalnych (Dz. U. z 2012 r. poz. 645)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25 maja 2012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2 r. poz. 676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9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89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356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2065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2326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4392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356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7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7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7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do odpadów zielonych oprócz w/w kolorów worka (kolor ustalony przez wykonawcę) - 7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49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3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7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13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4 szt.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86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5044 osób (dane na dzień 28.04.2013r.), średnia gęstość zaludnienia wynosi więc 45,3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127635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1000 – 2 usługi wywozu odpad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2000 – 9 usługi transportu odpad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90513100 – 7 usługi wywozu odpadów pochodzących z gospodarstw domowych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usług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ędzie realizował przedmiot zamówienia od 01.07.2015r. do 30.06.2016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o informacje zawarte w oświadczeni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trzech lat przed upływem terminu składania ofert, a jeżeli okres prowadzenia działalności jest </w:t>
        <w:br/>
        <w:t xml:space="preserve">                 krótszy - w tym okresie, wraz z podaniem ich wartości, przedmiotu, dat wykonania i     </w:t>
        <w:br/>
        <w:t xml:space="preserve">                 podmiotów, na rzecz których dostawy lub usługi zostały wykonane, oraz załączeniem </w:t>
        <w:br/>
        <w:t xml:space="preserve">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6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tencjał techniczn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z myjką do mycia i dezynfekcji pojemników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5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enia warunku zostan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na podstawie złożonego wykazu osób, które będą uczestniczyć w wykonywaniu zamówienia; 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   </w:t>
        <w:br/>
        <w:t xml:space="preserve"> o informacje zawarte w oświadczeni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Formularz cenowy – (nie dotycz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krótszy - w tym okresie, wraz z podaniem ich wartości, przedmiotu, dat wykonania i     </w:t>
        <w:br/>
        <w:t xml:space="preserve">                   podmiotów, na rzecz których dostawy lub usługi zostały wykonane, oraz załączeniem </w:t>
        <w:br/>
        <w:t xml:space="preserve">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, z tym że w odniesieniu do nadal </w:t>
        <w:br/>
        <w:t xml:space="preserve">                   wykonywanych dostaw lub usług okresowych lub ciągłych wydane nie wcześniej niż na 3 </w:t>
        <w:br/>
        <w:t xml:space="preserve">                   miesiące przed upływem terminu składania ofert lub oświadczenie wykonawcy - jeżeli z </w:t>
        <w:br/>
        <w:t xml:space="preserve">                   uzasadnionych przyczyn o obiektywnym charakterze wykonawca nie jest w stanie uzyskać </w:t>
        <w:br/>
        <w:t xml:space="preserve">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6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3) 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4 Wykaz narzędzi, wyposażenia zakładu i urządzeń technicznych dostępnych wykonawcy usług                           </w:t>
        <w:br/>
        <w:t xml:space="preserve">                   lub robót budowlanych w celu wykonania zamówienia. (załącznik nr 10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z myjką do mycia i dezynfekcji pojem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5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o których mowa w 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z postępowania o udzielenie zamówienia poprzez złożenie razem z ofertą dokumentów </w:t>
        <w:br/>
        <w:t xml:space="preserve">                    wymienionych w pkt. A.4) oraz pkt. od B.1) do B.4) dotyczących każdego z tych </w:t>
        <w:br/>
        <w:t xml:space="preserve">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7 0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BIERANIE I ZAGOSPODAROWANIE ODPADÓW KOMUNALNYCH Z           </w:t>
        <w:br/>
        <w:t xml:space="preserve">                                                    TERENU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   </w:t>
        <w:br/>
        <w:t xml:space="preserve">      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BIERANIE I ZAGOSPODAROWANIE ODPADÓW KOMUNALNYCH Z TERENU </w:t>
        <w:br/>
        <w:t xml:space="preserve">                                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ieranie odpadów wielkogabarytowych określonych w pkt 2.2.5 SIW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: 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 - przyznanie 5 punktów, gdy wykonawca zobowiąże się do przeprowadzenia akcj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tkiem niedotrzymania deklaracji przez wykonawcę będzie kara pieniężna, która zostanie wskazana w umowie w kwocie 6 000 zł za niedotrzymanie warunków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o obowiązków wykonawcy, który zadeklaruje przeprowadzenie akcji promującej selektywną zbiórkę w szkołach będzie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1. Przygotowanie folderów dla uczniów szkół: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. Szkoła Podstawowa w Regiminie – około 300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b. Gimnazjum w Regiminie – około 160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c. Szkoła Podstawowa w Szulmierzu – około 120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d. Szkoła Podstawowa w Zeńboku – około 80 uczni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azem około 660 folder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older powinien zawierać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nie wolno spalać odpadów w paleniskach domowych i w ogniskach? 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2. Przeprowadzenie w każdej ze szkół akcji (lekcji) edukacyjnej promującej selektywną zbiórkę z rozdaniem   </w:t>
        <w:br/>
        <w:t xml:space="preserve">     w/w folderów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bieranie odpadów wielkogabarytowych określonych w pkt 2.2.5 SIWZ</w:t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5 punktów, gdy wykonawca zobowiąże się do przeprowadzenia odbioru odpadów 4 razy w roku; 0 – punktów gdy wykonawca nie zobowiąże się w oferc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wykonawca zadeklaruje, że odbierze odpady 4 razy w roku to wyznaczy te terminy w harmonogramie reszta zapisów pozostaje w pkt. 2.2.5 SIWZ bez zmian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9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ewiduje wniesienie zabezpieczenia należytego wykonania umowy, które służyć będzie  </w:t>
        <w:br/>
        <w:t xml:space="preserve">    pokryciu roszczeń z tytułu niewykonania lub nienależytego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Od wykonawcy, którego oferta zostanie uznana jako najkorzystniejsza wymagane będzie wniesienie, w </w:t>
        <w:br/>
        <w:t xml:space="preserve">    określonym terminie, przed podpisaniem umowy zabezpieczenia należytego wykonania umowy w </w:t>
        <w:br/>
        <w:t xml:space="preserve">    wysokości: 5% ceny ofertowej przedstawionej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w pieniądzu, przelewem na rachunek bank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zabezpieczenie należytego wykonania umowy - </w:t>
      </w:r>
      <w:r>
        <w:rPr>
          <w:b/>
          <w:sz w:val="20"/>
          <w:szCs w:val="20"/>
        </w:rPr>
        <w:t xml:space="preserve">ODBIERANIE I </w:t>
        <w:br/>
        <w:t xml:space="preserve">        ZAGOSPODAROWANIE ODPADÓW KOMUNALNYCH Z TERENU GMINY REGIMIN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żeli zabezpieczenie wniesiono w pieniądzu Zamawiający przechowuje je na oprocentowanym rachunku bankowym. Zamawiający zwraca zabezpieczenie wniesione w pieniądzu wraz z odsetkami wynikającymi z umowy rachunku bankowego, na którym było ono przechowywane, pomniejszone o koszty prowadzenia tego rachunku oraz prowizji bankowej za przelew pieniędzy na rachunek bankow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2) w poręczeniach bankowych lub poręczeniach spółdzielczej kasy oszczędnościowo - kredytowej, z </w:t>
        <w:br/>
        <w:t xml:space="preserve">       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5) w poręczeniach udzielanych przez podmioty, o których mowa w art. 6b ust. 5 pkt 2 ustawy z dnia 9 </w:t>
        <w:br/>
        <w:t xml:space="preserve">       listopada 2000 r. o utworzeniu Polskiej Agencji Rozwoju Przedsiębiorczości (Dz. U. z 2007 r. Nr 42, </w:t>
        <w:br/>
        <w:t xml:space="preserve">       poz. 27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wrot zabezpieczenia należytego wykonania umowy nastąpi w terminie 30 dni od dnia wykonania </w:t>
        <w:br/>
        <w:t xml:space="preserve">     zamówienia i uznania przez zamawiającego za należycie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Zamawiający może wstrzymać się ze zwrotem zabezpieczenia należytego wykonania umowy, jeżeli w </w:t>
        <w:br/>
        <w:t xml:space="preserve">     dacie upływu terminu zwrotu Wykonawca będzie w trakcie usuwania wad. W tym przypadku zwrot </w:t>
        <w:br/>
        <w:t xml:space="preserve">     nastąpi w następnym dniu po zakończeniu i odbiorze usunięt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1. W przypadku wniesienia zabezpieczenia należytego wykonania umowy w formie gwarancji, jeżeli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 została złożona wspólnie przez kilku Wykonawców, w treści gwarancji muszą być dokonan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stępujące stwierdzeni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7.1.1. wykaz wszystkich wykonawców wspólnie składających ofertę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2. gwarant zapłaci bezwarunkowo kwotę zabezpieczenia bez względu na to, z  przyczyny </w:t>
        <w:br/>
        <w:t xml:space="preserve">                    którego z Wykonawców wspólnie wykonujących przedmiot zamówienia nie został on </w:t>
        <w:br/>
        <w:t xml:space="preserve">                    wykonany należycie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.3. termin ważności gwarancji obejmować będzie okres realizacji zamówienia zgodnie z umową         </w:t>
        <w:br/>
        <w:t xml:space="preserve">                   oraz w odpowiedniej kwocie, jak w pkt. 11 niniejszego rozdziału, na okres odpowiedzialności </w:t>
        <w:br/>
        <w:t xml:space="preserve">                   z tytułu rękoj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wyłoniony wykonawca nie wniesie w określonym terminie zabezpieczenia należytego wykonania </w:t>
        <w:br/>
        <w:t xml:space="preserve">    umowy zamawiający może wybrać ofertę najkorzystniejszą spośród pozostałych ofert, bez </w:t>
        <w:br/>
        <w:t xml:space="preserve">    przeprowadzania ich ponownej oceny, chyba, że zachodzi jedna z przesłanek unieważnienia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W zakresie zabezpieczenia należytego wykonania umowy obowiązują uregulowania Prawa zamówień </w:t>
        <w:br/>
        <w:t xml:space="preserve">    publicznych zawarte w art. od 147 do 1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W</w:t>
      </w:r>
      <w:r>
        <w:rPr>
          <w:rFonts w:cs="Arial" w:ascii="Arial" w:hAnsi="Arial"/>
          <w:color w:val="000000"/>
          <w:sz w:val="20"/>
          <w:szCs w:val="20"/>
        </w:rPr>
        <w:t>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ykaz narzędzi, wyposażenia zakładu i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jc w:val="both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Administrator</dc:creator>
  <dc:description/>
  <dc:language>en-US</dc:language>
  <cp:lastModifiedBy>a2</cp:lastModifiedBy>
  <cp:lastPrinted>2013-05-31T10:34:00Z</cp:lastPrinted>
  <dcterms:modified xsi:type="dcterms:W3CDTF">2015-06-15T06:33:00Z</dcterms:modified>
  <cp:revision>2</cp:revision>
  <dc:subject/>
  <dc:title>REGIMIN, 2010-01-04</dc:title>
</cp:coreProperties>
</file>