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rPr/>
      </w:pPr>
      <w:r>
        <w:rPr/>
        <w:t>Uchwała  Nr XVI/86/04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eastAsia="Century" w:cs="Century" w:ascii="Century" w:hAnsi="Century"/>
          <w:b/>
          <w:sz w:val="28"/>
        </w:rPr>
        <w:t xml:space="preserve"> </w:t>
      </w:r>
      <w:r>
        <w:rPr>
          <w:rFonts w:cs="Century" w:ascii="Century" w:hAnsi="Century"/>
          <w:b/>
          <w:sz w:val="28"/>
        </w:rPr>
        <w:t>Rady  Gminy  w  Regiminie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z dnia 20 marca 2004 roku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</w:rPr>
        <w:t xml:space="preserve">w sprawie </w:t>
      </w:r>
      <w:r>
        <w:rPr>
          <w:rFonts w:cs="Century" w:ascii="Century" w:hAnsi="Century"/>
          <w:bCs/>
          <w:sz w:val="28"/>
        </w:rPr>
        <w:t>uchwalenia budżetu Gminy Regimin na 2004 rok</w:t>
      </w:r>
      <w:r>
        <w:rPr>
          <w:rFonts w:cs="Century" w:ascii="Century" w:hAnsi="Century"/>
          <w:b/>
          <w:sz w:val="28"/>
        </w:rPr>
        <w:t>.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spacing w:lineRule="auto" w:line="360"/>
        <w:rPr/>
      </w:pPr>
      <w:r>
        <w:rPr>
          <w:rFonts w:cs="Century" w:ascii="Century" w:hAnsi="Century"/>
        </w:rPr>
        <w:t xml:space="preserve">Na podstawie art. 18 ust. 2 pkt.4  Ustawy z dnia 8 marca 1990 r o samorządzie gminnym ( Dz. U. z 2001r Nr 142,poz.1591  z  późn. zmianami ) oraz  art. 109, 122 i 124  Ustawy z dnia 26 listopada 1998 o finansach publicznych  (j.t. Dz. U.    z 2003 roku Nr 15, poz.148 z późn. zmianami ) i par.3 ust.3 Rozporządzenia Ministra Finansów z dnia 10.11.2000 w sprawie szczegółowych zasad , trybu        i terminów opracowywania planów finansowych zadań z zakresu administracji rządowej oraz innych zadań zleconych jednostkom samorządu terytorialnego ustawami ( Dz.U. z 2000r, Nr 100, poz.1077 z póź.zmianami) -   </w:t>
      </w:r>
      <w:r>
        <w:rPr>
          <w:rFonts w:cs="Century" w:ascii="Century" w:hAnsi="Century"/>
          <w:b/>
        </w:rPr>
        <w:t xml:space="preserve">Rada Gminy        w Regiminie uchwala co następuje : 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1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stala się dochody budżetu gminy na 2004 rok w wysokości 6.609.354 zł, zgodnie z załącznikiem Nr 1 do Uchwa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ochody ustalone w pkt. 1 obejmują dochody związane z realizacją zadań      z zakresu administracji rządowej, zleconych  Gminie ustawami w wysokości 282.836  zł , zgodnie z załącznikiem Nr 1a do Uchwa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ochody ustalone w pkt. 1 obejmują dochody z tytułu opłat za wydane zezwolenia na sprzedaż wyrobów alkoholowych w wysokości 46.000 zł  zgodnie z załącznikiem Nr 1b do Uchwały.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stala się wydatki  budżetu gminy w wysokości 7.304.035 zł zgodnie                z załącznikiem Nr 2  do Uchwa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ydatki  ustalone w pkt. 1 obejmują wydatki  związane z realizacją zadań    z zakresu administracji rządowej, zleconych  Gminie ustawami w wysokości  282.836 zł , zgodnie z załącznikiem Nr 2a  do Uchwały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-   2   -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ydatki  ustalone w pkt. 1 obejmują wydatki z tytułu pobranych opłat za wydane zezwolenia na sprzedaż wyrobów alkoholowych w wysokości 46.000 zł,  zgodnie z załącznikiem Nr 2b do Uchwa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ydatki ustalone w pkt 1 obejmują wydatki realizowane w ramach porozumień (umów) między jednostkami samorządu terytorialnego                 w wysokości 3.000 zł, zgodnie z załącznikiem nr 2 c.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3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Ustala się przychody w wysokości 727.461 zł, w tym nadwyżka z lat ubiegłych 727.461 zł  oraz rozchody w wysokości 32.780 zł, zgodnie                 z załącznikiem nr 3 do uchwały. 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Z nadwyżki z lat ubiegłych spłaca się pożyczkę w wysokości 32.780 zł.  Źródłem pokrycia deficytu w wysokości 694.681 zł jest nadwyżka  budżetowa   z lat ubiegłych.</w:t>
      </w:r>
    </w:p>
    <w:p>
      <w:pPr>
        <w:pStyle w:val="Normal"/>
        <w:spacing w:lineRule="auto" w:line="36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4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Przyjmuje się prognozę długu zgodnie z załącznikiem nr 4.</w:t>
      </w:r>
    </w:p>
    <w:p>
      <w:pPr>
        <w:pStyle w:val="Normal"/>
        <w:spacing w:lineRule="auto" w:line="36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5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stala się wydatki inwestycyjne na 2004 rok nie objęte programami wieloletnimi w wysokości 737.607 zł, zgodnie z załącznikiem Nr 5 do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kreśla się limity wydatków na wieloletnie programy inwestycyjne                     w wysokości  7.570.000 zł, w tym na wydatki w 2004 roku  720.000 zł, zgodnie z załącznikiem Nr  6 do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 xml:space="preserve">Łączne wydatki inwestycyjne na 2004 rok ustala się w wysokości  1.457.607 zł  zgodnie z załącznikami Nr  5 i 6.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6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spacing w:lineRule="auto" w:line="360"/>
        <w:rPr/>
      </w:pPr>
      <w:r>
        <w:rPr/>
        <w:t>Ustala się dotację podmiotową dla Gminnej Biblioteki Publicznej w Regiminie z filią                 w  Szulmierzu w wysokości  76.000 zł, zgodnie z załącznikiem nr 7 do Uchwa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Century" w:ascii="Century" w:hAnsi="Century"/>
        </w:rPr>
        <w:t>-   3   -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7</w:t>
      </w:r>
    </w:p>
    <w:p>
      <w:pPr>
        <w:pStyle w:val="TextBody"/>
        <w:spacing w:lineRule="auto" w:line="36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Przyjmuje się  plan przychodów i wydatków  Gminnego Funduszu Ochrony Środowiska i Gospodarki Wodnej, zgodnie z załącznikiem Nr 8 do Uchwały.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8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zyjmuje się plan finansowy dochodów z zakresu administracji rządowej                w wysokości 5.917 zł, które po zrealizowaniu podlegają zwrotowi do budżetu państwa , zgodnie z załącznikiem Nr  9 do Uchwały</w:t>
      </w:r>
    </w:p>
    <w:p>
      <w:pPr>
        <w:pStyle w:val="Normal"/>
        <w:spacing w:lineRule="auto" w:line="36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9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Upoważnia się Wójta Gminy do zaciągania kredytów i pożyczek oraz emisji papierów wartościowych do wysokości 100.000,- zł na pokrycie występującego                   w ciągu roku budżetowego  niedoboru budżetu.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10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Upoważnia się Wójta Gminy do dokonywania zmian w planie wydatków budżetu gminy z wyłączeniem przeniesień wydatków między działami.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11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§ 12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chwała wchodzi w życie z dniem podjęcia , obowiązuje w roku budżetowym 2004 i podlega ogłoszeniu.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81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40"/>
      <w:outlineLvl w:val="0"/>
    </w:pPr>
    <w:rPr>
      <w:rFonts w:ascii="Century" w:hAnsi="Century" w:cs="Century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" w:hAnsi="Century" w:cs="Century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76"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88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firstLine="372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Century" w:hAnsi="Century" w:cs="Century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9:00Z</dcterms:created>
  <dc:creator>URZĄD GMINY</dc:creator>
  <dc:description/>
  <dc:language>en-US</dc:language>
  <cp:lastModifiedBy>URZĄD GMINY</cp:lastModifiedBy>
  <cp:lastPrinted>2004-03-24T15:48:00Z</cp:lastPrinted>
  <dcterms:modified xsi:type="dcterms:W3CDTF">2004-03-25T06:34:00Z</dcterms:modified>
  <cp:revision>126</cp:revision>
  <dc:subject/>
  <dc:title>PROJEKT</dc:title>
</cp:coreProperties>
</file>