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opiso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rPr/>
      </w:pPr>
      <w:r>
        <w:rPr/>
        <w:t>Uchwalony budżet gminy w Regiminie na 2004 rok przygotowano w oparciu o ustawę          z dnia 26 listopada 1998 roku o finansach publicznych publicznych  (j.t. Dz. U.    z 2003 roku Nr 15, poz.148 z późn. zmianami ), ustawę z dnia 29 listopada 2003 roku   o dochodach jednostek samorządu terytorialnego (Dz.U. Nr 203, poz.1966), ustawę z dnia 8 marca 1990 roku o samorządzie gminnym (Dz.U. z 2001 roku Nr 142, poz.1591 z późn.zm.) oraz w oparciu o Rozporządzenie Ministra Finansów z dnia 25 marca 2004 roku w sprawie szczegółowej klasyfikacji dochodów i wydatków oraz przychodów i rozchodów (Dz.U. Nr 68, poz.634 z późn.zm.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sadnicze zmiany jakie nastąpiły w systemie finansowania samorządów gminnych są następując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Zniesione zostały dotacje celowe na realizację zadań własnych, takich jak: wypłata dodatków mieszkaniowych, oświetlenie dróg i ulic dla których gmina nie jest zarządc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Zwiększone zostały udziały we wpływach z podatku dochodowego od osób fizycznych z 27,6 % do 35,72 % oraz w podatku dochodowym od osób prawnych       z 5% do 6,71 %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Przyznano dodatkowy dochód w postaci 5 % dochodów uzyskiwanych na rzecz budżetu państwa w związku z realizacją zadań z zakresu administracji rządowej oraz innych zadań zleconych ustawam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Nowa konstrukcja subwencji ogólnej, która składa się z części  wyrównawczej, równoważącej i oświatowej.</w:t>
      </w:r>
    </w:p>
    <w:p>
      <w:pPr>
        <w:pStyle w:val="Normal"/>
        <w:spacing w:lineRule="auto" w:line="360"/>
        <w:ind w:left="340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  <w:t>Budżet Gminy na 2004 rok sporządzono w oparciu 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Analizę przewidywanego wykonania za 2003 rok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Zapotrzebowania złożone przez poszczególne jednostki organizacyjne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po uprzedniej ich analiz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Uchwalone stawki podatków i opłat lokalnych na 2004 ro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Pismo Ministra Finansów  ST3-4820-5/2004/257 z dnia 16 lutego 2004 roku określające roczne kwoty wynikające z ustawy budżetowej na 2004 rok: subwencji ogólnej (z wyjątkiem części rekompensującej), w tym części oświatowej, wyrównawczej i równoważącej oraz wysokość udziałów   w podatku dochodowym od osób fizycz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Pismo Mazowieckiego Urzędu Wojewódzkiego w Warszawie Nr FIN.I/301/3011/31/2004 z dnia 24 lutego 2004 roku określające wysokość dotacji celowych, wynikających z podziału kwot określonych w ustawie budżetowej na 2004 rok i ujętych na w układzie wykonawczym budżetu województwa mazowieckiego na 2004 rok,  na  zadania ustawowo zlecone z zakresu administracji rządowej, tj. administracji publicznej, obrony cywilnej,  i opieki społeczn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Pismo Krajowego Biura Wyborczego w Ciechanowie z dnia 26 lutego 2004 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roku Nr DCI-0301-4/04 o wysokości dotacji  celowych, wynikających z podziału kwot określonych w ustawie budżetowej na 2004 rok,  na finansowanie kosztów prowadzenia i aktualizacji stałego rejestru wyborc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Pismo Mazowieckiego Urzędu Wojewódzkiego Nr FIN.C.0350-900/1/2004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z dnia 12.02.2004 roku zawiadamiającego o przyznaniu dotacji celowej na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oświetlenie dróg publicznych dla których gmina nie jest zarządcą,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z  przeznaczeniem na spłatę zobowiązań powstałych w 200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budżecie przyję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Średnioroczny wskaźnik cen towarów i usług konsumpcyjnych – 102,0 %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Średnioroczny wskaźnik wzrostu cen wynagrodzeń w państwowej sferze</w:t>
      </w:r>
    </w:p>
    <w:p>
      <w:pPr>
        <w:pStyle w:val="Normal"/>
        <w:spacing w:lineRule="auto" w:line="360"/>
        <w:ind w:left="400" w:firstLine="320"/>
        <w:jc w:val="both"/>
        <w:rPr>
          <w:bCs/>
        </w:rPr>
      </w:pPr>
      <w:r>
        <w:rPr>
          <w:bCs/>
        </w:rPr>
        <w:t>budżetowej – 103 % dla nauczyciel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Składka na Fundusz Pracy w wysokości 2,45 % podstawy wymiaru składki na ubezpieczenia społeczn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chwalony  budżet Gminy Regimin na 2004 rok jest budżetem deficytowym, opiewającym na kwotę 6.609.354 zł  po stronie dochodów i na kwotę 7.304.035 zł  po stronie wydatków budżetowych. </w:t>
      </w:r>
    </w:p>
    <w:p>
      <w:pPr>
        <w:pStyle w:val="Normal"/>
        <w:spacing w:lineRule="auto" w:line="360"/>
        <w:rPr/>
      </w:pPr>
      <w:r>
        <w:rPr/>
        <w:t xml:space="preserve">Planowany deficyt budżetowy w kwocie 694.681 zł znajduje pokrycie </w:t>
      </w:r>
    </w:p>
    <w:p>
      <w:pPr>
        <w:pStyle w:val="Normal"/>
        <w:spacing w:lineRule="auto" w:line="360"/>
        <w:rPr/>
      </w:pPr>
      <w:r>
        <w:rPr/>
        <w:t xml:space="preserve">w nadwyżce budżetowej z lat ubiegłych.  Ponadto z nadwyżki budżetowej z lat ubiegłych planuje się pokryć spłatę pożyczki z WFOŚiGW w Warszawie </w:t>
      </w:r>
    </w:p>
    <w:p>
      <w:pPr>
        <w:pStyle w:val="Normal"/>
        <w:spacing w:lineRule="auto" w:line="360"/>
        <w:rPr/>
      </w:pPr>
      <w:r>
        <w:rPr/>
        <w:t xml:space="preserve">w wysokości 32.780 zł. </w:t>
      </w:r>
    </w:p>
    <w:p>
      <w:pPr>
        <w:pStyle w:val="Normal"/>
        <w:spacing w:lineRule="auto" w:line="360"/>
        <w:ind w:left="3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40" w:hanging="0"/>
        <w:jc w:val="both"/>
        <w:rPr>
          <w:bCs/>
        </w:rPr>
      </w:pPr>
      <w:r>
        <w:rPr>
          <w:bCs/>
        </w:rPr>
      </w:r>
    </w:p>
    <w:p>
      <w:pPr>
        <w:pStyle w:val="Heading3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OCHODY</w:t>
      </w:r>
    </w:p>
    <w:p>
      <w:pPr>
        <w:pStyle w:val="Normal"/>
        <w:spacing w:lineRule="auto" w:line="360"/>
        <w:ind w:left="3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340" w:hanging="0"/>
        <w:rPr/>
      </w:pPr>
      <w:r>
        <w:rPr>
          <w:bCs/>
        </w:rPr>
        <w:t xml:space="preserve">W budżecie Gminy na 2004 rok przewiduje się osiągnięcie dochodów  w wysokości </w:t>
      </w:r>
      <w:r>
        <w:rPr/>
        <w:t>6.609.354 zł</w:t>
      </w:r>
      <w:r>
        <w:rPr>
          <w:bCs/>
        </w:rPr>
        <w:t>. Struktura dochodów przedstawia się jak niżej:</w:t>
      </w:r>
    </w:p>
    <w:p>
      <w:pPr>
        <w:pStyle w:val="Normal"/>
        <w:numPr>
          <w:ilvl w:val="1"/>
          <w:numId w:val="5"/>
        </w:numPr>
        <w:spacing w:lineRule="auto" w:line="360"/>
        <w:rPr>
          <w:bCs/>
        </w:rPr>
      </w:pPr>
      <w:r>
        <w:rPr>
          <w:bCs/>
        </w:rPr>
        <w:t>Dochody własne – 3.083.617 zł – stanowią 46,65 % ogółu dochodów,</w:t>
      </w:r>
    </w:p>
    <w:p>
      <w:pPr>
        <w:pStyle w:val="Normal"/>
        <w:numPr>
          <w:ilvl w:val="1"/>
          <w:numId w:val="5"/>
        </w:numPr>
        <w:spacing w:lineRule="auto" w:line="360"/>
        <w:rPr>
          <w:bCs/>
        </w:rPr>
      </w:pPr>
      <w:r>
        <w:rPr>
          <w:bCs/>
        </w:rPr>
        <w:t>Subwencja ogólna – 3.242.901 zł – stanowi 49,07 % ogółu dochodów</w:t>
      </w:r>
    </w:p>
    <w:p>
      <w:pPr>
        <w:pStyle w:val="Normal"/>
        <w:numPr>
          <w:ilvl w:val="1"/>
          <w:numId w:val="5"/>
        </w:numPr>
        <w:spacing w:lineRule="auto" w:line="360"/>
        <w:rPr>
          <w:bCs/>
        </w:rPr>
      </w:pPr>
      <w:r>
        <w:rPr>
          <w:bCs/>
        </w:rPr>
        <w:t>Dotacje celowe – 282.836 zł – stanowią 4,28 % ogółu dochodów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/>
        <w:object w:dxaOrig="768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95pt;height:182.9pt" filled="f" o:ole="">
            <v:imagedata r:id="rId3" o:title=""/>
          </v:shape>
          <o:OLEObject Type="Embed" ProgID="Excel.Sheet.12" ShapeID="ole_rId2" DrawAspect="Content" ObjectID="_1603112627" r:id="rId2"/>
        </w:objec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Źródła  dochodów własnych budżetu Gminy t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Podatki i opłaty lokalne – 2.228.300 zł (bez odsetek),tj.72,26%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Udziały w podatkach  stanowiących dochód budżetu państwa - 568.821 zł, tj. 18,45%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Pozostałe dochody – 286.496 zł, tj  9,29 %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/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2.25pt;height:199.5pt" filled="f" o:ole="">
            <v:imagedata r:id="rId5" o:title=""/>
          </v:shape>
          <o:OLEObject Type="Embed" ProgID="Excel.Sheet.12" ShapeID="ole_rId4" DrawAspect="Content" ObjectID="_1579469074" r:id="rId4"/>
        </w:objec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 ramach subwencji ogólnej została przyznana.: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Część wyrównawcza – 463.979 zł (uwzględnia zróżnicowanie jednostek samorządu terytorialnego pod względem dochodowym, gospodarczym i społecznym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</w:rPr>
        <w:t>Część równoważąca – 380.201 zł (przyznawana gminom w celu wyrównania różnic w dochodach, w związku z wprowadzeniem zmian w systemie finansowania zadań)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Część oświatowa – 2.665.911 zł. W subwencji tej uwzględnione zostały m.in. odpis na ZFŚŚ dla nauczycieli będących emerytami i rencistami (do końca 2003 rokue zadanie to było finansowane w ramach dotacji celowej), wzrostu wydatków płacowych, wynikających z planowanej w  ustawie budżetowej waloryzacji wynagrodzeń).</w:t>
      </w:r>
    </w:p>
    <w:p>
      <w:pPr>
        <w:pStyle w:val="Normal"/>
        <w:spacing w:lineRule="auto" w:line="360"/>
        <w:ind w:left="180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otacje celowe przyznane zostały na finansowanie zadań z zakresu administracji publicznej – 42.973 zł, obrony cywilnej – 500 zł, pomocy społecznej 209.300 zł , na prowadzenie          i aktualizację stałego rejestru wyborców – 784 zł, oraz  na oświetlenie dróg                            z przeznaczeniem na spłatę zobowiązań powstałych w 2003 roku. – 29.279 zł..</w:t>
      </w:r>
    </w:p>
    <w:p>
      <w:pPr>
        <w:pStyle w:val="Normal"/>
        <w:spacing w:lineRule="auto" w:line="360"/>
        <w:ind w:left="19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920" w:hanging="0"/>
        <w:rPr/>
      </w:pPr>
      <w:r>
        <w:rPr/>
      </w:r>
    </w:p>
    <w:p>
      <w:pPr>
        <w:pStyle w:val="Normal"/>
        <w:spacing w:lineRule="auto" w:line="360"/>
        <w:ind w:left="1920" w:hanging="0"/>
        <w:rPr/>
      </w:pPr>
      <w:r>
        <w:rPr/>
      </w:r>
    </w:p>
    <w:p>
      <w:pPr>
        <w:pStyle w:val="Normal"/>
        <w:spacing w:lineRule="auto" w:line="360"/>
        <w:ind w:left="192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I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Przyjęte w  budżecie na 2004 rok  wydatki   zamykają się kwotą 7.304.035 zł,  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ydatki bieżące na zadania własne – 5.563.592 zł, tj.76,17 %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w tym wynagrodzenia i  pochodne –  3.847.397 zł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ydatki bieżące na zadania zlecone – </w:t>
      </w:r>
      <w:r>
        <w:rPr>
          <w:bCs/>
        </w:rPr>
        <w:t>282.836 zł, tj. 3,87 %,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w tym wynagrodzenia     i pochodne 132.167 z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wydatki inwestycyjne 1.457.607 zł, tj.19,96 %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/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.25pt;height:199.5pt" filled="f" o:ole="">
            <v:imagedata r:id="rId7" o:title=""/>
          </v:shape>
          <o:OLEObject Type="Embed" ProgID="Excel.Sheet.12" ShapeID="ole_rId6" DrawAspect="Content" ObjectID="_477305984" r:id="rId6"/>
        </w:objec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rzy planowaniu wydatków budżetowych kierowano się zasadą oszczędności  i celowości. Zabezpieczono głównie stałe wydatki ponoszone przez Urząd Gminy  i jednostki organizacyjne, jak: wynagrodzenia dla pracowników i pochodne od wynagrodzeń (ZUS        i FP) opłaty za energię   elektryczną,  cieplną, zakup opału, opłaty pocztowo-telekomunikacyjne, wywóz nieczystości , niezbędne zakupy materiałów biurowych               i wyposażenia. Należy zaznaczyć, że w projekcie budżetu nie zaplanowano środków na podwyżki wynagrodzeń dla pracowników administracji i obsługi z wyjątkiem wynagrodzeń dla nauczycieli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nagrodzenia i pochodne w budżecie  gminy wynoszą kwotę 3.979,564 zł, co stanowi 54,48 % wydatków ogółem, w tym wynagrodzenia i pochodne w szkołach i świetlicy szkolnej – 2.965.428 z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 budżecie po stronie wydatków najpoważniejszą pozycję stanowią wydatki przeznaczone na finansowanie oświaty łącznie z edukacyjną opieką wychowawczą. Stanowią one kwotę 4.252.574 zł, tj.58,22 % ogółu wydatków,   w tym wydatki inwestycyjne 478.000 zł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zęść oświatowa subwencji wyrównawczej  określona na 2004 rok pokrywa wydatki                w oświacie  tylko w 70,62 %   (bez inwestycji).  Aby sfinansować  niezbędne wydatki               w oświacie budżet gminy przeznacza środki z dochodów własnych kwotę 1.586.663 zł,             w tym na wydatki inwestycyjne 478.000 zł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la Gminnej Biblioteki przewidziano w planie dotację podmiotową w wysokości 76.000 zł, tj. 8,57 % więcej w stosunku do roku 2003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ydatki inwestycyjne w budżecie Gminy na 2004 rok wynoszą 1.457.607 zł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 ramach środków przeznaczonych na inwestycje  planuje się zrealizować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 xml:space="preserve">inwestycje na drogach w ogólnej kwocie 562.000 zł (wykaz inwestycji </w:t>
      </w:r>
    </w:p>
    <w:p>
      <w:pPr>
        <w:pStyle w:val="Normal"/>
        <w:spacing w:lineRule="auto" w:line="360"/>
        <w:ind w:left="34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w załącznikach nr 5 i 6)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budowę wodociągów wraz z przyłączami na kwotę 133.500 zł (wykaz inwestycji     w załączniku nr 5)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 xml:space="preserve">wymianę okien w budynku Urzędu Gminy i w Szkole Podstawowej w </w:t>
      </w:r>
    </w:p>
    <w:p>
      <w:pPr>
        <w:pStyle w:val="Normal"/>
        <w:spacing w:lineRule="auto" w:line="360"/>
        <w:ind w:left="34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Szulmierzu  - 80.000 zł (wg załącznika nr 5)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 xml:space="preserve">uzupełnienie oświetlenia ulicznego o nowe punkty świetlne – 10.000 zł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udowa placu zabaw w Szulmierzu – 17.1 07 zł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budowa hali sportowej przy Gimnazjum w Regiminie (inwestycja wieloletnia –       </w:t>
      </w:r>
    </w:p>
    <w:p>
      <w:pPr>
        <w:pStyle w:val="Normal"/>
        <w:spacing w:lineRule="auto" w:line="360"/>
        <w:ind w:left="340" w:hanging="0"/>
        <w:rPr/>
      </w:pPr>
      <w:r>
        <w:rPr/>
        <w:t xml:space="preserve">      </w:t>
      </w:r>
      <w:r>
        <w:rPr/>
        <w:t xml:space="preserve">zał. Nr 6) -  310.000 zł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udowa oczyszczalni ścieków i kanalizacji w Regiminie (inwestycja wieloletnia – zał. Nr 6) - 210.000 zł z przeznaczeniem na przygotowanie dokumentacji i zakup terenu pod budowę oczyszczalni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miana ocieplenia ma budynku Szkoły Podstawowej i Gimnazjum w Regiminie – 130.000 zł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kup sprzętu komputerowego dla Urzędu Gminy – 5.0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footerReference w:type="default" r:id="rId8"/>
      <w:type w:val="nextPage"/>
      <w:pgSz w:w="11906" w:h="16838"/>
      <w:pgMar w:left="1814" w:right="1134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60"/>
        </w:tabs>
        <w:ind w:left="6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40"/>
      <w:outlineLvl w:val="0"/>
    </w:pPr>
    <w:rPr>
      <w:rFonts w:ascii="Century" w:hAnsi="Century" w:cs="Century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entury" w:hAnsi="Century" w:cs="Century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entury" w:hAnsi="Century" w:cs="Century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76"/>
      <w:kern w:val="2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788" w:hanging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1416" w:firstLine="372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  <w:jc w:val="both"/>
    </w:pPr>
    <w:rPr>
      <w:rFonts w:ascii="Century" w:hAnsi="Century" w:cs="Century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20:00Z</dcterms:created>
  <dc:creator>URZĄD GMINY</dc:creator>
  <dc:description/>
  <dc:language>en-US</dc:language>
  <cp:lastModifiedBy>URZĄD GMINY</cp:lastModifiedBy>
  <cp:lastPrinted>2004-03-25T07:55:00Z</cp:lastPrinted>
  <dcterms:modified xsi:type="dcterms:W3CDTF">2004-03-25T07:25:00Z</dcterms:modified>
  <cp:revision>9</cp:revision>
  <dc:subject/>
  <dc:title>PROJEKT</dc:title>
</cp:coreProperties>
</file>