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Uchwała  Nr  IV/27/02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Rady  Gminy  w  Regiminie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z dnia 30.12.2002 r</w:t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w sprawie uchwalenia budżetu Gminy Regimin na 2003 rok.</w:t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spacing w:lineRule="auto" w:line="360"/>
        <w:rPr/>
      </w:pPr>
      <w:r>
        <w:rPr>
          <w:rFonts w:cs="Century" w:ascii="Century" w:hAnsi="Century"/>
        </w:rPr>
        <w:t xml:space="preserve">Na podstawie art. 18 ust. 2 pkt.4  Ustawy z dnia 8 marca 1990 r o samorządzie gminnym ( Dz. U. z 2001r Nr 142,poz.1591  z  późn. zmianami ) oraz  art. 109, 122 i 124 ust.2 pkt.3  Ustawy z dnia 26 listopada 1998 o finansach publicznych           ( Dz. U. Nr. 155, poz. 1014 z późn. zmianami ) i par.3 ust.3 Rozporządzenia Ministra Finansów z dnia 10.11.2000 w sprawie szczegółowych zasad , trybu i terminów opracowywania planów finansowych zadań z zakresu administracji rządowej oraz innych zadań zleconych jednostkom samorządu terytorialnego ustawami ( Dz.U. z 2000r, Nr 100, poz.1077 ) -   </w:t>
      </w:r>
      <w:r>
        <w:rPr>
          <w:rFonts w:cs="Century" w:ascii="Century" w:hAnsi="Century"/>
          <w:b/>
          <w:bCs/>
        </w:rPr>
        <w:t xml:space="preserve">Rada Gminy w Regiminie uchwala co następuje : 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§ 1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stala się dochody budżetu gminy na 2003 rok w wysokości : 6.076.124 ,- zł , zgodnie z załącznikiem Nr 1 do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ochody ustalone w pkt. 1 obejmują dochody związane z realizacją zadań z zakresu administracji rządowej, zleconych  Gminie ustawami w wysokości : 484.375,- zł , zgodnie z załącznikiem Nr 1a do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ochody ustalone w pkt. 1 obejmują dochody z tytułu opłat za wydane zezwolenia na sprzedaż wyrobów alkoholowych w wysokości : 46.000,- zł , zgodnie z załącznikiem Nr 1b do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zyjmuje się plan finansowy dochodów z zakresu administracji rządowej, które po zrealizowaniu podlegają zwrotowi do budżetu państwa , zgodnie z załącznikiem Nr 1c do Uchwały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2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stala się wydatki  budżetu gminy w wysokości :  6.076.124,- zł , zgodnie z załącznikiem Nr 2  do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Wydatki  ustalone w pkt. 1 obejmują wydatki  związane z realizacją zadań z zakresu administracji rządowej, zleconych  Gminie ustawami w wysokości : 484.375,- zł , zgodnie z załącznikiem Nr 2a  do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Wydatki  ustalone w pkt. 1 obejmują wydatki z tytułu pobranych opłat za wydane zezwolenia na sprzedaż wyrobów alkoholowych w wysokości : 46.000,- zł , zgodnie z załącznikiem Nr 2b do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Wydatki ustalone w pkt. 1 obejmują wydatki realizowane w ramach porozumień ( umów ) między jednostkami samorządu terytorialnego w wysokości : 33.577,- zł , zgodnie z załącznikiem Nr 2c do Uchwały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3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Ustala się wydatki inwestycyjne na 2003 rok nie objęte programami wieloletnimi w wysokości : 690.000,- zł , zgodnie z załącznikiem Nr 3 do Uchwały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4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Ustala się dotację podmiotową dla Gminnej Biblioteki Publicznej w Regiminie z filią  w  Szulmierzu w wysokości :  70.000,- zł 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5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Century" w:ascii="Century" w:hAnsi="Century"/>
        </w:rPr>
        <w:t>Ustala się plan przychodów i wydatków gminnych instytucji kultury zgodnie z załącznikiem Nr  4 do Uchwały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6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Przyjmuje się  zestawienie finansowe  Gminnego Funduszu Ochrony Środowiska i Gospodarki Wodnej, zgodnie z załącznikiem Nr 5 do Uchwały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7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Upoważnia się Wójta Gminy do zaciągania kredytów i pożyczek oraz emisji papierów wartościowych do wysokości 100.000,- zł na pokrycie występującego w ciągu roku budżetowego  niedoboru budżetu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8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Upoważnia się Wójta Gminy do dokonywania zmian w planie wydatków budżetu gminy z wyłączeniem przeniesień wydatków między działami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Upoważnia się Wójta do określenia trybu pobierania dochodów i dokonywania wydatków w trakcie wykonywania budżetu Gminy Regimin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9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Wykonanie uchwały powierza się Wójtowi Gminy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§ 10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</w:rPr>
        <w:t>Uchwała wchodzi w życie z dniem podjęcia , obowiązuje w roku budżetowym 2003 i podlega ogłoszeniu.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76"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88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firstLine="372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Century" w:hAnsi="Century" w:cs="Century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44:00Z</dcterms:created>
  <dc:creator>URZĄD GMINY</dc:creator>
  <dc:description/>
  <dc:language>en-US</dc:language>
  <cp:lastModifiedBy>URZĄD GMINY</cp:lastModifiedBy>
  <cp:lastPrinted>2002-11-14T08:32:00Z</cp:lastPrinted>
  <dcterms:modified xsi:type="dcterms:W3CDTF">2003-07-01T10:44:00Z</dcterms:modified>
  <cp:revision>2</cp:revision>
  <dc:subject/>
  <dc:title>PROJEKT</dc:title>
</cp:coreProperties>
</file>