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Załącznik Nr 1a do SIWZ 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  <w:t>FORMULARZ CENOWY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ena ofertowa za wykonanie: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ZADANIE 1: OPRACOWANIE PROJEKTU ZMIANY MIEJSCOWEGO PLANU </w:t>
        <w:br/>
        <w:t xml:space="preserve">                        ZAGOSPODAROWANIA PRZESTRZENNEGO W MIEJSCOWOŚCI </w:t>
        <w:br/>
        <w:t xml:space="preserve">                        REGIMIN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white"/>
                <w:lang w:eastAsia="en-US"/>
              </w:rPr>
              <w:t>OPRACOWANIE PROJEKTU ZMIANY MIEJSCOWEGO PLANU ZAGOSPODAROWANIA PRZESTRZENNEGO W MIEJSCOWOŚCI REGIM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highlight w:val="white"/>
          <w:lang w:eastAsia="en-US"/>
        </w:rPr>
      </w:pPr>
      <w:r>
        <w:rPr>
          <w:rFonts w:eastAsia="Calibri"/>
          <w:color w:val="000000"/>
          <w:sz w:val="24"/>
          <w:szCs w:val="24"/>
          <w:highlight w:val="white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vanish/>
          <w:color w:val="000000"/>
          <w:sz w:val="24"/>
          <w:szCs w:val="24"/>
          <w:highlight w:val="white"/>
          <w:lang w:eastAsia="en-US"/>
        </w:rPr>
        <w:t>#922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Po dodaniu wartość z załącznika nr 1a i 1b sumę należy przenieść do formularza ofertowego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Załącznik Nr 1b do SIWZ 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  <w:t>FORMULARZ CENOWY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ena ofertowa za wykonanie: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ZADANIE 2: OPRACOWANIE PROJEKTU ZMIANY MIEJSCOWEGO PLANU </w:t>
        <w:br/>
        <w:t xml:space="preserve">                        ZAGOSPODAROWANIA PRZESTRZENNEGO W </w:t>
        <w:br/>
        <w:t xml:space="preserve">                        POZOSTAŁYCH MIEJSCOWOŚCIACH GMINY REGIMIN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white"/>
                <w:lang w:eastAsia="en-US"/>
              </w:rPr>
              <w:t>OPRACOWANIE PROJEKTU ZMIANY MIEJSCOWEGO PLANU ZAGOSPODAROWANIA PRZESTRZENNEGO W POZOSTAŁYCH MIEJSCOWOŚCIACH GMINY REGI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highlight w:val="white"/>
          <w:lang w:eastAsia="en-US"/>
        </w:rPr>
      </w:pPr>
      <w:r>
        <w:rPr>
          <w:rFonts w:eastAsia="Calibri"/>
          <w:color w:val="000000"/>
          <w:sz w:val="24"/>
          <w:szCs w:val="24"/>
          <w:highlight w:val="white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vanish/>
          <w:color w:val="000000"/>
          <w:sz w:val="24"/>
          <w:szCs w:val="24"/>
          <w:highlight w:val="white"/>
          <w:lang w:eastAsia="en-US"/>
        </w:rPr>
        <w:t>#922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Po dodaniu wartość z załącznika nr 1a i 1b sumę należy przenieść do formularza ofertowego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7260" w:firstLine="52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/>
      </w:pPr>
      <w:r>
        <w:rPr>
          <w:rFonts w:cs="Arial" w:ascii="Arial" w:hAnsi="Arial"/>
          <w:b/>
        </w:rPr>
        <w:t>OPRACOWANIA PROJEKTU ZMIANY MIEJSCOWEGO PLANU ZAGOSPODAROWANIA PRZESTRZENNEGO W GMINIE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JSCOWOŚCIACH GMINY REGIM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01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</w:p>
    <w:p>
      <w:pPr>
        <w:pStyle w:val="Normal"/>
        <w:rPr/>
      </w:pPr>
      <w:r>
        <w:rPr>
          <w:rFonts w:cs="Arial" w:ascii="Arial" w:hAnsi="Arial"/>
          <w:b/>
        </w:rPr>
        <w:t>OPRACOWANIA PROJEKTU ZMIANY MIEJSCOWEGO PLANU ZAGOSPODAROWANIA PRZESTRZENNEGO W GMINIE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JSCOWOŚCIACH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</w:t>
      </w:r>
      <w:r>
        <w:rPr>
          <w:rFonts w:cs="Arial" w:ascii="Arial" w:hAnsi="Arial"/>
          <w:b/>
          <w:color w:val="000000"/>
        </w:rPr>
        <w:t xml:space="preserve"> 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</w:t>
      </w:r>
      <w:r>
        <w:rPr>
          <w:b/>
          <w:bCs/>
          <w:sz w:val="24"/>
          <w:szCs w:val="24"/>
        </w:rPr>
        <w:t>18</w:t>
      </w:r>
      <w:r>
        <w:rPr>
          <w:b/>
          <w:sz w:val="24"/>
          <w:szCs w:val="24"/>
        </w:rPr>
        <w:t xml:space="preserve"> miesięcy od dnia podpisania </w:t>
        <w:br/>
        <w:t xml:space="preserve">       umowy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usługi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 (jeśli wykonawca na dzień złożenia oferty dysponuje już taką informacją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3 r. poz. 907, wraz ze zmianami opublikowanymi w Dz. U. z 2013 r. poz. 984, poz. 1047, poz. 1473,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3 r. poz. 907, wraz ze zmianami opublikowanymi w Dz. U. z 2013 r. poz. 984, poz. 1047, poz. 1473,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RACOWANIA PROJEKTU ZMIANY MIEJSCOWEGO PLANU ZAGOSPODAROWANIA PRZESTRZENNEGO W GMINIE REGIMIN Z PODZIAŁEM N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:  OPRACOWANIE PROJEKTU ZMIANY MIEJSCOWEGO PLANU </w:t>
        <w:br/>
        <w:t xml:space="preserve">                      ZAGOSPODAROWANIA PRZESTRZENNEGO W  MIEJSCOWOŚC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JSCOWOŚCIACH GMINY REGI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3 r. poz. 907, wraz ze zmianami opublikowanymi w Dz. U. z 2013 r. poz. 984, poz. 1047, poz. 1473,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wykonanych głównych dostaw lub usług, w okresie ostatnich </w:t>
        <w:br/>
        <w:t xml:space="preserve">                                                trzech lat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WYKAZ WYKONANYCH LUB WYKONYW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 / USŁUG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głów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 /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Wykonawca musi przedstawić, że wykonał co najmniej 2 miejscowe plany zagospodarowania </w:t>
        <w:br/>
        <w:t xml:space="preserve">         przestrzennego. Za wykonanie w ostatnich 3 latach miejscowych planów uznaje się ich </w:t>
        <w:br/>
        <w:t xml:space="preserve">         uchwalenie;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, z tym że w odniesieniu do nadal wykonywanych dostaw lub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órym mowa powyżej, dokumentów potwierdzających należyte wykonanie dostaw lub usłu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dostawy lub usługi wykazane w wykazie zostały wykonane na rzez Zamawiającego, którym jest Nazwa zamawiającego, Wykonawca nie ma obowiązku przedkładania dowodów, o których mowa powyż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u dostępnych wykonawcy zasobów innego podmiot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u stosunku, jaki będzie łączył wykonawcę z innym podmiotem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resu i okresu udziału innego podmiotu przy wykonywani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5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5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>na podstawie dokonanego przez Zamawiającego wyboru oferty Wykonawcy w trybie przetargu nieograniczonego, zgodnie z ustawą z dnia 29 stycznia 2004 r. Prawo zamówień publicznych (</w:t>
      </w:r>
      <w:r>
        <w:rPr>
          <w:lang w:val="pl-PL"/>
        </w:rPr>
        <w:t>Dz. U. z 2013 r. poz. 907, wraz ze zmianami opublikowanymi w Dz. U. z 2013 r. poz. 984, poz. 1047, poz. 1473,</w:t>
      </w:r>
      <w:r>
        <w:rPr/>
        <w:t xml:space="preserve">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RACOWANIA PROJEKTU ZMIANY MIEJSCOWEGO PLANU ZAGOSPODAROWANIA PRZESTRZENNEGO W GMINIE REGIMIN Z PODZIAŁEM N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JSCOWOŚCIACH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res opracowania miejscowego planu zagospodarowania przestrzennego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naliza stanu istniejącego – 2 egz.;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pracowanie ekofizjograficzne Gminy Regimin ze strategiczną oceną oddziaływania na środowisko, prognoza oddziaływania na środowisko;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pozycja rozpatrzenia wniosków, w tym wykaz wniosków składanych do opracowania planu;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4"/>
          <w:szCs w:val="24"/>
        </w:rPr>
        <w:t xml:space="preserve">projekt uchwały Rady Gminy wraz z projektem planu / część opisowa i graficzna / - 2 egz. Część </w:t>
        <w:br/>
        <w:t>graficzna / plansza/ w skali 1:1 00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2 egz.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zygotowanie merytoryczne dokumentów formalno – prawnych/ projekty pism, dokumentacja formalno – prawna/ do złożenia w terminie 3 dni po podjęciu uchwały / - 2 egz. Wszystkie elementy dokumentacji planistycznej winny być sporządzone w formie: A/ papierowej – wydruk w ilości egzemplarzy wymienionych wyżej. B/ elektronicznej – zapisu cyfrowego na nośniku CD-R w ilości 6 egz., w formie gwarantującej odczyt, edycję i wydru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5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.  .2016</w:t>
      </w:r>
      <w:r>
        <w:rPr>
          <w:color w:val="000000"/>
          <w:sz w:val="20"/>
          <w:lang w:val="pl-PL"/>
        </w:rPr>
        <w:t xml:space="preserve"> </w:t>
      </w:r>
      <w:r>
        <w:rPr>
          <w:lang w:val="pl-PL"/>
        </w:rPr>
        <w:t>r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dostępnić wszelkie potrzebne materiały celem wykonania zadania w terminie 7 dni roboczych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2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Dokonanie wszelkich czynności formalno – prawnych, do których z mocy prawa zobowiązany jest Wójt, zgodnie z przepisami ustawy z 27.03.2003 r. o planowaniu i zagospodarowaniu przestrzennym /z wyjątkiem ponoszenia kosztów zamieszczania ogłoszeń i wysyłki oraz wynagrodzenia dla komisji urbanistyczno – architektonicznej, w tym wystąpienia o zgody na zmianę przeznaczenia gruntów rolnych i leśnych na cele nierolnicze i nieleśne.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Opracowanie projektu koncepcyjnego oraz jego wstępne uzgodnienie z przedstawicielami zamawiającego,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Przygotowanie odpowiedniej ilości projektów do opiniowania i uzgadniania / rysunki w formie elektronicznej oraz dodatkowo 2 egz. w formie tradycyjnej,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Wzięcie udziału w dyskusji publicznej podczas wyłożenia projektu miejscowego planu do publicznego wglądu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Przedstawienie i omówienie projektu miejscowego planu na posiedzeniach Komisji Urbanistyczno – Architektonicznej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Przedstawienie i omówienie projektu miejscowego planu na sesji Rady Gminy wraz z listą nieuwzględnionych uwag,</w:t>
        <w:br/>
      </w:r>
    </w:p>
    <w:p>
      <w:pPr>
        <w:pStyle w:val="NormalnyWeb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/>
        <w:t>Przygotowanie ewentualnych wyjaśnień oraz przygotowanie w ustawowym terminie ewentualnej skargi do sądu administracyjnego na rozstrzygnięcie nadzorcze wojewody, stwierdzające nieważność uchwały w sprawie miejscowego planu zagospodarowania przestrzennego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,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7 dni od daty pisemnego zawiadomienia go o zakończeniu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</w:t>
      </w:r>
      <w:r>
        <w:rPr>
          <w:lang w:val="pl-PL"/>
        </w:rPr>
        <w:t xml:space="preserve"> datę publikacji w Dzienniku Urzędowym Województwa Mazowiecki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usług jako wadliwych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jc w:val="both"/>
        <w:rPr/>
      </w:pPr>
      <w:r>
        <w:rPr/>
        <w:t xml:space="preserve">1.1 </w:t>
      </w:r>
      <w:r>
        <w:rPr>
          <w:b/>
          <w:lang w:val="pl-PL"/>
        </w:rPr>
        <w:t xml:space="preserve">ZADANIE 1: OPRACOWANIE PROJEKTU ZMIANY MIEJSCOWEGO PLANU </w:t>
        <w:br/>
        <w:t xml:space="preserve">                                    ZAGOSPODAROWANIA PRZESTRZENNEGO W  MIEJSCOWOŚCI </w:t>
        <w:br/>
        <w:t xml:space="preserve">                                    REGIMIN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</w:t>
      </w:r>
      <w:r>
        <w:rPr>
          <w:b/>
          <w:sz w:val="32"/>
          <w:szCs w:val="32"/>
        </w:rPr>
        <w:t>...........................</w:t>
      </w:r>
      <w:r>
        <w:rPr/>
        <w:t>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 złote ..../100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23..% ................................................. PLN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ab/>
        <w:t>Wypłata wynagrodzenia nastąpi w następujących ratach: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-  70% ceny ofertowej brutto po wykonaniu części robót tj. Uchwaleniu przez Radę Gminy  </w:t>
        <w:br/>
        <w:t xml:space="preserve">    przedłożonego projektu uchwały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 xml:space="preserve">-  30% ceny ofertowej brutto po przekazaniu Uchwały Rady Gminy do Wojewody Mazowieckiego </w:t>
        <w:br/>
        <w:t xml:space="preserve">    oraz publikacji w Dzienniku Urzędowym Województwa Mazowieckiego. (jednak nie wcześniej </w:t>
        <w:br/>
        <w:t xml:space="preserve">     niż po około 40 dniach od chwili przekazania dokumentów do Wojewody o ile nie wniesie on </w:t>
        <w:br/>
        <w:t xml:space="preserve">     zastrzeżeń do uchwały)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1.2 </w:t>
      </w:r>
      <w:r>
        <w:rPr>
          <w:b/>
          <w:lang w:val="pl-PL"/>
        </w:rPr>
        <w:t xml:space="preserve">ZADANIE 2: </w:t>
      </w:r>
      <w:r>
        <w:rPr>
          <w:b/>
        </w:rPr>
        <w:t xml:space="preserve">OPRACOWANIE PROJEKTU ZMIANY MIEJSCOWEGO PLANU </w:t>
        <w:br/>
        <w:t xml:space="preserve">                               ZAGOSPODAROWANIA PRZESTRZENNEGO W POZOSTAŁYCH                   </w:t>
        <w:br/>
        <w:t xml:space="preserve">                               MIEJSCOWOŚCIACH GMINY REGIMIN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      </w:t>
      </w:r>
      <w:r>
        <w:rPr/>
        <w:t>brutto</w:t>
      </w:r>
      <w:r>
        <w:rPr>
          <w:b/>
        </w:rPr>
        <w:t>:</w:t>
      </w:r>
      <w:r>
        <w:rPr/>
        <w:t>.......</w:t>
      </w:r>
      <w:r>
        <w:rPr>
          <w:b/>
          <w:sz w:val="32"/>
          <w:szCs w:val="32"/>
        </w:rPr>
        <w:t>...................</w:t>
      </w:r>
      <w:r>
        <w:rPr/>
        <w:t>........PLN</w:t>
      </w:r>
    </w:p>
    <w:p>
      <w:pPr>
        <w:pStyle w:val="TextBody"/>
        <w:spacing w:before="120" w:after="0"/>
        <w:ind w:hanging="360"/>
        <w:rPr/>
      </w:pPr>
      <w:r>
        <w:rPr/>
        <w:t xml:space="preserve">           </w:t>
      </w:r>
      <w:r>
        <w:rPr/>
        <w:t xml:space="preserve">(słownie: .................................................................. złote ..../100) w tym  </w:t>
      </w:r>
    </w:p>
    <w:p>
      <w:pPr>
        <w:pStyle w:val="TextBody"/>
        <w:spacing w:before="120" w:after="0"/>
        <w:rPr/>
      </w:pPr>
      <w:r>
        <w:rPr/>
        <w:t xml:space="preserve">      </w:t>
      </w:r>
      <w:r>
        <w:rPr/>
        <w:t xml:space="preserve">wartość netto  ........................................ PLN,  </w:t>
      </w:r>
    </w:p>
    <w:p>
      <w:pPr>
        <w:pStyle w:val="TextBody"/>
        <w:spacing w:before="120" w:after="0"/>
        <w:rPr/>
      </w:pPr>
      <w:r>
        <w:rPr/>
        <w:t xml:space="preserve">      </w:t>
      </w:r>
      <w:r>
        <w:rPr/>
        <w:t>podatek VAT ..23...% .................................................. PLN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-  70% ceny ofertowej brutto po wykonaniu części robót tj. Uchwaleniu przez Radę Gminy  </w:t>
        <w:br/>
        <w:t xml:space="preserve">    przedłożonego projektu uchwały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 xml:space="preserve">-  30% ceny ofertowej brutto po przekazaniu Uchwały Rady Gminy do Wojewody Mazowieckiego </w:t>
        <w:br/>
        <w:t xml:space="preserve">    oraz publikacji w Dzienniku Urzędowym Województwa Mazowieckiego. (jednak nie wcześniej </w:t>
        <w:br/>
        <w:t xml:space="preserve">    niż po około 40 dniach od chwili przekazania dokumentów do Wojewody o ile nie wniesie on </w:t>
        <w:br/>
        <w:t xml:space="preserve">    zastrzeżeń do uchwały)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2. Wartość została wyliczona na podstawie formularza ofertowego </w:t>
      </w:r>
      <w:r>
        <w:rPr>
          <w:b/>
        </w:rPr>
        <w:t>Wykonawcy</w:t>
      </w:r>
      <w:r>
        <w:rPr/>
        <w:t xml:space="preserve">  </w:t>
        <w:br/>
        <w:t xml:space="preserve">      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Wynagrodzenie ryczałtowe, o którym mowa w pkt 1 obejmuje wszystkie koszty związane z realizacją usługi objętych SIWZ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Zapłata wynagrodzenia za wykonane i potwierdzone przez Zamawiającego usługi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7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8. Rozliczenie za wykonane roboty nastąpi na podstawie faktur częściowych wystawianych po odbiorze poszczególnych etapów robót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u w:val="single"/>
        </w:rPr>
        <w:t>(ETAP I)</w:t>
      </w:r>
      <w:r>
        <w:rPr>
          <w:sz w:val="20"/>
        </w:rPr>
        <w:t xml:space="preserve"> </w:t>
      </w:r>
      <w:r>
        <w:rPr>
          <w:b/>
          <w:sz w:val="20"/>
          <w:lang w:val="pl-PL"/>
        </w:rPr>
        <w:t>ZADANIE 1: OPRACOWANIE PROJEKTU ZMIANY MIEJSCOWEGO PLANU</w:t>
        <w:br/>
        <w:t xml:space="preserve">                                                    ZAGOSPODAROWANIA PRZESTRZENNEGO W MIEJSCOWOŚCI </w:t>
        <w:br/>
        <w:t xml:space="preserve">                                                  REGIMIN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lang w:val="pl-PL"/>
        </w:rPr>
      </w:pPr>
      <w:r>
        <w:rPr>
          <w:b/>
          <w:sz w:val="20"/>
          <w:u w:val="single"/>
          <w:lang w:val="pl-PL"/>
        </w:rPr>
        <w:t>(ETAP II )</w:t>
      </w:r>
      <w:r>
        <w:rPr>
          <w:b/>
          <w:sz w:val="20"/>
          <w:lang w:val="pl-PL"/>
        </w:rPr>
        <w:t xml:space="preserve"> ZADANIE 2: OPRACOWANIE PROJEKTU ZMIANY MIEJSCOWEGO PLANU  </w:t>
        <w:br/>
        <w:t xml:space="preserve">                                                        ZAGOSPODAROWANIA PRZESTRZENNEGO W POZOSTAŁYCH </w:t>
        <w:br/>
        <w:t xml:space="preserve">                                                      MIEJSCOWOŚCIACH GMINY REGIMIN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Podstawą do wystawienia faktury częściowej, będzie protokół odbioru częściowego podpisany przez Strony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Błędnie wystawiona faktura VAT spowoduje naliczenie ponownego 7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0.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c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- wykonuje roboty w sposób wadliwy, lub sprzeczny z umową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2. Zamawiający dopuszcza możliwość zmiany umowy, w szczególności terminu realizacji zamówienia i jego zakresu w następujących przypadkach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a) niedotrzymania ustawowego terminu dokonania przez instytucje uzgodnień,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b) zmiany przepisów prawa w trakcie wykonywania opracowań, powodującej konieczność </w:t>
        <w:br/>
        <w:t xml:space="preserve">    wprowadzenia istotnych korekt lub wykonania dodatkowych opracowań,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c) przedłużenia wynikającego z konsultacji z zamawiającym.</w:t>
      </w:r>
    </w:p>
    <w:p>
      <w:pPr>
        <w:pStyle w:val="TextBody"/>
        <w:ind w:left="357" w:hanging="357"/>
        <w:jc w:val="both"/>
        <w:rPr/>
      </w:pPr>
      <w:r>
        <w:rPr/>
        <w:t xml:space="preserve">     </w:t>
      </w:r>
    </w:p>
    <w:p>
      <w:pPr>
        <w:pStyle w:val="TextBody"/>
        <w:ind w:left="357" w:hanging="357"/>
        <w:jc w:val="both"/>
        <w:rPr/>
      </w:pPr>
      <w:r>
        <w:rPr/>
        <w:t xml:space="preserve">      </w:t>
      </w:r>
      <w:r>
        <w:rPr/>
        <w:t>d) zaistnienia okoliczności po stronie zamawiającego, w szczególności spowodowanych</w:t>
      </w:r>
    </w:p>
    <w:p>
      <w:pPr>
        <w:pStyle w:val="TextBody"/>
        <w:ind w:left="357" w:hanging="357"/>
        <w:jc w:val="both"/>
        <w:rPr/>
      </w:pPr>
      <w:r>
        <w:rPr/>
        <w:t xml:space="preserve">          </w:t>
      </w:r>
      <w:r>
        <w:rPr/>
        <w:t xml:space="preserve">sytuacją finansową, zdolnościami płatniczymi lub warunkami organizacyjnymi bądź  </w:t>
        <w:br/>
        <w:t xml:space="preserve">    okolicznościami, które nie były możliwe do przewidzenia w chwili zawarcia umowy.</w:t>
      </w:r>
    </w:p>
    <w:p>
      <w:pPr>
        <w:pStyle w:val="TextBody"/>
        <w:spacing w:before="120" w:after="0"/>
        <w:ind w:left="360" w:hanging="360"/>
        <w:jc w:val="both"/>
        <w:rPr>
          <w:lang w:val="pl-PL"/>
        </w:rPr>
      </w:pPr>
      <w:r>
        <w:rPr/>
        <w:t xml:space="preserve">      </w:t>
      </w:r>
      <w:r>
        <w:rPr/>
        <w:t xml:space="preserve">e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lang w:val="pl-PL"/>
        </w:rPr>
        <w:t xml:space="preserve">skutkująca brakiem możliwości należytego wykonania umowy, zgodnie ze specyfikacją     </w:t>
        <w:br/>
        <w:t xml:space="preserve">    istotnych warunków zamówienia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lang w:val="pl-PL"/>
        </w:rPr>
        <w:tab/>
        <w:t xml:space="preserve">f) z powodu przeciągających się procedur administracyjnych za które żadna ze stron nie ponosi </w:t>
        <w:br/>
        <w:t xml:space="preserve">    odpowiedzialności, skutkująca brakiem możliwości należytego wykonania  umowy, zgodnie </w:t>
        <w:br/>
        <w:t xml:space="preserve">    ze specyfikacją istotnych warunków zamówienia – zamawiający dopuszcza możliwość </w:t>
        <w:br/>
        <w:t xml:space="preserve">    zmiany umowy, w szczególności terminu realizacji zamówienia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przy kontrasygnaci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5:00Z</dcterms:created>
  <dc:creator>x</dc:creator>
  <dc:description/>
  <dc:language>en-US</dc:language>
  <cp:lastModifiedBy>a2</cp:lastModifiedBy>
  <cp:lastPrinted>2015-01-07T10:23:00Z</cp:lastPrinted>
  <dcterms:modified xsi:type="dcterms:W3CDTF">2015-02-02T10:35:00Z</dcterms:modified>
  <cp:revision>2</cp:revision>
  <dc:subject/>
  <dc:title>sprawa numer 11A/2007</dc:title>
</cp:coreProperties>
</file>