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15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 usług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RACOWANIA PROJEKTU ZMIANY MIEJSCOWEGO PLANU ZAGOSPODAROWANIA PRZESTRZENNEGO W GMINIE REGIMIN Z PODZIAŁEM NA ZADANI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ZADANIE 1: OPRACOWANIE PROJEKTU ZMIANY MIEJSCOWEGO PLANU </w:t>
              <w:br/>
              <w:t xml:space="preserve">                               ZAGOSPODAROWANIA PRZESTRZENNEGO W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MIEJSCOWOŚCI REGI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ZADANIE 2: OPRACOWANIE PROJEKTU ZMIANY MIEJSCOWEGO PLANU </w:t>
              <w:br/>
              <w:t xml:space="preserve">                               ZAGOSPODAROWANIA PRZESTRZENNEGO W </w:t>
              <w:br/>
              <w:t xml:space="preserve">                               POZOSTAŁYCH MIEJSCOWOŚCIACH GMINY REGIM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Zatwierdzam …………………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5-01-</w:t>
      </w:r>
      <w:r>
        <w:rPr>
          <w:rFonts w:cs="Arial" w:ascii="Arial" w:hAnsi="Arial"/>
          <w:color w:val="000000"/>
          <w:sz w:val="20"/>
          <w:szCs w:val="20"/>
        </w:rPr>
        <w:t>2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1/1</w:t>
      </w: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r>
        <w:rPr>
          <w:rFonts w:cs="Arial" w:ascii="Arial" w:hAnsi="Arial"/>
          <w:b/>
          <w:sz w:val="20"/>
          <w:szCs w:val="20"/>
        </w:rPr>
        <w:t>OPRACOWANIA PROJEKTU ZMIANY MIEJSCOWEGO PLANU ZAGOSPODAROWANIA PRZESTRZENNEGO W GMINIE REGIMIN Z PODZIAŁEM NA ZADANI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1: OPRACOWANIE PROJEKTU ZMIANY MIEJSCOWEGO PLANU </w:t>
        <w:br/>
        <w:t xml:space="preserve">                      ZAGOSPODAROWANIA PRZESTRZENNEGO W  MIEJSCOWOŚCI </w:t>
        <w:br/>
        <w:t xml:space="preserve">                      REGIM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2: OPRACOWANIE PROJEKTU ZMIANY MIEJSCOWEGO PLANU </w:t>
        <w:br/>
        <w:t xml:space="preserve">                      ZAGOSPODAROWANIA PRZESTRZENNEGO W POZOSTAŁ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MIEJSCOWOŚCIACH GMINY REGIMI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ostępowanie prowadzone jest zgodnie z przepisami ustawy z dnia 29 stycznia 2004 roku Prawo zamówień publicznych -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tekst jednolity wprowadzony Obwieszczeniem Marszałka Sejmu z dnia 28 maja 2013 r. w sprawie ogłoszenia jednolitego tekstu ustawy - Prawo zamówień publicznych, opublikowany w Dz. U. z 2013 r. poz. 907 z p.zm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</w:t>
        <w:tab/>
        <w:t>Rozporządzenie Prezesa Rady Ministrów 19 lutego 2013 r. w sprawie rodzajów dokumentów, jakich może żądać zamawiający od wykonawcy, oraz form, w jakich te dokumenty mogą być składane (Dz. U. z 2013 r. poz. 231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3 grudnia 2013 r. w sprawie średniego kursu złotego w stosunku do euro stanowiącego podstawę przeliczania wartości zamówień publicznych (Dz. U. z 2013 r. Nr 282 poz. 1692),</w:t>
      </w:r>
    </w:p>
    <w:p>
      <w:pPr>
        <w:pStyle w:val="Normal"/>
        <w:widowControl w:val="false"/>
        <w:autoSpaceDE w:val="false"/>
        <w:ind w:left="900" w:hanging="54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3 grudnia 2013 r. w sprawie kwot wartości zamówień oraz konkursów, od których jest uzależniony obowiązek przekazywania ogłoszeń Urzędowi publikacji Unii europejskiej (Dz. U. z 2013 r. poz. 173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4.</w:t>
        <w:tab/>
        <w:t>W zakresie nieuregulowanym w niniejszej specyfikacji istotnych warunków zamówienia, zastosowanie mają przepisy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dopuszcza możliwości składania ofert częściowych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ADANIE 1: OPRACOWANIE PROJEKTU ZMIANY MIEJSCOWEGO PLANU </w:t>
        <w:br/>
        <w:t xml:space="preserve">                      ZAGOSPODAROWANIA PRZESTRZENNEGO W  MIEJSCOWOŚCI </w:t>
        <w:br/>
        <w:t xml:space="preserve">                      REGIM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2: OPRACOWANIE PROJEKTU ZMIANY MIEJSCOWEGO PLANU </w:t>
        <w:br/>
        <w:t xml:space="preserve">                      ZAGOSPODAROWANIA PRZESTRZENNEGO W POZOSTAŁ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MIEJSCOWOŚCIACH GMINY REGIM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  <w:t>Sołectwa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ar-SA"/>
        </w:rPr>
        <w:t>Grzybowo, Jarluty Duże, Jarluty Małe, Kalisz, Karniewo, Kątki, Klice, Kliczki, Kozdroje-Włosty, Koziczyn, Lekowo, Lekówiec, Lipa, Mościce, Pawłowo, Pawłówko, Pniewo-Czeruchy, Pniewo Wielkie, Przybyszewo, Radomka, Regimin, Szulmierz, Targonie, Trzcianka, Zeńbo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0825</wp:posOffset>
            </wp:positionH>
            <wp:positionV relativeFrom="paragraph">
              <wp:posOffset>48895</wp:posOffset>
            </wp:positionV>
            <wp:extent cx="5942965" cy="331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8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IEJSCOWOŚ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ICZBA GOSPODARSTW DOMOW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GRZYBO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JARLUTY DUŻ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JARLUTY MAŁ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ALISZ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ARNIE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ĄTK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LIC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LICZK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OZDROJ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OZICZY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EKO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EKÓWI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IP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OŚCIC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AWŁO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AWŁÓWK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NIEWO WIELKI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NIEWO CZERUCH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RZYBYSZE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ADOMK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EGIMI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SZULMIERZ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TARGONI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TRZCIANK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WŁOST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ZEŃBO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7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 xml:space="preserve">2.1) Wykonawca jest zobowiązany złożyć ofertę na wszystkie 2 zadania i traktować je jako całość </w:t>
        <w:br/>
        <w:t xml:space="preserve">    zamówie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       UWAGA !!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Wykonawca nie może pominąć żadnego z zadań składając ofertę, ponieważ będziemy ją </w:t>
        <w:br/>
        <w:t xml:space="preserve">       traktować jako niekompletną.    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) do każdego z zadań będzie musiała być wystawiona oddzielna faktur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względu na specyfikę zamówienia gdzie każde z zadań jest traktowane jako pewien etap usługi, będzie trzeba wystawić oddzielną fakturę. Z w/w względów został zastosowany podział na zadania, które stanowią integralność zamówie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RACOWANIA PROJEKTU ZMIANY MIEJSCOWEGO PLANU ZAGOSPODAROWANIA PRZESTRZENNEGO W GMINIE REGIMIN Z PODZIAŁEM NA ZADANI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DANIE 1: OPRACOWANIE PROJEKTU ZMIANY MIEJSCOWEGO PLANU </w:t>
        <w:br/>
        <w:t xml:space="preserve">                      ZAGOSPODAROWANIA PRZESTRZENNEGO W  MIEJSCOWOŚCI </w:t>
        <w:br/>
        <w:t xml:space="preserve">                      REGIMI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DANIE 2: OPRACOWANIE PROJEKTU ZMIANY MIEJSCOWEGO PLANU </w:t>
        <w:br/>
        <w:t xml:space="preserve">                      ZAGOSPODAROWANIA PRZESTRZENNEGO W POZOSTAŁY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sz w:val="20"/>
          <w:szCs w:val="20"/>
        </w:rPr>
        <w:t>MIEJSCOWOŚCIACH GMINY REGIMI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rzedmiotem zamówienia jest opracowanie projektu zmiany miejscowego planu </w:t>
        <w:br/>
        <w:t xml:space="preserve">zagospodarowania przestrzennego zgodnie z obowiązującymi w tym zakresie przepisami , a w </w:t>
        <w:br/>
        <w:t>szczególności :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- z ustawą z 27.03.2003 r. o planowaniu i zagospodarowaniu przestrzennym /t.j. Dz. U. z 2012r., </w:t>
        <w:br/>
        <w:t xml:space="preserve">               poz. 647  ze zm. /,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- rozporządzeniem Ministra Infrastruktury z 26.08.2003 r. w sprawie wymaganego zakresu </w:t>
        <w:br/>
        <w:t xml:space="preserve">  projektu miejscowego planu zagospodarowania przestrzennego / Dz. U. z 2003 r. Nr 164, </w:t>
        <w:br/>
        <w:t xml:space="preserve">  poz.1587/,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- ustawą z 2.10.2008 r. o udostępnianiu informacji o środowisku i jego ochronie, udziale </w:t>
        <w:br/>
        <w:t xml:space="preserve">               społeczeństwa w ochronie środowiska oraz o ocenach oddziaływania na środowisko / Dz. U. z </w:t>
        <w:br/>
        <w:t xml:space="preserve">               2013r., poz.1235/,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ne obowiązujące przepisy prawa.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zar opracowania miejscowego planu zagospodarowania przestrzennego określony został w Uchwale Nr XXVII/163/13 Rady Gminy Regimin z 12.02.2013 r. w sprawie przystąpienia do sporządzenia zmian miejscowego planu zagospodarowania przestrzennego miejscowości Gminy Regimin oraz w uchwale Rady Gminy Regimin Nr XXIV/141/12 z 26.11.2012 r. w sprawie przystąpienia do sporządzenia zmian miejscowego planu zagospodarowania przestrzennego miejscowości Regimin. Uchwały dostępne są na stronie BIP Urzędu Gminy w Regimini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kres opracowania miejscowego planu zagospodarowania przestrzennego</w:t>
      </w:r>
    </w:p>
    <w:p>
      <w:pPr>
        <w:pStyle w:val="NormalnyWeb"/>
        <w:numPr>
          <w:ilvl w:val="0"/>
          <w:numId w:val="6"/>
        </w:numPr>
        <w:spacing w:before="0" w:after="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 stanu istniejącego – 2 egz.;</w:t>
        <w:br/>
      </w:r>
    </w:p>
    <w:p>
      <w:pPr>
        <w:pStyle w:val="NormalnyWeb"/>
        <w:numPr>
          <w:ilvl w:val="0"/>
          <w:numId w:val="6"/>
        </w:numPr>
        <w:spacing w:before="0" w:after="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ekofizjograficzne Gminy Regimin ze strategiczną oceną oddziaływania na środowisko, prognoza oddziaływania na środowisko;</w:t>
        <w:br/>
      </w:r>
    </w:p>
    <w:p>
      <w:pPr>
        <w:pStyle w:val="NormalnyWeb"/>
        <w:numPr>
          <w:ilvl w:val="0"/>
          <w:numId w:val="6"/>
        </w:numPr>
        <w:spacing w:before="0" w:after="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zycja rozpatrzenia wniosków, w tym wykaz wniosków składanych do opracowania planu;</w:t>
        <w:br/>
      </w:r>
    </w:p>
    <w:p>
      <w:pPr>
        <w:pStyle w:val="NormalnyWeb"/>
        <w:numPr>
          <w:ilvl w:val="0"/>
          <w:numId w:val="6"/>
        </w:numPr>
        <w:spacing w:before="0" w:after="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uchwały Rady Gminy wraz z projektem planu / część opisowa i graficzna / - 2 egz. Część </w:t>
        <w:br/>
        <w:t>graficzna / plansza/ w skali 1:1 00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2 egz.</w:t>
        <w:br/>
      </w:r>
    </w:p>
    <w:p>
      <w:pPr>
        <w:pStyle w:val="NormalnyWeb"/>
        <w:numPr>
          <w:ilvl w:val="0"/>
          <w:numId w:val="6"/>
        </w:numPr>
        <w:spacing w:before="0" w:after="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merytoryczne dokumentów formalno – prawnych/ projekty pism, dokumentacja formalno – prawna/ do złożenia w terminie 3 dni po podjęciu uchwały / - 2 egz. Wszystkie elementy dokumentacji planistycznej winny być sporządzone w formie: A/ papierowej – wydruk w ilości egzemplarzy wymienionych wyżej. B/ elektronicznej – zapisu cyfrowego na nośniku CD-R w ilości 6 egz., w formie gwarantującej odczyt, edycję i wydruk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numPr>
          <w:ilvl w:val="0"/>
          <w:numId w:val="5"/>
        </w:numPr>
        <w:spacing w:before="0" w:after="119"/>
        <w:ind w:left="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ateriały udostępnione wykonawcy przez zamawiającego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19"/>
        <w:ind w:lef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Rady Gminy Regimin Nr XXVII/163/13 z 12.02.2013 r. w sprawie przystąpienia do</w:t>
        <w:br/>
        <w:t>sporządzenia zmian miejscowego planu zagospodarowania przestrzennego miejscowości Gminy Regimin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19"/>
        <w:ind w:lef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Rady Gminy Regimin Nr XXIV/141/12 z 26.11.2012 r. w sprawie przystąpienia do sporządzenia zmian miejscowego planu zagospodarowania przestrzennego miejscowości Regimin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19"/>
        <w:ind w:lef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ie obowiązujące studium, zatwierdzone Uchwałą Rady Gminy Regimin XVII/88/12 z dnia 26.03.2012r. w sprawie uchwalenia zmiany Studium uwarunkowań i kierunków zagospodarowania przestrzennego Gminy Regimin – w wersji elektronicznej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19"/>
        <w:ind w:lef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ie obowiązujące miejscowe plany zagospodarowania przestrzennego – zatwierdzone uchwałami Rady Gminy Regimin: Nr XXXVI/169/05 z 16.11.2005 r. w sprawie uchwalenia miejscowego planu zagospodarowania przestrzennego na terenie Gminy Regimin / Dz. Urz. Woj. Maz. Nr 274, poz.9509 z 14.12.2005r./ - w wersji elektronicznej oraz uchwała Rady Gminy w Regiminie XX/103/04 z 03.07.2004 r.( Dz.Urz. Woj.Maz. Nr 205 poz. 5494) – w wersji tradycyjnej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19"/>
        <w:ind w:left="0" w:hanging="284"/>
        <w:rPr/>
      </w:pPr>
      <w:r>
        <w:rPr>
          <w:rFonts w:cs="Arial" w:ascii="Arial" w:hAnsi="Arial"/>
          <w:sz w:val="20"/>
          <w:szCs w:val="20"/>
        </w:rPr>
        <w:t xml:space="preserve">Program Ochrony Środowiska dla Gminy Regimin oraz Program Gospodarki Odpadami dla Gminy Regimin dostępne na BIP Urzędu Gminy Regimin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19"/>
        <w:ind w:lef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 o zmianę przeznaczenia nieruchomości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19"/>
        <w:ind w:lef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adomienie z dnia 16.05.2013 r. o przystąpieniu do sporządzenia zmian miejscowego planu zagospodarowania przestrzennego miejscowości Gminy Regimin wraz z odpowiedziami </w:t>
      </w:r>
    </w:p>
    <w:p>
      <w:pPr>
        <w:pStyle w:val="NormalnyWeb"/>
        <w:numPr>
          <w:ilvl w:val="0"/>
          <w:numId w:val="5"/>
        </w:numPr>
        <w:spacing w:before="0" w:after="119"/>
        <w:ind w:left="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zynności leżące po stronie wykonawcy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wszelkich czynności formalno – prawnych, do których z mocy prawa zobowiązany jest Wójt, zgodnie z przepisami ustawy z 27.03.2003 r. o planowaniu i zagospodarowaniu przestrzennym /z wyjątkiem ponoszenia kosztów zamieszczania ogłoszeń i wysyłki oraz wynagrodzenia dla komisji urbanistyczno – architektonicznej, w tym wystąpienia o zgody na zmianę przeznaczenia gruntów rolnych i leśnych na cele nierolnicze i nieleśne.</w:t>
        <w:br/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projektu koncepcyjnego oraz jego wstępne uzgodnienie z przedstawicielami zamawiającego,</w:t>
        <w:br/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odpowiedniej ilości projektów do opiniowania i uzgadniania / rysunki w formie elektronicznej oraz dodatkowo 2 egz. w formie tradycyjnej,</w:t>
        <w:br/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ięcie udziału w dyskusji publicznej podczas wyłożenia projektu miejscowego planu do publicznego wglądu</w:t>
        <w:br/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enie i omówienie projektu miejscowego planu na posiedzeniach Komisji Urbanistyczno – Architektonicznej</w:t>
        <w:br/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enie i omówienie projektu miejscowego planu na sesji Rady Gminy wraz z listą nieuwzględnionych uwag,</w:t>
        <w:br/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ewentualnych wyjaśnień oraz przygotowanie w ustawowym terminie ewentualnej skargi do sądu administracyjnego na rozstrzygnięcie nadzorcze wojewody, stwierdzające nieważność uchwały w sprawie miejscowego planu zagospodarowania przestrzenneg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1000000 – 8 Usługi architektoniczne, budowlane, inżynieryjne i kontrol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71400000 – 2 U</w:t>
      </w:r>
      <w:r>
        <w:rPr>
          <w:rFonts w:cs="Arial" w:ascii="Arial" w:hAnsi="Arial"/>
          <w:color w:val="000000"/>
          <w:sz w:val="20"/>
          <w:szCs w:val="20"/>
        </w:rPr>
        <w:t>sługi architektoniczne dotyczące planowania przestrzennego i zagospodarowania teren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71410000 – 5 U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sługi planowania przestrzen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 Zamawiający nie przewiduje udzielenia zamówień uzupełniających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6 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 przypadku gdy Wykonawca będzie wykonywał przedmiot zamówienia przy pomocy podwykonawców,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. Potwierdzenie, o których mowa winny być pokwitowane przez podwykonawcę jak również będzie potrzebne oświadczenie podwykonawcy, że wykonawca uregulował na jego rzecz całe wynagrodzenie przysługujące w związku z wykonaniem zawartej przez strony umowy o podwykonawstw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Składając ofertę Wykonawca uznaje i akceptuje w pełni wszystkie warunki postawione w niniejszej</w:t>
        <w:br/>
        <w:t xml:space="preserve">     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8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miesięcy od dnia podpis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termin wykonania zamówienia uznaje się datę przyjęcia przez Radę Gminy uchwał o zmianie miejscowego planu zagospodarowania przestrzen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 wykonania zamówienia może ulec wydłużeniu przez zamawiającego w przypadku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a) niedotrzymania  ustawowego  terminu  dokonania  przez  instytucje  uzgodnień,</w:t>
        <w:br/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zmiany przepisów prawa w trakcie wykonywania opracowań, powodującej konieczność     </w:t>
        <w:br/>
        <w:t xml:space="preserve">     wprowadzenia istotnych korekt lub wykonania dodatkowych opracowań,</w:t>
        <w:br/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 przedłużenia wynikającego z konsultacji z zamawiającym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>d)  zaistnienia okoliczności po stronie zamawiającego, w szczególności spowodowanych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sytuacją finansową, zdolnościami płatniczymi lub warunkami organizacyjnymi bądź  </w:t>
        <w:br/>
        <w:t xml:space="preserve">     okolicznościami, które nie były możliwe do przewidzenia w chwili zawarcia umowy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cs-CZ"/>
        </w:rPr>
        <w:tab/>
        <w:t xml:space="preserve">e) gdy zaistnieje inna, niemożliwa do przewidzenia w momencie zawarcia umowy okoliczność     </w:t>
        <w:br/>
        <w:t xml:space="preserve">                prawna, ekonomiczna lub techniczna, za którą żadna ze stron nie ponosi odpowiedzialności,   </w:t>
        <w:br/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 xml:space="preserve">skutkująca brakiem możliwości należytego wykonania umowy, zgodnie ze specyfikacją     </w:t>
        <w:br/>
        <w:t xml:space="preserve">                istotnych warunków zamówieni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</w:rPr>
        <w:t xml:space="preserve">f) z powodu przeciągających się procedur administracyjnych za które żadna ze stron nie ponosi </w:t>
        <w:br/>
        <w:t xml:space="preserve">    odpowiedzialności, skutkująca brakiem możliwości należytego wykonania  umowy, zgodnie </w:t>
        <w:br/>
        <w:t xml:space="preserve">    ze specyfikacją istotnych warunków zamówienia – zamawiający dopuszcza możliwość </w:t>
        <w:br/>
        <w:t xml:space="preserve">    zmiany umowy, w szczególności terminu realizacji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540"/>
        <w:jc w:val="both"/>
        <w:rPr/>
      </w:pPr>
      <w:r>
        <w:rPr>
          <w:color w:val="FF000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Warunek zostanie spełniony, jeżeli Wykonawca złoży oświadczenie o spełnieniu warunków   </w:t>
        <w:br/>
        <w:t xml:space="preserve"> udziału w postępowaniu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usługi     </w:t>
        <w:br/>
        <w:t xml:space="preserve">                 odpowiadające rodzajem przedmiotowemu zamówieniu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Wykonawca musi przedstawić, że wykonał co najmniej 2 miejscowe plany zagospodarowania </w:t>
        <w:br/>
        <w:t xml:space="preserve">                 przestrzennego. Za wykonanie w ostatnich 3 latach miejscowych planów uznaje się ich </w:t>
        <w:br/>
        <w:t xml:space="preserve">                 uchwalenie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usług i dokumentów potwierdzających,    </w:t>
        <w:br/>
        <w:t xml:space="preserve">                 że usługi zostały wykonane należycie oraz prawidłowo ukończone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i/>
          <w:color w:val="FF0000"/>
        </w:rPr>
        <w:t xml:space="preserve">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0"/>
        <w:jc w:val="both"/>
        <w:rPr>
          <w:sz w:val="20"/>
        </w:rPr>
      </w:pPr>
      <w:r>
        <w:rPr>
          <w:rFonts w:cs="Arial" w:ascii="Arial" w:hAnsi="Arial"/>
          <w:color w:val="FF0000"/>
          <w:sz w:val="20"/>
          <w:szCs w:val="20"/>
        </w:rPr>
        <w:t>Warunek zostanie spełniony, jeżeli Wykonawca złoży oświadczenie, że osoby, które będą uczestniczyć w wykonywaniu zamówienia, posiadają wymagane uprawnienia.</w:t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color w:val="FF0000"/>
        </w:rPr>
        <w:t xml:space="preserve"> 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 xml:space="preserve">Warunek zostanie spełniony, jeżeli Wykonawca złoży oświadczenie o spełnieniu warunków          </w:t>
        <w:br/>
        <w:t xml:space="preserve">        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(załącznik nr 2) - wypełniony i podpisany przez wykonawcę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A.2) Formularz cenowy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(załącznik nr 1a i 1b) stanowi element pomocniczy oraz informacyjny i nie </w:t>
        <w:br/>
        <w:t xml:space="preserve">                     podlega on oce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do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stanowi element pomocniczy    </w:t>
        <w:br/>
        <w:t xml:space="preserve">                   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5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.6) Wzór umowy (załącznik nr 8) w celu informacji (nieobowiązkowy do załączenia do oferty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 lub z centralnej ewidencji i informacji o działalności        </w:t>
        <w:br/>
        <w:t xml:space="preserve">                    gospodarczej, jeżeli odrębne przepisy wymagają wpisu do rejestru lub ewidencji, w celu </w:t>
        <w:br/>
        <w:t xml:space="preserve">                    wykazania braku podstaw do wykluczenia w oparciu o art. 24 ust. 1 pkt 2 ustawy, </w:t>
        <w:br/>
        <w:t xml:space="preserve">                    wystawione nie wcześniej niż 6 miesięcy przed upływem 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.1) Wykaz wykonanych głównych dostaw lub usług, w okresie ostatnich trzech lat przed </w:t>
        <w:br/>
        <w:t xml:space="preserve">                      upływem terminu składania ofert, a jeżeli okres prowadzenia działalności jest krótszy - w tym </w:t>
        <w:br/>
        <w:t xml:space="preserve">                    okresie, wraz z podaniem ich wartości, przedmiotu, dat wykonania i podmiotów, na rzecz </w:t>
        <w:br/>
        <w:t xml:space="preserve">                    których dostawy lub usługi zostały wykonane, oraz załączeniem dowodów, czy zostały </w:t>
        <w:br/>
        <w:t xml:space="preserve">                    wykonane należyc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Dowodami, o których mowa powyżej są poświadczenie lub oświadczenie wykonawcy - jeżeli </w:t>
        <w:br/>
        <w:t xml:space="preserve">                      z uzasadnionych przyczyn o obiektywnym charakterze wykonawca nie jest w stanie uzyskać </w:t>
        <w:br/>
        <w:t xml:space="preserve">                    poświadczenia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załącznik nr 7)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Wykonawca musi przedstawić, że wykonał co najmniej 2 miejscowe plany zagospodarowania </w:t>
        <w:br/>
        <w:t xml:space="preserve">                 przestrzennego. Za wykonanie w ostatnich 3 latach miejscowych planów uznaje się ich </w:t>
        <w:br/>
        <w:t xml:space="preserve">                 uchwalenie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.2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takich uprawnień (załącznik nr 5)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spełnieniu warunków udziału w postępowaniu z art. 22 ust. 1 Praw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.1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.1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W przypadku, kiedy ofertę składają wykonawcy wspólnie ubiegający się o udzielenie zamówienia    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Oferta winna być podpisana przez ustanowionego pełnomocnika do reprezentowania w </w:t>
        <w:br/>
        <w:t xml:space="preserve">    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.2) Stosowne pełnomocnictwo / upoważnienie wymaga podpisu prawnie upoważnionych </w:t>
        <w:br/>
        <w:t xml:space="preserve">                     przedstawicieli każdego z wykonawców występujących wspólnie - należy załączyć do oferty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.3) 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A.4 i pkt. od B.1 do </w:t>
        <w:br/>
        <w:t xml:space="preserve">                     B.4)</w:t>
      </w:r>
      <w:r>
        <w:rPr>
          <w:rFonts w:cs="Arial" w:ascii="Arial" w:hAnsi="Arial"/>
          <w:color w:val="000000"/>
          <w:sz w:val="20"/>
          <w:szCs w:val="20"/>
        </w:rPr>
        <w:t xml:space="preserve"> 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1) Jeżeli wykonawca wykazując spełnienie warunków, o których mowa w pkt. C i D polega na </w:t>
        <w:br/>
        <w:t xml:space="preserve">                     zasobach innych podmiotów, a podmioty te będą brały udział w realizacji części zamówienia, </w:t>
        <w:br/>
        <w:t xml:space="preserve">                     zobowiązany jest wykazać, że w stosunku do tych podmiotów brak jest podstaw wykluczenia </w:t>
        <w:br/>
        <w:t xml:space="preserve">                     z postępowania o udzielenie zamówienia poprzez złożenie razem z ofertą dokumentów </w:t>
        <w:br/>
        <w:t xml:space="preserve">                     wymienionych w pkt. A.4) oraz pkt. od B.1) do B.4) dotyczących każdego z tych </w:t>
        <w:br/>
        <w:t xml:space="preserve">                    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G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.7) Jeżeli wykonawca wykazując spełnienie warunków, o których mowa w pkt. C i D polega na </w:t>
        <w:br/>
        <w:t xml:space="preserve">                     zasobach innych podmiotów w celu oceny, czy wykonawca będzie dysponował zasobami </w:t>
        <w:br/>
        <w:t xml:space="preserve">                     innych podmiotów w stopniu niezbędnym dla należytego wykonania zamówienia oraz oceny, </w:t>
        <w:br/>
        <w:t xml:space="preserve">                     czy stosunek łączący wykonawcę z tymi podmiotami gwarantuje rzeczywisty dostęp do ich </w:t>
        <w:br/>
        <w:t xml:space="preserve">                    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                      - zakresu dostępnych wykonawcy zasobów innego podmiotu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- sposobu wykorzystania zasobów innego podmiotu, przez wykonawcę, przy wykonywaniu </w:t>
        <w:br/>
        <w:t xml:space="preserve">                         zamówienia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charakteru stosunku, jaki będzie łączył wykonawcę z innym podmiotem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zakresu i okresu udziału innego podmiotu przy wykonywaniu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lektroniczną na adres poczty: zwierzchowski@regimin.p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ustalony uprzednio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adres wraz z potwierdzeniem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  <w:t>Inspekto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ds. </w:t>
      </w:r>
      <w:r>
        <w:rPr>
          <w:rFonts w:cs="Arial" w:ascii="Arial" w:hAnsi="Arial"/>
          <w:color w:val="000000"/>
          <w:sz w:val="20"/>
          <w:szCs w:val="20"/>
        </w:rPr>
        <w:t xml:space="preserve">budownictwa i planowania przestrzennego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  <w:t>Anna Kowalska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 xml:space="preserve">25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,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5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6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 Za termin wniesienia wadium w formie przelewu pieniężnego przyjmuje się termin uznania na rachunku   </w:t>
        <w:br/>
        <w:t xml:space="preserve">    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zamawiający przechowuje na rachunku bankow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należy złożyć najpóźniej na dzień przed terminem otwarcia ofert. Przy </w:t>
        <w:br/>
        <w:t xml:space="preserve">     czym za termin wniesienia wadium w formie pieniężnej przyjmuje się termin uznania na rachunku   </w:t>
        <w:br/>
        <w:t xml:space="preserve">     bankowym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pieniądzu, zostanie zwrócone wraz z odsetkami wynikającymi z umowy  </w:t>
        <w:br/>
        <w:t xml:space="preserve">      rachunku bankowego, na którym było ono przechowywane, pomniejszone o koszty prowadzenia </w:t>
        <w:br/>
        <w:t xml:space="preserve">      rachunku banko</w:t>
        <w:softHyphen/>
        <w:t xml:space="preserve">wego oraz prowizji bankowej za przelew pieniędzy na rachunek bankowy wskazany  </w:t>
        <w:br/>
        <w:t xml:space="preserve">      przez wykonawc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formie innej niż pieniądz należy złożyć w formie oryginału, razem z ofertą w </w:t>
        <w:br/>
        <w:t xml:space="preserve">      osobnej kop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lisa, poręczenie, gwarancja lub inny dokument stanowiący formę wadium winno zawierać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stwierdzenie, że na pierwsze pisemne żądanie Zamawiającego wzywające do zapłaty kwoty wadium </w:t>
        <w:br/>
        <w:t xml:space="preserve">      zgodnie z warunkami specyfikacji istotnych warunków zamówienia, następuje jego bezwarunkowa </w:t>
        <w:br/>
        <w:t xml:space="preserve">      wypłata bez jakichkolwiek zastrzeżeń ze strony gwaranta / poręczycie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wszystkim wykonawcom po wyborze najkorzystniejszej </w:t>
        <w:br/>
        <w:t xml:space="preserve">      oferty lub unieważnieniu postępowania, z wyjątkiem wykonawcy, którego oferta zostanie wybrana jako </w:t>
        <w:br/>
        <w:t xml:space="preserve">      najkorzystniejsz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konawcy, którego oferta zostanie wybrana jako najkorzystniejsza, Zamawiający zwróci wadium </w:t>
        <w:br/>
        <w:t xml:space="preserve">       niezwłocznie po zawarciu umow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na wniosek wykonawcy, który wycofał ofertę przed </w:t>
        <w:br/>
        <w:t xml:space="preserve">      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 xml:space="preserve"> Zamawiający zatrzymuje wadium wraz z odsetkami, jeżeli wykonawca, którego oferta została wybrana </w:t>
        <w:br/>
        <w:t xml:space="preserve">      odmówił podpisania umowy w sprawie zamówienia publicznego na warunkach określonych w ofercie, </w:t>
        <w:br/>
        <w:t xml:space="preserve">      lub zawarcie umowy w sprawie zamówienia publicznego stało się niemożliwe z przyczyn leżących po </w:t>
        <w:br/>
        <w:t xml:space="preserve">      stronie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Wykonawców obowiązują postanowienia pkt. VI „Wykaz oświadczeń lub dokumentów, jakie mają dostarczyć wykonawcy w celu potwierdzenia spełnienia warunków udziału w postępowaniu" </w:t>
        <w:br/>
        <w:t>pkt. G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PRACOWANIA PROJEKTU ZMIANY MIEJSCOWEGO PLANU      </w:t>
        <w:br/>
        <w:t xml:space="preserve">                                              ZAGOSPODAROWANIA PRZESTRZENNEGO W GMINIE REGIMIN Z </w:t>
        <w:br/>
        <w:t xml:space="preserve">                                            PODZIAŁEM NA ZADA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b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5-02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-</w:t>
      </w:r>
      <w:r>
        <w:rPr>
          <w:rFonts w:cs="Arial" w:ascii="Arial" w:hAnsi="Arial"/>
          <w:b/>
          <w:color w:val="FF0000"/>
          <w:sz w:val="20"/>
          <w:szCs w:val="20"/>
        </w:rPr>
        <w:t>0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Zamawiający nie ponosi odpowiedzialności za zdarzenia wynikające z nienależytego </w:t>
        <w:br/>
        <w:t xml:space="preserve">           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uzupełnienia odpowiednich oświadczeń lub dokumentów potwierdzających spełnienie warunków udziału w postępowaniu lub potwierdzających spełnienie przez oferowane dostawy, usługi lub roboty budowlane wymagań określonych przez zamawiającego, lub pełnomocnictw, jeżeli spełnione zostaną przesłanki określone w art. 26 ust. 3 Prawa zamówień publicznych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zupełniane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</w:rPr>
        <w:t>Nieuzupełnienie oświadczeń lub dokumentów potwierdzających spełnienie warunków udziału w postępowaniu lub potwierdzających spełnienie przez oferowane dostawy, usługi lub roboty budowlane wymagań określonych przez zamawiającego w odpowiedzi na ww. wezwanie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toku badania i oceny ofert zamawiający może żądać od wykonawców wyjaśnień dotyczących treści złożonych ofert oraz wyjaśnień dotyczących oświadczeń lub dokumentów potwierdzających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.  spełnienie przez wykonawców warunków udziału w postępowani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b. spełnienie przez oferowane dostawy, usługi lub roboty budowlane wymagań określonych </w:t>
        <w:br/>
        <w:t xml:space="preserve">      przez zamawiając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w stosunku do przedmiotu zamówienia zwróci się do wykonawcy o udzielenie w wyznaczonym terminie wyjaśnień dotyczących elementów oferty mających wpływ na wysokość ce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złożył wyjaśnień lub, jeżeli dokonana ocena wyjaśnień potwierdza, że oferta zawiera rażąco niską cenę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5-</w:t>
      </w:r>
      <w:r>
        <w:rPr>
          <w:rFonts w:cs="Arial" w:ascii="Arial" w:hAnsi="Arial"/>
          <w:b/>
          <w:color w:val="FF0000"/>
          <w:sz w:val="20"/>
          <w:szCs w:val="20"/>
        </w:rPr>
        <w:t>02-04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5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2-</w:t>
      </w:r>
      <w:r>
        <w:rPr>
          <w:rFonts w:cs="Arial" w:ascii="Arial" w:hAnsi="Arial"/>
          <w:b/>
          <w:color w:val="FF0000"/>
          <w:sz w:val="20"/>
          <w:szCs w:val="20"/>
        </w:rPr>
        <w:t>04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 oraz osobiste  </w:t>
        <w:br/>
        <w:t xml:space="preserve">    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termin po upływie, którego możliwe będzie zawarcie umowy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7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 Zamawiający przewiduje wniesienie zabezpieczenia należytego wykonania umowy, które służyć będzie  </w:t>
        <w:br/>
        <w:t xml:space="preserve">    pokryciu roszczeń z tytułu niewykonania lub nie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Od wykonawcy, którego oferta zostanie uznana jako najkorzystniejsza wymagane będzie wniesienie, w </w:t>
        <w:br/>
        <w:t xml:space="preserve">    określonym terminie, przed podpisaniem umowy zabezpieczenia należytego wykonania umowy w </w:t>
        <w:br/>
        <w:t xml:space="preserve">    wysokości: 5% ceny ofertowej przedstawionej przez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bezpieczenie należytego wykonania umowy wnoszone jest w jednej lub kilku następujących forma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) w pieniądzu, przelewem na rachunek bankow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 adnotacją </w:t>
      </w:r>
      <w:r>
        <w:rPr>
          <w:rFonts w:cs="Arial" w:ascii="Arial" w:hAnsi="Arial"/>
          <w:b/>
          <w:color w:val="000000"/>
          <w:sz w:val="20"/>
          <w:szCs w:val="20"/>
        </w:rPr>
        <w:t>„zabezpieczenie należytego wykonania umowy – „</w:t>
      </w:r>
      <w:r>
        <w:rPr>
          <w:rFonts w:cs="Arial" w:ascii="Arial" w:hAnsi="Arial"/>
          <w:b/>
          <w:sz w:val="20"/>
          <w:szCs w:val="20"/>
        </w:rPr>
        <w:t>OPRACOWANIA PROJEKTU ZMIANY MIEJSCOWEGO PLANU ZAGOSPODAROWANIA PRZESTRZENNEGO W GMINIE REGIMIN Z PODZIAŁEM NA ZADANIA</w:t>
      </w:r>
      <w:r>
        <w:rPr>
          <w:b/>
          <w:sz w:val="20"/>
          <w:szCs w:val="20"/>
        </w:rPr>
        <w:t>”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Jeżeli zabezpieczenie wniesiono w pieniądzu Zamawiający przechowuje je na oprocentowanym rachunku bankowym. Zamawiający zwraca zabezpieczenie wniesione w pieniądzu wraz z odsetkami wynikającymi z umowy rachunku bankowego, na którym było ono przechowywane, pomniejszone o koszty prowadzenia tego rachunku oraz prowizji bankowej za przelew pieniędzy na rachunek bankowy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2) w poręczeniach bankowych lub poręczeniach spółdzielczej kasy oszczędnościowo - kredytowej, z </w:t>
        <w:br/>
        <w:t xml:space="preserve">       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) w gwarancjach bankowych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) w gwarancjach ubezpieczeniowych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5) w poręczeniach udzielanych przez podmioty, o których mowa w art. 6b ust. 5 pkt 2 ustawy z dnia 9 </w:t>
        <w:br/>
        <w:t xml:space="preserve">       listopada 2000 r. o utworzeniu Polskiej Agencji Rozwoju Przedsiębiorczości (Dz. U. z 2007 r. Nr 42, </w:t>
        <w:br/>
        <w:t xml:space="preserve">       poz. 27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wrot zabezpieczenia należytego wykonania umowy nastąpi w terminie 30 dni od dnia wykonania </w:t>
        <w:br/>
        <w:t xml:space="preserve">     zamówienia i uznania przez zamawiającego za należycie wykonane , z zastrzeżeniem kwoty 30% </w:t>
        <w:br/>
        <w:t xml:space="preserve">     wysokości zabezpieczenia, która pozostawiona zostanie na zabezpieczenie roszczeń z tytułu rękojmi </w:t>
        <w:br/>
        <w:t xml:space="preserve">     za wady. Pozostawiona kwota zostanie zwrócona nie później niż 15 dni po upływie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Zamawiający może wstrzymać się ze zwrotem zabezpieczenia należytego wykonania umowy, jeżeli w </w:t>
        <w:br/>
        <w:t xml:space="preserve">     dacie upływu terminu zwrotu Wykonawca będzie w trakcie usuwania wad. W tym przypadku zwrot </w:t>
        <w:br/>
        <w:t xml:space="preserve">     nastąpi w następnym dniu po zakończeniu i odbiorze usuniętych wa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Jeżeli o udzielenie zamówienia ubiegają się wykonawcy występujący wspólnie, ponoszą oni solidarną </w:t>
        <w:br/>
        <w:t xml:space="preserve">    odpowiedzialność za wniesienie zabezpieczenia należytego wykonania umowy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7.1. W przypadku wniesienia zabezpieczenia należytego wykonania umowy w formie gwarancji, jeżeli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fert została złożona wspólnie przez kilku Wykonawców, w treści gwarancji muszą być dokonane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astępujące stwierdzenia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1. wykaz wszystkich wykonawców wspólnie składających ofertę,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7.1.2. gwarant zapłaci bezwarunkowo kwotę zabezpieczenia bez względu na to, z  przyczyny </w:t>
        <w:br/>
        <w:t xml:space="preserve">                   którego z Wykonawców wspólnie wykonujących przedmiot zamówienia nie został on </w:t>
        <w:br/>
        <w:t xml:space="preserve">                   wykonany należycie,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7.1.3. termin ważności gwarancji obejmować będzie okres realizacji zamówienia zgodnie z umową         </w:t>
        <w:br/>
        <w:t xml:space="preserve">                   oraz w odpowiedniej kwocie na okres odpowiedzialności </w:t>
        <w:br/>
        <w:t xml:space="preserve">                   z tytułu rękoj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8. Jeżeli wyłoniony wykonawca nie wniesie w określonym terminie zabezpieczenia należytego wykonania </w:t>
        <w:br/>
        <w:t xml:space="preserve">    umowy zamawiający może wybrać ofertę najkorzystniejszą spośród pozostałych ofert, bez </w:t>
        <w:br/>
        <w:t xml:space="preserve">    przeprowadzania ich ponownej oceny, chyba, że zachodzi jedna z przesłanek unieważnienia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9. W zakresie zabezpieczenia należytego wykonania umowy obowiązują uregulowania Prawa zamówień </w:t>
        <w:br/>
        <w:t xml:space="preserve">    publicznych zawarte w art. od 147 do 15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</w:t>
      </w:r>
      <w:r>
        <w:rPr>
          <w:rFonts w:cs="Arial" w:ascii="Arial" w:hAnsi="Arial"/>
          <w:color w:val="000000"/>
          <w:sz w:val="20"/>
          <w:szCs w:val="20"/>
        </w:rPr>
        <w:t>.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>2.1 zamawiający udostępnia  wskazane dokumenty po złożeniu pisemnego wniosku</w:t>
        <w:br/>
        <w:t>2.2 zamawiający wyznacza termin, miejsce oraz zakres udostępnianych dokumentów</w:t>
        <w:br/>
        <w:t>2.3  udostępnienie dokumentów odbywać się będzie w obecności pracownika zamawiającego</w:t>
        <w:br/>
        <w:t xml:space="preserve">2.4   wykonawca nie może samodzielnie kopiować lub utrwalać treści złożonych ofert za pomocą  </w:t>
        <w:br/>
        <w:t xml:space="preserve">        urządzeń lub środków technicznych służących do utrwalania obrazu</w:t>
        <w:br/>
        <w:t xml:space="preserve">2.5  udostępnienie może mieć miejsce w siedzibie zamawiającego oraz w czasie godzin jego   </w:t>
        <w:br/>
        <w:t xml:space="preserve">    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publicznych, </w:t>
        <w:br/>
        <w:t xml:space="preserve">     rozporządzenia Prezesa Rady Ministrów z dnia 26 października 2010 r. w sprawie protokołu </w:t>
        <w:br/>
        <w:t xml:space="preserve">     postępowania o udzielenie zamówienia publicznego (Dz. U. z 2013 r. poz. 907 z p.zm.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cenowy (załącznik nr 1a i 1b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. 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3. Wzór oświadczenia Wykonawcy o spełnianiu przesłanek zawartych w art. 22 ustawy Pzp</w:t>
      </w: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color w:val="000000"/>
          <w:sz w:val="20"/>
          <w:szCs w:val="20"/>
          <w:highlight w:val="white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i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art. 24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 Wykaz zrealizowanych zamówień o podobnym charakterze w okresie ostatnich 3-ech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8. Wzór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8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regimin.pl/" TargetMode="External"/><Relationship Id="rId4" Type="http://schemas.openxmlformats.org/officeDocument/2006/relationships/hyperlink" Target="http://www.bip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hyperlink" Target="http://www.regimin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24:00Z</dcterms:created>
  <dc:creator>Administrator</dc:creator>
  <dc:description/>
  <dc:language>en-US</dc:language>
  <cp:lastModifiedBy>a2</cp:lastModifiedBy>
  <cp:lastPrinted>2015-01-22T13:35:00Z</cp:lastPrinted>
  <dcterms:modified xsi:type="dcterms:W3CDTF">2015-01-22T14:24:00Z</dcterms:modified>
  <cp:revision>2</cp:revision>
  <dc:subject/>
  <dc:title>REGIMIN, 2010-01-04</dc:title>
</cp:coreProperties>
</file>