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 xml:space="preserve">WYKONANIE BIEŻĄCEGO UTRZYMANIA DRÓG GMINY REGIMIN </w:t>
      </w:r>
      <w:bookmarkEnd w:id="0"/>
      <w:bookmarkEnd w:id="1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7/1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monty cząstkowe nawierzchni bitumicznych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grysem bazaltowym (emulsją drogową D-70)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 zależnie od głębokości)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monty dróg grunt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uszywem (wraz z wbudowaniem i zagęszczeniem)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echaniczne równanie i profilowanie  istniejącej nawierzchni na terenie całej gminy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/>
      </w:pPr>
      <w:r>
        <w:rPr>
          <w:sz w:val="24"/>
          <w:szCs w:val="24"/>
        </w:rPr>
        <w:t xml:space="preserve">(efektywnej pracy bez dojazdów)                                                                                              </w:t>
        <w:br/>
        <w:t>(słownie: 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Dostawa kruszywa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aca koparko-ładowarką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/>
      </w:pPr>
      <w:r>
        <w:rPr>
          <w:sz w:val="24"/>
          <w:szCs w:val="24"/>
        </w:rPr>
        <w:t xml:space="preserve">(efektywnej pracy bez dojazdów)                                                                                              </w:t>
        <w:br/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3. Utrzymanie dróg gminnych polegające na odśnieżaniu pełnej szerokości dróg na terenie całej gminy.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efektywnej pracy bez dojazdów)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Likwidacja gołoledzi przez sypanie piaskiem z solą na terenie całej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iaskiem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iaskiem z solą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5. Likwidacja gołoledzi przez sypanie solą i z zastosowaniem solank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olą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 zastosowaniem solanki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 xml:space="preserve">WYKONANIE BIEŻĄCEGO UTRZYMANIA DRÓG GMINY REGIM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</w:t>
      </w:r>
      <w:r>
        <w:rPr>
          <w:b/>
          <w:sz w:val="24"/>
          <w:szCs w:val="24"/>
        </w:rPr>
        <w:t>24 miesięc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  Nie zamierzamy powierzać podwykonawcom żadnej części zamówienia/następujące części niniejszego zamówienia zamierzamy powierzyć podwykonawcom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 (jeśli wykonawca na dzień złożenia oferty dysponuje już taką informacją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oświadczenie podwykonawcy, że wykonawca uregulował na jego rzecz całe wynagrodzenie przysługujące w związku z wykonaniem zawartej przez strony umowy o podwykonawstwo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3 r. poz. 907 z późn. zm.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3 r. poz. 907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IEŻĄCEGO UTRZYMANIA DRÓG GMINY REGI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3 r. poz. 907 z późn. zm.)</w:t>
      </w:r>
    </w:p>
    <w:p>
      <w:pPr>
        <w:pStyle w:val="Normal"/>
        <w:ind w:left="2700" w:hanging="27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5 do SIWZ - </w:t>
      </w:r>
      <w:r>
        <w:rPr>
          <w:b/>
          <w:bCs/>
          <w:i/>
          <w:sz w:val="24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formacja o podstawie do dysponowania tymi osobam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zakresu i okresu udziału innego podmiotu przy wykonywaniu zamówieni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180" w:hanging="18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ind w:left="5136" w:firstLine="528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pieczęć i podpis wykonawcy)</w:t>
      </w:r>
    </w:p>
    <w:p>
      <w:pPr>
        <w:pStyle w:val="Normal"/>
        <w:ind w:left="180" w:hanging="180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8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>Załącznik Nr 9 do SIWZ –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ykaz narzędzi, wyposażenia zakładu i urządzeń technicznych</w:t>
      </w:r>
    </w:p>
    <w:p>
      <w:pPr>
        <w:pStyle w:val="Normal"/>
        <w:ind w:left="3240" w:hanging="324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2"/>
          <w:lang w:eastAsia="en-US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6379"/>
        <w:gridCol w:w="1276"/>
        <w:gridCol w:w="2019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azwa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loś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jc w:val="right"/>
        <w:rPr>
          <w:rFonts w:ascii="Arial" w:hAnsi="Arial" w:eastAsia="Calibri" w:cs="Arial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44"/>
          <w:szCs w:val="44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sz w:val="44"/>
          <w:szCs w:val="44"/>
          <w:lang w:val="pl-PL"/>
        </w:rPr>
      </w:pPr>
      <w:r>
        <w:rPr>
          <w:b/>
          <w:i/>
          <w:sz w:val="44"/>
          <w:szCs w:val="44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4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4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WYKONANIE BIEŻĄCEGO UTRZYMANIA DRÓG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spacing w:before="120" w:after="0"/>
        <w:rPr/>
      </w:pPr>
      <w:r>
        <w:rPr/>
        <w:t xml:space="preserve">1. Wykonawca robót zobowiązuje się wykonać zadania zapisane w </w:t>
      </w:r>
      <w:r>
        <w:rPr>
          <w:b/>
        </w:rPr>
        <w:t>§ 1 w okresie 24 miesięcy od podpisania umowy tj. do dnia ..........................</w:t>
      </w:r>
    </w:p>
    <w:p>
      <w:pPr>
        <w:pStyle w:val="TextBody"/>
        <w:spacing w:before="120" w:after="0"/>
        <w:rPr/>
      </w:pPr>
      <w:r>
        <w:rPr/>
        <w:t xml:space="preserve">Wynagrodzenie za okres obowiązywania ninejszej umowy w 2014r nie może przekroczyć kwoty brutto ..................... zaś pozostałe lata budżetowe przedstawione będą w drodze Aneksu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rPr>
          <w:b/>
          <w:b/>
        </w:rPr>
      </w:pPr>
      <w:r>
        <w:rPr/>
        <w:t>Integralnym składnikiem umowy jest formularz ofert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nie przedmiotu umowy z należytą starannością zgodnie z specyfikacją techniczną, z zasadami wiedzy technicznej, obowiązującymi normami, z materiałów własnych – z zastosowaniem preferencji krajo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lang w:val="pl-PL"/>
        </w:rPr>
        <w:t>tekst jednolity Dz. U. z 2013 r., poz. 1409</w:t>
      </w:r>
      <w:r>
        <w:rPr/>
        <w:t xml:space="preserve">)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Utrzymywanie porządku na stanowiskach roboczych podczas prowadzenia robót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robotami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Każdorazowo przedstawić raporty zawierające wykaz użytego sprzętu, godziny pracy od do, rodzaje wykonanych prac oraz ilość przejechanych kilometrów przez dany sprzęt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Zagwarantuje </w:t>
      </w:r>
      <w:r>
        <w:rPr>
          <w:b/>
        </w:rPr>
        <w:t>Zamawiającemu</w:t>
      </w:r>
      <w:r>
        <w:rPr/>
        <w:t xml:space="preserve"> pojazd, który umożliwi dokonanie wspólnych objazdów mających na celu oceny wykonanych usług oraz monitorowanie stanu dróg. Objazdy będą dokonywane na każde żądanie Zamawiającego, nie rzadziej niż jeden raz w tygodni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>Wykonawca</w:t>
      </w:r>
      <w:r>
        <w:rPr/>
        <w:t xml:space="preserve"> będzie informował </w:t>
      </w:r>
      <w:r>
        <w:rPr>
          <w:b/>
        </w:rPr>
        <w:t>Zamawiając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3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 Należności będą regulowane z budżetu gminy Regimin przelewem na konto </w:t>
      </w:r>
      <w:r>
        <w:rPr>
          <w:b/>
        </w:rPr>
        <w:t xml:space="preserve">Zamawiającego </w:t>
      </w:r>
      <w:r>
        <w:rPr/>
        <w:t xml:space="preserve">na podstawie faktury w ciągu 21 dni od daty wpłynięcia faktury do Urzędu Gminy.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wystawia faktury do dnia 5 Każdego miesiąca za prace wykonane w poprzednim miesiącu. Do faktury załączony będzie miesięczny wykaz, sporządzony na podstawie raportów dobowych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należytą realizację przedmiotu umowy w wysokości 1/20 należnego miesięcznego wynagrodzenia za wykonane prace.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odstąpienie od umowy z przyczyn zależnych od Wykonawcy w wysokości 10% wartości zamówienia   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x</dc:creator>
  <dc:description/>
  <dc:language>en-US</dc:language>
  <cp:lastModifiedBy>a2</cp:lastModifiedBy>
  <cp:lastPrinted>2013-07-18T09:45:00Z</cp:lastPrinted>
  <dcterms:modified xsi:type="dcterms:W3CDTF">2014-11-27T13:07:00Z</dcterms:modified>
  <cp:revision>2</cp:revision>
  <dc:subject/>
  <dc:title>sprawa numer 11A/2007</dc:title>
</cp:coreProperties>
</file>