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14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BUDOWA DROGI GMINNEJ W M. SZULMIER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A ODCINKU OKOŁO 1 800 M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4-10-</w:t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6/1</w:t>
      </w: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</w:rPr>
        <w:t xml:space="preserve">PRZEBUDOWA DROGI GMINNEJ W M. SZULMIERZ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NA ODCINKU OKOŁO 1 800 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stępowanie prowadzone jest zgodnie z przepisami ustawy z dnia 29 stycznia 2004 roku Prawo zamówień publicznych -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tekst jednolity wprowadzony Obwieszczeniem Marszałka Sejmu z dnia 28 maja 2013 r. w sprawie ogłoszenia jednolitego tekstu ustawy - Prawo zamówień publicznych, opublikowany w Dz. U. z 2013 r. poz. 907, wraz ze zmianami opublikowanymi w Dz. U. z 2013 r. poz. 984, poz. 1047, poz. 1473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średniego kursu złotego w stosunku do euro stanowiącego podstawę przeliczania wartości zamówień publicznych (Dz. U. z 2013 r. Nr 282 poz. 1692),</w:t>
      </w:r>
    </w:p>
    <w:p>
      <w:pPr>
        <w:pStyle w:val="Normal"/>
        <w:widowControl w:val="false"/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kwot wartości zamówień oraz konkursów, od których jest uzależniony obowiązek przekazywania ogłoszeń Urzędowi publikacji Unii europejskiej (Dz. U. z 2013 r. poz. 173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erty nie zawierające pełnego   </w:t>
        <w:br/>
        <w:t xml:space="preserve">    zakresu przedmiotu zamówienia zostaną odrzuc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DROGI GMINNEJ W M. SZULMIERZ NA ODCINKU OKOŁO 1 800 M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ty przygotowawcze i rozbiórkow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ty ziemn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ty związane z podbudową drogi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oboty związane z nawierzchnią drog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ze robót, w pliku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000000 – 8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222 – 1 Roboty budowlane w zakresie układania chodników i asfalt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 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Szczegółowy zakres zamówienia określa przedmiar robót dołączony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e Specyfikacją techniczną wykonania i odbioru robót ora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>05 grudnia 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o spełnieniu warunków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,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liczony na podstawie przedmiaru robót (kosztorys ofertowy stanowi </w:t>
        <w:br/>
        <w:t xml:space="preserve">                    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7 000,00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siedem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 xml:space="preserve">PRZEBUDOWA DROGI GMINNEJ W M. SZULMIERZ NA               </w:t>
        <w:br/>
        <w:t xml:space="preserve">                                        ODCINKU OKOŁO 1 800 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 xml:space="preserve">PRZEBUDOWA DROGI GMINNEJ W M. SZULMIERZ </w:t>
        <w:br/>
        <w:t xml:space="preserve">             NA ODCINKU OKOŁO 1 800 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2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specyfikacja techniczna wykonania i odbioru robót </w:t>
        <w:br/>
        <w:t xml:space="preserve">     budowlanych, przedmiar robót, warunki umowy  oraz osobiste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t. j. Dz. U. z 2013 r. poz. 907 z p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1:00Z</dcterms:created>
  <dc:creator>Administrator</dc:creator>
  <dc:description/>
  <dc:language>en-US</dc:language>
  <cp:lastModifiedBy>a2</cp:lastModifiedBy>
  <cp:lastPrinted>2014-04-14T12:37:00Z</cp:lastPrinted>
  <dcterms:modified xsi:type="dcterms:W3CDTF">2014-10-13T10:01:00Z</dcterms:modified>
  <cp:revision>2</cp:revision>
  <dc:subject/>
  <dc:title>REGIMIN, 2010-01-04</dc:title>
</cp:coreProperties>
</file>